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 Peppino,</w:t>
      </w:r>
    </w:p>
    <w:p>
      <w:pPr>
        <w:pStyle w:val="Normal"/>
        <w:rPr/>
      </w:pPr>
      <w:r>
        <w:rPr/>
        <w:t>ti mando le mie osservazio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 sembra che l’ambito in cui operano i </w:t>
      </w:r>
      <w:r>
        <w:rPr>
          <w:i/>
          <w:iCs/>
        </w:rPr>
        <w:t>dirigenti</w:t>
      </w:r>
      <w:r>
        <w:rPr/>
        <w:t xml:space="preserve"> terroristi rimane tutto sommato in un orizzonte nazionalista, di “liberazione nazionale dallo straniero”, che non ha affatto unificato un </w:t>
      </w:r>
      <w:r>
        <w:rPr>
          <w:i/>
          <w:iCs/>
        </w:rPr>
        <w:t>fronte islamico</w:t>
      </w:r>
      <w:r>
        <w:rPr/>
        <w:t xml:space="preserve"> ma che ha visto invece la corsa all’aiuto dei fratelli oppressi da parte delle brigate internazionali di volontari: sul modello di quelli della guerra civile spagnola o, anche, dei volontari delle lotte nazionali ottocentesche (Grecia, Italia, Ungheria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 sembra che sia in corso una generale </w:t>
      </w:r>
      <w:r>
        <w:rPr>
          <w:i/>
          <w:iCs/>
        </w:rPr>
        <w:t>rifeudalizzazione</w:t>
      </w:r>
      <w:r>
        <w:rPr/>
        <w:t xml:space="preserve"> dello spazio degli stati, sia quello giuridico-economico, sia proprio quello geografico e delle risorse territoriali, di cui sono protagonisti i grandi interessi economici, semplificando: le multinazionali (ma forse bisognerebbe chiamarle con un termine meno connotato…), i loro quadri dirigenti, i loro dipendenti </w:t>
      </w:r>
      <w:r>
        <w:rPr>
          <w:i/>
          <w:iCs/>
        </w:rPr>
        <w:t>fidelizzati</w:t>
      </w:r>
      <w:r>
        <w:rPr/>
        <w:t>. In una prima fase c’è stata un’alleanza forte tra stato nazionale e “multinazionali” che mantenevano una base nazionale prevalente e una bandiera di copertura istituzionale: potrebbero esser visti così gli anni 20-30-40 del XX secolo in Europa e Nordamerica, gli anni 60-70 in Giappone, l’attuale sviluppo rapido in Cina ecc. In una fase successiva, le multinazionali tendono a operare molto al di là degli schemi di “prevalenti interessi nazionali”, che passano in secondo piano, e a prendere-senza-dare nelle relazioni con i governi e gli apparati pubblici. In fondo sono i processi di privatizzazione spinta – mi colpiscono soprattutto quelli culturali e di mentalità che accompagnano quelli economici  – ad avere messo in crisi il ruolo degli stati nazionali, i quali – mi sembra – a tutte le latitudini sono semmai stati protagonisti di enormi successi, almeno dal punto di vista della “razionalizzazione dei conflitti” sia militari che sociali e politici. La forma storica realmente fallimentare dello stato moderno è quella dello stato del socialismo reale, la cui crisi sembra esser stata colta dalle borghesie rifeudalizzate per fare i conti con i propri stati nazionali. In questo senso si sono effettivamente moltiplicate le figure che possono servirsi della guerra terroristica, a cui si aggiungono quelle che altrimenti non si sarebbero mai trovate in gioco perché marginalizzate (minoranze, criminali, “utopisti” ec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incoerenza dell’amministrazione USA (ma anche dell’Unione Europea e di tutti i governi dei grandi paesi coinvolti) di fronte alle diverse vie per sconfiggere il terrorismo gioca tutto sommato </w:t>
      </w:r>
      <w:r>
        <w:rPr>
          <w:i/>
          <w:iCs/>
        </w:rPr>
        <w:t>pubblicamente</w:t>
      </w:r>
      <w:r>
        <w:rPr/>
        <w:t xml:space="preserve">, mentre a nessuno sembra sia venuto in mente di chiedere o almeno di interpretare come si dispongano di fronte al terrorismo gli interessi costituiti (di fatto ma </w:t>
      </w:r>
      <w:r>
        <w:rPr>
          <w:i/>
          <w:iCs/>
        </w:rPr>
        <w:t>non pubblicamente</w:t>
      </w:r>
      <w:r>
        <w:rPr/>
        <w:t>) attorno ai protagonisti “rifeudalizzati” della competizione economica e sociale mondiale, cioè se davvero conviene loro l’allargamento di un conflitto permanente e non piuttosto il ristabilimento della forza degli stati o di uno stato. Cioè, fino a che punto si potranno accollare alle comunità i costi della guerra al terrorism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care di organizzare un percorso contrario alla guerra (in tutte le sue forme, compresa quella terroristica) significa, per me, fare tesoro delle poche esperienze politiche </w:t>
      </w:r>
      <w:r>
        <w:rPr>
          <w:i/>
          <w:iCs/>
        </w:rPr>
        <w:t>codificate</w:t>
      </w:r>
      <w:r>
        <w:rPr/>
        <w:t xml:space="preserve"> intorno al problema della mediazione. Non a caso l’esperienza più significativa mi sembra quella nata in ambiente protestante, scandinavo e socialdemocratico, rappresentata oggi da un personaggio come il norvegese Johan Galtung (vedi </w:t>
      </w:r>
      <w:hyperlink r:id="rId2">
        <w:r>
          <w:rPr>
            <w:rStyle w:val="InternetLink"/>
          </w:rPr>
          <w:t>www.transcend</w:t>
        </w:r>
      </w:hyperlink>
      <w:r>
        <w:rPr/>
        <w:t>), “mediatore professionale e costruttore di pace con mezzi pacifici”: che sono poi quelli della ricerca – quanto più pubblica e democratica – di un terreno comune, di concreti ma ancora potenziali interessi comuni tra belligeranti, in modo da spostare energie risorse investimenti dal piano dei danni inflitti al nemico a quello dei vantaggi condivisibili</w:t>
      </w:r>
    </w:p>
    <w:p>
      <w:pPr>
        <w:pStyle w:val="Normal"/>
        <w:rPr/>
      </w:pPr>
      <w:r>
        <w:rPr/>
        <w:t>tuo Carlo</w:t>
      </w:r>
    </w:p>
    <w:p>
      <w:pPr>
        <w:pStyle w:val="Normal"/>
        <w:rPr/>
      </w:pPr>
      <w:r>
        <w:rPr/>
        <w:t>Milano, 5.8.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ce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59:00Z</dcterms:created>
  <dc:creator>ct</dc:creator>
  <dc:description/>
  <dc:language>en-US</dc:language>
  <cp:lastModifiedBy>Carlo Tombola</cp:lastModifiedBy>
  <dcterms:modified xsi:type="dcterms:W3CDTF">2005-10-11T16:59:00Z</dcterms:modified>
  <cp:revision>2</cp:revision>
  <dc:subject/>
  <dc:title>Caro Peppin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009322</vt:r8>
  </property>
  <property fmtid="{D5CDD505-2E9C-101B-9397-08002B2CF9AE}" pid="3" name="_AuthorEmail">
    <vt:lpwstr>ctombola@iol.it</vt:lpwstr>
  </property>
  <property fmtid="{D5CDD505-2E9C-101B-9397-08002B2CF9AE}" pid="4" name="_AuthorEmailDisplayName">
    <vt:lpwstr>ctombola@iol.it</vt:lpwstr>
  </property>
  <property fmtid="{D5CDD505-2E9C-101B-9397-08002B2CF9AE}" pid="5" name="_EmailSubject">
    <vt:lpwstr>R: sono benvenuti i commenti </vt:lpwstr>
  </property>
</Properties>
</file>