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 Pier Paolo</w:t>
        <w:br/>
        <w:t xml:space="preserve">naturalmente sono ben felice che le mie tesi circolino tra chi si impegna per la pace, quindi se le diffondi anche attraverso il Centro di Ovada posso solo ringraziarti. Ti ringrazio anche della nuova stesura delle tue analisi, che credo aiutino a focalizzare meglio tutta la discussione. </w:t>
        <w:br/>
        <w:t>Ti rispondo prima di tutto sui nuovi punti del tuo documento, poi sul tuo messaggio.</w:t>
        <w:br/>
        <w:t>-non sono convinto che il terrorismo riguardi solo le guerre tra occidente e resto del mondo; viene usato dentro i conflitti interni del "terzo" mondo (nei quali certo l'occidente ha sue responsabilità, ma che non possiamo ricondurre solo a quelle); viene usato dentro conflitti come quello russo-ceceno; credo che venga usato anche tra diverse fazioni occidentali; in generale, creedo chela guerra permanente di cui parli, a differenza della guerra fredda, non sia condotta solo da due schieramenti ma da molti di più e che il terrorismo sia concausa di questa situazione, gravissima anche per l'estrema difficoltà di trovare compromessi anche provvisori;</w:t>
        <w:br/>
        <w:t>-distinguere guerra, terrorismo e terrore è utile concettualmente, ma si tratta di strumenti che non solo si intrecciano e alimentano reciprocamente, ma possono inoltre essere usati, di volta in volta, dagli stessi soggetti: Putin ad esempio li pratica sistematicamente tutti e tre, e credo anche gli stati occidentali;</w:t>
        <w:br/>
        <w:t xml:space="preserve">-il terrorismo suicida viene reclutato in nome di princìpi religiosi a fini e da soggetti che non sempre corrispondono a tali pinrcìpi (tanto per essere chiari, sono convinto che il "bin ladismo" sia stato inventato a tavolino, </w:t>
      </w:r>
      <w:r>
        <w:rPr>
          <w:i/>
          <w:iCs/>
        </w:rPr>
        <w:t>dopo</w:t>
      </w:r>
      <w:r>
        <w:rPr/>
        <w:t xml:space="preserve"> le teorizzazioni di Huntington, all'interno di un progetto in sé laico di conquista del controllo dell'Arabia saudita);</w:t>
        <w:br/>
        <w:t>-d'accordo per le valutazioni finali, anche se per quanto riguarda lo "stile di vita" io credo si debba essere realisticamente capaci di indicare un progetto di cambiamento, altrimenti risulta solo un appello di tipo etico e alla fine quasi-monastico (un'espressione che uso con enorme rispetto, per altro).</w:t>
        <w:br/>
        <w:t>Venendo alle tue nuove osservazioni:</w:t>
        <w:br/>
        <w:t>sul populismo russo è vero che esistevano due linee diverse, ma ci tengo a sottolineare che rappresentavano anche due posizioni profondamente complementari, che si intrecciavano spesso nello stesso soggetto: i socialisti rivoluzionari portarono tracce di entrambe fino alla fine, mentre il bolscevismo irrigidì in modo astratto una sola delle due con le conseguenze che sappiamo.</w:t>
        <w:br/>
        <w:t>Infine, il ruolo delle privatizzazioni e del mercato. Su questo credo di differire molto sia dalla tua posizione sia da quella di gran parte dei miei amici: io credo che il trionfo dell'impresa e del mercato non sia la causa principale di molti dei processi di cui parliamo ma sia, per paradossale che possa sembrare, soprattutto una conseguenza: il mercato si è presentato dagli anni Settanta in poi come principio suppletivo alla caduta di legittimità di una serie di soggetti e grandi istituzioni, caduta che procedeva in parte da fallimenti storici in parte da processi di trasformazione socioculturale profondissimi, a cominciare proprio dallo stato nazionale e dalle grandi istituzioni religiose. Individualismo privatistico e rigurgiti identitari sono per ora due poli tra i quali tutti continuiamo a oscillare, inclusa la potenza capitalistica per eccellenza, mentre manca un progetto istituzionale fondativo</w:t>
        <w:br/>
        <w:t>E' tutto per ora, ti ringrazio come sempre moltissimo, è bello discutere tra amici</w:t>
        <w:br/>
        <w:t>Pepp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Caratterepredefinitoparagrafo">
    <w:name w:val="Carattere predefinito paragrafo"/>
    <w:qFormat/>
    <w:rPr/>
  </w:style>
  <w:style w:type="character" w:styleId="Stile10pt">
    <w:name w:val="Stile 10 pt"/>
    <w:basedOn w:val="Carattere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6:00Z</dcterms:created>
  <dc:creator>Carlo Tombola</dc:creator>
  <dc:description/>
  <dc:language>en-US</dc:language>
  <cp:lastModifiedBy>Carlo Tombola</cp:lastModifiedBy>
  <dcterms:modified xsi:type="dcterms:W3CDTF">2005-10-10T16:57:00Z</dcterms:modified>
  <cp:revision>1</cp:revision>
  <dc:subject/>
  <dc:title>Caro Pier Paolo</dc:title>
</cp:coreProperties>
</file>