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sz w:val="20"/>
          <w:szCs w:val="20"/>
        </w:rPr>
        <w:t>Il degrado del sistema scolastico italiano è, in questi anni, andato molto avanti ed è irreversibile. Vi hanno concorso gran parte delle forze politiche (di destra e di sinistra) e gran parte della società civile, disattenta o disinformata circa le vere ragioni del degrado. Alcuni gruppi di interesse (Confindustria, movimenti e gerarchie cattoliche) hanno trovato in questo degrado motivi di soddisfazione.</w:t>
      </w:r>
    </w:p>
    <w:p>
      <w:pPr>
        <w:pStyle w:val="Normal"/>
        <w:rPr>
          <w:sz w:val="24"/>
          <w:szCs w:val="24"/>
        </w:rPr>
      </w:pPr>
      <w:r>
        <w:rPr>
          <w:rFonts w:cs="Arial" w:ascii="Arial" w:hAnsi="Arial"/>
          <w:sz w:val="20"/>
          <w:szCs w:val="20"/>
        </w:rPr>
        <w:t>Quali sono stati i passaggi fondamentali del degrado scolastico?</w:t>
      </w:r>
    </w:p>
    <w:p>
      <w:pPr>
        <w:pStyle w:val="Normal"/>
        <w:numPr>
          <w:ilvl w:val="0"/>
          <w:numId w:val="1"/>
        </w:numPr>
        <w:rPr>
          <w:sz w:val="24"/>
          <w:szCs w:val="24"/>
        </w:rPr>
      </w:pPr>
      <w:r>
        <w:rPr>
          <w:rFonts w:cs="Arial" w:ascii="Arial" w:hAnsi="Arial"/>
          <w:sz w:val="20"/>
          <w:szCs w:val="20"/>
        </w:rPr>
        <w:t xml:space="preserve">Innanzi tutto la subordinazione dell’istruzione all’economia, data generalmente per scontata. Che il diritto di ogni cittadino a ricevere un’istruzione adeguata nella prima parte della propria vita debba rispondere ai bisogni sempre più mutevoli del mercato del lavoro è non solo insensato e classista, ma soprattutto impossibile da realizzare. Questo è un nodo che riguarda da vicino proprio l’istruzione professionale: in tutti i paesi ricchi la quasi totalità delle offerte di lavoro consiste in posti di lavoro dequalificati, per i quali non è determinante il livello di istruzione. Ciò è perfettamente coerente con la diminuzione effettiva dei livelli retributivi, e soprattutto con l’offerta di lavoro precario, di molto superiore a quella di lavoro stabile. </w:t>
      </w:r>
    </w:p>
    <w:p>
      <w:pPr>
        <w:pStyle w:val="Normal"/>
        <w:numPr>
          <w:ilvl w:val="0"/>
          <w:numId w:val="1"/>
        </w:numPr>
        <w:rPr>
          <w:sz w:val="24"/>
          <w:szCs w:val="24"/>
        </w:rPr>
      </w:pPr>
      <w:r>
        <w:rPr>
          <w:rFonts w:cs="Arial" w:ascii="Arial" w:hAnsi="Arial"/>
          <w:sz w:val="20"/>
          <w:szCs w:val="20"/>
        </w:rPr>
        <w:t>Un’applicazione estrema e devastante della subordinazione dell’istruzione all’economia è stata la pretesa di creare elementi di competizione di tipo mercantile tra istituti scolastici: cioè di farne dipendere il finanziamento da parametri di qualità "oggettivi". Ne sono derivate due conseguenze: l’immediata diminuzione delle risorse disponibili; l’abbassamento della qualità dell’istruzione stessa. Infatti, le bocciature (abolito l’esame di riparazione, inefficaci i corsi di recupero, perduta la serietà dell’unico esame superstite, quello di maturità) sono rimaste il solo strumento di differenziazione dei percorsi scolastici, ma è chiaro che bocciare troppo significa perdere iscritti e quindi cattedre. Abbassare le richieste scolastiche è stata la risposta generalizzata del sistema all’"autonomia scolastica". Il disastro si constatata chiaramente nello sprofondamento dell’università, dove più l’autonomia è spinta e gli strumenti educativi assenti.</w:t>
      </w:r>
    </w:p>
    <w:p>
      <w:pPr>
        <w:pStyle w:val="Normal"/>
        <w:numPr>
          <w:ilvl w:val="0"/>
          <w:numId w:val="1"/>
        </w:numPr>
        <w:rPr>
          <w:sz w:val="24"/>
          <w:szCs w:val="24"/>
        </w:rPr>
      </w:pPr>
      <w:r>
        <w:rPr>
          <w:rFonts w:cs="Arial" w:ascii="Arial" w:hAnsi="Arial"/>
          <w:sz w:val="20"/>
          <w:szCs w:val="20"/>
        </w:rPr>
        <w:t>La scuola pubblica, in Italia e fuori, finisce per rispondere sempre più alle necessità del controllo sociale e sempre meno agli interessi e ai problemi dei giovani, e ancor meno alla costruzione di una società più democratica e giusta. Allo stesso tempo, nessuno sembra davvero prestare attenzione – cioè risorse e preparazione professionale – ai compiti educativi dell’insegnante. Quello che sta avvenendo è che questi compiti, che sarebbero essenziali se svolti da ciascuna figura insegnante, vengono sempre più delegati a figure esterne non solo alla scuola ma anche alla famiglia (la tv, lo psicologo, l’allenatore, il prete e – in ultima istanza – giudici e poliziotti).</w:t>
      </w:r>
    </w:p>
    <w:p>
      <w:pPr>
        <w:pStyle w:val="Normal"/>
        <w:rPr>
          <w:sz w:val="24"/>
          <w:szCs w:val="24"/>
        </w:rPr>
      </w:pPr>
      <w:r>
        <w:rPr>
          <w:rFonts w:cs="Arial" w:ascii="Arial" w:hAnsi="Arial"/>
          <w:sz w:val="20"/>
          <w:szCs w:val="20"/>
        </w:rPr>
        <w:t xml:space="preserve">Si deve tenere conto che questo processo – qui ridotto a pochi punti rilevanti – è generalizzato in tutti i paesi sviluppati, teorizzato già dagli anni 50 da quelli che poi diventeranno i </w:t>
      </w:r>
      <w:r>
        <w:rPr>
          <w:rFonts w:cs="Arial" w:ascii="Arial" w:hAnsi="Arial"/>
          <w:i/>
          <w:iCs/>
          <w:sz w:val="20"/>
          <w:szCs w:val="20"/>
        </w:rPr>
        <w:t xml:space="preserve">neo-cons </w:t>
      </w:r>
      <w:r>
        <w:rPr>
          <w:rFonts w:cs="Arial" w:ascii="Arial" w:hAnsi="Arial"/>
          <w:sz w:val="20"/>
          <w:szCs w:val="20"/>
        </w:rPr>
        <w:t>americani e largamente vincente negli USA. Ha risposto alla necessità di cambiare la destinazione della spesa pubblica (cioè di spostare capitali dal welfare verso il settore privato: sanità, previdenza, istruzione ecc. sempre più campi di business) mentre se ne modificava il peso e l’equilibrio fiscale (a favore della classe medio-alta, a scapito dei redditi fissi e delle classi emarginate). Il risultato "politico" perseguito sono società più governabili perché frammentate e precarizzate, dove la solidarietà data da comuni interessi economici e sociali è disfatta e sostituita da un isolamento del cittadino-lavoratore sia di fronte al sistema economico-finanziario che alla macchina burocratica dello stato. </w:t>
      </w:r>
    </w:p>
    <w:p>
      <w:pPr>
        <w:pStyle w:val="Normal"/>
        <w:rPr>
          <w:rFonts w:ascii="Arial" w:hAnsi="Arial" w:cs="Arial"/>
          <w:sz w:val="24"/>
          <w:szCs w:val="24"/>
        </w:rPr>
      </w:pPr>
      <w:r>
        <w:rPr>
          <w:rFonts w:cs="Arial" w:ascii="Arial" w:hAnsi="Arial"/>
          <w:sz w:val="20"/>
          <w:szCs w:val="20"/>
        </w:rPr>
        <w:t xml:space="preserve">Dal punto di vista dei lavoratori della scuola, la via "sindacale" e unitaria contro la riforma Moratti è semplicemente impraticabile, dal momento che molti ancor oggi si illudono (e soprattutto vogliono illudere) che tutte le riforme adottate dalla scuola italiana nell'ultimo decennio non siano organiche al processo di degrado descritto sopra. In attesa che un governo di centrosinistra prosegua l'opera di Berlinguer &amp; Moratti, bisognerebbe avere la forza di trovare delle sedi autonome – cioè libere – per discutere di scuola e anche, ma non solo, di forme di lotta.                                                                                     </w:t>
      </w:r>
    </w:p>
    <w:p>
      <w:pPr>
        <w:pStyle w:val="Normal"/>
        <w:spacing w:before="280" w:after="280"/>
        <w:rPr/>
      </w:pPr>
      <w:r>
        <w:rPr>
          <w:rFonts w:cs="Arial" w:ascii="Arial" w:hAnsi="Arial"/>
          <w:b/>
          <w:bCs/>
          <w:color w:val="FF1605"/>
          <w:sz w:val="20"/>
          <w:szCs w:val="20"/>
        </w:rPr>
        <w:tab/>
        <w:tab/>
        <w:tab/>
        <w:tab/>
        <w:tab/>
        <w:tab/>
        <w:tab/>
        <w:tab/>
        <w:tab/>
        <w:tab/>
      </w:r>
      <w:r>
        <w:rPr>
          <w:rFonts w:cs="Arial" w:ascii="Arial" w:hAnsi="Arial"/>
          <w:b/>
          <w:bCs/>
          <w:sz w:val="20"/>
          <w:szCs w:val="20"/>
        </w:rPr>
        <w:t>Carlo Tombola </w:t>
      </w:r>
    </w:p>
    <w:p>
      <w:pPr>
        <w:pStyle w:val="Normal"/>
        <w:rPr>
          <w:rFonts w:ascii="Arial" w:hAnsi="Arial" w:cs="Arial"/>
          <w:sz w:val="20"/>
          <w:szCs w:val="20"/>
        </w:rPr>
      </w:pPr>
      <w:r>
        <w:rPr>
          <w:rFonts w:cs="Arial" w:ascii="Arial" w:hAnsi="Arial"/>
          <w:sz w:val="20"/>
          <w:szCs w:val="20"/>
        </w:rPr>
        <w:t>(april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ile10pt">
    <w:name w:val="Stile 10 pt"/>
    <w:basedOn w:val="Carattere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osso1">
    <w:name w:val="titolorosso1"/>
    <w:basedOn w:val="Normal"/>
    <w:qFormat/>
    <w:pPr>
      <w:spacing w:before="280" w:after="280"/>
    </w:pPr>
    <w:rPr>
      <w:rFonts w:ascii="Arial" w:hAnsi="Arial" w:cs="Arial"/>
      <w:b/>
      <w:bCs/>
      <w:color w:val="FF1605"/>
      <w:sz w:val="16"/>
      <w:szCs w:val="16"/>
    </w:rPr>
  </w:style>
  <w:style w:type="paragraph" w:styleId="TextBodyIndent">
    <w:name w:val="Body Text Indent"/>
    <w:basedOn w:val="Normal"/>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1:34:00Z</dcterms:created>
  <dc:creator>Carlo Tombola</dc:creator>
  <dc:description/>
  <dc:language>en-US</dc:language>
  <cp:lastModifiedBy>Carlo Tombola</cp:lastModifiedBy>
  <dcterms:modified xsi:type="dcterms:W3CDTF">2005-06-18T21:35:00Z</dcterms:modified>
  <cp:revision>1</cp:revision>
  <dc:subject/>
  <dc:title>Il degrado del sistema scolastico italiano è, in questi anni, andato molto avanti ed è irreversibile</dc:title>
</cp:coreProperties>
</file>