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left="720" w:hanging="0"/>
        <w:rPr/>
      </w:pPr>
      <w:r>
        <w:rPr>
          <w:rStyle w:val="Titolointerno1"/>
        </w:rPr>
        <w:t>Corriere della Sera, inserto «Economia &amp; Finanza», 13.6.2005</w:t>
      </w:r>
    </w:p>
    <w:p>
      <w:pPr>
        <w:pStyle w:val="Normal"/>
        <w:spacing w:lineRule="atLeast" w:line="255"/>
        <w:ind w:left="720" w:hanging="0"/>
        <w:rPr>
          <w:rStyle w:val="Titolointerno1"/>
        </w:rPr>
      </w:pPr>
      <w:r>
        <w:rPr/>
      </w:r>
    </w:p>
    <w:p>
      <w:pPr>
        <w:pStyle w:val="Normal"/>
        <w:spacing w:lineRule="atLeast" w:line="255"/>
        <w:ind w:left="720" w:hanging="0"/>
        <w:rPr>
          <w:rFonts w:ascii="Verdana" w:hAnsi="Verdana" w:cs="Verdana"/>
          <w:color w:val="000000"/>
          <w:sz w:val="18"/>
          <w:szCs w:val="18"/>
        </w:rPr>
      </w:pPr>
      <w:r>
        <w:rPr>
          <w:rStyle w:val="Titolointerno1"/>
        </w:rPr>
        <w:t>Paese di classe</w:t>
      </w:r>
      <w:r>
        <w:rPr>
          <w:rFonts w:cs="Arial" w:ascii="Arial" w:hAnsi="Arial"/>
          <w:b/>
          <w:bCs/>
          <w:color w:val="0D3E91"/>
          <w:sz w:val="27"/>
          <w:szCs w:val="27"/>
        </w:rPr>
        <w:br/>
      </w:r>
      <w:r>
        <w:rPr>
          <w:rStyle w:val="Titolointerno1"/>
        </w:rPr>
        <w:t>MARX IN AMERICA</w:t>
      </w:r>
      <w:r>
        <w:rPr/>
        <w:t xml:space="preserve"> </w:t>
      </w:r>
      <w:r>
        <w:rPr>
          <w:rStyle w:val="Sommario1"/>
        </w:rPr>
        <w:t>di Maurizio Ferrera</w:t>
      </w:r>
    </w:p>
    <w:p>
      <w:pPr>
        <w:pStyle w:val="Normal"/>
        <w:spacing w:lineRule="atLeast" w:line="255"/>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ind w:left="720" w:hanging="0"/>
        <w:rPr/>
      </w:pPr>
      <w:r>
        <w:rPr>
          <w:rFonts w:cs="Verdana" w:ascii="Verdana" w:hAnsi="Verdana"/>
          <w:color w:val="000000"/>
          <w:sz w:val="18"/>
          <w:szCs w:val="18"/>
        </w:rPr>
        <w:t xml:space="preserve">Il modello sociale americano è universalmente considerato come la più evoluta meritocrazia del Pianeta: ossia un sistema di stratificazione basato sull'eguaglianza di opportunità e la valorizzazione dei talenti. Diversamente dall'Europa, negli Usa non si è mai sedimentata una rigida struttura di classe. Negli anni ’70 il sociologo Harold Wilensky coniò il termine «massa media» per definire quel vastissimo strato sociale creato dalla società dei consumi e costantemente alimentato in entrata dai flussi migratori, dal sistema educativo e da un mercato del lavoro aperto e flessibile. Qual è, oggi, lo stato di salute della macchina meritocratica statunitense? </w:t>
        <w:br/>
      </w:r>
      <w:r>
        <w:rPr>
          <w:rFonts w:cs="Verdana" w:ascii="Verdana" w:hAnsi="Verdana"/>
          <w:i/>
          <w:color w:val="000000"/>
          <w:sz w:val="18"/>
          <w:szCs w:val="18"/>
        </w:rPr>
        <w:t>Mobilità ascendente in declino</w:t>
      </w:r>
      <w:r>
        <w:rPr>
          <w:rFonts w:cs="Verdana" w:ascii="Verdana" w:hAnsi="Verdana"/>
          <w:color w:val="000000"/>
          <w:sz w:val="18"/>
          <w:szCs w:val="18"/>
        </w:rPr>
        <w:t xml:space="preserve"> </w:t>
        <w:br/>
        <w:t xml:space="preserve">Secondo una recente inchiesta del New York Times, la macchina è gravemente inceppata. Un sistema meritocratico funziona se è davvero capace di riconoscere e premiare i talenti e gli sforzi individuali, neutralizzando l'influenza di altri fattori. Il modello americano sta perdendo questa capacità. I dati empirici segnalano che la mobilità ascendente è in declino: meno individui riescono a migliorare nel corso del tempo la propria posizione e restano intrappolati ai punti di partenza. Peggio ancora, le posizioni dei figli sono sempre più altamente correlate alle posizioni dei padri. Per dirla con il New York Times , «qualunque cosa venga ereditata dai propri genitori - abitudini, competenze, geni, contatti, denaro - conta oggi molto di più che in passato». E conta sempre più precocemente nel ciclo di vita. Entrare nell'asilo giusto può davvero mettere un turbo nel motore della carriera. E in certi asili di Manhattan si entra solo con depositi e rette da capogiro, che solo gli iper-ricchi si possono permettere. </w:t>
        <w:br/>
        <w:t xml:space="preserve">Gli iper-ricchi emergono dall'inchiesta come una vera e propria casta irraggiungibile, in buona misura prodotta dalla rivoluzione reaganiana e dalla grande bolla degli anni ’90. Si tratta di una minoranza esigua, che vive «arroccata nei propri chateaux extra-urbani»: circa quattordicimila famiglie, con redditi annui superiori ai 5,5 milioni di dollari. Il reddito mediano (quello delle famiglie che stanno nel mezzo della distribuzione) è centododici volte inferiore: intorno ai quarantacinquemila dollari. Dopo i tagli fiscali di Bush, gli iper-ricchi lasciano al fisco una percentuale del proprio reddito pari a quella di chi guadagna fra i cinquanta e i settantacinquemila dollari: molto meno che ai tempi di Bill Clinton. Per gli intellettuali «neo-con» questa situazione è perfettamente in linea con l'etica di mercato. Dopo tutto, essi sostengono, anche i redditi più bassi sono aumentati negli ultimi anni. Se la torta cresce per tutti, perché scandalizzarsi? E' anzi probabile che la crescita sia il frutto degli «spiriti animali» alimentati dalla prospettiva di fare fortuna, immensa fortuna. Potrebbe sembrare un argomento quasi «rawlsiano». Ma il grande filosofo di Harvard John Rawls si rivolterebbe nella tomba se sapesse che nel proprio Paese le fortune dipendono ormai poco dai talenti individuali e molto, invece, dall'indirizzo della residenza di famiglia. </w:t>
        <w:br/>
      </w:r>
      <w:r>
        <w:rPr>
          <w:rFonts w:cs="Verdana" w:ascii="Verdana" w:hAnsi="Verdana"/>
          <w:i/>
          <w:color w:val="000000"/>
          <w:sz w:val="18"/>
          <w:szCs w:val="18"/>
        </w:rPr>
        <w:t>Sondaggi</w:t>
      </w:r>
      <w:r>
        <w:rPr>
          <w:rFonts w:cs="Verdana" w:ascii="Verdana" w:hAnsi="Verdana"/>
          <w:color w:val="000000"/>
          <w:sz w:val="18"/>
          <w:szCs w:val="18"/>
        </w:rPr>
        <w:t xml:space="preserve"> </w:t>
        <w:br/>
        <w:t xml:space="preserve">A dispetto delle crescenti polarizzazioni, i sondaggi citati dal New York Times segnalano che l'opinione pubblica americana crede ancora nel proprio modello. Ma le tendenze in atto rischiano di far degenerare questo modello in una sorta di meritocrazia ereditaria: un vero e proprio ossimoro sociale, difficilmente sostenibile sul piano politico ed economico nel lungo periodo. </w:t>
        <w:br/>
        <w:t xml:space="preserve">L'inchiesta fornisce alcuni interessanti dati comparati e nota con stupore che gli Usa hanno gli stessi tassi di mobilità sociale del Regno Unito e della Francia, due società notoriamente assai più «classiste». Il Canada e i Paesi scandinavi hanno invece mobilità più elevata. L'Italia non viene citata. Sappiamo però che il nostro grado di fluidità sociale è fra i più bassi d'Europa. E che l'ereditarietà dei vantaggi familiari trova alimento da alcuni tratti peculiari del nostro sistema economico (pensiamo alla piccola impresa) e del nostro ordinamento giuridico (pensiamo ad alcune professioni). Negli Usa il motore meritocratico corre oggi il rischio di incepparsi. Da noi fa ancora fatica ad accendersi. Una sindrome decisamente più preoccupante e di cui si parla troppo po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Caratterepredefinitoparagrafo">
    <w:name w:val="Carattere predefinito paragrafo"/>
    <w:qFormat/>
    <w:rPr/>
  </w:style>
  <w:style w:type="character" w:styleId="Stile10pt">
    <w:name w:val="Stile 10 pt"/>
    <w:basedOn w:val="Caratterepredefinitoparagrafo"/>
    <w:qFormat/>
    <w:rPr>
      <w:rFonts w:ascii="Times New Roman" w:hAnsi="Times New Roman" w:cs="Times New Roman"/>
      <w:sz w:val="20"/>
      <w:szCs w:val="20"/>
    </w:rPr>
  </w:style>
  <w:style w:type="character" w:styleId="Titolointerno1">
    <w:name w:val="titolointerno1"/>
    <w:basedOn w:val="Caratterepredefinitoparagrafo"/>
    <w:qFormat/>
    <w:rPr>
      <w:rFonts w:ascii="Arial" w:hAnsi="Arial" w:cs="Arial"/>
      <w:b/>
      <w:bCs/>
      <w:vanish w:val="false"/>
      <w:color w:val="0D3E91"/>
      <w:sz w:val="27"/>
      <w:szCs w:val="27"/>
    </w:rPr>
  </w:style>
  <w:style w:type="character" w:styleId="Sommario1">
    <w:name w:val="sommario1"/>
    <w:basedOn w:val="Caratterepredefinitoparagrafo"/>
    <w:qFormat/>
    <w:rPr>
      <w:rFonts w:ascii="Arial" w:hAnsi="Arial" w:cs="Arial"/>
      <w:b/>
      <w:bCs/>
      <w:vanish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10:00Z</dcterms:created>
  <dc:creator>Carlo Tombola</dc:creator>
  <dc:description/>
  <dc:language>en-US</dc:language>
  <cp:lastModifiedBy>Carlo Tombola</cp:lastModifiedBy>
  <dcterms:modified xsi:type="dcterms:W3CDTF">2005-06-18T11:49:00Z</dcterms:modified>
  <cp:revision>2</cp:revision>
  <dc:subject/>
  <dc:title>Corriere della Sera, inserto «Economia &amp; Finanza», 13</dc:title>
</cp:coreProperties>
</file>