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iere della Sera, inserto Economia e Finanza, 16.5.2005</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81.85pt;height:0.7pt;mso-wrap-style:none;v-text-anchor:middle;mso-position-vertical:top">
                <v:fill o:detectmouseclick="t" type="solid" color2="#1f1f1f"/>
                <v:stroke color="#3465a4" joinstyle="round" endcap="flat"/>
                <w10:wrap type="square"/>
              </v:rect>
            </w:pict>
          </mc:Fallback>
        </mc:AlternateContent>
      </w:r>
    </w:p>
    <w:p>
      <w:pPr>
        <w:pStyle w:val="Normal"/>
        <w:rPr/>
      </w:pPr>
      <w:r>
        <w:rPr>
          <w:b/>
          <w:bCs/>
        </w:rPr>
        <w:t>WELFARE STATE</w:t>
        <w:br/>
        <w:t>Brown e gli statali</w:t>
      </w:r>
      <w:r>
        <w:rPr/>
        <w:t xml:space="preserve"> </w:t>
      </w:r>
      <w:r>
        <w:rPr>
          <w:b/>
          <w:bCs/>
        </w:rPr>
        <w:t>di MAURIZIO FERRERA</w:t>
      </w:r>
      <w:r>
        <w:rPr/>
        <w:t xml:space="preserve"> </w:t>
      </w:r>
    </w:p>
    <w:p>
      <w:pPr>
        <w:pStyle w:val="Normal"/>
        <w:rPr>
          <w:sz w:val="22"/>
          <w:szCs w:val="22"/>
        </w:rPr>
      </w:pPr>
      <w:r>
        <w:rPr>
          <w:sz w:val="22"/>
          <w:szCs w:val="22"/>
        </w:rPr>
        <w:t xml:space="preserve">Il programma del nuovo governo inglese contiene pochissime indicazioni in tema di pubblica amministrazione. Possibile che Tony Blair e soprattutto Gordon Brown, ministro dell’economia e delfino designato, non abbiano nulla da dire su questo argomento, così scottante in molti paesi europei? Possibile. Quello che c’era da dire è infatti stato già detto dal New Labour durante i primi due mandati di governo. O meglio: è stato già fatto, almeno in larga misura. Ciò vale soprattutto per l’aspetto forse più delicato per ogni amministrazione pubblica: l’introduzione di principi meritocratici. Oggi in Gran Bretagna quasi tutti i settori del pubblico impiego prevedono forme di merit pay . All’interno del Civil Service (mezzo milione di dipendenti), i singoli dipartimenti hanno poteri molto estesi sugli inquadramenti, sulle retribuzioni e sui premi di produttività: i direttori valutano periodicamente il rendimento e individuano i top performers , ai quali spettano consistenti vantaggi retributivi. Nella sanità e nella scuola il sistema è un po’ meno decentrato: i parametri retributivi sono definiti da organismi consultivi indipendenti (i Pay Review Bodies ), che formulano annualmente raccomandazioni ai ministri responsabili. Tuttavia, anche in questi settori quote significative della retribuzione sono legate al rendimento individuale. </w:t>
        <w:br/>
        <w:t xml:space="preserve">La valutazione meritocratica dei dipendenti pubblici non è un’invenzione di Gordon Brown. Il sistema è stato introdotto gradualmente, per prove ed errori, a partire dagli anni Ottanta. È quasi superfluo precisare che la spinta decisiva è venuta da Margareth Thatcher. Il New Labour non ha però invertito la rotta quando è arrivato al governo, nel 1997. Per molti aspetti, anzi, Blair e Brown hanno completato la traiettoria di riforma, anche se con uno stile e una cornice ideologica di riferimento diversi. </w:t>
        <w:br/>
        <w:t xml:space="preserve">Brown in particolare si è adoperato per smussare la conflittualità che si era venuta a creare in alcuni settori. I sindacati non hanno certo mostrato grande entusiasmo nei confronti della merit pay . Ma hanno finito per accettarla e contribuiscono ora attivamente alla definizione di criteri e procedure. Strada facendo, hanno anzi scoperto un nuovo ruolo: quello dei «guardiani» della trasparenza e dell’equità nelle procedure di selezione. </w:t>
        <w:br/>
        <w:t xml:space="preserve">Il New Labour ha irrobustito la logica meritocratica soprattutto nel settore della scuola. Nel 2002 l’Education Act ha codificato il principio della valutazione individuale di tutti gli insegnanti. A partire dal 2003 sono stati introdotti incentivi di merit pay per la nuova figura del qualified teacher . Due mesi fa l’organo consultivo sulle retribuzioni scolastiche ha proposto che dal gennaio 2006 gli insegnanti capaci di excellence teaching ricevano una retribuzione aggiuntiva compresa fra 3.800 e 18.700 euro annui (www.ome.uk.com ). Su queste proposte concrete si è avviato, com’è giusto, un dibattito politico e sindacale. Tuttavia il principio secondo cui i docenti (come tutti i lavoratori dipendenti pubblici e privati), debbano essere remunerati in base a competenze e rendimenti individuali è ormai dato per scontato in Gran Bretagna. </w:t>
        <w:br/>
        <w:t xml:space="preserve">È questo retroterra che spiega la «lacuna» nel programma del nuovo governo di Londra. Gordon Brown può permettersi di non parlare di pubblico impiego perché la modernizzazione di questo comparto è in larga misura già avvenuta. Fra le priorità per il prossimo quadriennio vi sono molti obiettivi nel campo dell’istruzione, fra cui il miglioramento degli standard di inglese e di matematica degli studenti. Va da sé che il raggiungimento di questi obiettivi richiederà una forte mobilitazione da parte delle scuole e dei loro insegnanti. Ma le leve per incentivare questa mobilitazione sono già tutte disponibili. Il tutto all’interno di un quadro di compatibilità economiche garantite dal «metodo Brown»: incrementi di spesa solo per i settori strategici. </w:t>
        <w:br/>
        <w:t xml:space="preserve">Il ministro Siniscalco non ha mai nascosto la sua ammirazione per il collega di Londra. Ma a Roma, purtroppo, non si può andare molto più in là della semplice ammirazione. Da noi ci sono ben poche leve per governare la pubblica amministrazione: e quelle che ci sono spesso non funzionano. </w:t>
      </w:r>
    </w:p>
    <w:p>
      <w:pPr>
        <w:pStyle w:val="Normal"/>
        <w:rPr>
          <w:sz w:val="22"/>
          <w:szCs w:val="22"/>
        </w:rPr>
      </w:pPr>
      <w:r>
        <w:rPr>
          <w:sz w:val="22"/>
          <w:szCs w:val="22"/>
        </w:rPr>
        <w:t xml:space="preserve">Oggi in Gran Bretagna quasi tutti i settori del pubblico impiego prevedono forme di meritocrazia: la riforma è stata fatta e va avanti. </w:t>
        <w:br/>
        <w:t xml:space="preserve">Il povero Siniscalco deve limitarsi ad ammirare il collega inglese: da noi le condizioni non ci sono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Caratterepredefinitoparagrafo">
    <w:name w:val="Carattere predefinito paragrafo"/>
    <w:qFormat/>
    <w:rPr/>
  </w:style>
  <w:style w:type="character" w:styleId="Stile10pt">
    <w:name w:val="Stile 10 pt"/>
    <w:basedOn w:val="Carattere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8:03:00Z</dcterms:created>
  <dc:creator>Carlo Tombola</dc:creator>
  <dc:description/>
  <dc:language>en-US</dc:language>
  <cp:lastModifiedBy>Carlo Tombola</cp:lastModifiedBy>
  <dcterms:modified xsi:type="dcterms:W3CDTF">2005-05-22T08:08:00Z</dcterms:modified>
  <cp:revision>1</cp:revision>
  <dc:subject/>
  <dc:title>Corriere della Sera, inserto Economia e Finanza, 16</dc:title>
</cp:coreProperties>
</file>