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Intervento di Pier Paolo Poggio alla tavola rotonda conclusiva del convegno «Il comunismo nella storia del Novecento», </w:t>
      </w:r>
      <w:r>
        <w:rPr>
          <w:sz w:val="24"/>
        </w:rPr>
        <w:t>Milano, 4 novembre 2003</w:t>
      </w:r>
    </w:p>
    <w:p>
      <w:pPr>
        <w:pStyle w:val="Normal"/>
        <w:rPr>
          <w:sz w:val="24"/>
        </w:rPr>
      </w:pPr>
      <w:r>
        <w:rPr>
          <w:sz w:val="24"/>
        </w:rPr>
      </w:r>
    </w:p>
    <w:p>
      <w:pPr>
        <w:pStyle w:val="Normal"/>
        <w:rPr/>
      </w:pPr>
      <w:r>
        <w:rPr/>
        <w:t xml:space="preserve">Il mio intervento si vuole riallacciare alla relazione, sicuramente importante, del prof. Bertelli. </w:t>
      </w:r>
    </w:p>
    <w:p>
      <w:pPr>
        <w:pStyle w:val="Normal"/>
        <w:rPr/>
      </w:pPr>
      <w:r>
        <w:rPr/>
        <w:t>È vero, non siamo all’anno zero, questo è sicuro e non vorrei che avessimo dato quest’impressione. Mi è venuto in mente che – essendo la Fondazione Micheletti una piccola fondazione un po’ incontrollata – avevamo tentato già molti anni fa un’iniziativa che ha delle somiglianze e delle profonde diversità con questo convegno. Era il 1985, e realizzammo un convegno sulla storia della Repubblica Sociale Italiana, un tema molto più circoscritto ma per l’Italia importante. Impiegammo cinque anni di preparazione per realizzare il convegno, con un’infinità di questioni, attenzioni, veti … La Fondazione Micheletti aveva buoni motivi per promuovere quel convegno. Micheletti – che era uno strano partigiano – negli anni cinquanta rinvenne e salvò i notiziari della Guardia nazionale repubblicana, una fonte fondamentale per la storia della Repubblica di Salò. Quando sono andato da lui, provenendo dalla Fondazione Feltrinelli, gli dissi che sarebbe stato giusto portare a conoscenza degli storici quel materiale e altro che nel frattempo si andava raccogliendo. Pansa utilizzò quel materiale, ma alla fine degli anni settanta non è che sulla Repubblica di Salò ci fosse una grande storiografia, il nostro era un tentativo di portare l’attenzione su quel tema. In quel momento ero molto ammalato, non potei partecipare al convegno, però mi hanno raccontato tutto, è un po’ come oggi, anche se con personaggi più noti: ci fu lo scontro tra Pavone e Pajetta sul problema della guerra civile, poi diventato un tormentone a mio avviso molto penalizzante soprattutto per l’Associazione dei partigiani…</w:t>
      </w:r>
    </w:p>
    <w:p>
      <w:pPr>
        <w:pStyle w:val="Normal"/>
        <w:rPr/>
      </w:pPr>
      <w:r>
        <w:rPr/>
        <w:t>Torno ad oggi. Il tentativo che abbiamo fatto dimostra che non siamo all’anno zero ma è difficile affrontare questi temi.</w:t>
      </w:r>
    </w:p>
    <w:p>
      <w:pPr>
        <w:pStyle w:val="Normal"/>
        <w:rPr/>
      </w:pPr>
      <w:r>
        <w:rPr/>
        <w:t>Prima di tutto, lo ha spiegato il prof. Strada, il nostro convegno era stato impostato su quattro  giornate ma non è stato possibile realizzarlo in quella forma, non credo per caso, e abbiamo ripiegato su questa che comunque – giudicheranno gli altri – non mi pare male. A quel punto ci siamo rivolti, e ne abbiamo la documentazione, a tutti i nomi significativi che sono stati fatti qui, di storici di area comunista, ex comunista, diesse ecc., che sono stati tutti invitati ma che, per mille motivi, comunque non son venuti. In forme diverse era successo anche nel convegno dell’85. Vuol dire che il tema era abbastanza “caldo”.</w:t>
      </w:r>
    </w:p>
    <w:p>
      <w:pPr>
        <w:pStyle w:val="Normal"/>
        <w:rPr/>
      </w:pPr>
      <w:r>
        <w:rPr/>
      </w:r>
    </w:p>
    <w:p>
      <w:pPr>
        <w:pStyle w:val="Normal"/>
        <w:rPr/>
      </w:pPr>
      <w:r>
        <w:rPr/>
        <w:t>Alla conclusione della sua relazione, Sergio Bertelli parlando del Partito comunista sviluppa il tema di “uno stato a parte”. Credo che questo sia il tema cruciale. Qui è stato ricordato che c’era un terzo del popolo italiano che era comunista … ma a me pare che la questione di un partito che nel ’43-45 non era niente di straordinario, sia pure carico di prestigio ecc., ma arriva ad avere circa 2,5 milioni di iscritti, sia un problema storiografico fondamentale, ineludibile. Non ho la chiave per dire quel che è successo, ma questo mi pare uno dei temi.</w:t>
      </w:r>
    </w:p>
    <w:p>
      <w:pPr>
        <w:pStyle w:val="Normal"/>
        <w:rPr/>
      </w:pPr>
      <w:r>
        <w:rPr/>
        <w:t>Mentre a me pare molto importante questo tema di “uno stato a parte”, di una “contro-società”, ho invece dei dubbi sull’utilità euristica generalizzata della chiave interpretativa della “doppiezza”, che indubbiamente c’è, ma se la generalizziamo…</w:t>
      </w:r>
    </w:p>
    <w:p>
      <w:pPr>
        <w:pStyle w:val="Normal"/>
        <w:rPr/>
      </w:pPr>
      <w:r>
        <w:rPr/>
      </w:r>
    </w:p>
    <w:p>
      <w:pPr>
        <w:pStyle w:val="Normal"/>
        <w:rPr/>
      </w:pPr>
      <w:r>
        <w:rPr/>
        <w:t xml:space="preserve">Voglio aggiungere qualcosa su Milano. Credo che sia interessantissimo lo studio – e non so se sia stato fatto, qui non c’è Gianfranco Petrillo, ma alcune persone se ne sono occupate – sul Partito comunista a Milano, non è una chiave interpretativa generale ma è impressionante. Nel dopoguerra il Pci a Milano ha poco meno di duecentomila iscritti alla federazione cittadina, con una presenza operaia enorme, forse attorno all’80%. È un partito che per scelta del gruppo dirigente – quindi di Togliatti – ha ininterrottamente a capo personaggi come Scotti, Pajetta, Vaia, Colombi, tutti rivoluzionari di professione, sino a Secchia. Nello stesso arco di tempo a Milano c’è una situazione culturale vivacissima, straordinariamente importante, di cui si ricorda solo la questione del «Politecnico», perché è importante ma non è l’unica. Si prenda tutta la vicenda Banfi che è di straordinaria importanza, con il fatto che «Studi filosofici» venga attaccato e liquidato nel ’49: e son sicuro di aver letto che Banfi, filosofo di statura europea – anche se poi i suoi allievi (del livello di Paci per es.) erano un po’ costernati di fronte al suo “fideismo” – è stato mandato a fare lavoro politico nelle campagne del Cremonese! Son processi impressionanti… </w:t>
      </w:r>
    </w:p>
    <w:p>
      <w:pPr>
        <w:pStyle w:val="Normal"/>
        <w:rPr/>
      </w:pPr>
      <w:r>
        <w:rPr/>
        <w:t>Perché è successo questo? Credo che certi processi, cioè la vittoria di una linea culturale che è tutta legata al recupero degli intellettuali che vengono chiamati “crociani” ma che io penso siano soprattutto “gentiliani”, siano fondamentali non solo per la storia del Partito comunista ma per la storia di tutta la cultura italiana. Anche qui non si scopre nulla però bisogna tornarci, sono convinto che pochissimi – al di là degli addetti ai lavori – sanno dell’importanza di queste vicende in questa città.</w:t>
      </w:r>
    </w:p>
    <w:p>
      <w:pPr>
        <w:pStyle w:val="Normal"/>
        <w:rPr/>
      </w:pPr>
      <w:r>
        <w:rPr/>
        <w:t>Si insiste molto sull’”egemonia”, è vero, anche io ieri ho detto qualcosa, ma che egemonia era questa, nelle case editrici ecc.? Era l’egemonia di una cultura prevalentemente letteraria, cinematografica, artistica… con quello che è successo in questa città, senza volerne fare il centro del mondo, c’è tutto un mondo intellettuale che si allontana dal Partito comunista e dalla politica, noi perdiamo tantissime risorse. Come si fa a parlare di egemonia culturale del Pci negli anni cinquanta se non la si mette a fuoco per bene? Gli intellettuali del Pci non fanno ricerca, lo dicono loro stessi, qui c’è Silvia Leonardi, sono mosche bianche, il miracolo economico non viene capito, pensano che sia un paese arretrato che non si dovrà sviluppare, il cui sviluppo delle forze produttive richiederà chissà quanto tempo…</w:t>
      </w:r>
    </w:p>
    <w:p>
      <w:pPr>
        <w:pStyle w:val="Normal"/>
        <w:rPr/>
      </w:pPr>
      <w:r>
        <w:rPr/>
        <w:t>Tutti questi sono temi abbastanza importanti, e che potranno portare sostanza alle nostre ricerche.</w:t>
      </w:r>
    </w:p>
    <w:p>
      <w:pPr>
        <w:pStyle w:val="Normal"/>
        <w:rPr/>
      </w:pPr>
      <w:r>
        <w:rPr/>
      </w:r>
    </w:p>
    <w:p>
      <w:pPr>
        <w:pStyle w:val="Normal"/>
        <w:rPr/>
      </w:pPr>
      <w:r>
        <w:rPr/>
        <w:t>Ultima annotazione. Credo che uno dei motivi della differenza tra l’Italia e soprattutto la Francia (ma anche altri paesi) è il fatto che in Italia il famigerato e famoso Sessantotto – intendo in senso lato – è stato caratterizzato a differenza di altri paesi da un acriticismo fortissimo, non solo nei confronti del fenomeno maoista ma più in generale. Milano, che pure aveva alle spalle quel tipo di cultura che ho evocato, con gente come Remo Cantoni, come Giulio Preti, ecc., vede vincere alla Statale addirittura gli stalinisti. È un fenomeno quasi unico nella contestazione. Significa che non solo i filoni culturali direttamente legati al Pci ma anche i filoni critici, soprattutto dell’estrema sinistra, non pongono mai la questione dello stalinismo e ovviamente questo è un blocco. Il libro di Montaldi sul Pci è un libro ignorato non solo negli ambienti della cultura ufficiale ma nei suoi stessi ambienti. L’altro ieri leggevo una critica fatta da un suo amico, Romano Alquati, che gli diceva: «Ma tu non eri solo antistalinista, eri anti-Pci, e questo non si può»: Alquati non è un iscritto al Partito comunista, è un intellettuale di prestigio dell’operaismo italiano, ma quando si tocca questa questione, alt! c’è un blocco.</w:t>
      </w:r>
    </w:p>
    <w:p>
      <w:pPr>
        <w:pStyle w:val="Normal"/>
        <w:rPr/>
      </w:pPr>
      <w:r>
        <w:rPr/>
        <w:t>C’è tantissimo lavoro da fare, è vero che non siamo all’anno zero ma, per tutta la storia interna della cultura italiana e degli intellettuali di sinistra questo convegno potrebbe inaugurare un canti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7:28:00Z</dcterms:created>
  <dc:creator>ct</dc:creator>
  <dc:description/>
  <dc:language>en-US</dc:language>
  <cp:lastModifiedBy>Carlo Tombola</cp:lastModifiedBy>
  <dcterms:modified xsi:type="dcterms:W3CDTF">2005-02-19T14:22:00Z</dcterms:modified>
  <cp:revision>3</cp:revision>
  <dc:subject/>
  <dc:title>Intervento di Pier Paolo Poggio alla tavola rotonda conclusiva del convegno «Il comunismo nella storia del Novecento», Milano,</dc:title>
</cp:coreProperties>
</file>