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6600"/>
        </w:rPr>
      </w:pPr>
      <w:r>
        <w:rPr>
          <w:b/>
          <w:i/>
          <w:color w:val="006600"/>
        </w:rPr>
      </w:r>
    </w:p>
    <w:p>
      <w:pPr>
        <w:pStyle w:val="Normal"/>
        <w:jc w:val="center"/>
        <w:rPr>
          <w:b/>
          <w:b/>
          <w:i/>
          <w:i/>
          <w:color w:val="006600"/>
        </w:rPr>
      </w:pPr>
      <w:r>
        <w:rPr>
          <w:b/>
          <w:i/>
          <w:color w:val="006600"/>
        </w:rPr>
      </w:r>
    </w:p>
    <w:p>
      <w:pPr>
        <w:pStyle w:val="Normal"/>
        <w:jc w:val="center"/>
        <w:rPr>
          <w:b/>
          <w:b/>
          <w:i/>
          <w:i/>
          <w:color w:val="006600"/>
        </w:rPr>
      </w:pPr>
      <w:r>
        <w:rPr>
          <w:b/>
          <w:i/>
          <w:color w:val="006600"/>
        </w:rPr>
      </w:r>
    </w:p>
    <w:p>
      <w:pPr>
        <w:pStyle w:val="Normal"/>
        <w:jc w:val="center"/>
        <w:rPr>
          <w:b/>
          <w:b/>
          <w:i/>
          <w:i/>
          <w:shadow/>
          <w:color w:val="006600"/>
          <w:sz w:val="28"/>
          <w:szCs w:val="28"/>
        </w:rPr>
      </w:pPr>
      <w:r>
        <w:rPr>
          <w:b/>
          <w:i/>
          <w:shadow/>
          <w:color w:val="006600"/>
          <w:sz w:val="28"/>
          <w:szCs w:val="28"/>
        </w:rPr>
        <w:t>IL PESO DELLA STORIA IN VALLE BORMIDA</w:t>
      </w:r>
    </w:p>
    <w:p>
      <w:pPr>
        <w:pStyle w:val="Normal"/>
        <w:jc w:val="center"/>
        <w:rPr>
          <w:b/>
          <w:b/>
          <w:i/>
          <w:i/>
          <w:shadow/>
          <w:color w:val="006600"/>
          <w:sz w:val="28"/>
          <w:szCs w:val="28"/>
        </w:rPr>
      </w:pPr>
      <w:r>
        <w:rPr>
          <w:b/>
          <w:i/>
          <w:shadow/>
          <w:color w:val="006600"/>
          <w:sz w:val="28"/>
          <w:szCs w:val="28"/>
        </w:rPr>
      </w:r>
    </w:p>
    <w:p>
      <w:pPr>
        <w:pStyle w:val="Normal"/>
        <w:jc w:val="center"/>
        <w:rPr>
          <w:b/>
          <w:b/>
          <w:i/>
          <w:i/>
          <w:color w:val="006600"/>
          <w:sz w:val="28"/>
          <w:szCs w:val="28"/>
        </w:rPr>
      </w:pPr>
      <w:r>
        <w:rPr>
          <w:b/>
          <w:i/>
          <w:color w:val="006600"/>
          <w:sz w:val="28"/>
          <w:szCs w:val="28"/>
        </w:rPr>
      </w:r>
    </w:p>
    <w:p>
      <w:pPr>
        <w:pStyle w:val="Normal"/>
        <w:jc w:val="center"/>
        <w:rPr>
          <w:b/>
          <w:b/>
          <w:i/>
          <w:i/>
          <w:color w:val="006600"/>
          <w:sz w:val="28"/>
          <w:szCs w:val="28"/>
        </w:rPr>
      </w:pPr>
      <w:r>
        <w:rPr>
          <w:b/>
          <w:i/>
          <w:color w:val="006600"/>
          <w:sz w:val="28"/>
          <w:szCs w:val="28"/>
        </w:rPr>
      </w:r>
    </w:p>
    <w:p>
      <w:pPr>
        <w:pStyle w:val="Normal"/>
        <w:spacing w:lineRule="auto" w:line="360"/>
        <w:jc w:val="both"/>
        <w:rPr/>
      </w:pPr>
      <w:r>
        <w:rPr>
          <w:color w:val="006600"/>
        </w:rPr>
        <w:tab/>
        <w:t>La Valle Bormida, il territorio di cui intendo parlare, non ha mai avuto una precisa identità storica, non ha conosciuto un’unità politica o amministrativa, né in passato né oggi, anche se un tentativo in tal senso venne fatto in epoca napoleonica con la costituzione del Dipartimento di Montenotte. Storicamente il principale elemento unificatore faceva capo alla Chiesa, con la Diocesi di Acqui, per altro ridimensionata attraverso i secoli in ragione dell’isolamento e delle modeste dimensioni della cittadina termale.</w:t>
      </w:r>
    </w:p>
    <w:p>
      <w:pPr>
        <w:pStyle w:val="Normal"/>
        <w:spacing w:lineRule="auto" w:line="360"/>
        <w:jc w:val="both"/>
        <w:rPr>
          <w:color w:val="006600"/>
        </w:rPr>
      </w:pPr>
      <w:r>
        <w:rPr>
          <w:color w:val="006600"/>
        </w:rPr>
        <w:tab/>
        <w:t>In un’ottica spaziale bisogna ragionare in termini di bacino idrografico, per una superficie di circa 2000 kmq, tenendo conto che per la sua struttura la Valle non riesce ad essere un vero fattore di unificazione, dato che nella parte alta il fiume si divide in due rami ben distinti, Bormida di Spigno e Bormida di Millesimo, mentre nella parte pianeggiante, dopo Acqui, perde i suoi confini ed è un tutt’uno con la pianura alessandrina e padana. A loro volta i maggiori affluenti della Bormida come l’Erro e soprattutto l’Orba danno vita a valli con storie separate, a partire dalla gravitazione ligure piuttosto che piemontese dei loro centri-zona (Sassello e Ovada). Se poi spostiamo l’attenzione alla dimensione temporale, le fratture e divisioni scompongono ben più profondamente il nostro territorio, una fascia sottile e tormentata che divide la pianura dal mare, la catena alpina da quella appenninica.</w:t>
      </w:r>
    </w:p>
    <w:p>
      <w:pPr>
        <w:pStyle w:val="Normal"/>
        <w:spacing w:lineRule="auto" w:line="360"/>
        <w:jc w:val="both"/>
        <w:rPr>
          <w:color w:val="006600"/>
        </w:rPr>
      </w:pPr>
      <w:r>
        <w:rPr>
          <w:color w:val="006600"/>
        </w:rPr>
        <w:tab/>
        <w:t>In una società astorica, che vive unicamente nel presente, perdendo ogni consapevolezza dei modi in cui il passato giunge sino a noi, da cui il ricorso a tradizioni inventate, è facile ridurre ad erudizione localistica la cultura storiografica che diventa così inutilizzabile. La tesi che intendo sostenere è invece che le dinamiche manifestatesi in Valle Bormida negli ultimi venti anni, e attorno a cui si stanno giocando le partite del futuro, sono comprensibili solo alla luce di un sapere che non ha più da tempo canali di trasmissione diretta, e che se in qualche modo non sarà integrato nella cultura degli attori politici ne vanificherà gli sforzi di rinascita, alimentati, in primo luogo, dal conflitto attorno all’Acna di Cengio (Savona).</w:t>
      </w:r>
    </w:p>
    <w:p>
      <w:pPr>
        <w:pStyle w:val="Normal"/>
        <w:spacing w:lineRule="auto" w:line="360"/>
        <w:jc w:val="both"/>
        <w:rPr>
          <w:color w:val="006600"/>
        </w:rPr>
      </w:pPr>
      <w:r>
        <w:rPr>
          <w:color w:val="006600"/>
        </w:rPr>
        <w:tab/>
        <w:t>Non è sufficiente prendere atto delle divisioni, che continuano ad incidere pesantemente, ovvero neutralizzarle in termini geografici e “etnici”. La frammentazione localistica è il portato di scelte strategiche di lungo periodo, sullo sfondo della contrapposizione tra Liguria e Piemonte. Prima tra tutte la decisione della Repubblica di Genova di controllare e sfruttare le risorse dell’entroterra, senza intraprendere, come fece invece Venezia, la strada della costruzione di un moderno stato territoriale.</w:t>
      </w:r>
    </w:p>
    <w:p>
      <w:pPr>
        <w:pStyle w:val="Normal"/>
        <w:spacing w:lineRule="auto" w:line="360"/>
        <w:jc w:val="both"/>
        <w:rPr>
          <w:color w:val="006600"/>
        </w:rPr>
      </w:pPr>
      <w:r>
        <w:rPr>
          <w:color w:val="006600"/>
        </w:rPr>
        <w:tab/>
        <w:t>La frammentazione dell’entroterra, attraverso un complesso sistema di governo indiretto, si rivela funzionale al prelievo o all’utilizzo in loco delle risorse (umane e ambientali) allorché anche in Italia si avvia il ciclo dell’industrializzazione. Le popolazioni al di là dello spartiacque si oppongono inutilmente alla costruzione di bacini artificiali per soddisfare le esigenze di acqua e di energia idroelettrica delle città della Riviera e delle loro fabbriche. Ancor più impotenti si trovano di fronte alla decisione, in origine dettata da logiche militari, di installare in Alta Val Bormida alcuni stabilimenti chimici (dinamitifici), da cui prende il via, tra Otto e Novecento, un polo chimico di tutto rilievo, attorno agli impianti di Ferrania, della Montecatini di Cairo Montenotte e dell’Acna di Cengio, collegati al porto di Savona tramite una funivia industriale (tuttora funzionante e all’epoca di avanguardia).</w:t>
      </w:r>
    </w:p>
    <w:p>
      <w:pPr>
        <w:pStyle w:val="Normal"/>
        <w:spacing w:lineRule="auto" w:line="360"/>
        <w:jc w:val="both"/>
        <w:rPr>
          <w:color w:val="006600"/>
        </w:rPr>
      </w:pPr>
      <w:r>
        <w:rPr>
          <w:color w:val="006600"/>
        </w:rPr>
        <w:tab/>
        <w:t>Queste vicende, che agli occhi dei contemporanei appaiono lontanissime anche perché sconosciute, hanno potentemente contribuito al dispiegarsi di un fenomeno che caratterizza di per sé la modernità ma che in questo caso, certamente non unico, assume connotati acuti, paragonabili a situazioni extraeuropee di matrice coloniale.</w:t>
      </w:r>
    </w:p>
    <w:p>
      <w:pPr>
        <w:pStyle w:val="Normal"/>
        <w:spacing w:lineRule="auto" w:line="360"/>
        <w:jc w:val="both"/>
        <w:rPr>
          <w:color w:val="006600"/>
        </w:rPr>
      </w:pPr>
      <w:r>
        <w:rPr>
          <w:color w:val="006600"/>
        </w:rPr>
        <w:tab/>
        <w:t xml:space="preserve">A distanza di pochi chilometri abbiamo la presenza di forme di vita arcaiche, tra pastorizia tradizionale e agricoltura povera appenninica o di langa, accanto a fabbriche manifatturiere ad alto contenuto tecnico-scientifico, oltre che ad alto rischio per la salute e l’ambiente. L’analisi della coesistenza potenzialmente esplosiva, per i soggetti e le comunità, di una pluralità di tempi storici, ineludibile per ogni indagine sulla modernità contemporanea, trova nella appartata Valle Bormida ligure-piemontese un terreno di elezione. Queste vicende, ancora segnate da profonde lacerazioni, che si ripercuotono al di là della chiusura forse definitiva del ciclo industrialista, percorre interamente il Novecento e non ha trovato un suo interprete, rimanendo in qualche misura afasica. Essendo troppo lontano e poco letto il libro di Augusto Monti, </w:t>
      </w:r>
      <w:r>
        <w:rPr>
          <w:i/>
          <w:color w:val="006600"/>
        </w:rPr>
        <w:t>I Sansôssi</w:t>
      </w:r>
      <w:r>
        <w:rPr>
          <w:color w:val="006600"/>
        </w:rPr>
        <w:t xml:space="preserve">, che pure fornisce spunti preziosi, la Valle Bormida è presente solo marginalmente nelle pagine di Pavese e Fenoglio. Non resta che consigliare la lettura dei lavori di Nuto Revelli, in particolare </w:t>
      </w:r>
      <w:r>
        <w:rPr>
          <w:i/>
          <w:color w:val="006600"/>
        </w:rPr>
        <w:t>Il mondo dei vinti</w:t>
      </w:r>
      <w:r>
        <w:rPr>
          <w:color w:val="006600"/>
        </w:rPr>
        <w:t xml:space="preserve"> e </w:t>
      </w:r>
      <w:r>
        <w:rPr>
          <w:i/>
          <w:color w:val="006600"/>
        </w:rPr>
        <w:t>L’anello forte</w:t>
      </w:r>
      <w:r>
        <w:rPr>
          <w:color w:val="006600"/>
        </w:rPr>
        <w:t>, attraverso cui è possibile esplorare in profondità il versante contadino (dei contadini poveri) di una storia che non è però riducibile a questa sola dimensione.</w:t>
      </w:r>
    </w:p>
    <w:p>
      <w:pPr>
        <w:pStyle w:val="Normal"/>
        <w:spacing w:lineRule="auto" w:line="360"/>
        <w:jc w:val="both"/>
        <w:rPr>
          <w:color w:val="006600"/>
        </w:rPr>
      </w:pPr>
      <w:r>
        <w:rPr>
          <w:color w:val="006600"/>
        </w:rPr>
        <w:tab/>
        <w:t xml:space="preserve">Prima del rifiuto e della lotta contro la fabbrica e del ritorno apparentemente generalizzato alla terra, i paesi della Valle Bormida, non solo liguri-savonesi, ma anche piemontesi, investirono le loro speranze nell’industria o almeno in un’agricoltura industrializzata, per la quale erano indispensabili i concimi della Montecatini. Non pochi piemontesi, specie nei periodi di boom, trovarono lavoro nel polo chimico dell’Alta Valle, oltre che, più in generale, nelle industrie liguri. E ciò avvenne ancor prima che la Fiat del “miracolo economico” rastrellasse manodopera da tutto il Basso Piemonte. Con il che si intende segnalare, ancora una volta, la necessaria prudenza nel rappresentare staticamente, sotto categorie onnicomprensive, una realtà ben altrimenti mossa e storicamente stratificata, sia pure investita da processi di cancellazione che disarticolano e mandano in frantumi la memoria e la storia. Da cui l’inevitabile costruzione di effimere comunità artificiali, che non si vorrebbero, secondo l’ottica di questo contributo, completamente arbitrarie e campate per aria, ad opera di </w:t>
      </w:r>
      <w:r>
        <w:rPr>
          <w:i/>
          <w:color w:val="006600"/>
        </w:rPr>
        <w:t>élites</w:t>
      </w:r>
      <w:r>
        <w:rPr>
          <w:color w:val="006600"/>
        </w:rPr>
        <w:t xml:space="preserve"> che galleggiano opportunisticamente su quella che pare essere al momento la corrente più forte nel flusso degli eventi.</w:t>
      </w:r>
    </w:p>
    <w:p>
      <w:pPr>
        <w:pStyle w:val="Normal"/>
        <w:spacing w:lineRule="auto" w:line="360"/>
        <w:jc w:val="both"/>
        <w:rPr>
          <w:color w:val="006600"/>
        </w:rPr>
      </w:pPr>
      <w:r>
        <w:rPr>
          <w:color w:val="006600"/>
        </w:rPr>
        <w:tab/>
        <w:t>L’opzione per la valorizzazione delle risorse locali, l’agricoltura, il turismo, comune a molte aree italiane, assume il suo vero significato alla luce del fatto che tale scelta si è affermata dopo un lungo conflitto, avente come epicentro l’Acna di Cengio (SV), e dopo che, attraverso i decenni, sono falliti i tentativi di dar vita ad uno sviluppo industriale nei paesi della Valle. La storia di questi fallimenti rimanda ad un stagione in cui tutte le culture politiche rappresentative privilegiavano l’industrialismo come via unica ed obbligata allo sviluppo: l’obiettivo era di portare le fabbriche, possibilmente le grandi fabbriche, nelle campagne. Questi tentativi, ormai dimenticati, non hanno avuto alcun esito, e sono state piuttosto delle vicende imprenditoriali locali a conseguire successi inaspettati (è il caso della “Tacchella Macchine” di Cassine). Si tratta però di casi isolati a cui fanno da contraltare il declino o la chiusura di manifatture storiche come la “Vetreria Saint Gobain” e la “Lama Italia” di Acqui.</w:t>
      </w:r>
    </w:p>
    <w:p>
      <w:pPr>
        <w:pStyle w:val="Normal"/>
        <w:spacing w:lineRule="auto" w:line="360"/>
        <w:jc w:val="both"/>
        <w:rPr>
          <w:color w:val="006600"/>
        </w:rPr>
      </w:pPr>
      <w:r>
        <w:rPr>
          <w:color w:val="006600"/>
        </w:rPr>
        <w:tab/>
        <w:t xml:space="preserve">Non avendo le potenzialità o l’immagine delle Langhe e del Monferrato, cui partecipa in posizione marginale, la Valle Bormida, priva di un centro-zona riconosciuto, non è riuscita sinora ad inserirsi con un proprio marchio ben visibile nei circuiti enogastronomici che hanno fatto la fortuna dell’Albese. Di qui la ricorrente tentazione di trovare la chiave di volta per un salto di qualità nelle grandi opere pubbliche, ad imitazione di ciò che suggeriscono i governi nazionali anche quando vengono eletti in nome del mercato, dell’azienda, dell’intrapresa privata. Senza risalire alle vicende, per altro istruttive, della costruzione delle linee ferroviarie, in cui fu </w:t>
      </w:r>
      <w:r>
        <w:rPr>
          <w:i/>
          <w:color w:val="006600"/>
        </w:rPr>
        <w:t xml:space="preserve">magna pars </w:t>
      </w:r>
      <w:r>
        <w:rPr>
          <w:color w:val="006600"/>
        </w:rPr>
        <w:t>il valbormidese</w:t>
      </w:r>
      <w:r>
        <w:rPr>
          <w:i/>
          <w:color w:val="006600"/>
        </w:rPr>
        <w:t xml:space="preserve"> </w:t>
      </w:r>
      <w:r>
        <w:rPr>
          <w:color w:val="006600"/>
        </w:rPr>
        <w:t>Giuseppe Saracco, possiamo constatare che la mancanza di padrini politici altrettanto forti ha penalizzato la Valle, priva di collegamenti autostradali. Anzi, proprio l’impulso dato dall’allora ministro Nicolazzi alla costruzione dell’Autostrada dei Trafori (A26) ha penalizzato la Valle Bormida, perché il flusso veicolare verso la Francia, la Spagna e il Portogallo è stato spostato verso est e Genova piuttosto che incanalato sull’asse diretto che da Alessandria va verso ovest lungo la Bormida.</w:t>
      </w:r>
    </w:p>
    <w:p>
      <w:pPr>
        <w:pStyle w:val="Normal"/>
        <w:spacing w:lineRule="auto" w:line="360"/>
        <w:jc w:val="both"/>
        <w:rPr>
          <w:color w:val="006600"/>
        </w:rPr>
      </w:pPr>
      <w:r>
        <w:rPr>
          <w:color w:val="006600"/>
        </w:rPr>
        <w:tab/>
        <w:t>Ancora una volta le scelte politiche dall’alto, ancorché prive di una precisa visione strategica, condannano il territorio ad un destino di marginalità e frammentazione. O almeno questa è la lettura che ne danno gli abitanti e le forze politiche locali, ricevendone un rinnovato invito a scelte di uscita da parte di tutti coloro che se le possono permettere o di sterili proteste da parte di chi resta.</w:t>
      </w:r>
    </w:p>
    <w:p>
      <w:pPr>
        <w:pStyle w:val="Normal"/>
        <w:spacing w:lineRule="auto" w:line="360"/>
        <w:jc w:val="both"/>
        <w:rPr>
          <w:color w:val="006600"/>
        </w:rPr>
      </w:pPr>
      <w:r>
        <w:rPr>
          <w:color w:val="006600"/>
        </w:rPr>
        <w:tab/>
        <w:t>È su questo sfondo che assume un valore fortemente periodizzante la mobilitazione contro l’Acna, sorta spontaneamente nel bel mezzo degli anni Ottanta, quando erano ormai dimenticate le lotte contadine che si erano succedute nei decenni precedenti senza ottenere alcun risultato: la Bormida pur percorrendo un territorio a bassa densità di insediamenti produttivi era da sempre uno dei fiumi più inquinati d’Italia.</w:t>
      </w:r>
    </w:p>
    <w:p>
      <w:pPr>
        <w:pStyle w:val="Normal"/>
        <w:spacing w:lineRule="auto" w:line="360"/>
        <w:jc w:val="both"/>
        <w:rPr>
          <w:color w:val="006600"/>
        </w:rPr>
      </w:pPr>
      <w:r>
        <w:rPr>
          <w:color w:val="006600"/>
        </w:rPr>
        <w:tab/>
        <w:t>L’ultimo ciclo di proteste contro l’industria inquinante, pur scontando una profonda divisione con le maestranze e le istituzioni liguri, nonché l’ostilità dei titolari del Ministero dell’Ambiente, compreso Giorgio Ruffolo, ha finito con l’imporre la chiusura dell’Acna. Un esito reso possibile dal progressivo coinvolgimento di tutta la vallata, con la sola, vistosa, eccezione di Alessandria che pure si trova nei pressi della confluenza della Bormida nel Tanaro.</w:t>
      </w:r>
    </w:p>
    <w:p>
      <w:pPr>
        <w:pStyle w:val="Normal"/>
        <w:spacing w:lineRule="auto" w:line="360"/>
        <w:jc w:val="both"/>
        <w:rPr>
          <w:color w:val="006600"/>
        </w:rPr>
      </w:pPr>
      <w:r>
        <w:rPr>
          <w:color w:val="006600"/>
        </w:rPr>
        <w:tab/>
        <w:t>In effetti la vicenda dell’Acna incide ancora pesantemente sul futuro della Valle, di cui ha compromesso la salute e l’immagine. La bonifica del sito, un’impresa gigantesca, procede a rilento anche perché non mancano di farsi sentire antiche faide e sotterranei interessi. L’attuale governo ha cercato, tramite il capo della Protezione Civile, di far fuori il Commissario governativo alla bonifica. Ma, a conferma del valore periodizzante di cui si diceva, l’operazione ha suscitato la ribellione delle istituzioni piemontesi, indipendentemente dal loro colore. Qualcosa di analogo era già successo allorché c’era stato il tentativo di trasformare la fabbrica in un mega-impianto per il trattamento dei rifiuti industriali. In quel caso i viticultori dell’Albese erano stati molto pronti nel far sentire tutto il loro peso.</w:t>
      </w:r>
    </w:p>
    <w:p>
      <w:pPr>
        <w:pStyle w:val="Normal"/>
        <w:spacing w:lineRule="auto" w:line="360"/>
        <w:jc w:val="both"/>
        <w:rPr>
          <w:color w:val="006600"/>
        </w:rPr>
      </w:pPr>
      <w:r>
        <w:rPr>
          <w:color w:val="006600"/>
        </w:rPr>
        <w:tab/>
        <w:t xml:space="preserve">Non si può per altro sostenere che l’occasione della chiusura dell’Acna, emblematica della fine di un ciclo industrialista calato dall’alto e rivelatosi sterile e frustrante, sia stata pienamente colta ed abbia dato origine ad una dinamica di rivitalizzazione della Valle e dei suoi paesi. Sicuramente ci sono state e sono in corso esperienze interessanti specie in un mondo agricolo rivelatosi capace, anche per vivaci apporti esterni, di conseguire straordinari miglioramenti qualitativi, riuscendo ad ibridare l’innovazione con il recupero di saperi e tradizioni locali. Si tratta però di </w:t>
      </w:r>
      <w:r>
        <w:rPr>
          <w:i/>
          <w:color w:val="006600"/>
        </w:rPr>
        <w:t>élites</w:t>
      </w:r>
      <w:r>
        <w:rPr>
          <w:color w:val="006600"/>
        </w:rPr>
        <w:t xml:space="preserve"> che non hanno un impatto politico-culturale nella società, in fondo sono esperienze private a cui talvolta arride un buon successo economico. L’intelligente attività di “</w:t>
      </w:r>
      <w:r>
        <w:rPr>
          <w:i/>
          <w:color w:val="006600"/>
        </w:rPr>
        <w:t>Slow food</w:t>
      </w:r>
      <w:r>
        <w:rPr>
          <w:color w:val="006600"/>
        </w:rPr>
        <w:t>” non può surrogare l’assenza delle istituzioni, il cui peso burocratico e clientelare si accresce in ragione diretta dell’avanzare del “federalismo”.</w:t>
      </w:r>
    </w:p>
    <w:p>
      <w:pPr>
        <w:pStyle w:val="Normal"/>
        <w:spacing w:lineRule="auto" w:line="360"/>
        <w:jc w:val="both"/>
        <w:rPr/>
      </w:pPr>
      <w:r>
        <w:rPr>
          <w:color w:val="006600"/>
        </w:rPr>
        <w:tab/>
        <w:t>Il caso Acna è stato sicuramente l’evento cruciale nella storia recente della Valle Bormida, con un coinvolgimento capillare dei piccoli paesi della media e alta Valle; la concezione dello sviluppo economico è mutata profondamente, determinando una scomposizione dei vecchi schemi concettuali nello stesso ceto politico. D’altra parte i partiti politici – contando poco i sindacati – hanno avuto una reazione conservatrice e difensiva nei confronti del movimento di contestazione. Non hanno colto l’occasione per un profondo rinnovamento, non hanno saputo valorizzare le energie e le competenze che si sono espresse in un movimento dal basso capace di dialogare con le istituzioni e di giocare con flessibilità su più tasti.</w:t>
      </w:r>
    </w:p>
    <w:p>
      <w:pPr>
        <w:pStyle w:val="Normal"/>
        <w:spacing w:lineRule="auto" w:line="360"/>
        <w:jc w:val="both"/>
        <w:rPr>
          <w:color w:val="006600"/>
        </w:rPr>
      </w:pPr>
      <w:r>
        <w:rPr>
          <w:color w:val="006600"/>
        </w:rPr>
        <w:tab/>
        <w:t>In assenza di un cambiamento sostanziale della classe politica, la dimensione unitaria e comunitaria, raggiunta nel vivo della mobilitazione, della Valle è inevitabilmente regredita, lasciando posto alla tradizionale frammentazione microlocalistica. Arrivato in ritardo rispetto alle vallate prealpine lombardo-venete, il leghismo ha finito con l’insediarsi sia ad Acqui che ad Alessandria, dando vita ad eresie locali subleghiste che hanno incontrato il favore degli elettori, anche quando venivano scomunicato dal centro. Un successo dovuto all’utilizzo spregiudicato delle risorse simboliche e materiali legate al controllo della cosa pubblica (razzismo &amp; affari) piuttosto che alla rappresentanza di interessi imprenditoriali diffusi. Questa stagione sta volgendo al termine, con il solito corredo di inchieste giudiziarie, nell’indifferenza generale.</w:t>
      </w:r>
    </w:p>
    <w:p>
      <w:pPr>
        <w:pStyle w:val="Normal"/>
        <w:spacing w:lineRule="auto" w:line="360"/>
        <w:jc w:val="both"/>
        <w:rPr>
          <w:color w:val="006600"/>
        </w:rPr>
      </w:pPr>
      <w:r>
        <w:rPr>
          <w:color w:val="006600"/>
        </w:rPr>
        <w:tab/>
        <w:t>È stata persa l’occasione di rielaborare il proprio rapporto con il passato sull’impulso di un conflitto che ne metteva radicalmente in discussione l’impronta novecentesca. Oggi la Valle Bormida è alle prese con la forma attuale della “contemporaneità del non contemporaneo”: deboli dinamiche di segno opposto coesistono senza che nessuna si dimostri capace di costruire un futuro che appassioni e coinvolga. Uno scatto in avanti comporta la capacità di fare i conti col peso della storia, che non si può aggirare appiattendosi illusoriamente sul presente.</w:t>
      </w:r>
    </w:p>
    <w:p>
      <w:pPr>
        <w:pStyle w:val="Normal"/>
        <w:spacing w:lineRule="auto" w:line="360"/>
        <w:jc w:val="both"/>
        <w:rPr>
          <w:color w:val="006600"/>
        </w:rPr>
      </w:pPr>
      <w:r>
        <w:rPr>
          <w:color w:val="006600"/>
        </w:rPr>
      </w:r>
    </w:p>
    <w:p>
      <w:pPr>
        <w:pStyle w:val="Normal"/>
        <w:spacing w:lineRule="auto" w:line="360"/>
        <w:jc w:val="both"/>
        <w:rPr>
          <w:color w:val="006600"/>
        </w:rPr>
      </w:pPr>
      <w:r>
        <w:rPr>
          <w:color w:val="006600"/>
        </w:rPr>
      </w:r>
    </w:p>
    <w:p>
      <w:pPr>
        <w:pStyle w:val="Normal"/>
        <w:spacing w:lineRule="auto" w:line="360"/>
        <w:jc w:val="both"/>
        <w:rPr/>
      </w:pPr>
      <w:r>
        <w:rPr>
          <w:i/>
          <w:color w:val="006600"/>
          <w:sz w:val="22"/>
          <w:szCs w:val="22"/>
        </w:rPr>
        <w:t>11 maggio 2005</w:t>
      </w:r>
      <w:r>
        <w:rPr>
          <w:color w:val="006600"/>
          <w:sz w:val="22"/>
          <w:szCs w:val="22"/>
        </w:rPr>
        <w:tab/>
        <w:tab/>
        <w:tab/>
        <w:tab/>
        <w:tab/>
        <w:tab/>
      </w:r>
      <w:r>
        <w:rPr>
          <w:b/>
          <w:i/>
          <w:color w:val="006600"/>
          <w:sz w:val="22"/>
          <w:szCs w:val="22"/>
        </w:rPr>
        <w:t>Pier Paolo Poggio</w:t>
      </w:r>
    </w:p>
    <w:sectPr>
      <w:footerReference w:type="default" r:id="rId2"/>
      <w:type w:val="nextPage"/>
      <w:pgSz w:w="11906" w:h="16838"/>
      <w:pgMar w:left="2268" w:right="2268"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2:42:00Z</dcterms:created>
  <dc:creator>Viridiana Verzeletti</dc:creator>
  <dc:description/>
  <dc:language>en-US</dc:language>
  <cp:lastModifiedBy>Carlo Tombola</cp:lastModifiedBy>
  <cp:lastPrinted>2005-05-11T12:35:00Z</cp:lastPrinted>
  <dcterms:modified xsi:type="dcterms:W3CDTF">2005-06-18T21:30:00Z</dcterms:modified>
  <cp:revision>25</cp:revision>
  <dc:subject/>
  <dc:title>IL PESO DELLA STORIA IN VALLE BORMIDA</dc:title>
</cp:coreProperties>
</file>