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i/>
          <w:i/>
          <w:shadow/>
        </w:rPr>
      </w:pPr>
      <w:r>
        <w:rPr>
          <w:b/>
          <w:i/>
          <w:shadow/>
        </w:rPr>
        <w:t>FINE DELLA STORIA?</w:t>
      </w:r>
    </w:p>
    <w:p>
      <w:pPr>
        <w:pStyle w:val="Normal"/>
        <w:spacing w:lineRule="auto" w:line="360"/>
        <w:jc w:val="center"/>
        <w:rPr>
          <w:b/>
          <w:b/>
          <w:i/>
          <w:i/>
          <w:shadow/>
        </w:rPr>
      </w:pPr>
      <w:r>
        <w:rPr>
          <w:b/>
          <w:i/>
          <w:shadow/>
        </w:rPr>
      </w:r>
    </w:p>
    <w:p>
      <w:pPr>
        <w:pStyle w:val="Normal"/>
        <w:spacing w:lineRule="auto" w:line="360"/>
        <w:jc w:val="both"/>
        <w:rPr/>
      </w:pPr>
      <w:r>
        <w:rPr>
          <w:b/>
        </w:rPr>
        <w:tab/>
      </w:r>
      <w:r>
        <w:rPr/>
        <w:t>Il crollo dell’Unione Sovietica ha spinto molti intellettuali ad abbracciare la teoria della fine della storia, poi variamente coniugata in fine delle ideologie, della politica, del lavoro. Di diversa origine ma convergente è la tesi della fine dello Stato.</w:t>
      </w:r>
    </w:p>
    <w:p>
      <w:pPr>
        <w:pStyle w:val="Normal"/>
        <w:spacing w:lineRule="auto" w:line="360"/>
        <w:jc w:val="both"/>
        <w:rPr/>
      </w:pPr>
      <w:r>
        <w:rPr/>
        <w:tab/>
        <w:t>Non credo sia possibile o conveniente assumere un atteggiamento liquidatorio nei confronti di tali posizioni; infatti, se anche arriviamo alla conclusione che esse svolgono un ruolo di copertura ideologica piuttosto che di analisi della realtà, nondimeno sono il prodotto di una discontinuità storica, di un evento che non si può cancellare, ovvero di processi, quali la privatizzazione delle istituzioni, che segnalano un passaggio denso di incognite.</w:t>
      </w:r>
    </w:p>
    <w:p>
      <w:pPr>
        <w:pStyle w:val="Normal"/>
        <w:spacing w:lineRule="auto" w:line="360"/>
        <w:jc w:val="both"/>
        <w:rPr/>
      </w:pPr>
      <w:r>
        <w:rPr/>
        <w:tab/>
        <w:t>Il dibattito con i teorici della fine della storia, da Kojève ai tanti suoi seguaci odierni, deve svilupparsi su più fronti; a partire da quello del rapporto passato-presente, sembra infatti prevalere una esplicita richiesta di cancellazione della storia, o almeno dei suoi esiti novecenteschi.</w:t>
      </w:r>
    </w:p>
    <w:p>
      <w:pPr>
        <w:pStyle w:val="Normal"/>
        <w:spacing w:lineRule="auto" w:line="360"/>
        <w:jc w:val="both"/>
        <w:rPr/>
      </w:pPr>
      <w:r>
        <w:rPr/>
        <w:tab/>
        <w:t>La rappresentazione del Novecento, in Europa e nel mondo, come secolo degli orrori e degli errori non può che incentivare la tendenza “spontanea” a porre una cesura tra la vita del presente e le stagioni di morte, evocate ed esecrate dall’industria della comunicazione, detentrice esclusiva di memorie, immagini, emozioni e rappresentazioni.</w:t>
      </w:r>
    </w:p>
    <w:p>
      <w:pPr>
        <w:pStyle w:val="Normal"/>
        <w:spacing w:lineRule="auto" w:line="360"/>
        <w:jc w:val="both"/>
        <w:rPr/>
      </w:pPr>
      <w:r>
        <w:rPr/>
        <w:tab/>
        <w:t>La saldatura di crimini del presente con quelli del passato, sotto gli occhi di tutti, lungi dall’indurre ad un ripensamento, rafforza la spinta a finirla con una storia che deve essere superata ed abbandonata, in tal modo sia i critici radicali dell’esistente che i suoi apologeti concordano sulla necessità di sottrarsi alla presa del passato sul presente, dei morti sui viventi.</w:t>
      </w:r>
    </w:p>
    <w:p>
      <w:pPr>
        <w:pStyle w:val="Normal"/>
        <w:spacing w:lineRule="auto" w:line="360"/>
        <w:jc w:val="both"/>
        <w:rPr/>
      </w:pPr>
      <w:r>
        <w:rPr/>
        <w:tab/>
        <w:t>Tali posizioni non debbono essere sottovalutate, anche perché esprimono un senso comune diffuso nelle società occidentali, attraverso cui si esprime una differenza sempre più marcata con le società che rimangono prigioniere della storia, così come in passato lo erano della natura.</w:t>
      </w:r>
    </w:p>
    <w:p>
      <w:pPr>
        <w:pStyle w:val="Normal"/>
        <w:spacing w:lineRule="auto" w:line="360"/>
        <w:jc w:val="both"/>
        <w:rPr/>
      </w:pPr>
      <w:r>
        <w:rPr/>
        <w:tab/>
        <w:t>La discontinuità con il Novecento, la sua ideologia, viene proposta a sinistra in nome di un nuovo inizio. Ad una tale impostazione non si può rispondere rivendicando una continuità insostenibile. Tanto coloro che vogliono frapporre una distanza incolmabile tra il presente e il secolo dell’orrore che i fautori di uno storicismo giustificazionista, convergono nel non voler fare veramente i conti con il luogo centrale della storia sociale e politica del Novecento: il comunismo in Russia e nel mondo.</w:t>
      </w:r>
    </w:p>
    <w:p>
      <w:pPr>
        <w:pStyle w:val="Normal"/>
        <w:spacing w:lineRule="auto" w:line="360"/>
        <w:jc w:val="both"/>
        <w:rPr/>
      </w:pPr>
      <w:r>
        <w:rPr/>
        <w:tab/>
        <w:t>Non è possibile nessun nuovo inizio né la ripresa e il rilancio di tradizioni e culture politiche di sinistra non omologate senza un’analisi storica critica, ad un tempo teorica e storiografica, del comunismo novecentesco.</w:t>
      </w:r>
    </w:p>
    <w:p>
      <w:pPr>
        <w:pStyle w:val="Normal"/>
        <w:spacing w:lineRule="auto" w:line="360"/>
        <w:jc w:val="both"/>
        <w:rPr/>
      </w:pPr>
      <w:r>
        <w:rPr/>
        <w:tab/>
        <w:t>Ma le problematiche evocate non sono circoscrivibili ad un’area politica. La cancellazione della storia rappresenta una minaccia più vasta ed insidiosa non meno della sua speculare invenzione e manipolazione a fini identitari, difensivi-aggressivi. Essa condivide con le movenze neoetniche e razziste il rifiuto delle altre storie, presenti in mezzo a noi per il riprodursi e il diffondersi della sincronia dell’asincronico: la coesistenza di modernità ed arcaismo non è stata affatto risolta in un caleidoscopio postmoderno, essendo attraversata dall’ingiustizia e dal dominio.</w:t>
      </w:r>
    </w:p>
    <w:p>
      <w:pPr>
        <w:pStyle w:val="TextBody"/>
        <w:spacing w:lineRule="auto" w:line="360"/>
        <w:rPr/>
      </w:pPr>
      <w:r>
        <w:rPr/>
        <w:tab/>
        <w:t>La negazione della storia non è contraddittoria con il suo consumo, anzi ne è il presupposto così come avviene per l’arte. Proprio la convinzione, se non la certezza, che la storia è finita ne consente un facile uso e consumo. In questo senso la storia ha qualche interesse perché è altra cosa dal presente; la separazione della storia dalla vita avviene sia attraverso la cancellazione che la musealizzazione.</w:t>
      </w:r>
    </w:p>
    <w:p>
      <w:pPr>
        <w:pStyle w:val="Normal"/>
        <w:spacing w:lineRule="auto" w:line="360"/>
        <w:jc w:val="both"/>
        <w:rPr/>
      </w:pPr>
      <w:r>
        <w:rPr/>
        <w:tab/>
        <w:t>Per chi vive nella contemporaneità la storia è un continente sepolto, da cui allontanarsi con decisione e senza voltarsi indietro. Allo stesso modo debbono essere allontanati quei vecchi che non sanno restare giovani e con la loro stessa presenza incarnano un passato insopportabile.</w:t>
      </w:r>
    </w:p>
    <w:p>
      <w:pPr>
        <w:pStyle w:val="TextBody"/>
        <w:spacing w:lineRule="auto" w:line="360"/>
        <w:rPr/>
      </w:pPr>
      <w:r>
        <w:rPr/>
        <w:tab/>
        <w:t>Con la fine della storia non si approda in un eterno presente stazionario ma in un movimento irresistibile e cieco che tutto travolge; non avendo più una direzione è diventato impossibile chiamarlo Progresso. L’importante è che cresca e si sviluppi sempre di più e sempre più velocemente. A tal fine tutto e tutti sono messi al lavoro, e questo è l’unico orizzonte della vita, l’unico futuro per una società astorica.</w:t>
      </w:r>
    </w:p>
    <w:p>
      <w:pPr>
        <w:pStyle w:val="Normal"/>
        <w:spacing w:lineRule="auto" w:line="360"/>
        <w:jc w:val="both"/>
        <w:rPr/>
      </w:pPr>
      <w:r>
        <w:rPr/>
        <w:tab/>
        <w:t xml:space="preserve">L’adesione naturalistica dell’esistente, senza alcuna velleità di trascendenza, contrassegna il tempo della quotidianità nella </w:t>
      </w:r>
      <w:r>
        <w:rPr>
          <w:i/>
        </w:rPr>
        <w:t>post-histoire</w:t>
      </w:r>
      <w:r>
        <w:rPr/>
        <w:t xml:space="preserve">. La politica serve unicamente ad adattare la società al movimento dello sviluppo; è un’azione di </w:t>
      </w:r>
      <w:r>
        <w:rPr>
          <w:i/>
        </w:rPr>
        <w:t>governance</w:t>
      </w:r>
      <w:r>
        <w:rPr/>
        <w:t xml:space="preserve"> priva di libertà e di potere.</w:t>
      </w:r>
    </w:p>
    <w:p>
      <w:pPr>
        <w:pStyle w:val="Normal"/>
        <w:spacing w:lineRule="auto" w:line="360"/>
        <w:jc w:val="both"/>
        <w:rPr/>
      </w:pPr>
      <w:r>
        <w:rPr/>
        <w:tab/>
        <w:t>Questo esito della storia e della sua fine incontra non poche resistenze che ne svelano il carattere illusorio. Esse vengono stigmatizzate perché repressive, perché propongono il ritorno a un passato più o meno lontano, riattualizzando il modernismo reazionario già compiutamente espressosi nel totalitarismo novecentesco europeo.</w:t>
      </w:r>
    </w:p>
    <w:p>
      <w:pPr>
        <w:pStyle w:val="Normal"/>
        <w:spacing w:lineRule="auto" w:line="360"/>
        <w:jc w:val="both"/>
        <w:rPr/>
      </w:pPr>
      <w:r>
        <w:rPr/>
        <w:tab/>
        <w:t>Proprio perché la resistenza in atto ha un grande significato conviene non oscurarne le debolezze. Essendo motivata ed alimentata sia nei paesi poveri che in quelli ricchi da una rivolta morale, dalla rivendicazione della propria dignità, essa si autodistrugge se adotta i metodi e i mezzi dell’avversario.</w:t>
      </w:r>
    </w:p>
    <w:p>
      <w:pPr>
        <w:pStyle w:val="Normal"/>
        <w:spacing w:lineRule="auto" w:line="360"/>
        <w:jc w:val="both"/>
        <w:rPr/>
      </w:pPr>
      <w:r>
        <w:rPr/>
        <w:tab/>
        <w:t>D’altro canto non andrà al di là della testimonianza se per paura di cadere nell’ideologia non saprà dotarsi di un pensiero teorico, alimentato dal sapere storico. In questo senso, se la storia è stata ridotta a sviluppo, il primo obiettivo è l’analisi critica, interna ed esterna, di uno sviluppo che sta distruggendo il mondo, tentando di porre fine alla sto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2"/>
        </w:rPr>
        <w:t>Brescia, 3 maggio 2004</w:t>
        <w:tab/>
        <w:tab/>
        <w:tab/>
        <w:tab/>
        <w:tab/>
        <w:tab/>
        <w:t xml:space="preserve"> </w:t>
      </w:r>
      <w:r>
        <w:rPr>
          <w:i/>
          <w:sz w:val="22"/>
        </w:rPr>
        <w:t>Pier Paolo Poggio</w:t>
      </w:r>
    </w:p>
    <w:sectPr>
      <w:footerReference w:type="default" r:id="rId2"/>
      <w:type w:val="nextPage"/>
      <w:pgSz w:w="11906" w:h="16838"/>
      <w:pgMar w:left="2268" w:right="2268" w:gutter="0" w:header="0" w:top="2268"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47:00Z</dcterms:created>
  <dc:creator>1A</dc:creator>
  <dc:description/>
  <dc:language>en-US</dc:language>
  <cp:lastModifiedBy>1A</cp:lastModifiedBy>
  <cp:lastPrinted>2004-05-03T11:40:00Z</cp:lastPrinted>
  <dcterms:modified xsi:type="dcterms:W3CDTF">2004-05-03T09:43:00Z</dcterms:modified>
  <cp:revision>6</cp:revision>
  <dc:subject/>
  <dc:title>FINE DELLA STORIA</dc:title>
</cp:coreProperties>
</file>