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qPresario C/Documenti/Altronovecento --- File "2003-12-05 Gruppo Lodi 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o Nebbia &lt;nebbia@quipo.i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a conoscenza e l'informazione sono rivoluzionarie. Per questo Marx andava a leggere e scrivere nella Biblioteca del British Museum, cioè del più raffinato strumento della borghesia capitalistica. Per questo gli operai hanno riconosciuto diritti e potere leggendo di più con la diffusione della luce a gas ed elettrica, raffinati strumenti della borghesia capitalistica (anche se la stessa luce artificiale ha anche aumentato lo sfruttamento opera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ggi il più raffinato strumento della borghesia capitalistica è Internet, fonte, come giustamente scrive Sergio Bologna, della più grande massa di informazione che una persona abbia mai avuto a disposizione. Tali informazioni sono disponibili, con modesta spesa, a casa propria e in qualsiasi ora del giorno e della n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sì come la borghesia stampava e stampa libri per istupidire i sudditi, ma non poteva e può impedire che alcuni libri rivoluzionari arrivassero alle classi soggette e ne facilitassero la liberazione, oggi la borghesia induce ad usare Internet per cose frivole, il che non impedisce a chi vuole, l'accesso a conoscenze di contenuto rivoluzionario. Ne fanno fede i molti, innumerevoli, "siti" contenenti le opere del marxismo in tante differenti lingue, quelli antinucleari, pacifisti, dei movimenti di liberazione di tutto il mond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me aiutare coloro che ci interessa che imparino, ad acquistare conoscenza attraverso Internet ?  Prendiamo il caso degli studenti universitari, che devono leggere un testo per un esame o una tesi, che devono cercare in biblioteche spesso chiuse, spesso prive di cataloghi, spesso lontane dalla propria città; molti di tali studenti hanno un computer e sono collegati a Internet, ma non sanno come e dove cercare. Prendiamo il caso dei movimenti di contestazione, come il recentissimo contro il deposito di scorie nucleari a Scanzano. Su Internet ci sono le informazioni idonee a controbattere "il nemico", ma bisogna andare a cercarle e legge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n tentativo per organizzare questa contro/informazione potrebbe essere rappresentata da una "lista" in cui invitare a far arrivare domande "dove posso trovare ?" e far affluire le risposta. Si tratterebbe di far sapere che una tale lista esiste e invitare ad accedervi. Le domanda potrebbero essere le più varie --- "dove posso trovare le glosse a Plotino ?", "dove posso trovare l'indirizzo di Sergio Bologna ?"; "dove posso sapere quanto plutonio si trova a Trisaia ?", ecce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 che cerca la risposta alla domanda, che serve alla sua tesi, sulle "glosse a Plotino", nel suo cammino attraverso la lista scopre anche che qualcuno ha cercato e trovato, che so ?, i "manoscritti del 1844" in franc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Ci sono già numerosi esempi. Io sono iscritto ad una lista di "storia della chimica" in cui qualcuno chiede in che giorno della settimana è nato Berzelius e qualcun altro risponde. Tutti gli altri iscritti così sanno (possono sapere, se vogliono) anche in che anno è nato Berzelius, e chi è e sono stimolati a cercare che cosa ha 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i potrebbe provare per qualche settimana e poi fare un bilancio. Vedo che gli iscritti al "gruppo di Lodi" sono tanti e competenti in tanti differenti campi.</w:t>
      </w:r>
    </w:p>
    <w:sectPr>
      <w:type w:val="nextPage"/>
      <w:pgSz w:w="12240" w:h="15840"/>
      <w:pgMar w:left="1320" w:right="13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27:00Z</dcterms:created>
  <dc:creator>giorgio</dc:creator>
  <dc:description/>
  <dc:language>en-US</dc:language>
  <cp:lastModifiedBy>giorgio</cp:lastModifiedBy>
  <dcterms:modified xsi:type="dcterms:W3CDTF">2003-12-06T08:00:00Z</dcterms:modified>
  <cp:revision>6</cp:revision>
  <dc:subject/>
  <dc:title>Gruppo Lodi</dc:title>
</cp:coreProperties>
</file>