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it-IT"/>
        </w:rPr>
      </w:pPr>
      <w:r>
        <w:rPr>
          <w:b/>
          <w:bCs/>
          <w:lang w:val="it-IT"/>
        </w:rPr>
        <w:t xml:space="preserve">Del </w:t>
      </w:r>
      <w:r>
        <w:rPr>
          <w:b/>
          <w:bCs/>
          <w:i/>
          <w:iCs/>
          <w:lang w:val="it-IT"/>
        </w:rPr>
        <w:t>fare</w:t>
      </w:r>
      <w:r>
        <w:rPr>
          <w:b/>
          <w:bCs/>
          <w:lang w:val="it-IT"/>
        </w:rPr>
        <w:t xml:space="preserve"> – Riflessioni sull’economia della formazione nel contesto della didattica della lingua   </w:t>
      </w:r>
      <w:r>
        <w:rPr>
          <w:lang w:val="it-IT"/>
        </w:rPr>
        <w:t>(Klaus Neundlinger*)</w:t>
      </w:r>
    </w:p>
    <w:p>
      <w:pPr>
        <w:pStyle w:val="Normal"/>
        <w:spacing w:lineRule="auto" w:line="360"/>
        <w:rPr>
          <w:b/>
          <w:b/>
          <w:bCs/>
          <w:lang w:val="it-IT"/>
        </w:rPr>
      </w:pPr>
      <w:r>
        <w:rPr>
          <w:b/>
          <w:bCs/>
          <w:lang w:val="it-IT"/>
        </w:rPr>
      </w:r>
    </w:p>
    <w:p>
      <w:pPr>
        <w:pStyle w:val="Normal"/>
        <w:spacing w:lineRule="auto" w:line="360"/>
        <w:rPr>
          <w:lang w:val="it-IT"/>
        </w:rPr>
      </w:pPr>
      <w:r>
        <w:rPr>
          <w:lang w:val="it-IT"/>
        </w:rPr>
      </w:r>
    </w:p>
    <w:p>
      <w:pPr>
        <w:pStyle w:val="Normal"/>
        <w:spacing w:lineRule="auto" w:line="360"/>
        <w:jc w:val="both"/>
        <w:rPr/>
      </w:pPr>
      <w:r>
        <w:rPr>
          <w:lang w:val="it-IT"/>
        </w:rPr>
        <w:t xml:space="preserve">Un’analisi degli aspetti economici all’interno della didattica della lingua non può prescindere dalle seguenti questioni fondamentali: 1) bisogna innanzitutto prendere in considerazione lo sfondo sociale complessivo, in quanto le condizioni istituzionali di base del sistema di formazione si sono trasformate fortemente in seguito ai mutamenti nei processi produttivi; 2) è necessario soffermarsi poi sulle condizioni lavorative, spesso completamente differenti tra loro, che determinano i modi della produzione e della trasmissione di saperi specifici; 3) non bisogna inoltre trascurare un’analisi dei mezzi di produzione, ovvero dei metodi didattici. Le questioni epistemologiche strettamente connesse a tali argomenti ci conducono ad un modello del </w:t>
      </w:r>
      <w:r>
        <w:rPr>
          <w:i/>
          <w:iCs/>
          <w:lang w:val="it-IT"/>
        </w:rPr>
        <w:t>fare</w:t>
      </w:r>
      <w:r>
        <w:rPr>
          <w:lang w:val="it-IT"/>
        </w:rPr>
        <w:t xml:space="preserve"> che rivaluta il problema della fondazione soggettiva della conoscenza a dispetto delle teorie scientifiche. Si tratta quindi del tentativo di indagare le condizioni lavorative precarie, la crisi del mercato del lavoro e delle istituzioni della formazione e i corrispondenti tentativi di riforma, non isolandoli dai problemi della didattica ma anzi comprendendone i legami fondamentali.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bCs/>
          <w:lang w:val="it-IT"/>
        </w:rPr>
      </w:pPr>
      <w:r>
        <w:rPr>
          <w:b/>
          <w:bCs/>
          <w:lang w:val="it-IT"/>
        </w:rPr>
        <w:t>1. Il rapporto tra formazione e professione</w:t>
      </w:r>
    </w:p>
    <w:p>
      <w:pPr>
        <w:pStyle w:val="Normal"/>
        <w:spacing w:lineRule="auto" w:line="360"/>
        <w:jc w:val="both"/>
        <w:rPr/>
      </w:pPr>
      <w:r>
        <w:rPr>
          <w:lang w:val="it-IT"/>
        </w:rPr>
        <w:t xml:space="preserve">I confini tra la </w:t>
      </w:r>
      <w:r>
        <w:rPr>
          <w:i/>
          <w:iCs/>
          <w:lang w:val="it-IT"/>
        </w:rPr>
        <w:t>formazione</w:t>
      </w:r>
      <w:r>
        <w:rPr>
          <w:lang w:val="it-IT"/>
        </w:rPr>
        <w:t xml:space="preserve">, intesa come l’appropriarsi della conoscenza ovvero delle competenze professionali, e la sua </w:t>
      </w:r>
      <w:r>
        <w:rPr>
          <w:i/>
          <w:iCs/>
          <w:lang w:val="it-IT"/>
        </w:rPr>
        <w:t>applicazione</w:t>
      </w:r>
      <w:r>
        <w:rPr>
          <w:lang w:val="it-IT"/>
        </w:rPr>
        <w:t xml:space="preserve"> vanno man mano svanendo. La creazione del valore aggiunto nel campo del lavoro immateriale</w:t>
      </w:r>
      <w:r>
        <w:rPr>
          <w:rStyle w:val="FootnoteCharacters"/>
          <w:rStyle w:val="FootnoteAnchor"/>
          <w:lang w:val="it-IT"/>
        </w:rPr>
        <w:footnoteReference w:id="2"/>
      </w:r>
      <w:r>
        <w:rPr>
          <w:lang w:val="it-IT"/>
        </w:rPr>
        <w:t xml:space="preserve"> e l’importanza della comunicazione – in particolar modo rispetto alle nuove tecnologie – comportano una dinamica sociale completamente diversa soprattutto nel giudizio verso le istituzioni formative, ovvero, in poche parole, un sostanziale cambiamento della didattica. Parallelamente alla ristrutturazione dell’organizzazione del lavoro, che ha favorito un sempre più crescente intreccio tra progettazione ed esecuzione, si è verificato, e tuttora si verifica, un processo di specificazione e di differenziazione nell’offerta e nei metodi della didattica.</w:t>
      </w:r>
      <w:r>
        <w:rPr>
          <w:rStyle w:val="FootnoteCharacters"/>
          <w:rStyle w:val="FootnoteAnchor"/>
          <w:lang w:val="it-IT"/>
        </w:rPr>
        <w:footnoteReference w:id="3"/>
      </w:r>
      <w:r>
        <w:rPr>
          <w:lang w:val="it-IT"/>
        </w:rPr>
        <w:t xml:space="preserve"> Emerge soprattutto una tendenza che dai contenuti si sposta ai modi, ai processi di apprendimento, ai metodi. Uno dei fattori centrali della mutata valorizzazione risulta quindi essere la “riflessività”,</w:t>
      </w:r>
      <w:r>
        <w:rPr>
          <w:rStyle w:val="FootnoteCharacters"/>
          <w:rStyle w:val="FootnoteAnchor"/>
          <w:lang w:val="it-IT"/>
        </w:rPr>
        <w:footnoteReference w:id="4"/>
      </w:r>
      <w:r>
        <w:rPr>
          <w:lang w:val="it-IT"/>
        </w:rPr>
        <w:t xml:space="preserve"> ossia il fatto che i produttori non sono inevitabilmente “succubi” delle tecnologie e dei procedimenti produttivi, la cui fruizione segue determinate regole e ritmi precisi (i turni), ma al contrario sono loro in prima persona a dover render conto del “come” del loro operato. D’altro canto la specificazione nell’offerta didattica rende necessaria la ricerca di un’egual misura per i vari livelli dell’apprendimento, allo stesso modo in cui, a livello europeo, è stato introdotto un quadro di riferimento per l’apprendimento delle lingue straniere, il quale rende possibile il riconoscimento ed uno stesso trattamento di certificati rilasciati da diverse istituzioni pubbliche e private (che offrono lo stesso servizio). Con ciò si è riusciti a creare un mercato in cui possono essere offerti certificati che appaiono come servizi sottoposti al principio della concorrenza. </w:t>
      </w:r>
    </w:p>
    <w:p>
      <w:pPr>
        <w:pStyle w:val="Normal"/>
        <w:spacing w:lineRule="auto" w:line="360"/>
        <w:jc w:val="both"/>
        <w:rPr>
          <w:lang w:val="it-IT"/>
        </w:rPr>
      </w:pPr>
      <w:r>
        <w:rPr>
          <w:lang w:val="it-IT"/>
        </w:rPr>
      </w:r>
    </w:p>
    <w:p>
      <w:pPr>
        <w:pStyle w:val="Normal"/>
        <w:spacing w:lineRule="auto" w:line="360"/>
        <w:jc w:val="both"/>
        <w:rPr/>
      </w:pPr>
      <w:r>
        <w:rPr>
          <w:lang w:val="it-IT"/>
        </w:rPr>
        <w:t xml:space="preserve">La crisi della produzione industriale che per lungo tempo ha imposto il paradigma dell’agire sociale è stata superata grazie ad un’offerta maggiormente </w:t>
      </w:r>
      <w:r>
        <w:rPr>
          <w:color w:val="000000"/>
          <w:lang w:val="it-IT"/>
        </w:rPr>
        <w:t>diversificata</w:t>
      </w:r>
      <w:r>
        <w:rPr>
          <w:lang w:val="it-IT"/>
        </w:rPr>
        <w:t xml:space="preserve"> dei prodotti.</w:t>
      </w:r>
      <w:r>
        <w:rPr>
          <w:rStyle w:val="FootnoteCharacters"/>
          <w:rStyle w:val="FootnoteAnchor"/>
          <w:lang w:val="it-IT"/>
        </w:rPr>
        <w:footnoteReference w:id="5"/>
      </w:r>
      <w:r>
        <w:rPr>
          <w:lang w:val="it-IT"/>
        </w:rPr>
        <w:t xml:space="preserve"> La produzione di massa centralizzata dei beni di consumo, considerati simboli dell’espansione del benessere e della sicurezza sociale, è stata sostituita dalla cosiddetta produzione “snella” (</w:t>
      </w:r>
      <w:r>
        <w:rPr>
          <w:i/>
          <w:lang w:val="it-IT"/>
        </w:rPr>
        <w:t>lean production</w:t>
      </w:r>
      <w:r>
        <w:rPr>
          <w:lang w:val="it-IT"/>
        </w:rPr>
        <w:t xml:space="preserve">). Fasi e reparti sostanziali del processo di produzione sono stati esternalizzati dalla grande fabbrica, fornendo come risultato un sistema all’interno del quale grandi imprese sono entrate in rapporti di rete con fornitori e commissionari locali. </w:t>
      </w:r>
    </w:p>
    <w:p>
      <w:pPr>
        <w:pStyle w:val="Normal"/>
        <w:spacing w:lineRule="auto" w:line="360"/>
        <w:jc w:val="both"/>
        <w:rPr>
          <w:lang w:val="it-IT"/>
        </w:rPr>
      </w:pPr>
      <w:r>
        <w:rPr>
          <w:lang w:val="it-IT"/>
        </w:rPr>
        <w:t>Questa forma imprenditoriale di subappalto ha risucchiato, per quanto possibile, la forza lavoro licenziata per la crisi della grande fabbrica (fine anni 70). L’introduzione della specializzazione nella produzione ha così creato un rapporto “dinamico” fra domanda e offerta. I grandi magazzini sono stati aboliti, e di conseguenza l’intensità della produzione  è risultata completamente soggetta alle oscillazioni dell’offerta, fatto oggi ancor più evidente. Il tutto ha comportato una maggiore flessibilità, non solo nella produzione, ma anche nei rapporti di lavoro strettamente collegati ad essa. Il crescente trasferimento di capitali verso i mercati finanziari internazionali ha oltremodo contribuito a che le imprese, sempre più frequentemente, venissero considerate competitive solo a patto che esse riuscissero a ridurre i costi del lavoro attraverso i licenziamenti e la “precarizzazione” dei contratti. Allo stesso modo in cui la grande fabbrica, come forma d’imprenditoria nella quale lo sviluppo e l’esecuzione rappresentano ambiti separati, ha perso la sua legittimità di modello organizzativo, così anche le istituzioni centrali della formazione sono state man mano interessate da tale trasformazione. Attraverso la critica, rivolta soprattutto alle università, sono entrati in scena quegli elementi che da qualche anno investono i dibattiti sulle politiche della formazione e che corrispondono alle svolte economiche. Che si sia voluto indirizzare i contenuti ed i metodi verso una specificazione risulta chiaro da molti dettagli. Quasi tutte le scuole dispongono oggi di un “modello guida”, si pensi ad esempio ai presidi ed ai consigli d’istituto che, mediante diverse tecniche provenienti in buona parte dall’ambito dello sviluppo delle organizzazioni, s’impegnano a forgiare, nel modo più “individuale” possibile, il rapporto tra insegnanti e studenti sulla formulazione di mete, accordi, organigrammi ecc. Le riforme dei piani di studio costringono le università ad adeguare i loro contenuti ai continui mutamenti del mercato del lavoro ed anche ad una specificazione degli obiettivi didattici, a cui dovrebbe corrispondere sin dall’inizio una specializzazione degli studenti stessi.</w:t>
      </w:r>
    </w:p>
    <w:p>
      <w:pPr>
        <w:pStyle w:val="Normal"/>
        <w:spacing w:lineRule="auto" w:line="360"/>
        <w:jc w:val="both"/>
        <w:rPr>
          <w:lang w:val="it-IT"/>
        </w:rPr>
      </w:pPr>
      <w:r>
        <w:rPr>
          <w:lang w:val="it-IT"/>
        </w:rPr>
        <w:t>L’accostamento “dinamico” di domanda e offerta ha come conseguenza che i piani di studio sono continuamente esposti ad una pressione di cambiamento, a cui segue la diversificazione del  mercato dei materiali didattici; bisogna però chiedersi come funziona questo mercato. Da un lato, in ambito scolastico, esso è regolato da normative legislative e sottoposto ad un rigido controllo derivante dalla necessità di un’approvazione da parte di una commissione. Dall’altro, la specializzazione dell’offerta, per quanto riguarda l’estensione del concetto di formazione, rende accessibili nuovi segmenti di mercato ed in particolare nell’ambito dell’aggiornamento e del tempo libero. Si suppone che le conoscenze in questi ambiti vengano “prodotte” in altro modo, con altri presupposti e con altri obiettivi. I docenti universitari e gli insegnanti che lavorano in varie istituzioni pedagogiche pubbliche dispongono, tuttavia, del vantaggio di poter usufruire di un accesso privilegiato alle varie risorse (sovvenzioni, disponibilità di case editrici, biblioteche e banche dati). Il loro impegno nel campo della ricerca sottostà, inoltre, in maniera di gran lunga minore alle “leggi del mercato”, tanto che il loro “fare” rispetto alla valorizzazione può essere difficilmente paragonato al lavoro degli insegnanti in quanto lavoratori autonomi.</w:t>
      </w:r>
    </w:p>
    <w:p>
      <w:pPr>
        <w:pStyle w:val="Normal"/>
        <w:spacing w:lineRule="auto" w:line="360"/>
        <w:jc w:val="both"/>
        <w:rPr>
          <w:lang w:val="it-IT"/>
        </w:rPr>
      </w:pPr>
      <w:r>
        <w:rPr>
          <w:lang w:val="it-IT"/>
        </w:rPr>
      </w:r>
    </w:p>
    <w:p>
      <w:pPr>
        <w:pStyle w:val="Normal"/>
        <w:spacing w:lineRule="auto" w:line="360"/>
        <w:jc w:val="both"/>
        <w:rPr/>
      </w:pPr>
      <w:r>
        <w:rPr>
          <w:lang w:val="it-IT"/>
        </w:rPr>
        <w:t>Parallelamente alla generale precarizzazione dei rapporti di lavoro, che rappresenta un risultato dell’esternalizzazione (</w:t>
      </w:r>
      <w:r>
        <w:rPr>
          <w:i/>
          <w:lang w:val="it-IT"/>
        </w:rPr>
        <w:t>outsourcing</w:t>
      </w:r>
      <w:r>
        <w:rPr>
          <w:lang w:val="it-IT"/>
        </w:rPr>
        <w:t>) di singole fasi della produzione dalla grande fabbrica, si sono stabilite anche nel mercato “liberalizzato” della formazione nuove esigenze scaturite dalla ristrutturazione. Si può perfino affermare che l’ambito degli insegnanti di lingua (ma anche quello degli insegnanti che lavorano in contesti come le dinamiche di gruppo, la comunicazione ecc., oppure quello dei consulenti in questioni organizzative) sia stato colpito in misura considerevole da una forte pressione verso la riduzione dei costi di lavoro, tanto che i contratti a termine e “Co.Co.Co” costituiscono la regola. Siccome in questi ambiti esistono solo in parte delle standardizzazioni riguardo alla formazione e all’aggiornamento (vedi la formazione universitaria ancora relativamente generalizzata), si può affermare che, spesso, tra l’appropriazione delle conoscenze e l’applicazione di esse nel campo lavorativo esistano dei grossi divari. Inoltre, accade raramente che si possa usufruire di contributi o almeno di ore di permesso per corsi di aggiornamento. Sono i lavoratori stessi che si fanno carico di tali costi, che non vengono intesi come parte della produttività. A buon diritto, la formazione e l’aggiornamento si possono considerare come un aspetto integrante della riproduzione della forza lavoro, oppure come lo sviluppo di nuovi metodi e, di conseguenza, come aumento dell’efficienza.</w:t>
      </w:r>
      <w:r>
        <w:rPr>
          <w:rStyle w:val="FootnoteCharacters"/>
          <w:rStyle w:val="FootnoteAnchor"/>
          <w:lang w:val="it-IT"/>
        </w:rPr>
        <w:footnoteReference w:id="6"/>
      </w:r>
      <w:r>
        <w:rPr>
          <w:lang w:val="it-IT"/>
        </w:rPr>
        <w:t xml:space="preserve"> A ciò va aggiunto ancora che il redigere materiale didattico costituisce un’attività poco remunerativa, se mai viene retribuita. L’intrecciarsi fra tempi di formazione e di lavoro ha luogo in base a condizioni specifiche e la presente tendenza consiste nell’obbligo da parte dei </w:t>
      </w:r>
      <w:r>
        <w:rPr>
          <w:i/>
          <w:iCs/>
          <w:lang w:val="it-IT"/>
        </w:rPr>
        <w:t>knowledge workers</w:t>
      </w:r>
      <w:r>
        <w:rPr>
          <w:lang w:val="it-IT"/>
        </w:rPr>
        <w:t xml:space="preserve"> di mettere a disposizione le loro conoscenze con i presupposti più disparati. Essi non dispongono di un framework istituzionale fisso, all’interno del quale possano svolgere le loro attività, ma di volta in volta devono far fronte alle diverse esigenze e cercare di trovare una propria strada e dei metodi appropriati per svolgere il loro lavoro in maniera sensata. Tutto ciò va visto dal punto di vista più generale della creazione del valore aggiunto. Il concetto di formazione all’interno della cosiddetta “globalizzazione” (così come viene attualmente diffuso attraverso alcuni studi comparati soprattutto nei paesi OCSE) prevede una formazione di base compatta ed orientata all’autonomia ed all’acquisizione di metodi, che nel corso della vita professionale bisogna approfondire e specializzare. Dunque non esiste più una netta divisione tra formazione e lavoro, allo stesso modo in cui nel campo dell’organizzazione del lavoro non esiste più una divisione tra attività progettuali ed attività esecutive.</w:t>
      </w:r>
      <w:r>
        <w:rPr>
          <w:rStyle w:val="FootnoteCharacters"/>
          <w:rStyle w:val="FootnoteAnchor"/>
          <w:lang w:val="it-IT"/>
        </w:rPr>
        <w:footnoteReference w:id="7"/>
      </w:r>
      <w:r>
        <w:rPr>
          <w:lang w:val="it-IT"/>
        </w:rPr>
        <w:t xml:space="preserve"> La didattica, indirizzata maggiormente alla comunicazione non gerarchica, anti-autoritaria e non così incline alla disciplina, ha comportato sicuramente che le gerarchie, un tempo marchio delle istituzioni, venissero messe in discussione e smantellate. Il concetto dinamico del sapere ed il suo prevalente orientamento verso il valore economico creano però nuove costrizion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bCs/>
          <w:lang w:val="it-IT"/>
        </w:rPr>
      </w:pPr>
      <w:r>
        <w:rPr>
          <w:b/>
          <w:bCs/>
          <w:lang w:val="it-IT"/>
        </w:rPr>
        <w:t>2. Mezzi di produzione e condizioni di lavoro</w:t>
      </w:r>
    </w:p>
    <w:p>
      <w:pPr>
        <w:pStyle w:val="Normal"/>
        <w:spacing w:lineRule="auto" w:line="360"/>
        <w:jc w:val="both"/>
        <w:rPr/>
      </w:pPr>
      <w:r>
        <w:rPr>
          <w:lang w:val="it-IT"/>
        </w:rPr>
        <w:t xml:space="preserve">Il profilo degli studenti, per un insegnante di lingua, risulta enormemente diversificato. Io stesso nell’arco di quattro anni ho tenuto corsi in cui ho insegnato tedesco a studenti di scuole superiori provenienti da diversi paesi, a migranti disoccupati che, in parte, erano analfabeti ed anche a laureati occupati nel campo manageriale e infine a studenti di tedesco all’università. Di conseguenza, ho dovuto usare materiali fatti per la scuola elementare, per l’integrazione dei bambini non di madrelingua tedesca nella scuola dell’obbligo (austriaca), oltre a materiali validi per l’insegnamento del tedesco come lingua straniera nel senso più stretto. Di pari passo ho dovuto confrontarmi con un contesto molto differenziato di esperienze: a partire dai diversi datori di lavoro passando poi attraverso contatti con varie istituzioni come l’ufficio per la gestione del mercato di lavoro (che in Austria si chiama </w:t>
      </w:r>
      <w:r>
        <w:rPr>
          <w:i/>
          <w:lang w:val="it-IT"/>
        </w:rPr>
        <w:t>Arbeitsmarktservice</w:t>
      </w:r>
      <w:r>
        <w:rPr>
          <w:lang w:val="it-IT"/>
        </w:rPr>
        <w:t>), con grandi imprese (Coca-Cola, Fiat) e con l’università, fino ai problemi individuali dei partecipanti ai corsi, i cui mondi sono completamente distanti tra loro.</w:t>
      </w:r>
    </w:p>
    <w:p>
      <w:pPr>
        <w:pStyle w:val="Normal"/>
        <w:spacing w:lineRule="auto" w:line="360"/>
        <w:jc w:val="both"/>
        <w:rPr/>
      </w:pPr>
      <w:r>
        <w:rPr>
          <w:lang w:val="it-IT"/>
        </w:rPr>
        <w:t>Quello che, da un lato, in tutti quei begli opuscoletti “molto ben curati” viene quindi presentato, e per destinatari ben precisi, come un insegnamento della lingua “fatto su misura” o come un servizio fatto apposta per i bisogni individuali dei “clienti” o ancora come un “allenamento della lingua” che si può compiere alla stessa stregua dell’andare in palestra o del normale jogging mattutino, talvolta si presenta per gli insegnanti come un compito gravoso per l’incompatibilità di attività troppo diverse tra loro, per la disponibilità a svolgere il proprio lavoro in posti ed orari diversi, ad accollarsi una giornata lavorativa spezzettata e, in situazioni di varia natura, ad avere a che fare con varie persone che, di conseguenza, frequentano un corso avendo motivazioni molto differenti. Esse sono, infatti, in parte fortemente motivate, in parte molto ben disposte, ma talvolta stanche e pressate dagli orari di lavoro, e in alcuni casi anche schiacciate da seri problemi esistenziali e costrette da misure amministrative a seguire un corso di tedesco.</w:t>
      </w:r>
      <w:r>
        <w:rPr>
          <w:rStyle w:val="FootnoteCharacters"/>
          <w:rStyle w:val="FootnoteAnchor"/>
          <w:lang w:val="it-IT"/>
        </w:rPr>
        <w:footnoteReference w:id="8"/>
      </w:r>
      <w:r>
        <w:rPr>
          <w:lang w:val="it-IT"/>
        </w:rPr>
        <w:t xml:space="preserve"> </w:t>
      </w:r>
    </w:p>
    <w:p>
      <w:pPr>
        <w:pStyle w:val="Normal"/>
        <w:spacing w:lineRule="auto" w:line="360"/>
        <w:jc w:val="both"/>
        <w:rPr>
          <w:lang w:val="it-IT"/>
        </w:rPr>
      </w:pPr>
      <w:r>
        <w:rPr>
          <w:lang w:val="it-IT"/>
        </w:rPr>
        <w:t>Naturalmente, a questo riguardo lo scambio interno di esperienze e la documentazione di mezzi e metodi didattici, nonché l’aggiornamento, costituirebbero un notevole alleggerimento per l’insegnante. Il tutto costituisce purtroppo un forte dispendio di tempo ed inoltre un tale impiego di mezzi è previsto solo raramente nei piccoli istituti. In tal caso ben decide il punto di vista economico della riduzione dei costi, vale a dire la situazione del mercato, che tendenzialmente esclude le misure di aggiornamento in generale ed anche quelle riguardanti i materiali di corso. In tale ottica, gli altri istituti appaiono come concorrenti e non come potenziali alleati con i quali poter organizzare, in maniera efficiente ed economicamente favorevole, programmi per l’aggiornamento e per la diversificazione dei metodi. La frammentazione degli orari di lavoro ed il continuo alternarsi del personale rendono inoltre quasi impossibile “collezionare” esperienze. Il fatto che poi in tali situazioni le istituzioni risultino prive di essenziali conoscenze rispetto al mutamento delle condizioni in base alle quali si svolge il tipo di servizio che esse stesse offrono, è da attribuire ad una mancanza di consapevolezza che l’organizzazione del sapere e delle esperienze è un ambito finora poco definito per eventuali investimenti. Fin quando singoli istituti nel campo della formazione e della ricerca sociale non saranno in grado o disposti a raccogliere esperienze e formulare strategie per la valutazione dei presupposti socioeconomici della produzione e dell’acquisizione di conoscenze, non avranno molte possibilità di estendere il loro campo d’azione.</w:t>
      </w:r>
    </w:p>
    <w:p>
      <w:pPr>
        <w:pStyle w:val="Normal"/>
        <w:spacing w:lineRule="auto" w:line="360"/>
        <w:jc w:val="both"/>
        <w:rPr>
          <w:lang w:val="it-IT"/>
        </w:rPr>
      </w:pPr>
      <w:r>
        <w:rPr>
          <w:lang w:val="it-IT"/>
        </w:rPr>
      </w:r>
    </w:p>
    <w:p>
      <w:pPr>
        <w:pStyle w:val="Normal"/>
        <w:spacing w:lineRule="auto" w:line="360"/>
        <w:jc w:val="both"/>
        <w:rPr/>
      </w:pPr>
      <w:r>
        <w:rPr>
          <w:lang w:val="it-IT"/>
        </w:rPr>
        <w:t xml:space="preserve">Ma proprio attraverso questo risulterà anche chiaro quanto un determinato discorso strettamente economico distorca le problematiche di una politica della formazione sul piano della loro rilevanza sociale. Si pensi alle esigenze di coloro che studiano una lingua straniera; a volte già solo la loro provenienza sociale basta a determinare lo scopo per il quale vogliono apprendere una lingua straniera. Le esigenze concrete si presentano molto diversificate a seconda che gli studenti studino una lingua nel contesto di una formazione universitaria, o se la studino innanzitutto per motivi lavorativi. I primi mettono in conto il fatto che nel loro futuro campo lavorativo sarà in ogni caso necessario padroneggiare una lingua straniera: anche se spesso la situazione sarà un’altra, si può comunque assumere come dato di fatto che gli studenti avanzino una tale “latente e diffusa” motivazione come spiegazione del loro studio della lingua straniera. Sempre più frequentemente, però, anche altri fattori come per esempio l’internazionalizzazione (ovvero la globalizzazione) di certi ambiti economici ricoprono un ruolo decisivo riguardo ai bisogni di alcune persone che, pur avendo già un lavoro, sono costrette a studiare una lingua straniera. Probabilmente tali persone non avvertono una forte esigenza di tale studio specificamente per il loro lavoro, soprattutto se si tratta di grandi imprese dove la principale lingua di comunicazione è l’inglese, ma in un certo qual modo devono essere capaci di farsi comprendere nel loro nuovo ambiente sociale (se esso non è di lingua inglese). La ristrutturazione del sistema di formazione, la sua equiparazione al terziario e la configurazione discorsiva dell’attività didattica rendono tuttavia l’insegnamento un servizio per la cui realizzazione valgono dei criteri completamente estranei a quello che è il concetto “tradizionale” di formazione. Se ne può prendere atto già da questioni apparentemente secondarie, quali: un’impresa concede del tempo libero ai suoi collaboratori per poter studiare adeguatamente una lingua? come viene valutato, in un’impresa, il “capitale simbolico” identificabile con la padronanza di una lingua straniera? l’impresa si trova in una condizione in cui gli intensi rapporti d’affari ricoprono un’importanza centrale e </w:t>
      </w:r>
      <w:r>
        <w:rPr>
          <w:i/>
          <w:lang w:val="it-IT"/>
        </w:rPr>
        <w:t>non</w:t>
      </w:r>
      <w:r>
        <w:rPr>
          <w:lang w:val="it-IT"/>
        </w:rPr>
        <w:t xml:space="preserve"> si basano unicamente sull’inglese come lingua di scambio? esiste un punto di vista strategico a partire dal quale appare più efficace poter avere a disposizione, all’interno dell’impresa stessa, le necessarie conoscenze piuttosto che “acquistarle” all’esterno servendosi di traduttori?</w:t>
      </w:r>
    </w:p>
    <w:p>
      <w:pPr>
        <w:pStyle w:val="Normal"/>
        <w:spacing w:lineRule="auto" w:line="360"/>
        <w:jc w:val="both"/>
        <w:rPr/>
      </w:pPr>
      <w:r>
        <w:rPr>
          <w:lang w:val="it-IT"/>
        </w:rPr>
        <w:t xml:space="preserve">In ogni caso, l’insegnamento rivendica ciò che in economia viene definito attraverso il principio della scarsità delle risorse: cioè rivendica il tempo. L’insegnamento e il corrispondente apprendimento danno forma all’esperienza; ciò significa che tali attività possono solo essere facilitate attraverso l’ausilio e il sostegno di macchine, ma in nessun caso completamente sostituite da esse. Le attività accumulano lavoro vivo che, non senza difficoltà, può essere conservato in “simboli morti” come il denaro. È certo possibile convertire le proprie conoscenze in attestati e certificati che garantiscano un determinato riconoscimento formale in quanto capitale sociale e simbolico, ma le conoscenze linguistiche necessitano soprattutto di una “cura costante” affinché si possa parlare correttamente, come possono testimoniare tutti coloro che per un certo tempo hanno vissuto all’estero. Se il criterio economico per l’aumento della produttività è rappresentato dalla razionalizzazione di attività e processi, di sicuro per le esperienze tale criterio vale in misura molto limitata. Queste ultime vengono sì standardizzate, ciò che nell’ambito della produzione fa sì che le si possa </w:t>
      </w:r>
      <w:r>
        <w:rPr>
          <w:i/>
          <w:lang w:val="it-IT"/>
        </w:rPr>
        <w:t>misurare</w:t>
      </w:r>
      <w:r>
        <w:rPr>
          <w:lang w:val="it-IT"/>
        </w:rPr>
        <w:t xml:space="preserve"> quali attività,</w:t>
      </w:r>
      <w:r>
        <w:rPr>
          <w:rStyle w:val="FootnoteCharacters"/>
          <w:rStyle w:val="FootnoteAnchor"/>
          <w:lang w:val="it-IT"/>
        </w:rPr>
        <w:footnoteReference w:id="9"/>
      </w:r>
      <w:r>
        <w:rPr>
          <w:lang w:val="it-IT"/>
        </w:rPr>
        <w:t xml:space="preserve"> ma per quanto riguarda il loro consumo esse creano un immaginario allo stesso tempo unificante e diversificante, particolarmente attraverso immagini, ovvero realtà mediali sostitutive. Per l’apprendimento di una lingua straniera è decisivo il fatto che determinate strutture acquisite debbano col tempo sedimentare. Il rapporto fra tempo ed esperienza assume qui, dunque, un significato che non si rispecchia in ciò che frequentemente viene espresso mediante il concetto dell’</w:t>
      </w:r>
      <w:r>
        <w:rPr>
          <w:i/>
          <w:iCs/>
          <w:lang w:val="it-IT"/>
        </w:rPr>
        <w:t>apprendere a vita</w:t>
      </w:r>
      <w:r>
        <w:rPr>
          <w:lang w:val="it-IT"/>
        </w:rPr>
        <w:t>. Se quindi la formazione è un interesse veramente così centrale della nostra società, perché allora non si fa tutto il possibile per privilegiare l’apprendimento come attività sociale riconosciuta? La formazione, al contrario, si trasforma attraverso i vari discorsi in una “risorsa” che, secondo i principi dell’economia politica, dev’essere gestita in maniera oculata, la cui migliore allocazione può essere calcolata e rappresentata graficamente e sta alla base di un mercato grazie a determinati prodotti, un mercato che non è accessibile a tutti e che di conseguenza rafforza e produce delle esclusioni. Questo vale sia per chi apprende una lingua (soprattutto i migranti, che non solo sono costretti a partecipare ai corsi di lingua ma a cui addirittura vengono negati ancora oggi diritti fondamentali, come ad esempio il diritto al voto), che per gli insegnanti. Se si volesse paragonare i docenti di ruolo a quelli che insegnano una lingua straniera senza disporre di un contratto fisso, si arriverebbe alla conclusione che la produzione del valore aggiunto nell’ambito del precariato raggiunge cifre molto alte senza che ciò influisca sulla distribuzione dei redditi diretti ed indiretti. In altre parole, i lavoratori autonomi sono esposti in misura maggiore agli svantaggi che l’aumento della produttività comporta in assenza di relativi meccanismi di regolamentazione fiscale e di redistribuzione (si pensi alla questione frequentemente discussa della “sicurezza sociale”, e soprattutto all’assicurazione sanitaria e alla previdenza sociale). L’intreccio fra tempo di lavoro e tempo libero li costringe ad un impegno crescente e ad una frenetica attività di organizzazione senza sostegno istituzionale, ed inoltre, nei casi di malattia o di mancanza temporanea di incarichi lavorativi, devono provvedere essi stessi a tali problemi.</w:t>
      </w:r>
    </w:p>
    <w:p>
      <w:pPr>
        <w:pStyle w:val="Normal"/>
        <w:spacing w:lineRule="auto" w:line="360"/>
        <w:jc w:val="both"/>
        <w:rPr>
          <w:lang w:val="it-IT"/>
        </w:rPr>
      </w:pPr>
      <w:r>
        <w:rPr>
          <w:lang w:val="it-IT"/>
        </w:rPr>
      </w:r>
    </w:p>
    <w:p>
      <w:pPr>
        <w:pStyle w:val="Normal"/>
        <w:spacing w:lineRule="auto" w:line="360"/>
        <w:jc w:val="both"/>
        <w:rPr/>
      </w:pPr>
      <w:r>
        <w:rPr>
          <w:lang w:val="it-IT"/>
        </w:rPr>
        <w:t>3.</w:t>
      </w:r>
      <w:r>
        <w:rPr>
          <w:b/>
          <w:bCs/>
          <w:lang w:val="it-IT"/>
        </w:rPr>
        <w:t xml:space="preserve"> Micro- e Macroeconomia della didattica della lingua straniera</w:t>
      </w:r>
    </w:p>
    <w:p>
      <w:pPr>
        <w:pStyle w:val="Normal"/>
        <w:spacing w:lineRule="auto" w:line="360"/>
        <w:jc w:val="both"/>
        <w:rPr/>
      </w:pPr>
      <w:r>
        <w:rPr>
          <w:lang w:val="it-IT"/>
        </w:rPr>
        <w:t>Per questo motivo le rivendicazioni centrali di una politica economica alternativa della formazione sembrano coincidere con le esigenze sociali comuni. Se vogliamo imparare qualcosa abbiamo bisogno di tempo ed in quanto studenti non siamo semplici consumatori, ma al contrario impieghiamo la nostra creatività. Studiare una lingua significa produrre, ma a tal proposito favoriamo l’</w:t>
      </w:r>
      <w:r>
        <w:rPr>
          <w:i/>
          <w:iCs/>
          <w:lang w:val="it-IT"/>
        </w:rPr>
        <w:t>outsourcing</w:t>
      </w:r>
      <w:r>
        <w:rPr>
          <w:lang w:val="it-IT"/>
        </w:rPr>
        <w:t xml:space="preserve"> in classe! Coloro che studiano una lingua impiegano le proprie capacità in modo che poi riescano a fare delle associazioni, ad articolare, ad esercitare la memoria, ad inventare racconti, ma anche ad agire sul piano logico-strutturale. Risulta quasi banale porre in evidenza il fatto che le più svariate forme di approccio didattico orientato alla comunicazione si siano sviluppate parallelamente alle nuove forme di management e dell’organizzazione del lavoro sorte negli anni 70 ed 80. Gli esercizi in cui le conoscenze grammaticali vengono applicate in modo riproduttivo corrisponderebbero, quindi, all’ormai sorpassato modello taylorista dell’organizzazione del lavoro all’interno della grande fabbrica,</w:t>
      </w:r>
      <w:r>
        <w:rPr>
          <w:rStyle w:val="FootnoteCharacters"/>
          <w:rStyle w:val="FootnoteAnchor"/>
          <w:lang w:val="it-IT"/>
        </w:rPr>
        <w:footnoteReference w:id="10"/>
      </w:r>
      <w:r>
        <w:rPr>
          <w:lang w:val="it-IT"/>
        </w:rPr>
        <w:t xml:space="preserve"> caratterizzato da una psicologia behaviorista. È chiaro come ciò ricopra una certa importanza nell’apprendimento di una lingua, ma è altrettanto noto che tra la riproduzione di una regola e il suo uso in un contesto comunicativo ci sia un’ abissale differenza. A tale scopo bisogna creare un “laboratorio della sintesi”, un ampio spettro di metodi che faccia da “ponte” verso la realtà. Gli studenti si applicano nella lettura, nell’ascolto, nella produzione orale e scritta, tutte attività che senza dubbio possono essere ricollegate ad una “organizzazione del lavoro”. Il </w:t>
      </w:r>
      <w:r>
        <w:rPr>
          <w:i/>
          <w:iCs/>
          <w:lang w:val="it-IT"/>
        </w:rPr>
        <w:t>processo</w:t>
      </w:r>
      <w:r>
        <w:rPr>
          <w:lang w:val="it-IT"/>
        </w:rPr>
        <w:t xml:space="preserve"> dell’apprendimento è sempre più centrale nelle attività didattiche, ovvero, viene sempre più privilegiato l’aspetto dell’autonomia di chi studia. A tal proposito mi riferisco in particolare al metodo del “</w:t>
      </w:r>
      <w:r>
        <w:rPr>
          <w:i/>
          <w:lang w:val="it-IT"/>
        </w:rPr>
        <w:t>Fremdsprachenwachstum</w:t>
      </w:r>
      <w:r>
        <w:rPr>
          <w:lang w:val="it-IT"/>
        </w:rPr>
        <w:t xml:space="preserve">” (“crescita della lingua straniera” intesa come acquisizione processuale delle strutture della lingua straniera), grazie al quale ci si serve sin dall’inizio di materiale autentico, su cui i partecipanti ad un corso lavorano da soli o in gruppo. In questo caso, la figura dell’insegnante limita il più possibile i suoi interventi sul piano didattico (come ad esempio le spiegazioni che precedono le attività didattiche o la suddivisione del materiale in base ad una progressione grammaticale, sintattica e lessicale sistematica ecc.). Il risultato che si ottiene è che tra il materiale e lo studente non viene immesso alcun filtro didattico. Pur se tale metodo ricorre a forme meccaniche di ricostruzione e riproduzione (imparare a memoria, letture ed ascolti di brani più volti ripetuti, esercizi con parti in bianco da completare, ecc.), esso permette comunque agli studenti, e sin dall’inizio, una gestione autonoma del materiale linguistico e conferisce loro una maggiore responsabilità nell’organizzazione delle lezioni, cosicché, omettendo quasi del tutto l’intervento didattico nella correzione degli errori, si possa ottenere una maggiore fluidità nella produzione linguistica. </w:t>
      </w:r>
    </w:p>
    <w:p>
      <w:pPr>
        <w:pStyle w:val="Normal"/>
        <w:spacing w:lineRule="auto" w:line="360"/>
        <w:jc w:val="both"/>
        <w:rPr>
          <w:lang w:val="it-IT"/>
        </w:rPr>
      </w:pPr>
      <w:r>
        <w:rPr>
          <w:lang w:val="it-IT"/>
        </w:rPr>
      </w:r>
    </w:p>
    <w:p>
      <w:pPr>
        <w:pStyle w:val="Normal"/>
        <w:spacing w:lineRule="auto" w:line="360"/>
        <w:jc w:val="both"/>
        <w:rPr>
          <w:lang w:val="it-IT"/>
        </w:rPr>
      </w:pPr>
      <w:r>
        <w:rPr>
          <w:lang w:val="it-IT"/>
        </w:rPr>
        <w:t>L’insegnamento funziona sicuramente meglio se si dispone di appropriati “luoghi della produzione”, se si ha quindi la possibilità di documentare le varie esperienze, usufruendo anche di una buona attrezzatura tecnica. Per quanto riguarda un approccio al criterio dell’efficienza, vige però la regola dell’economia all’inverso, ovvero più tempo si ha meglio è, il che non vuol dire che non si abbia alcuna meta e che il tempo non debba essere strutturato, ma al contrario bisogna essere molto precisi nella strutturazione e non dimenticare inoltre che i modi e i tempi che richiede l’appropriazione di un concetto sono molto diversi da persona a persona. Risulta dunque difficile basare la didattica su di una media che valga come misura, come nel caso dell’approccio taylorista, e, soprattutto, l’accettare tale misura astratta fa sì che non si rifletta sulla pressione sociale che attraverso di essa viene trasmessa.</w:t>
      </w:r>
    </w:p>
    <w:p>
      <w:pPr>
        <w:pStyle w:val="Normal"/>
        <w:spacing w:lineRule="auto" w:line="360"/>
        <w:jc w:val="both"/>
        <w:rPr/>
      </w:pPr>
      <w:r>
        <w:rPr>
          <w:lang w:val="it-IT"/>
        </w:rPr>
        <w:t>Non si può quindi sostituire né tantomeno distorcere il rapporto tra studenti ed insegnanti con un modello “clienti (da un lato) – produttori di un servizio (dall’altro)”. Si dovrebbero infatti chiarire i presupposti di una “produzione comune” nell’insegnamento, che sempre più si cerca di affossare dietro il concetto di “servizio”. In ogni caso l’aspetto del “consumare” si limita all’</w:t>
      </w:r>
      <w:r>
        <w:rPr>
          <w:i/>
          <w:lang w:val="it-IT"/>
        </w:rPr>
        <w:t>attenzione</w:t>
      </w:r>
      <w:r>
        <w:rPr>
          <w:lang w:val="it-IT"/>
        </w:rPr>
        <w:t xml:space="preserve"> (essendo essa la base “passiva” della percezione) che, però, dev’essere ancora trasformata in un </w:t>
      </w:r>
      <w:r>
        <w:rPr>
          <w:i/>
          <w:lang w:val="it-IT"/>
        </w:rPr>
        <w:t>valore</w:t>
      </w:r>
      <w:r>
        <w:rPr>
          <w:lang w:val="it-IT"/>
        </w:rPr>
        <w:t>.</w:t>
      </w:r>
      <w:r>
        <w:rPr>
          <w:rStyle w:val="FootnoteCharacters"/>
          <w:rStyle w:val="FootnoteAnchor"/>
          <w:lang w:val="it-IT"/>
        </w:rPr>
        <w:footnoteReference w:id="11"/>
      </w:r>
      <w:r>
        <w:rPr>
          <w:lang w:val="it-IT"/>
        </w:rPr>
        <w:t xml:space="preserve"> Si tratta fondamentalmente delle prestazioni della memoria, ma non in un’accezione meccanica. Non si vuol certo dar credito al fatto che gli studenti siano come una botte vuota nella quale si possono versare a proprio piacimento diversi contenuti, che rimangono lì ed ai quali si può accedere in ogni momento. Anche modelli apparentemente sofisticati, arricchiti dalle conoscenze provenienti dalla neurologia o dalla teoria delle macchine e dalla cibernetica di certo qui non servono. Tali modelli esteriorizzano l’atto soggettivo, che però è il presupposto di ogni empiria. Per essere ancora più chiari, i modelli teorici sui quali si pensa debbano essere basati molti metodi didattici, trasformano il lavoro vivo, che durante le lezioni viene svolto consciamente o inconsciamente, nella para-oggettività di processi psicologici e neurobiologici. Che si ricorra al concetto empiristico di “tabula rasa” o ai principi razionalistici che suppongono delle capacità innate, non fa differenza. In entrambi i casi scompare la dimensione della “crescita”, del divenire, della produzione in quanto tale e di quella del valore.</w:t>
      </w:r>
      <w:r>
        <w:rPr>
          <w:rStyle w:val="FootnoteCharacters"/>
          <w:rStyle w:val="FootnoteAnchor"/>
          <w:lang w:val="it-IT"/>
        </w:rPr>
        <w:footnoteReference w:id="12"/>
      </w:r>
      <w:r>
        <w:rPr>
          <w:lang w:val="it-IT"/>
        </w:rPr>
        <w:t xml:space="preserve"> In questo modo anche teorie interessanti che privano la didattica della sua caratteristica “gerarchizzazione” perdono la loro originalità e il loro potenziale critico. Esiste infatti una sostanziale differenza tra il fatto che l’esperienza linguistica venga integrata direttamente nel processo economico di valorizzazione e quindi ci sia una costrizione alla comunicazione ed a una incontestabile valutazione in cifre (vedi le nuove forme dell’organizzazione delle imprese con gruppi di lavoro variabili, con teamwork, con l’assenza apparente di gerarchie, con periodi di lavoro dedicati a determinati progetti ecc.), ed il fatto che le lezioni possano essere sfruttate come organizzazione dell’esperienza autonoma, per esempio nel caso dei corsi che oltre all’apprendimento della lingua sono utili anche per la  costruzione di reti sociali, per l’assistenza legale e sociale e per la riflessione su determinati contesti sociali. Sarebbe interessante dunque concepire il processo dell’apprendimento in termini di produzione, di trattativa, di scambio e di messa in scena, nella misura in cui le condizioni socioeconomiche dello studio non vengano intese come esteriori all’insegnamento.   </w:t>
      </w:r>
    </w:p>
    <w:p>
      <w:pPr>
        <w:pStyle w:val="Normal"/>
        <w:spacing w:lineRule="auto" w:line="360"/>
        <w:jc w:val="both"/>
        <w:rPr>
          <w:lang w:val="it-IT"/>
        </w:rPr>
      </w:pPr>
      <w:r>
        <w:rPr>
          <w:lang w:val="it-IT"/>
        </w:rPr>
      </w:r>
    </w:p>
    <w:p>
      <w:pPr>
        <w:pStyle w:val="Normal"/>
        <w:spacing w:lineRule="auto" w:line="360"/>
        <w:jc w:val="both"/>
        <w:rPr>
          <w:b/>
          <w:b/>
          <w:bCs/>
          <w:lang w:val="it-IT"/>
        </w:rPr>
      </w:pPr>
      <w:r>
        <w:rPr>
          <w:b/>
          <w:bCs/>
          <w:lang w:val="it-IT"/>
        </w:rPr>
        <w:t>4. Sintesi e Norma</w:t>
      </w:r>
    </w:p>
    <w:p>
      <w:pPr>
        <w:pStyle w:val="Normal"/>
        <w:spacing w:lineRule="auto" w:line="360"/>
        <w:jc w:val="both"/>
        <w:rPr/>
      </w:pPr>
      <w:r>
        <w:rPr>
          <w:lang w:val="it-IT"/>
        </w:rPr>
        <w:t xml:space="preserve">Il concetto di </w:t>
      </w:r>
      <w:r>
        <w:rPr>
          <w:i/>
          <w:iCs/>
          <w:lang w:val="it-IT"/>
        </w:rPr>
        <w:t>Sintesi</w:t>
      </w:r>
      <w:r>
        <w:rPr>
          <w:lang w:val="it-IT"/>
        </w:rPr>
        <w:t xml:space="preserve"> indica che l’insegnamento inteso come evento non si basa su processi neurobiologici che, esaminati da specialisti, sono resi accessibili e misurabili attraverso grafici, radiografie e tomografie assiali computerizzate od altri modelli che permettono la visione in trasparenza, ma al contrario si basa su atti di una soggettività viva che non certo è possibile trasformare in cifre. Tale soggettività è sinonimo di produzione di valore e non solo in senso economico più stretto, ma nel senso di una continua produzione di segni linguistici, sociali, culturali ed anche politici.</w:t>
      </w:r>
      <w:r>
        <w:rPr>
          <w:rStyle w:val="FootnoteCharacters"/>
          <w:rStyle w:val="FootnoteAnchor"/>
          <w:lang w:val="it-IT"/>
        </w:rPr>
        <w:footnoteReference w:id="13"/>
      </w:r>
      <w:r>
        <w:rPr>
          <w:lang w:val="it-IT"/>
        </w:rPr>
        <w:t xml:space="preserve"> Per </w:t>
      </w:r>
      <w:r>
        <w:rPr>
          <w:i/>
          <w:iCs/>
          <w:lang w:val="it-IT"/>
        </w:rPr>
        <w:t>Sintesi</w:t>
      </w:r>
      <w:r>
        <w:rPr>
          <w:lang w:val="it-IT"/>
        </w:rPr>
        <w:t xml:space="preserve"> sono da intendere sia tutti gli atti della coscienza oggettuale che quegli atti alla cui base è presente una passività corporea (</w:t>
      </w:r>
      <w:r>
        <w:rPr>
          <w:i/>
          <w:iCs/>
          <w:lang w:val="it-IT"/>
        </w:rPr>
        <w:t>leibliche Passivität</w:t>
      </w:r>
      <w:r>
        <w:rPr>
          <w:lang w:val="it-IT"/>
        </w:rPr>
        <w:t>).</w:t>
      </w:r>
      <w:r>
        <w:rPr>
          <w:rStyle w:val="FootnoteCharacters"/>
          <w:rStyle w:val="FootnoteAnchor"/>
          <w:lang w:val="it-IT"/>
        </w:rPr>
        <w:footnoteReference w:id="14"/>
      </w:r>
      <w:r>
        <w:rPr>
          <w:lang w:val="it-IT"/>
        </w:rPr>
        <w:t xml:space="preserve"> La possibilità di scambio di questi segni non rimanda immediatamente a processi biochimici, a passaggi di neuroni che hanno luogo nel nostro cervello (questa è un’oggettivazione, un’astrazione di atti vivi che viene separata, scissa da questi stessi atti), ma anzi ad una capacità soggettiva a sua volta soggetta a condizioni sociali e culturali, che è in grado però anche di creare o di mutare tali situazioni. A dire il vero è possibile descrivere tale </w:t>
      </w:r>
      <w:r>
        <w:rPr>
          <w:i/>
          <w:iCs/>
          <w:lang w:val="it-IT"/>
        </w:rPr>
        <w:t>facoltà</w:t>
      </w:r>
      <w:r>
        <w:rPr>
          <w:lang w:val="it-IT"/>
        </w:rPr>
        <w:t xml:space="preserve"> (</w:t>
      </w:r>
      <w:r>
        <w:rPr>
          <w:i/>
          <w:iCs/>
          <w:lang w:val="it-IT"/>
        </w:rPr>
        <w:t>Vermögen</w:t>
      </w:r>
      <w:r>
        <w:rPr>
          <w:lang w:val="it-IT"/>
        </w:rPr>
        <w:t xml:space="preserve">) in maniera precisa, ovvero come una coscienza orientata, indirizzata, come intenzionalità che prefigura l’oggetto attraverso un orizzonte “vuoto”, cioè indefinito o definito solo in parte, che dunque nel nostro caso precostituisce orizzonti della comprensione, </w:t>
      </w:r>
      <w:r>
        <w:rPr>
          <w:i/>
          <w:lang w:val="it-IT"/>
        </w:rPr>
        <w:t xml:space="preserve">riempiti </w:t>
      </w:r>
      <w:r>
        <w:rPr>
          <w:lang w:val="it-IT"/>
        </w:rPr>
        <w:t xml:space="preserve">attraverso il processo </w:t>
      </w:r>
      <w:r>
        <w:rPr>
          <w:i/>
          <w:iCs/>
          <w:lang w:val="it-IT"/>
        </w:rPr>
        <w:t xml:space="preserve">contrastivo </w:t>
      </w:r>
      <w:r>
        <w:rPr>
          <w:lang w:val="it-IT"/>
        </w:rPr>
        <w:t xml:space="preserve">dell’acquisizione della lingua straniera. Il </w:t>
      </w:r>
      <w:r>
        <w:rPr>
          <w:i/>
          <w:iCs/>
          <w:lang w:val="it-IT"/>
        </w:rPr>
        <w:t>riempimento</w:t>
      </w:r>
      <w:r>
        <w:rPr>
          <w:lang w:val="it-IT"/>
        </w:rPr>
        <w:t xml:space="preserve"> (</w:t>
      </w:r>
      <w:r>
        <w:rPr>
          <w:i/>
          <w:iCs/>
          <w:lang w:val="it-IT"/>
        </w:rPr>
        <w:t>Erfüllung</w:t>
      </w:r>
      <w:r>
        <w:rPr>
          <w:lang w:val="it-IT"/>
        </w:rPr>
        <w:t xml:space="preserve">), il soddisfare una tale intenzionalità linguistica alla cui base sta il bisogno di comprendere, di esprimere o comunicare qualcosa, non può essere unicamente tradotto come un mero rispettare delle regole morfosintattiche, ma anche come un interessare gli strati linguistici che stanno più a fondo (quelli più concreti), come per esempio l’intonazione, la pronuncia specifica e le sue sfumature sociali, regionali o affettive, ed inoltre come un interessare gli strati più astratti degli usi idiomatici, delle metafore ecc. In tal senso, i segni assumono valori diversi, a seconda del contesto in cui li si produce e a seconda di quello che attraverso di essi viene prodotto. L’atto riflessivo, il lato processuale, che sta alla base della creazione del valore immateriale di stampo post-taylorista, da un punto di vista fenomenologico non consiste in una sostituzione degli atti vivi-corporei mediante delle costruzioni teoriche scientifiche e la loro rappresentazione in termini matematici, bensì in una </w:t>
      </w:r>
      <w:r>
        <w:rPr>
          <w:i/>
          <w:iCs/>
          <w:lang w:val="it-IT"/>
        </w:rPr>
        <w:t>variazione</w:t>
      </w:r>
      <w:r>
        <w:rPr>
          <w:lang w:val="it-IT"/>
        </w:rPr>
        <w:t>,</w:t>
      </w:r>
      <w:r>
        <w:rPr>
          <w:rStyle w:val="FootnoteCharacters"/>
          <w:rStyle w:val="FootnoteAnchor"/>
          <w:lang w:val="it-IT"/>
        </w:rPr>
        <w:footnoteReference w:id="15"/>
      </w:r>
      <w:r>
        <w:rPr>
          <w:lang w:val="it-IT"/>
        </w:rPr>
        <w:t xml:space="preserve"> in una estrazione riflessiva di ciò che è generale, del significato di norme linguistiche, in contrasto con la propria lingua madre o con altre lingue già acquisite precedentemente. Attraverso tale </w:t>
      </w:r>
      <w:r>
        <w:rPr>
          <w:i/>
          <w:iCs/>
          <w:lang w:val="it-IT"/>
        </w:rPr>
        <w:t xml:space="preserve">variazione </w:t>
      </w:r>
      <w:r>
        <w:rPr>
          <w:lang w:val="it-IT"/>
        </w:rPr>
        <w:t xml:space="preserve">traspare il senso delle strutture generali ed essenziali, logiche strutturali grammaticali. E’ tenendo conto di ciò che riusciamo a spiegarci l’importanza di tali strutture generali nell’apprendimento di una lingua straniera, in quanto esse riescono a creare passaggi dal “casuale” al “necessario”, da un insieme di suoni apparentemente insignificanti ed all’inizio incomprensibili a ciò che poi diventa logicamente comprensibile e condivisibile nel contenuto. Per fare un esempio: una delle maggiori difficoltà che s’incontrano nello studio del tedesco sta nella rigida ed “eccentrica” struttura sintattica, soprattutto nella posizione del verbo all’interno della frase. Questa struttura sintattica, che per il tedesco è certamente essenziale, rispetto ad altre lingue appare come arbitraria, come un prodotto contingente di norme scaturite storicamente, che però allo stesso tempo diviene manifesto e visibile come collettivo. A questo proposito, esplorare il carattere contingente della norma apre la strada alla possibilità di appropriarsi di questa stessa norma in modo comparato e ludico, allo stesso modo in cui non viene negato il lavoro passivo di una comunità linguistica verso le strutture. La norma non è una legge naturale. Per questo motivo è possibile concepire lo scaturire della norma come un processo comunicativo, come </w:t>
      </w:r>
      <w:r>
        <w:rPr>
          <w:i/>
          <w:iCs/>
          <w:lang w:val="it-IT"/>
        </w:rPr>
        <w:t xml:space="preserve">infrastoria </w:t>
      </w:r>
      <w:r>
        <w:rPr>
          <w:lang w:val="it-IT"/>
        </w:rPr>
        <w:t xml:space="preserve">della produzione linguistica. I metodi autoritari usati per l’insegnamento di norme vengono, in un tale contesto, messi in discussione sin dall’inizio, così come effettivamente discutibile appare la trasformazione degli studenti in clienti e degli insegnanti in prestatori di servizi, in considerazione di un’attività continuativa e subliminale che in nessun modo può dirsi privata e che dunque non rinvia ad alcun autore o detentore esclusivo. Le difficoltà nel processo dell’apprendimento costituiscono di conseguenza parte integrante dell’insegnamento perché esse rappresentano lo sforzo, la fatica, la via traversa, la resistenza, e in certo qual modo </w:t>
      </w:r>
      <w:r>
        <w:rPr>
          <w:iCs/>
          <w:lang w:val="it-IT"/>
        </w:rPr>
        <w:t>simboleggiano il</w:t>
      </w:r>
      <w:r>
        <w:rPr>
          <w:i/>
          <w:iCs/>
          <w:lang w:val="it-IT"/>
        </w:rPr>
        <w:t xml:space="preserve"> divenire linguistico</w:t>
      </w:r>
      <w:r>
        <w:rPr>
          <w:lang w:val="it-IT"/>
        </w:rPr>
        <w:t xml:space="preserve"> e non solo, cioè l’individuale tentativo di </w:t>
      </w:r>
      <w:r>
        <w:rPr>
          <w:i/>
          <w:iCs/>
          <w:lang w:val="it-IT"/>
        </w:rPr>
        <w:t xml:space="preserve">riuscire a parlare </w:t>
      </w:r>
      <w:r>
        <w:rPr>
          <w:lang w:val="it-IT"/>
        </w:rPr>
        <w:t xml:space="preserve">quella lingua. La coscienza della norma linguistica è infatti la coscienza in sé di un accordo collettivo, sia esso conscio od inconscio. Nel valore linguistico, nel significato dunque, nelle più svariate funzioni (comunicazione, comando, domanda, espressione di un desiderio, di un dubbio, di una certezza, di un ricordo, di un’aspettativa, …) si presentano tutte le questioni decisive di una economia politica dei segni: la partecipazione </w:t>
      </w:r>
      <w:r>
        <w:rPr>
          <w:i/>
          <w:iCs/>
          <w:lang w:val="it-IT"/>
        </w:rPr>
        <w:t>a</w:t>
      </w:r>
      <w:r>
        <w:rPr>
          <w:lang w:val="it-IT"/>
        </w:rPr>
        <w:t xml:space="preserve"> e la distribuzione </w:t>
      </w:r>
      <w:r>
        <w:rPr>
          <w:i/>
          <w:iCs/>
          <w:lang w:val="it-IT"/>
        </w:rPr>
        <w:t>di</w:t>
      </w:r>
      <w:r>
        <w:rPr>
          <w:lang w:val="it-IT"/>
        </w:rPr>
        <w:t xml:space="preserve"> processi comunicativi, la produzione di contesti comunicativi, i mezzi e le risorse che sono necessari e che vengono impiegati, le istituzioni.</w:t>
      </w:r>
    </w:p>
    <w:p>
      <w:pPr>
        <w:pStyle w:val="Normal"/>
        <w:spacing w:lineRule="auto" w:line="360"/>
        <w:jc w:val="both"/>
        <w:rPr>
          <w:lang w:val="it-IT"/>
        </w:rPr>
      </w:pPr>
      <w:r>
        <w:rPr>
          <w:lang w:val="it-IT"/>
        </w:rPr>
      </w:r>
    </w:p>
    <w:p>
      <w:pPr>
        <w:pStyle w:val="Normal"/>
        <w:spacing w:lineRule="auto" w:line="360"/>
        <w:jc w:val="both"/>
        <w:rPr>
          <w:b/>
          <w:b/>
          <w:bCs/>
          <w:lang w:val="it-IT"/>
        </w:rPr>
      </w:pPr>
      <w:r>
        <w:rPr>
          <w:b/>
          <w:bCs/>
          <w:lang w:val="it-IT"/>
        </w:rPr>
        <w:t>5. Istruzione come diritto o come dovere?</w:t>
      </w:r>
    </w:p>
    <w:p>
      <w:pPr>
        <w:pStyle w:val="Normal"/>
        <w:spacing w:lineRule="auto" w:line="360"/>
        <w:jc w:val="both"/>
        <w:rPr/>
      </w:pPr>
      <w:r>
        <w:rPr>
          <w:lang w:val="it-IT"/>
        </w:rPr>
        <w:t xml:space="preserve">Siamo dunque ancora troppo lontani dal riuscire ad afferrare analiticamente tutte le dimensioni di una futura economia della formazione. Ciò che appare importante sembra essere il fatto che la dinamizzazione del mondo del lavoro, messa in moto attraverso la ristrutturazione dell’organizzazione lavorativa, si delinei come sempre più orientata, sulla base del modello neoliberista, a produrre dei vincitori e dei perdenti. Se proprio quei campi della formazione, che non stanno in stretta congruenza con la valorizzazione economica, cadono vittima del discorso dell’individualizzazione e della privatizzazione, allora in futuro il potersi dedicare alle lingue, all’arte, alla storia, alle culture diverrà (di nuovo) appannaggio di ristretti strati sociali abbienti. Nella maggior parte dei casi, invece, la domanda decisiva sarà: “Posso permettermi un’istruzione, considerate le varie insicurezze esistenziali (rapporti di lavoro precari, nessun accesso al sistema assicurativo statale in caso di malattia ed esclusione dal sistema pubblico delle pensioni) oppure devo impiegare a vita la mia forza-lavoro in condizioni precarie?” Prendere in considerazione l’introduzione di un reddito di base indipendentemente dal possedere o meno un lavoro dovrebbe dunque rientrare negli interessi di ogni comunità che non dimentichi che l’utile economico immediato non è in grado di creare durevoli strutture sociali, anzi le mina addirittura. Ciò non solo porterebbe ad una più equa distribuzione dei redditi e del tempo che si trascorre al lavoro e fuori di esso, ma favorirebbe anche fenomeni di passaggio nel mondo lavorativo ed accrescerebbe il bisogno di un’istruzione, cosa che porterebbe ad un aumento della produttività e soprattutto ad una maggiore qualità dell’offerta in questo settore. Un tale traguardo costituirebbe un importante presupposto per un futuro </w:t>
      </w:r>
      <w:r>
        <w:rPr>
          <w:i/>
          <w:iCs/>
          <w:lang w:val="it-IT"/>
        </w:rPr>
        <w:t>diritto all’istruzione</w:t>
      </w:r>
      <w:r>
        <w:rPr>
          <w:lang w:val="it-IT"/>
        </w:rPr>
        <w:t xml:space="preserve"> garantita, meno legata all’utile privato con scadenza a breve termine e più invece alla sostenibilità nei confronti delle strutture sociali ed economiche. Tutto ciò contribuirebbe infine a sviluppare una nuova forma di retribuzione che sia in grado di sostituirsi all’attuale forma salario. Le misure coercitive adottate e finanziate dallo stato per abbassare temporaneamente la disoccupazione rafforzano soltanto il carattere repressivo della trasmissione di conoscenze e di norme, cosa che contraddice del tutto le presenti tendenze orientate verso una didattica organizzata in modo processuale ed autonomo. L’invito allo “studiare in nero”, promosso dalla sociologa tedesca M. Gronemeyer,</w:t>
      </w:r>
      <w:r>
        <w:rPr>
          <w:rStyle w:val="FootnoteCharacters"/>
          <w:rStyle w:val="FootnoteAnchor"/>
          <w:lang w:val="it-IT"/>
        </w:rPr>
        <w:footnoteReference w:id="16"/>
      </w:r>
      <w:r>
        <w:rPr>
          <w:lang w:val="it-IT"/>
        </w:rPr>
        <w:t xml:space="preserve"> sembra costituire un importante richiamo all’attenzione sull’intreccio fra la creazione del valore aggiunto e l’organizzazione del sapere e dell’esperienza. Oltre alla trasformazione delle conoscenze in utile economico nel senso stretto ed oltre al loro impiego nella ristrutturazione del mondo lavorativo, si avrebbe bisogno di un concetto dell’istruzione </w:t>
      </w:r>
      <w:r>
        <w:rPr>
          <w:i/>
          <w:iCs/>
          <w:lang w:val="it-IT"/>
        </w:rPr>
        <w:t>contro tendenza</w:t>
      </w:r>
      <w:r>
        <w:rPr>
          <w:lang w:val="it-IT"/>
        </w:rPr>
        <w:t xml:space="preserve">, che si sottraesse al teorema economico della scarsità ed all’amministrazione di questa. Non è possibile ridurre il sapere ad una quantificazione fondata su concetti scientifici né tantomeno ad una risorsa sfruttabile economicamente. Forse il modello di un’istruzione futura andrebbe visto non tanto come un’analogia con il </w:t>
      </w:r>
      <w:r>
        <w:rPr>
          <w:i/>
          <w:iCs/>
          <w:lang w:val="it-IT"/>
        </w:rPr>
        <w:t>lavoro nero</w:t>
      </w:r>
      <w:r>
        <w:rPr>
          <w:lang w:val="it-IT"/>
        </w:rPr>
        <w:t xml:space="preserve">, anche se l’idea ad esso collegata mette ben in evidenza l’aspetto </w:t>
      </w:r>
      <w:r>
        <w:rPr>
          <w:i/>
          <w:iCs/>
          <w:lang w:val="it-IT"/>
        </w:rPr>
        <w:t>autonomo</w:t>
      </w:r>
      <w:r>
        <w:rPr>
          <w:lang w:val="it-IT"/>
        </w:rPr>
        <w:t xml:space="preserve"> dell’appropriazione del sapere, ma piuttosto nell’ottica dell’economia informale dei sistemi locali di scambio,</w:t>
      </w:r>
      <w:r>
        <w:rPr>
          <w:rStyle w:val="FootnoteCharacters"/>
          <w:rStyle w:val="FootnoteAnchor"/>
          <w:lang w:val="it-IT"/>
        </w:rPr>
        <w:footnoteReference w:id="17"/>
      </w:r>
      <w:r>
        <w:rPr>
          <w:lang w:val="it-IT"/>
        </w:rPr>
        <w:t xml:space="preserve"> poiché in essi l’esperienza sociale non si perde nel “linguaggio monetario”. Se ciò avvenisse, si acuirebbe la consapevolezza di un dato di fatto fondamentale: i segni sono un bene comune (pubblico), la cui trasformazione in un valore economico ha inizio solo quando non ci si rende più conto del fatto che i mezzi di produzione e le condizioni per l’acquisizione e per la creazione di conoscenze sono estremamente </w:t>
      </w:r>
      <w:r>
        <w:rPr>
          <w:i/>
          <w:iCs/>
          <w:lang w:val="it-IT"/>
        </w:rPr>
        <w:t>convenienti</w:t>
      </w:r>
      <w:r>
        <w:rPr>
          <w:lang w:val="it-IT"/>
        </w:rPr>
        <w:t xml:space="preserve">. In fondo occorre solo curiosità, interesse e un’organizzazione solidale. Questo favorirebbe anche un’apertura dell’approccio didattico, ovvero un’apertura in forma di sviluppi già sperimentati in determinati contesti, soprattutto per quanto riguarda la didattica </w:t>
      </w:r>
      <w:r>
        <w:rPr>
          <w:i/>
          <w:iCs/>
          <w:lang w:val="it-IT"/>
        </w:rPr>
        <w:t>plurilingue</w:t>
      </w:r>
      <w:r>
        <w:rPr>
          <w:lang w:val="it-IT"/>
        </w:rPr>
        <w:t xml:space="preserve"> (nell’ambito della cosiddetta “integrazione” nelle scuole elementari, ma anche nel contesto della formazioni di adulti, in forma di borse di scambio linguistico). Sarebbe opportuno riflettere sui vari limiti che si presentano attraverso una determinata concezione di identità linguistico-culturale e della produzione di norme. L’accesso all’istruzione, al sapere ed alla loro amministrazione (management) costituirà in misura sempre più crescente una linea di separazione fra ricchi e poveri, con ripercussioni in tutti gli ambiti sociali. Se si riuscisse a dimostrare che il </w:t>
      </w:r>
      <w:r>
        <w:rPr>
          <w:i/>
          <w:iCs/>
          <w:lang w:val="it-IT"/>
        </w:rPr>
        <w:t>divenire linguistico</w:t>
      </w:r>
      <w:r>
        <w:rPr>
          <w:lang w:val="it-IT"/>
        </w:rPr>
        <w:t xml:space="preserve"> è strettamente legato alle vie traverse, ai livelli intermedi, alle identità indeterminate, ai processi di traduzione ed ai fenomeni del trasporto (fenomeni di interferenza, per esempio il “contrabbando” di strutture morfosintattiche ed idiomatiche da una lingua all’altra), si arriverebbe ad una sorta di riconoscimento di forme linguistiche di </w:t>
      </w:r>
      <w:r>
        <w:rPr>
          <w:i/>
          <w:iCs/>
          <w:lang w:val="it-IT"/>
        </w:rPr>
        <w:t>migrazione</w:t>
      </w:r>
      <w:r>
        <w:rPr>
          <w:lang w:val="it-IT"/>
        </w:rPr>
        <w:t xml:space="preserve">. Il metro di misura sarebbe, dunque, non tanto il </w:t>
      </w:r>
      <w:r>
        <w:rPr>
          <w:i/>
          <w:iCs/>
          <w:lang w:val="it-IT"/>
        </w:rPr>
        <w:t>confine</w:t>
      </w:r>
      <w:r>
        <w:rPr>
          <w:lang w:val="it-IT"/>
        </w:rPr>
        <w:t xml:space="preserve"> che separa l’interno dall’esterno, quanto il </w:t>
      </w:r>
      <w:r>
        <w:rPr>
          <w:i/>
          <w:iCs/>
          <w:lang w:val="it-IT"/>
        </w:rPr>
        <w:t>passaggio</w:t>
      </w:r>
      <w:r>
        <w:rPr>
          <w:lang w:val="it-IT"/>
        </w:rPr>
        <w:t xml:space="preserve"> e le questioni ad esso connesse, riguardanti un’equa distribuzione delle singole opportunità (nella società). La valorizzazione del sapere è regolata innanzitutto in base all’accesso ai codici vigenti, cioè in base ad identità </w:t>
      </w:r>
      <w:r>
        <w:rPr>
          <w:i/>
          <w:iCs/>
          <w:lang w:val="it-IT"/>
        </w:rPr>
        <w:t>riconosciute</w:t>
      </w:r>
      <w:r>
        <w:rPr>
          <w:lang w:val="it-IT"/>
        </w:rPr>
        <w:t xml:space="preserve"> e </w:t>
      </w:r>
      <w:r>
        <w:rPr>
          <w:i/>
          <w:iCs/>
          <w:lang w:val="it-IT"/>
        </w:rPr>
        <w:t>riconoscibili</w:t>
      </w:r>
      <w:r>
        <w:rPr>
          <w:lang w:val="it-IT"/>
        </w:rPr>
        <w:t>, in base ad esclusioni e a delimitazioni. In riferimento a tale discorso si potrebbero prendere i dislivelli esistenti nei redditi e nell’accesso alle risorse come punto di partenza per la ridefinizione delle istituzioni di formazione post-secondaria. Risulta quindi inutile lamentarsi della precarizzazione delle figure più deboli sul mercato della formazione, rimpiangendo la forma salario connessa allo stato sociale fortemente influenzato dalla dottrina keynesiana. I lavoratori autonomi nell’ambito della formazione (fra cui docenti universitari con contratti a termine, insegnanti di lingua, consulenti in vari ambiti, guide nei musei ecc.) vivono e sperimentano una situazione che dal punto di vista del lavoro salariato a tempo indeterminato appare come un’anomalia ma che, dal punto di vista di una futura concezione dell’istruzione come istituzione sociale, può essere considerata l’anticipazione della normalità. L’università è entrata in crisi perché le lauree “impermeabili” che essa offre non sono più conciliabili sia con la realtà sociale che con le condizioni di vita degli studenti. Se alla rivendicazione della flessibilizzazione, promossa dal “mercato”, si contrapponesse quella sopra menzionata di un reddito di cittadinanza, allora anche i privilegi di casta dell’élite universitaria andrebbero messi in discussione. I titoli accademici acquisiti in una determinata disciplina hanno un senso per tutti i tipi di studio? L’invito ad uno “studio perenne” (</w:t>
      </w:r>
      <w:r>
        <w:rPr>
          <w:i/>
          <w:iCs/>
          <w:lang w:val="it-IT"/>
        </w:rPr>
        <w:t>lebenslanges Lernen</w:t>
      </w:r>
      <w:r>
        <w:rPr>
          <w:lang w:val="it-IT"/>
        </w:rPr>
        <w:t xml:space="preserve">) ha come tratto distintivo il difetto di fungere da imperativo disciplinante, fintantoché l’esperienza che potrebbe essere collegata ad esso viene rappresentata come causa di debito pubblico attraverso l’ottica di una politica finanziaria dei tagli. Le persone che, a causa dei loro rapporti di lavoro flessibili, non sanno come mantenersi nei mesi successivi, dispongono semplicemente di minori possibilità e forze per potersi dedicare all’aggiornamento delle loro conoscenze, pur contribuendo in misura considerevole allo sviluppo delle conoscenze e dei metodi in diversi ambiti. Esse sono soggette a meccanismi di esclusione che vengono prodotti dalla “forma normale” del lavoro salariato, nonostante esse siano costrette ad un continuo produrre. </w:t>
      </w:r>
    </w:p>
    <w:p>
      <w:pPr>
        <w:pStyle w:val="Normal"/>
        <w:spacing w:lineRule="auto" w:line="360"/>
        <w:jc w:val="both"/>
        <w:rPr/>
      </w:pPr>
      <w:r>
        <w:rPr>
          <w:lang w:val="it-IT"/>
        </w:rPr>
        <w:t xml:space="preserve">Spesso, nella riflessione riguardante la lingua come sistema, si perde di vista il lavoro sociale che ne sta alla base, ovvero la consapevolezza che una lingua non è sempre stata </w:t>
      </w:r>
      <w:r>
        <w:rPr>
          <w:i/>
          <w:iCs/>
          <w:lang w:val="it-IT"/>
        </w:rPr>
        <w:t>identica</w:t>
      </w:r>
      <w:r>
        <w:rPr>
          <w:lang w:val="it-IT"/>
        </w:rPr>
        <w:t>.</w:t>
      </w:r>
      <w:r>
        <w:rPr>
          <w:rStyle w:val="FootnoteCharacters"/>
          <w:rStyle w:val="FootnoteAnchor"/>
          <w:lang w:val="it-IT"/>
        </w:rPr>
        <w:footnoteReference w:id="18"/>
      </w:r>
      <w:r>
        <w:rPr>
          <w:lang w:val="it-IT"/>
        </w:rPr>
        <w:t xml:space="preserve"> Non diversamente dalla trasformazione della merce in valore di scambio e dalla genesi del denaro, il segno linguistico sembra sfumare in una rimozione dell’uso vivo verso il </w:t>
      </w:r>
      <w:r>
        <w:rPr>
          <w:i/>
          <w:iCs/>
          <w:lang w:val="it-IT"/>
        </w:rPr>
        <w:t>significato</w:t>
      </w:r>
      <w:r>
        <w:rPr>
          <w:lang w:val="it-IT"/>
        </w:rPr>
        <w:t>, verso l’</w:t>
      </w:r>
      <w:r>
        <w:rPr>
          <w:i/>
          <w:iCs/>
          <w:lang w:val="it-IT"/>
        </w:rPr>
        <w:t>idea</w:t>
      </w:r>
      <w:r>
        <w:rPr>
          <w:lang w:val="it-IT"/>
        </w:rPr>
        <w:t xml:space="preserve">, verso il </w:t>
      </w:r>
      <w:r>
        <w:rPr>
          <w:i/>
          <w:iCs/>
          <w:lang w:val="it-IT"/>
        </w:rPr>
        <w:t>senso</w:t>
      </w:r>
      <w:r>
        <w:rPr>
          <w:lang w:val="it-IT"/>
        </w:rPr>
        <w:t xml:space="preserve">. Questo senso è tuttavia pieno di esperienze contraddittorie che, attraverso l’onnipresente privatizzazione dell’accesso alla produzione linguistica, vengono cancellate prima simbolicamente e poi anche realmente. Un principio della didattica potrebbe quindi riguardare proprio questo </w:t>
      </w:r>
      <w:r>
        <w:rPr>
          <w:i/>
          <w:iCs/>
          <w:lang w:val="it-IT"/>
        </w:rPr>
        <w:t>senso</w:t>
      </w:r>
      <w:r>
        <w:rPr>
          <w:lang w:val="it-IT"/>
        </w:rPr>
        <w:t xml:space="preserve"> polivalente, rimosso e nascosto, che deve essere portato alla luce attraverso il lavoro comune (durante le lezioni). Il problema della creazione di un valore potrà allora essere formulato in altro modo solo nel momento in cui l’attività originaria e viva si manifesterà; attività in base alla quale si potranno sviluppare modelli dello scambio di segni e affetti che renderanno possibile organizzare il tempo che ci resta come esperienza al di là delle costrizioni economiche e sociali.    </w:t>
      </w:r>
    </w:p>
    <w:p>
      <w:pPr>
        <w:pStyle w:val="Normal"/>
        <w:rPr>
          <w:lang w:val="it-IT"/>
        </w:rPr>
      </w:pPr>
      <w:r>
        <w:rPr>
          <w:lang w:val="it-IT"/>
        </w:rPr>
      </w:r>
    </w:p>
    <w:p>
      <w:pPr>
        <w:pStyle w:val="Normal"/>
        <w:rPr>
          <w:lang w:val="it-IT"/>
        </w:rPr>
      </w:pPr>
      <w:r>
        <w:rPr>
          <w:lang w:val="it-IT"/>
        </w:rPr>
      </w:r>
    </w:p>
    <w:p>
      <w:pPr>
        <w:pStyle w:val="Normal"/>
        <w:jc w:val="both"/>
        <w:rPr>
          <w:ins w:id="12" w:author="Carlo Tombola" w:date="2004-11-15T09:39:00Z"/>
        </w:rPr>
      </w:pPr>
      <w:ins w:id="0" w:author="Carlo Tombola" w:date="2004-11-15T09:39:00Z">
        <w:r>
          <w:rPr>
            <w:rFonts w:cs="Courier New" w:ascii="Courier New" w:hAnsi="Courier New"/>
            <w:b/>
            <w:sz w:val="16"/>
            <w:szCs w:val="16"/>
            <w:lang w:val="it-IT"/>
          </w:rPr>
          <w:t>Klaus Neundlinger</w:t>
        </w:r>
      </w:ins>
      <w:r>
        <w:rPr>
          <w:rFonts w:cs="Courier New" w:ascii="Courier New" w:hAnsi="Courier New"/>
          <w:b/>
          <w:sz w:val="16"/>
          <w:szCs w:val="16"/>
          <w:lang w:val="it-IT"/>
        </w:rPr>
        <w:t xml:space="preserve"> è</w:t>
      </w:r>
      <w:ins w:id="1" w:author="Carlo Tombola" w:date="2004-11-15T09:39:00Z">
        <w:r>
          <w:rPr>
            <w:rFonts w:cs="Courier New" w:ascii="Courier New" w:hAnsi="Courier New"/>
            <w:b/>
            <w:sz w:val="16"/>
            <w:szCs w:val="16"/>
            <w:lang w:val="it-IT"/>
          </w:rPr>
          <w:t xml:space="preserve"> nato </w:t>
        </w:r>
      </w:ins>
      <w:r>
        <w:rPr>
          <w:rFonts w:cs="Courier New" w:ascii="Courier New" w:hAnsi="Courier New"/>
          <w:b/>
          <w:sz w:val="16"/>
          <w:szCs w:val="16"/>
          <w:lang w:val="it-IT"/>
        </w:rPr>
        <w:t xml:space="preserve">nel </w:t>
      </w:r>
      <w:ins w:id="2" w:author="Carlo Tombola" w:date="2004-11-15T09:39:00Z">
        <w:r>
          <w:rPr>
            <w:rFonts w:cs="Courier New" w:ascii="Courier New" w:hAnsi="Courier New"/>
            <w:b/>
            <w:sz w:val="16"/>
            <w:szCs w:val="16"/>
            <w:lang w:val="it-IT"/>
          </w:rPr>
          <w:t>1973 a Grieskirchen (Austria),</w:t>
        </w:r>
      </w:ins>
      <w:r>
        <w:rPr>
          <w:rFonts w:cs="Courier New" w:ascii="Courier New" w:hAnsi="Courier New"/>
          <w:b/>
          <w:sz w:val="16"/>
          <w:szCs w:val="16"/>
          <w:lang w:val="it-IT"/>
        </w:rPr>
        <w:t xml:space="preserve"> è </w:t>
      </w:r>
      <w:ins w:id="3" w:author="Carlo Tombola" w:date="2004-11-15T09:39:00Z">
        <w:r>
          <w:rPr>
            <w:rFonts w:cs="Courier New" w:ascii="Courier New" w:hAnsi="Courier New"/>
            <w:b/>
            <w:sz w:val="16"/>
            <w:szCs w:val="16"/>
            <w:lang w:val="it-IT"/>
          </w:rPr>
          <w:t xml:space="preserve">laureato in filosofia e musicologia, </w:t>
        </w:r>
      </w:ins>
      <w:r>
        <w:rPr>
          <w:rFonts w:cs="Courier New" w:ascii="Courier New" w:hAnsi="Courier New"/>
          <w:b/>
          <w:sz w:val="16"/>
          <w:szCs w:val="16"/>
          <w:lang w:val="it-IT"/>
        </w:rPr>
        <w:t xml:space="preserve">e ha conseguito un </w:t>
      </w:r>
      <w:ins w:id="4" w:author="Carlo Tombola" w:date="2004-11-15T09:39:00Z">
        <w:r>
          <w:rPr>
            <w:rFonts w:cs="Courier New" w:ascii="Courier New" w:hAnsi="Courier New"/>
            <w:b/>
            <w:sz w:val="16"/>
            <w:szCs w:val="16"/>
            <w:lang w:val="it-IT"/>
          </w:rPr>
          <w:t>dottorato sul</w:t>
        </w:r>
      </w:ins>
      <w:r>
        <w:rPr>
          <w:rFonts w:cs="Courier New" w:ascii="Courier New" w:hAnsi="Courier New"/>
          <w:b/>
          <w:sz w:val="16"/>
          <w:szCs w:val="16"/>
          <w:lang w:val="it-IT"/>
        </w:rPr>
        <w:t xml:space="preserve"> </w:t>
      </w:r>
      <w:ins w:id="5" w:author="Carlo Tombola" w:date="2004-11-15T09:39:00Z">
        <w:r>
          <w:rPr>
            <w:rFonts w:cs="Courier New" w:ascii="Courier New" w:hAnsi="Courier New"/>
            <w:b/>
            <w:sz w:val="16"/>
            <w:szCs w:val="16"/>
            <w:lang w:val="it-IT"/>
          </w:rPr>
          <w:t>rapporto fra lavoro e violenza</w:t>
        </w:r>
      </w:ins>
      <w:r>
        <w:rPr>
          <w:rFonts w:cs="Courier New" w:ascii="Courier New" w:hAnsi="Courier New"/>
          <w:b/>
          <w:sz w:val="16"/>
          <w:szCs w:val="16"/>
          <w:lang w:val="it-IT"/>
        </w:rPr>
        <w:t>. H</w:t>
      </w:r>
      <w:ins w:id="6" w:author="Carlo Tombola" w:date="2004-11-15T09:39:00Z">
        <w:r>
          <w:rPr>
            <w:rFonts w:cs="Courier New" w:ascii="Courier New" w:hAnsi="Courier New"/>
            <w:b/>
            <w:sz w:val="16"/>
            <w:szCs w:val="16"/>
            <w:lang w:val="it-IT"/>
          </w:rPr>
          <w:t>a insegnato Musica in</w:t>
        </w:r>
      </w:ins>
      <w:r>
        <w:rPr>
          <w:rFonts w:cs="Courier New" w:ascii="Courier New" w:hAnsi="Courier New"/>
          <w:b/>
          <w:sz w:val="16"/>
          <w:szCs w:val="16"/>
          <w:lang w:val="it-IT"/>
        </w:rPr>
        <w:t xml:space="preserve"> </w:t>
      </w:r>
      <w:ins w:id="7" w:author="Carlo Tombola" w:date="2004-11-15T09:39:00Z">
        <w:r>
          <w:rPr>
            <w:rFonts w:cs="Courier New" w:ascii="Courier New" w:hAnsi="Courier New"/>
            <w:b/>
            <w:sz w:val="16"/>
            <w:szCs w:val="16"/>
            <w:lang w:val="it-IT"/>
          </w:rPr>
          <w:t>una scuola media e Tedesco come lingua straniera a</w:t>
        </w:r>
      </w:ins>
      <w:r>
        <w:rPr>
          <w:rFonts w:cs="Courier New" w:ascii="Courier New" w:hAnsi="Courier New"/>
          <w:b/>
          <w:sz w:val="16"/>
          <w:szCs w:val="16"/>
          <w:lang w:val="it-IT"/>
        </w:rPr>
        <w:t xml:space="preserve"> </w:t>
      </w:r>
      <w:ins w:id="8" w:author="Carlo Tombola" w:date="2004-11-15T09:39:00Z">
        <w:r>
          <w:rPr>
            <w:rFonts w:cs="Courier New" w:ascii="Courier New" w:hAnsi="Courier New"/>
            <w:b/>
            <w:sz w:val="16"/>
            <w:szCs w:val="16"/>
            <w:lang w:val="it-IT"/>
          </w:rPr>
          <w:t>Vienna</w:t>
        </w:r>
      </w:ins>
      <w:r>
        <w:rPr>
          <w:rFonts w:cs="Courier New" w:ascii="Courier New" w:hAnsi="Courier New"/>
          <w:b/>
          <w:sz w:val="16"/>
          <w:szCs w:val="16"/>
          <w:lang w:val="it-IT"/>
        </w:rPr>
        <w:t>. A</w:t>
      </w:r>
      <w:ins w:id="9" w:author="Carlo Tombola" w:date="2004-11-15T09:39:00Z">
        <w:r>
          <w:rPr>
            <w:rFonts w:cs="Courier New" w:ascii="Courier New" w:hAnsi="Courier New"/>
            <w:b/>
            <w:sz w:val="16"/>
            <w:szCs w:val="16"/>
            <w:lang w:val="it-IT"/>
          </w:rPr>
          <w:t xml:space="preserve">ttualmente </w:t>
        </w:r>
      </w:ins>
      <w:r>
        <w:rPr>
          <w:rFonts w:cs="Courier New" w:ascii="Courier New" w:hAnsi="Courier New"/>
          <w:b/>
          <w:sz w:val="16"/>
          <w:szCs w:val="16"/>
          <w:lang w:val="it-IT"/>
        </w:rPr>
        <w:t xml:space="preserve">è </w:t>
      </w:r>
      <w:ins w:id="10" w:author="Carlo Tombola" w:date="2004-11-15T09:39:00Z">
        <w:r>
          <w:rPr>
            <w:rFonts w:cs="Courier New" w:ascii="Courier New" w:hAnsi="Courier New"/>
            <w:b/>
            <w:sz w:val="16"/>
            <w:szCs w:val="16"/>
            <w:lang w:val="it-IT"/>
          </w:rPr>
          <w:t>lettore presso</w:t>
        </w:r>
      </w:ins>
      <w:r>
        <w:rPr>
          <w:rFonts w:cs="Courier New" w:ascii="Courier New" w:hAnsi="Courier New"/>
          <w:b/>
          <w:sz w:val="16"/>
          <w:szCs w:val="16"/>
          <w:lang w:val="it-IT"/>
        </w:rPr>
        <w:t xml:space="preserve"> </w:t>
      </w:r>
      <w:ins w:id="11" w:author="Carlo Tombola" w:date="2004-11-15T09:39:00Z">
        <w:r>
          <w:rPr>
            <w:rFonts w:cs="Courier New" w:ascii="Courier New" w:hAnsi="Courier New"/>
            <w:b/>
            <w:sz w:val="16"/>
            <w:szCs w:val="16"/>
            <w:lang w:val="it-IT"/>
          </w:rPr>
          <w:t>l'Istituto Universitario Orientale, Napoli.</w:t>
        </w:r>
      </w:ins>
    </w:p>
    <w:p>
      <w:pPr>
        <w:pStyle w:val="Normal"/>
        <w:jc w:val="both"/>
        <w:rPr>
          <w:rFonts w:ascii="Courier New" w:hAnsi="Courier New" w:cs="Courier New"/>
          <w:b/>
          <w:b/>
          <w:sz w:val="16"/>
          <w:szCs w:val="16"/>
          <w:lang w:val="it-IT"/>
        </w:rPr>
      </w:pPr>
      <w:r>
        <w:rPr>
          <w:rFonts w:cs="Courier New" w:ascii="Courier New" w:hAnsi="Courier New"/>
          <w:b/>
          <w:sz w:val="16"/>
          <w:szCs w:val="16"/>
          <w:lang w:val="it-IT"/>
        </w:rPr>
      </w:r>
    </w:p>
    <w:p>
      <w:pPr>
        <w:pStyle w:val="Normal"/>
        <w:jc w:val="both"/>
        <w:rPr/>
      </w:pPr>
      <w:r>
        <w:rPr>
          <w:rFonts w:cs="Courier New" w:ascii="Courier New" w:hAnsi="Courier New"/>
          <w:b/>
          <w:sz w:val="16"/>
          <w:szCs w:val="16"/>
          <w:lang w:eastAsia="it-IT"/>
        </w:rPr>
        <w:t xml:space="preserve">Il saggio qui tradotto riprende quello pubblicato con il titolo </w:t>
      </w:r>
      <w:r>
        <w:rPr>
          <w:rFonts w:cs="Courier New" w:ascii="Courier New" w:hAnsi="Courier New"/>
          <w:b/>
          <w:i/>
          <w:sz w:val="16"/>
          <w:szCs w:val="16"/>
          <w:lang w:eastAsia="it-IT"/>
        </w:rPr>
        <w:t>Vom Tätigsein – Überlegungen zur Bildungsökonomie des Sprachunterrichts</w:t>
      </w:r>
      <w:r>
        <w:rPr>
          <w:rFonts w:cs="Courier New" w:ascii="Courier New" w:hAnsi="Courier New"/>
          <w:b/>
          <w:sz w:val="16"/>
          <w:szCs w:val="16"/>
          <w:lang w:eastAsia="it-IT"/>
        </w:rPr>
        <w:t>, ed è stato pubblicato in: «Österreich–Kooperation (Hg.): Informationsblatt für österreichische LektorInnen, SprachassistentInnen und Daf-PraktikantInnen im Ausland», Nr. 27/28 – Dezember 2003, S. 14-20.</w:t>
      </w:r>
    </w:p>
    <w:p>
      <w:pPr>
        <w:pStyle w:val="Normal"/>
        <w:rPr>
          <w:rFonts w:ascii="Courier New" w:hAnsi="Courier New" w:cs="Courier New"/>
          <w:b/>
          <w:b/>
          <w:sz w:val="16"/>
          <w:szCs w:val="16"/>
          <w:lang w:eastAsia="it-IT"/>
        </w:rPr>
      </w:pPr>
      <w:r>
        <w:rPr>
          <w:rFonts w:cs="Courier New" w:ascii="Courier New" w:hAnsi="Courier New"/>
          <w:b/>
          <w:sz w:val="16"/>
          <w:szCs w:val="16"/>
          <w:lang w:eastAsia="it-IT"/>
        </w:rPr>
      </w:r>
    </w:p>
    <w:sectPr>
      <w:headerReference w:type="default" r:id="rId2"/>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Per lavoro immateriale s’intende quel campo della valorizzazione, che non riguarda la trasformazione di risorse nel senso della percezione sensoriale, bensì l’elaborazione di contenuti e forme della coscienza. Si pensi a tutti i tipi di lavoro creativo, che hanno a che fare con la produzione di </w:t>
      </w:r>
      <w:r>
        <w:rPr>
          <w:i/>
          <w:iCs/>
          <w:lang w:val="it-IT"/>
        </w:rPr>
        <w:t>significato</w:t>
      </w:r>
      <w:r>
        <w:rPr>
          <w:lang w:val="it-IT"/>
        </w:rPr>
        <w:t xml:space="preserve"> e di </w:t>
      </w:r>
      <w:r>
        <w:rPr>
          <w:i/>
          <w:iCs/>
          <w:lang w:val="it-IT"/>
        </w:rPr>
        <w:t>senso</w:t>
      </w:r>
      <w:r>
        <w:rPr>
          <w:lang w:val="it-IT"/>
        </w:rPr>
        <w:t xml:space="preserve">, ed anche alla trasformazione di affetti, di atteggiamenti, di opinioni ecc., che hanno un ruolo centrale in vari ambiti (arte, mezzi di comunicazione, intrattenimento, pubblicità, ma anche nell’ambito della formazione stessa). Si tratta quindi di distinguere tra l’aspetto sensoriale (materiale) di qualsiasi produzione semiotica e il piano (immateriale) del significato e di motivare anche epistemologicamente tale distinzione. </w:t>
      </w:r>
    </w:p>
  </w:footnote>
  <w:footnote w:id="3">
    <w:p>
      <w:pPr>
        <w:pStyle w:val="Footnote"/>
        <w:rPr/>
      </w:pPr>
      <w:r>
        <w:rPr>
          <w:rStyle w:val="FootnoteCharacters"/>
        </w:rPr>
        <w:footnoteRef/>
      </w:r>
      <w:r>
        <w:rPr>
          <w:lang w:val="it-IT"/>
        </w:rPr>
        <w:t xml:space="preserve"> </w:t>
      </w:r>
      <w:r>
        <w:rPr>
          <w:lang w:val="it-IT"/>
        </w:rPr>
        <w:t>Si pensi alla maggiore attenzione rivolta ai fenomeni di auto-organizzazione nella didattica.</w:t>
      </w:r>
    </w:p>
  </w:footnote>
  <w:footnote w:id="4">
    <w:p>
      <w:pPr>
        <w:pStyle w:val="Footnote"/>
        <w:rPr/>
      </w:pPr>
      <w:r>
        <w:rPr>
          <w:rStyle w:val="FootnoteCharacters"/>
        </w:rPr>
        <w:footnoteRef/>
      </w:r>
      <w:r>
        <w:rPr>
          <w:lang w:val="it-IT"/>
        </w:rPr>
        <w:t xml:space="preserve"> </w:t>
      </w:r>
      <w:r>
        <w:rPr>
          <w:lang w:val="it-IT"/>
        </w:rPr>
        <w:t xml:space="preserve">Cf.: L. Cillario: </w:t>
      </w:r>
      <w:r>
        <w:rPr>
          <w:i/>
          <w:iCs/>
          <w:lang w:val="it-IT"/>
        </w:rPr>
        <w:t>L’economia degli spettri</w:t>
      </w:r>
      <w:r>
        <w:rPr>
          <w:lang w:val="it-IT"/>
        </w:rPr>
        <w:t>. Roma: Manifestolibri 1996.</w:t>
      </w:r>
    </w:p>
  </w:footnote>
  <w:footnote w:id="5">
    <w:p>
      <w:pPr>
        <w:pStyle w:val="Footnote"/>
        <w:rPr/>
      </w:pPr>
      <w:r>
        <w:rPr>
          <w:rStyle w:val="FootnoteCharacters"/>
        </w:rPr>
        <w:footnoteRef/>
      </w:r>
      <w:r>
        <w:rPr>
          <w:lang w:val="it-IT"/>
        </w:rPr>
        <w:t xml:space="preserve"> </w:t>
      </w:r>
      <w:r>
        <w:rPr>
          <w:lang w:val="it-IT"/>
        </w:rPr>
        <w:t xml:space="preserve">Cf. M. Piore / C. Sabel: </w:t>
      </w:r>
      <w:r>
        <w:rPr>
          <w:i/>
          <w:lang w:val="it-IT"/>
        </w:rPr>
        <w:t>The second industrial divide</w:t>
      </w:r>
      <w:r>
        <w:rPr>
          <w:lang w:val="it-IT"/>
        </w:rPr>
        <w:t>. New York: Basic Books 1984.</w:t>
      </w:r>
    </w:p>
  </w:footnote>
  <w:footnote w:id="6">
    <w:p>
      <w:pPr>
        <w:pStyle w:val="Footnote"/>
        <w:rPr/>
      </w:pPr>
      <w:r>
        <w:rPr>
          <w:rStyle w:val="FootnoteCharacters"/>
        </w:rPr>
        <w:footnoteRef/>
      </w:r>
      <w:r>
        <w:rPr>
          <w:lang w:val="it-IT"/>
        </w:rPr>
        <w:t xml:space="preserve"> </w:t>
      </w:r>
      <w:r>
        <w:rPr>
          <w:lang w:val="it-IT"/>
        </w:rPr>
        <w:t xml:space="preserve">Cf. S. Bologna: “Dieci tesi per la definizione di uno statuto del lavoro autonomo.” In: S. Bologna / A. Fumagalli (a cura di): </w:t>
      </w:r>
      <w:r>
        <w:rPr>
          <w:i/>
          <w:iCs/>
          <w:lang w:val="it-IT"/>
        </w:rPr>
        <w:t>Il lavoro autonomo di seconda generazione. Scenari del postfordismo in Italia</w:t>
      </w:r>
      <w:r>
        <w:rPr>
          <w:lang w:val="it-IT"/>
        </w:rPr>
        <w:t>. Milano: Feltrinelli 1997, S. 13-42.</w:t>
      </w:r>
    </w:p>
  </w:footnote>
  <w:footnote w:id="7">
    <w:p>
      <w:pPr>
        <w:pStyle w:val="Footnote"/>
        <w:rPr/>
      </w:pPr>
      <w:r>
        <w:rPr>
          <w:rStyle w:val="FootnoteCharacters"/>
        </w:rPr>
        <w:footnoteRef/>
      </w:r>
      <w:r>
        <w:rPr>
          <w:lang w:val="it-IT"/>
        </w:rPr>
        <w:t xml:space="preserve"> “</w:t>
      </w:r>
      <w:r>
        <w:rPr>
          <w:lang w:val="it-IT"/>
        </w:rPr>
        <w:t xml:space="preserve">Nelle società disciplinari non si faceva che ricominciare (dalla scuola alla caserma, dalla caserma alla fabbrica), mentre nelle società di controllo non si finisce mai con nulla , in quanto l’impresa, la formazione, il servizio sono gli stati metastabili e coesistenti di una stessa modulazione, di uno stesso deformatore universale.” G. Deleuze: “Poscritto sulle società di controllo”. In: </w:t>
      </w:r>
      <w:r>
        <w:rPr>
          <w:i/>
          <w:iCs/>
          <w:lang w:val="it-IT"/>
        </w:rPr>
        <w:t>Pourpaler 1972-1990</w:t>
      </w:r>
      <w:r>
        <w:rPr>
          <w:lang w:val="it-IT"/>
        </w:rPr>
        <w:t>. Macerata: Quodlibet 2000, p. 236/7.</w:t>
      </w:r>
    </w:p>
  </w:footnote>
  <w:footnote w:id="8">
    <w:p>
      <w:pPr>
        <w:pStyle w:val="Footnote"/>
        <w:rPr/>
      </w:pPr>
      <w:r>
        <w:rPr>
          <w:rStyle w:val="FootnoteCharacters"/>
        </w:rPr>
        <w:footnoteRef/>
      </w:r>
      <w:r>
        <w:rPr>
          <w:lang w:val="it-IT"/>
        </w:rPr>
        <w:t xml:space="preserve"> </w:t>
      </w:r>
      <w:r>
        <w:rPr>
          <w:lang w:val="it-IT"/>
        </w:rPr>
        <w:t xml:space="preserve">Ultimamente, ci sono molte “offerte” di corsi di tedesco per i migranti disoccupati. Siccome si tratta di corsi di aggiornamento all’interno della gestione della ricerca di un nuovo lavoro, la frequentazione è obbligatoria nel momento in cui la persona disoccupata ha accettato di partecipare a questo tipo di corso. </w:t>
      </w:r>
    </w:p>
  </w:footnote>
  <w:footnote w:id="9">
    <w:p>
      <w:pPr>
        <w:pStyle w:val="Footnote"/>
        <w:rPr/>
      </w:pPr>
      <w:r>
        <w:rPr>
          <w:rStyle w:val="FootnoteCharacters"/>
        </w:rPr>
        <w:footnoteRef/>
      </w:r>
      <w:r>
        <w:rPr>
          <w:lang w:val="it-IT"/>
        </w:rPr>
        <w:t xml:space="preserve"> </w:t>
      </w:r>
      <w:r>
        <w:rPr>
          <w:lang w:val="it-IT"/>
        </w:rPr>
        <w:t xml:space="preserve">Sono esperienze che vengono considerate attività ripetibili in forma identica a prescindere dal contesto. Diventano quindi “produttive” in quanto, assumendo una certa forma, perdono la loro particolarità. </w:t>
      </w:r>
    </w:p>
  </w:footnote>
  <w:footnote w:id="10">
    <w:p>
      <w:pPr>
        <w:pStyle w:val="Footnote"/>
        <w:rPr/>
      </w:pPr>
      <w:r>
        <w:rPr>
          <w:rStyle w:val="FootnoteCharacters"/>
        </w:rPr>
        <w:footnoteRef/>
      </w:r>
      <w:r>
        <w:rPr>
          <w:lang w:val="en-GB"/>
        </w:rPr>
        <w:t xml:space="preserve"> </w:t>
      </w:r>
      <w:r>
        <w:rPr>
          <w:lang w:val="en-GB"/>
        </w:rPr>
        <w:t xml:space="preserve">F. W. Taylor: </w:t>
      </w:r>
      <w:r>
        <w:rPr>
          <w:i/>
          <w:lang w:val="en-GB"/>
        </w:rPr>
        <w:t>The Principles of Scientific Management</w:t>
      </w:r>
      <w:r>
        <w:rPr>
          <w:lang w:val="en-GB"/>
        </w:rPr>
        <w:t>.</w:t>
      </w:r>
    </w:p>
  </w:footnote>
  <w:footnote w:id="11">
    <w:p>
      <w:pPr>
        <w:pStyle w:val="Footnote"/>
        <w:rPr/>
      </w:pPr>
      <w:r>
        <w:rPr>
          <w:rStyle w:val="FootnoteCharacters"/>
        </w:rPr>
        <w:footnoteRef/>
      </w:r>
      <w:r>
        <w:rPr>
          <w:lang w:val="it-IT"/>
        </w:rPr>
        <w:t xml:space="preserve"> … </w:t>
      </w:r>
      <w:r>
        <w:rPr>
          <w:lang w:val="it-IT"/>
        </w:rPr>
        <w:t>senza trasformarla in un valore “identico”, senza perdere la sua polivalenza.</w:t>
      </w:r>
    </w:p>
  </w:footnote>
  <w:footnote w:id="12">
    <w:p>
      <w:pPr>
        <w:pStyle w:val="Footnote"/>
        <w:rPr/>
      </w:pPr>
      <w:r>
        <w:rPr>
          <w:rStyle w:val="FootnoteCharacters"/>
        </w:rPr>
        <w:footnoteRef/>
      </w:r>
      <w:r>
        <w:rPr>
          <w:lang w:val="it-IT"/>
        </w:rPr>
        <w:t xml:space="preserve"> </w:t>
      </w:r>
      <w:r>
        <w:rPr>
          <w:lang w:val="it-IT"/>
        </w:rPr>
        <w:t xml:space="preserve">L’origine storica di questi principi contrastanti si trova soprattutto nel dibattito epistemologico fra Locke e Leibniz, che si svolse molto prima della formulazione del problema del valore attraverso l’economia classica, la quale a sua volta sostituì l’aspetto del lavoro vivo con la rappresentazione matematico-statistica dei movimenti, dei bisogni e dell’utile soggettivo.    </w:t>
      </w:r>
    </w:p>
  </w:footnote>
  <w:footnote w:id="13">
    <w:p>
      <w:pPr>
        <w:pStyle w:val="Footnote"/>
        <w:rPr/>
      </w:pPr>
      <w:r>
        <w:rPr>
          <w:rStyle w:val="FootnoteCharacters"/>
        </w:rPr>
        <w:footnoteRef/>
      </w:r>
      <w:r>
        <w:rPr>
          <w:lang w:val="it-IT"/>
        </w:rPr>
        <w:t xml:space="preserve"> </w:t>
      </w:r>
      <w:r>
        <w:rPr>
          <w:lang w:val="it-IT"/>
        </w:rPr>
        <w:t xml:space="preserve">Per un’economia generale dei segni cf. le opere pionieristiche, purtroppo finite nel dimenticatoio di J. J. Goux: </w:t>
      </w:r>
      <w:r>
        <w:rPr>
          <w:i/>
          <w:iCs/>
          <w:lang w:val="it-IT"/>
        </w:rPr>
        <w:t>Freud, Marx. Économie et symbolique.</w:t>
      </w:r>
      <w:r>
        <w:rPr>
          <w:lang w:val="it-IT"/>
        </w:rPr>
        <w:t xml:space="preserve"> Paris: Éditions du Seuil 1972, e F. Rossi-Landi: </w:t>
      </w:r>
      <w:r>
        <w:rPr>
          <w:i/>
          <w:iCs/>
          <w:lang w:val="it-IT"/>
        </w:rPr>
        <w:t>Il linguaggio come lavoro e come mercato</w:t>
      </w:r>
      <w:r>
        <w:rPr>
          <w:lang w:val="it-IT"/>
        </w:rPr>
        <w:t>. Milano: Bompiani 1968.</w:t>
      </w:r>
    </w:p>
  </w:footnote>
  <w:footnote w:id="14">
    <w:p>
      <w:pPr>
        <w:pStyle w:val="Footnote"/>
        <w:rPr/>
      </w:pPr>
      <w:r>
        <w:rPr>
          <w:rStyle w:val="FootnoteCharacters"/>
        </w:rPr>
        <w:footnoteRef/>
      </w:r>
      <w:r>
        <w:rPr>
          <w:lang w:val="it-IT"/>
        </w:rPr>
        <w:t xml:space="preserve"> </w:t>
      </w:r>
      <w:r>
        <w:rPr>
          <w:lang w:val="it-IT"/>
        </w:rPr>
        <w:t xml:space="preserve">Questi concetti derivano dalla fenomenologia e rimandano al metodo creato da Husserl per la descrizione di qualsiasi fenomeno a partire dagli atti della coscienza trascendentale. </w:t>
      </w:r>
      <w:r>
        <w:rPr/>
        <w:t xml:space="preserve">Cf. E. Husserl: </w:t>
      </w:r>
      <w:r>
        <w:rPr>
          <w:i/>
          <w:iCs/>
        </w:rPr>
        <w:t>Erfahrung und Urteil</w:t>
      </w:r>
      <w:r>
        <w:rPr/>
        <w:t xml:space="preserve">. Hamburg: Meiner 1985, ed </w:t>
      </w:r>
      <w:r>
        <w:rPr>
          <w:i/>
          <w:iCs/>
        </w:rPr>
        <w:t>Analysen zur passiven Synthesis. Husserliana Band XI.</w:t>
      </w:r>
      <w:r>
        <w:rPr/>
        <w:t xml:space="preserve"> Den Haag: Nijhoff 1966. </w:t>
      </w:r>
    </w:p>
  </w:footnote>
  <w:footnote w:id="15">
    <w:p>
      <w:pPr>
        <w:pStyle w:val="Footnote"/>
        <w:rPr/>
      </w:pPr>
      <w:r>
        <w:rPr>
          <w:rStyle w:val="FootnoteCharacters"/>
        </w:rPr>
        <w:footnoteRef/>
      </w:r>
      <w:r>
        <w:rPr/>
        <w:t xml:space="preserve"> </w:t>
      </w:r>
      <w:r>
        <w:rPr/>
        <w:t xml:space="preserve">Cfr. E. Husserl: </w:t>
      </w:r>
      <w:r>
        <w:rPr>
          <w:i/>
          <w:iCs/>
        </w:rPr>
        <w:t>Erfahrung und Urteil</w:t>
      </w:r>
      <w:r>
        <w:rPr/>
        <w:t>, p. 381-457.</w:t>
      </w:r>
    </w:p>
  </w:footnote>
  <w:footnote w:id="16">
    <w:p>
      <w:pPr>
        <w:pStyle w:val="Footnote"/>
        <w:rPr/>
      </w:pPr>
      <w:r>
        <w:rPr>
          <w:rStyle w:val="FootnoteCharacters"/>
        </w:rPr>
        <w:footnoteRef/>
      </w:r>
      <w:r>
        <w:rPr/>
        <w:t xml:space="preserve"> </w:t>
      </w:r>
      <w:r>
        <w:rPr>
          <w:sz w:val="18"/>
          <w:szCs w:val="18"/>
        </w:rPr>
        <w:t xml:space="preserve">Vgl. M. Bernhofer (Hg.): </w:t>
      </w:r>
      <w:r>
        <w:rPr>
          <w:i/>
          <w:iCs/>
          <w:sz w:val="18"/>
          <w:szCs w:val="18"/>
        </w:rPr>
        <w:t xml:space="preserve">Fragen an das 21. </w:t>
      </w:r>
      <w:r>
        <w:rPr>
          <w:i/>
          <w:iCs/>
          <w:sz w:val="18"/>
          <w:szCs w:val="18"/>
          <w:lang w:val="en-GB"/>
        </w:rPr>
        <w:t>Jahrhundert</w:t>
      </w:r>
      <w:r>
        <w:rPr>
          <w:sz w:val="18"/>
          <w:szCs w:val="18"/>
          <w:lang w:val="en-GB"/>
        </w:rPr>
        <w:t>. Wien: Zsolnay 2001.</w:t>
      </w:r>
    </w:p>
  </w:footnote>
  <w:footnote w:id="17">
    <w:p>
      <w:pPr>
        <w:pStyle w:val="Footnote"/>
        <w:rPr/>
      </w:pPr>
      <w:r>
        <w:rPr>
          <w:rStyle w:val="FootnoteCharacters"/>
        </w:rPr>
        <w:footnoteRef/>
      </w:r>
      <w:r>
        <w:rPr>
          <w:lang w:val="en-GB"/>
        </w:rPr>
        <w:t xml:space="preserve"> … </w:t>
      </w:r>
      <w:r>
        <w:rPr>
          <w:lang w:val="en-GB"/>
        </w:rPr>
        <w:t xml:space="preserve">i cosiddetti LETS, Local Exchange and Trading Systems. </w:t>
      </w:r>
    </w:p>
  </w:footnote>
  <w:footnote w:id="18">
    <w:p>
      <w:pPr>
        <w:pStyle w:val="Footnote"/>
        <w:rPr/>
      </w:pPr>
      <w:r>
        <w:rPr>
          <w:rStyle w:val="FootnoteCharacters"/>
        </w:rPr>
        <w:footnoteRef/>
      </w:r>
      <w:r>
        <w:rPr>
          <w:lang w:val="it-IT"/>
        </w:rPr>
        <w:t xml:space="preserve"> </w:t>
      </w:r>
      <w:r>
        <w:rPr>
          <w:lang w:val="it-IT"/>
        </w:rPr>
        <w:t xml:space="preserve">Cfr. F. Rossi-Landi: </w:t>
      </w:r>
      <w:r>
        <w:rPr>
          <w:i/>
          <w:iCs/>
          <w:lang w:val="it-IT"/>
        </w:rPr>
        <w:t>Il linguaggio come lavoro e come mercato</w:t>
      </w:r>
      <w:r>
        <w:rPr>
          <w:lang w:val="it-IT"/>
        </w:rPr>
        <w:t xml:space="preserve">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CarloTombola">
    <w:name w:val="Carlo Tombola"/>
    <w:basedOn w:val="Caratterepredefinitoparagraf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07:00Z</dcterms:created>
  <dc:creator>Carlo Tombola</dc:creator>
  <dc:description/>
  <dc:language>en-US</dc:language>
  <cp:lastModifiedBy>Carlo Tombola</cp:lastModifiedBy>
  <dcterms:modified xsi:type="dcterms:W3CDTF">2004-11-15T08:52:00Z</dcterms:modified>
  <cp:revision>4</cp:revision>
  <dc:subject/>
  <dc:title>Del fare – Riflessioni sull’economia della formazione nel contesto della didattica della lingua   (Klaus Neundlinger)</dc:title>
</cp:coreProperties>
</file>