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Per un‘antropologia del lavoratore autonomo</w:t>
      </w:r>
    </w:p>
    <w:p>
      <w:pPr>
        <w:pStyle w:val="Ipar"/>
        <w:ind w:hanging="0"/>
        <w:jc w:val="left"/>
        <w:rPr>
          <w:i/>
          <w:i/>
        </w:rPr>
      </w:pPr>
      <w:r>
        <w:rPr/>
        <w:t>di Sergio Bologna</w:t>
      </w:r>
    </w:p>
    <w:p>
      <w:pPr>
        <w:pStyle w:val="Ipar"/>
        <w:ind w:hanging="0"/>
        <w:jc w:val="left"/>
        <w:rPr>
          <w:i/>
          <w:i/>
        </w:rPr>
      </w:pPr>
      <w:r>
        <w:rPr>
          <w:i/>
        </w:rPr>
      </w:r>
    </w:p>
    <w:p>
      <w:pPr>
        <w:pStyle w:val="Ipar"/>
        <w:ind w:hanging="0"/>
        <w:jc w:val="left"/>
        <w:rPr>
          <w:i/>
          <w:i/>
        </w:rPr>
      </w:pPr>
      <w:r>
        <w:rPr>
          <w:i/>
        </w:rPr>
        <w:t>“</w:t>
      </w:r>
      <w:r>
        <w:rPr>
          <w:i/>
        </w:rPr>
        <w:t>I am a self-unemployed”</w:t>
      </w:r>
    </w:p>
    <w:p>
      <w:pPr>
        <w:pStyle w:val="Ipar"/>
        <w:ind w:hanging="0"/>
        <w:jc w:val="left"/>
        <w:rPr/>
      </w:pPr>
      <w:r>
        <w:rPr/>
        <w:t xml:space="preserve">(dal film </w:t>
      </w:r>
      <w:r>
        <w:rPr>
          <w:i/>
        </w:rPr>
        <w:t>Palookaville</w:t>
      </w:r>
      <w:r>
        <w:rPr/>
        <w:t>, 1996)</w:t>
      </w:r>
    </w:p>
    <w:p>
      <w:pPr>
        <w:pStyle w:val="Bodytext"/>
        <w:ind w:hanging="0"/>
        <w:rPr/>
      </w:pPr>
      <w:r>
        <w:rPr/>
      </w:r>
    </w:p>
    <w:p>
      <w:pPr>
        <w:pStyle w:val="Norientro"/>
        <w:rPr/>
      </w:pPr>
      <w:r>
        <w:rPr/>
        <w:t xml:space="preserve">Nel suo ultimo libro (settembre 1996) uno dei maggiori esperti europei di lavoro autonomo propone all’attenzione dei lettori una breve ma densa ricostruzione dell’opera d’indagine empirica e di riflessione teorica compiuta in Germania e in Austria da sociologi, economisti e statistici nei primi tre decenni del secolo.1 Oggetto di queste indagini erano le trasformazioni del modello produttivo, la formazione della grande impresa organizzata secondo i sistemi del </w:t>
      </w:r>
      <w:r>
        <w:rPr>
          <w:i/>
        </w:rPr>
        <w:t>management</w:t>
      </w:r>
      <w:r>
        <w:rPr/>
        <w:t xml:space="preserve"> scientifico di Taylor e i loro effetti sulla struttura sociale. I fenomeni che questi studiosi avevano osservato erano caratterizzati, soprattutto, da una rapida immissione di forza-lavoro proveniente dall’area del lavoro indipendente nel sistema della grande impresa. Sembrava un fenomeno, per la vastità e le conseguenze di lunga durata che avrebbe avuto, analogo a quello delle </w:t>
      </w:r>
      <w:r>
        <w:rPr>
          <w:i/>
        </w:rPr>
        <w:t>enclosures</w:t>
      </w:r>
      <w:r>
        <w:rPr/>
        <w:t xml:space="preserve"> in Inghilterra, quando, in seguito a una serie di provvedimenti che impedivano l’uso collettivo delle terre, una massa di proletari si trovò costretta a offrirsi, senza alcuna forza negoziale, sul nuovo mercato delle braccia creato dalla Prima rivoluzione industriale.</w:t>
      </w:r>
    </w:p>
    <w:p>
      <w:pPr>
        <w:pStyle w:val="Bodytext"/>
        <w:ind w:hanging="0"/>
        <w:rPr/>
      </w:pPr>
      <w:r>
        <w:rPr/>
        <w:t>Nel 1907 Werner Sombart pubblicava la prima indagine sulle ditte individuali (</w:t>
      </w:r>
      <w:r>
        <w:rPr>
          <w:i/>
        </w:rPr>
        <w:t>Alleinbetriebe</w:t>
      </w:r>
      <w:r>
        <w:rPr/>
        <w:t xml:space="preserve">) e nel 1912 usciva la tesi di laurea di Emil Lederer sugli impiegati, mentre nello stesso anno Schumpeter pubblicava la </w:t>
      </w:r>
      <w:r>
        <w:rPr>
          <w:i/>
        </w:rPr>
        <w:t>Teoria dello sviluppo economico</w:t>
      </w:r>
      <w:r>
        <w:rPr/>
        <w:t>. Durante il periodo della repubblica di Weimar naturalmente l’indagine sui ceti medi e sul lavoro autonomo, sul “nuovo” lavoro autonomo, si fece ancora più insistente e dettagliata, in quanto si era verificato un fenomeno inatteso, che aveva smentito le previsioni d’inizio secolo: malgrado l’espansione della grande fabbrica, la percentuale di imprese al di sotto dei dieci dipendenti era rimasta, per tutta la durata della repubblica (1918-1933), al di sopra del 90% rispetto al totale delle imprese. Entrano in campo a questo punto, con una serie di ricerche e riflessioni di notevole attualità, sociologi come Götz Briefs e soprattutto, più perspicace di tutti, Theodor Geiger, che nel 1928 pubblica uno studio sul peso sociale dei lavoratori autonomi, dopo aver analizzato in profondità i censimenti industriali.2</w:t>
      </w:r>
    </w:p>
    <w:p>
      <w:pPr>
        <w:pStyle w:val="Bodytext"/>
        <w:ind w:hanging="0"/>
        <w:rPr/>
      </w:pPr>
      <w:r>
        <w:rPr/>
        <w:t>Raccogliendo questa indicazione, mi sono andato a leggere o a rileggere, in qualche caso, i contributi più importanti di questi sociologi tedeschi prima dell’avvento del nazismo.3</w:t>
      </w:r>
    </w:p>
    <w:p>
      <w:pPr>
        <w:pStyle w:val="Bodytext"/>
        <w:ind w:hanging="0"/>
        <w:rPr/>
      </w:pPr>
      <w:r>
        <w:rPr/>
      </w:r>
    </w:p>
    <w:p>
      <w:pPr>
        <w:pStyle w:val="Bodytext"/>
        <w:ind w:hanging="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Il passaggio dall'epoca del lavoro indipendente a quella del lavoro salariato negli scritti di Emil Lederer del 1912-1914</w:t>
      </w:r>
    </w:p>
    <w:p>
      <w:pPr>
        <w:pStyle w:val="Bodytext"/>
        <w:ind w:hanging="0"/>
        <w:rPr>
          <w:rFonts w:ascii="Simoncini Garamond;Times New Roman" w:hAnsi="Simoncini Garamond;Times New Roman" w:cs="Simoncini Garamond;Times New Roman"/>
          <w:sz w:val="20"/>
        </w:rPr>
      </w:pPr>
      <w:r>
        <w:rPr>
          <w:rFonts w:cs="Simoncini Garamond;Times New Roman"/>
          <w:sz w:val="20"/>
        </w:rPr>
      </w:r>
    </w:p>
    <w:p>
      <w:pPr>
        <w:pStyle w:val="Bodytext"/>
        <w:ind w:hanging="0"/>
        <w:rPr/>
      </w:pPr>
      <w:r>
        <w:rPr/>
        <w:t xml:space="preserve">Se consideriamo che il maggior contributo dato da questi studiosi è quello relativo allo studio dei fenomeni della modernizzazione messi in atto dal cambiamento del paradigma produttivo, la figura centrale di questa stagione del pensiero sociologico è quella di Emil Lederer. Egli è il primo ad aver colto il cambiamento epocale che avviene con la progressiva estensione dell’area del lavoro salariato dipendente a scapito dell’area del lavoro indipendente. Sono dei suoi appunti del 1913, ripresi nel 1919, e intitolati “La società dei non-indipendenti. Habitus socialpsicologico del presente” a chiarire i tratti essenziali di questo passaggio storico, governato dal sistema tayloristico.4 Il materiale empirico fornito dai censimenti industriali aveva già messo in evidenza come il sistema Taylor fosse ampiamente diffuso nelle fabbriche tedesche. A Lederer non interessa capirne le conseguenze sul piano della distribuzione del reddito, ma le conseguenze sul piano antropologico, interessa capire la </w:t>
      </w:r>
      <w:r>
        <w:rPr>
          <w:i/>
        </w:rPr>
        <w:t xml:space="preserve">seelische Verfassung </w:t>
      </w:r>
      <w:r>
        <w:rPr/>
        <w:t xml:space="preserve">(la disposizione d’animo), la </w:t>
      </w:r>
      <w:r>
        <w:rPr>
          <w:i/>
        </w:rPr>
        <w:t>geistige Physiognomie</w:t>
      </w:r>
      <w:r>
        <w:rPr/>
        <w:t xml:space="preserve"> (i tratti dello spirito), la </w:t>
      </w:r>
      <w:r>
        <w:rPr>
          <w:i/>
        </w:rPr>
        <w:t xml:space="preserve">kulturelle Attitüde </w:t>
      </w:r>
      <w:r>
        <w:rPr/>
        <w:t xml:space="preserve">(l’atteggiamento culturale), in una parola il </w:t>
      </w:r>
      <w:r>
        <w:rPr>
          <w:i/>
        </w:rPr>
        <w:t>cambiamento della mentalità</w:t>
      </w:r>
      <w:r>
        <w:rPr/>
        <w:t xml:space="preserve"> prodotto dal passaggio della forza-lavoro dalla condizione di </w:t>
      </w:r>
      <w:r>
        <w:rPr>
          <w:i/>
        </w:rPr>
        <w:t>wirtschaftlich Berufstätige</w:t>
      </w:r>
      <w:r>
        <w:rPr/>
        <w:t xml:space="preserve"> a quella di </w:t>
      </w:r>
      <w:r>
        <w:rPr>
          <w:i/>
        </w:rPr>
        <w:t>unselbständig Berufstätige</w:t>
      </w:r>
      <w:r>
        <w:rPr/>
        <w:t xml:space="preserve"> (da indipendente a salariato). Il problema però, osserva Lederer, è dato dal fatto che gli osservatori non hanno ancora cambiato mentalità e continuano a ragionare ancora con la testa del secolo precedente, con la testa di chi pensa di poter disporre della propria forza-lavoro liberamente, autonomamente, difficile comprendere la mentalità del salariato dipendente quando si ragiona da osservatore che gode di uno statuto di indipendente. Una delle differenze maggiori tra la mentalità dell’indipendente vecchio stile e del non-indipendente del taylorismo è quella che riguarda, secondo Lederer, la periodizzazione dell’esistenza. Per l’uno l’esistenza rappresenta un </w:t>
      </w:r>
      <w:r>
        <w:rPr>
          <w:i/>
        </w:rPr>
        <w:t>continuum</w:t>
      </w:r>
      <w:r>
        <w:rPr/>
        <w:t xml:space="preserve"> racchiuso in un’unità familiare, dove l’unità di tempo è la vita stessa e l’unità di spazio è la famiglia, per l’altro (l’esempio è il funzionario pubblico) l’esistenza è segnata da un privilegio non trasmissibile alla sua famiglia e da una scala di reddito (gli scatti di stipendio), che rappresenta tutto il suo orizzonte economico. Diverso il caso dell’impiegato privato. Anche per lui l’esistenza economica è svincolata dal possesso dei mezzi di produzione e dipende dalla stipula di un contratto d’assunzione, ma a differenza del funzionario pubblico essa si articola non su un solo periodo di permanenza, ma su più periodi di permanenza presso aziende diverse. Per l’operaio infine l’alternanza di periodi di lavoro con periodi di non lavoro, la minore sicurezza del posto di lavoro, la stagionalità, le congiunture, lo portano a un’esistenza orientata su unità di tempo ancora più corte. Man mano che la base dell’esistenza si allontana dalla stabilità e si avventura nel precariato, i rapporti tra persone, il sistema di relazioni con altri uomini, diventano sempre più importanti ma al tempo stesso sempre più instabili. “L’essenza di questo passaggio è che la vita (dal punto di vista economico) perde sia stabilità sia continuità.”5 La riflessione di Lederer riguarda il classico processo di alienazione, dove la persona e il suo fare non sono più identici ma il fare, rappresentato in procedure di lavoro e in prescrizioni, è anonimo. L’accelerazione dei ritmi di cambiamento e la contrazione dell’unità di tempo dell’esistenza economica assicurata producono nelle persone un diverso rapporto con le cose, un’interiorizzazione del provvisorio come forma normale del tempo, i grandi eventi della vita non sono scolpiti in una cronologia familiare e da questa acquistano peso e significato, ma esistono di per sé, senza un contesto, formano una totalità per il soggetto ma quasi sospesa nell’aria (</w:t>
      </w:r>
      <w:r>
        <w:rPr>
          <w:i/>
        </w:rPr>
        <w:t>freischwebend</w:t>
      </w:r>
      <w:r>
        <w:rPr/>
        <w:t>), una totalità priva di un centro di attrazione e di uno sfondo.</w:t>
      </w:r>
    </w:p>
    <w:p>
      <w:pPr>
        <w:pStyle w:val="Bodytext"/>
        <w:ind w:hanging="0"/>
        <w:rPr/>
      </w:pPr>
      <w:r>
        <w:rPr/>
        <w:t>Lederer mette a fuoco il problema dell’atomizzazione dell’individuo, della sua intercambiabilità rispetto alla prestazione lavorativa e si chiede poi – visto che il taylorismo ha separato l’uomo non solo dai mezzi di produzione ma anche dalla prestazione individualmente caratterizzata, creando una massa puntiforme di esistenze che non sono in grado di governarsi perché non sono in grado di riappropriarsi della sequenza lavorativa – se la collettivizzazione dei mezzi di produzione proposta dal socialismo possa avere successo. A questa domanda fornisce una risposta negativa, affermando che la proprietà collettiva dei mezzi di produzione manterrebbe comunque un rapporto non personalizzato tra prestatore d’opera e mezzo di produzione, quindi non produrrebbe dei mutamenti nella “disposizione psichica”, non cambierebbe l’uomo e i suoi parametri di riferimento verso gli altri. Per questo l’ideale anarchico, in cui sia il rapporto tra produttore e mezzi di lavoro sia il rapporto tra produttore e prescrizioni è un rapporto diretto, personale, concreto e contestuale, gli sembra più adatto a riportare l’umanità fuori dall’atomizzazione della non-indipendenza, rispetto all’ideale socialista della collettivizzazione. Tuttavia, la prospettiva dell’autogestione gli sembra storicamente più lontana della prospettiva di durata della società capitalistica, per cui vale la pena “abbassare il tiro” e riflettere sulle possibili forme di sicurezza sociale, che possono in qualche modo fornire un elemento di stabilità ai non-indipendenti. Ora, mentre le forme di assicurazione degli autonomi sono rivolte alla tutela dei mezzi di produzione posseduti (pezzo di terra per il coltivatore, negozio e merci a magazzino per il commerciante, cavallo e carretto per il vetturino) di fronte ai rischi di perdita di valore o danno, la forma di assicurazione del salariato dipendente è quella che gli consente di tradurre in termini di continuità la precarietà del rapporto di lavoro (assicurazione contro la disoccupazione, pensione ecc.) e quindi di ristabilire, mediante un intervento dello stato, una lunghezza di base esistenziale che si avvicina a quella dei funzionari pubblici o degli autonomi.</w:t>
      </w:r>
    </w:p>
    <w:p>
      <w:pPr>
        <w:pStyle w:val="Bodytext"/>
        <w:ind w:hanging="0"/>
        <w:rPr/>
      </w:pPr>
      <w:r>
        <w:rPr/>
        <w:t>Evidentemente, non dobbiamo dimenticare che Lederer scriveva in un’epoca in cui il contratto di lavoro a tempo indeterminato era diffuso solo tra i funzionari pubblici, nel settore privato il lavoratore non godeva ancora di tutele nel rapporto e l’esempio di esistenza indipendente che Lederer aveva in mente era quella dell’autonomo “vecchio stile”, che basa la sua autonomia sulla proprietà dei mezzi atti a produrre reddito.</w:t>
      </w:r>
    </w:p>
    <w:p>
      <w:pPr>
        <w:pStyle w:val="Bodytext"/>
        <w:ind w:hanging="0"/>
        <w:rPr/>
      </w:pPr>
      <w:r>
        <w:rPr/>
        <w:t xml:space="preserve">L’immagine del lavoratore autonomo che possiede solo la sua forza-lavoro e il suo </w:t>
      </w:r>
      <w:r>
        <w:rPr>
          <w:i/>
        </w:rPr>
        <w:t>skill</w:t>
      </w:r>
      <w:r>
        <w:rPr/>
        <w:t xml:space="preserve"> è lontana dalla prospettiva di Lederer, tuttavia – una volta relativizzati storicamente i suoi esempi – ci sembrava importante ricordare come il problema di un </w:t>
      </w:r>
      <w:r>
        <w:rPr>
          <w:i/>
        </w:rPr>
        <w:t>cambiamento antropologico</w:t>
      </w:r>
      <w:r>
        <w:rPr/>
        <w:t>, di un mutamento radicale delle mentalità collettive in conseguenza del cambiamento del paradigma produttivo, si era posto con molta chiarezza alle origini del taylorismo-fordismo.</w:t>
      </w:r>
    </w:p>
    <w:p>
      <w:pPr>
        <w:pStyle w:val="Bodytext"/>
        <w:ind w:hanging="0"/>
        <w:rPr/>
      </w:pPr>
      <w:r>
        <w:rPr/>
        <w:t xml:space="preserve">L’insegnamento di Lederer ci incoraggia a percorrere la stessa impostazione da lui seguita per caratterizzare il processo di transizione dall’autonomia alla non-indipendenza, trasferendola, certo non meccanicamente, ai giorni nostri, nel momento in cui avviene, con il postfordismo, </w:t>
      </w:r>
      <w:r>
        <w:rPr>
          <w:i/>
        </w:rPr>
        <w:t>il processo inverso</w:t>
      </w:r>
      <w:r>
        <w:rPr/>
        <w:t>.</w:t>
      </w:r>
    </w:p>
    <w:p>
      <w:pPr>
        <w:pStyle w:val="Bodytext"/>
        <w:ind w:hanging="0"/>
        <w:rPr/>
      </w:pPr>
      <w:r>
        <w:rPr/>
        <w:t xml:space="preserve">Lederer proverà a verificare queste sue tesi sul mutamento della struttura psichica nel caso degli impiegati, studiando la loro crescita nel periodo guglielmino, e focalizzando la sua attenzione sugli impiegati del settore privato. Il saggio sugli impiegati </w:t>
      </w:r>
      <w:r>
        <w:rPr>
          <w:i/>
        </w:rPr>
        <w:t>Die Angestellten im Wilhelminischen Reich</w:t>
      </w:r>
      <w:r>
        <w:rPr/>
        <w:t xml:space="preserve"> del 1912 si pone consapevolmente fuori dalla </w:t>
      </w:r>
      <w:r>
        <w:rPr>
          <w:i/>
        </w:rPr>
        <w:t>communis opinio</w:t>
      </w:r>
      <w:r>
        <w:rPr/>
        <w:t xml:space="preserve"> del marxismo “ortodosso” e dai suoi schematismi. Difatti, si rifiuta non solo di iscrivere gli impiegati tra il proletariato o tra il nuovo ceto medio, ma anche di considerarli un gruppo omogeneo, tale da poter costituire un’unica “comunità d’interessi” (o gruppo di pressione).6 Sull’esempio dei tecnici dell’industria privata e anche di una parte del personale commerciale della grande impresa, sostiene che permane ancora molto forte la tensione tra essere non-indipendente, in quanto salariato inserito in un’organizzazione aziendale, ed essere autonomo, libero di organizzare il proprio lavoro, affrancato dalle prescrizioni del taylorismo. Il ceto impiegatizio gli sembra rappresentare la forma principale di transizione dal lavoro autonomo tradizionale al lavoro subordinato; oltre il 48% degli impiegati dell’epoca tardo-guglielmina proveniva da famiglie di lavoratori autonomi di ogni genere, il 30% da lavoratori autonomi con attività connesse con la produzione di beni. Quindi l’ipotesi è che si tratti di un travaso all’interno di strati sociali con mentalità da ceto medio. Concludendo, Lederer scarta sia l’ipotesi di una progressiva integrazione politica tra operai e impiegati, sia l’ipotesi che il ceto impiegatizio rappresenti il “nuovo ceto medio” e i “colletti bianchi” gli sembrano destinati a restare sospesi “tra le classi”. Il problema più importante non è quello di sapere se questi si sposteranno su posizioni conservatrici o progressiste, il problema è quello di capire che la diffusione del lavoro salariato dipendente stava creando una generazione con un nuovo modo di pensare, con una diversa disposizione psichica.</w:t>
      </w:r>
    </w:p>
    <w:p>
      <w:pPr>
        <w:pStyle w:val="Bodytext"/>
        <w:ind w:hanging="0"/>
        <w:rPr/>
      </w:pPr>
      <w:r>
        <w:rPr/>
        <w:t>Lederer riprenderà nel 1920 la sua documentata analisi sugli sviluppi del ceto impiegatizio. Impressionato dall’espulsione di tecnici e di impiegati amministrativi nel corso della Razionalizzazione, dedicherà la sua attenzione maggiore ai fenomeni della disoccupazione tecnologica, pubblicando nel 1931 il magistrale saggio sulla disoccupazione tecnologica.7</w:t>
      </w:r>
    </w:p>
    <w:p>
      <w:pPr>
        <w:pStyle w:val="Bodytext"/>
        <w:ind w:hanging="0"/>
        <w:rPr/>
      </w:pPr>
      <w:r>
        <w:rPr/>
      </w:r>
    </w:p>
    <w:p>
      <w:pPr>
        <w:pStyle w:val="Bodytext"/>
        <w:ind w:hanging="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Theodor Geiger e il metodo sociografico</w:t>
      </w:r>
    </w:p>
    <w:p>
      <w:pPr>
        <w:pStyle w:val="Bodytext"/>
        <w:spacing w:lineRule="exact" w:line="280"/>
        <w:ind w:hanging="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Dagli scritti di Lederer all’opera di Theodor Geiger, </w:t>
      </w:r>
      <w:r>
        <w:rPr>
          <w:i/>
        </w:rPr>
        <w:t>Die soziale Schichtung des deutschen Volkes</w:t>
      </w:r>
      <w:r>
        <w:rPr/>
        <w:t>, passano circa vent’anni, nel corso dei quali si consumano la tragedia della Grande guerra e l’esperienza democratica della repubblica di Weimar, c’è di mezzo la Grande inflazione e la Grande crisi, il sistema tayloristico-fordista ha scoperto interamente la sua natura e l’analisi del problema del lavoro autonomo risente di questa profonda esperienza. Geiger si era occupato di temi di grande attualità e aveva seguito i fenomeni della modernizzazione non solo dal versante capitalistico ma anche dal versante, diremmo oggi, del “terzo settore”. Si era occupato del fenomeno della pubblicità e intensamente del fenomeno delle università popolari, avvertendo il bisogno poi di dare una sistemazione concettuale al suo lavoro di “sociografo”.</w:t>
      </w:r>
    </w:p>
    <w:p>
      <w:pPr>
        <w:pStyle w:val="Bodytext"/>
        <w:ind w:hanging="0"/>
        <w:rPr/>
      </w:pPr>
      <w:r>
        <w:rPr/>
        <w:t xml:space="preserve">Anche l’opera di cui ci occuperemo, del 1932, voleva essere uno studio di sociografia.8 Che cosa intendeva Geiger per sociografia? Un metodo di descrizione delle differenziazioni interne al corpo sociale, realizzato incrociando tra loro dati e analisi su stili di vita, </w:t>
      </w:r>
      <w:r>
        <w:rPr>
          <w:i/>
        </w:rPr>
        <w:t xml:space="preserve">habitus </w:t>
      </w:r>
      <w:r>
        <w:rPr/>
        <w:t xml:space="preserve">mentali e culturali, con dati e analisi su condizioni economiche e posizioni professionali. La sociologia economica osserva come determinate mentalità siano le forze motrici dello sviluppo della vita economica e portino quindi alla formazione di </w:t>
      </w:r>
      <w:r>
        <w:rPr>
          <w:i/>
        </w:rPr>
        <w:t>blocchi sociali</w:t>
      </w:r>
      <w:r>
        <w:rPr/>
        <w:t xml:space="preserve"> o </w:t>
      </w:r>
      <w:r>
        <w:rPr>
          <w:i/>
        </w:rPr>
        <w:t>strati (Schichten)</w:t>
      </w:r>
      <w:r>
        <w:rPr/>
        <w:t xml:space="preserve"> socio-economici. Il problema della sociografia consiste nel suddividere le diverse </w:t>
      </w:r>
      <w:r>
        <w:rPr>
          <w:i/>
        </w:rPr>
        <w:t>Schichtmentalitäten</w:t>
      </w:r>
      <w:r>
        <w:rPr/>
        <w:t>, i modi di pensare propri a uno strato sociale, in modo da distinguere diversi “blocchi” del corpo sociale sia in base alle loro “mentalità”, sia in base alla loro funzione nella divisione sociale del lavoro.</w:t>
      </w:r>
    </w:p>
    <w:p>
      <w:pPr>
        <w:pStyle w:val="Bodytext"/>
        <w:ind w:hanging="0"/>
        <w:rPr/>
      </w:pPr>
      <w:r>
        <w:rPr/>
        <w:t xml:space="preserve">Il concetto geigeriano di </w:t>
      </w:r>
      <w:r>
        <w:rPr>
          <w:i/>
        </w:rPr>
        <w:t>Schicht</w:t>
      </w:r>
      <w:r>
        <w:rPr/>
        <w:t xml:space="preserve"> dunque ha un fondamento culturale, mentre quello di </w:t>
      </w:r>
      <w:r>
        <w:rPr>
          <w:i/>
        </w:rPr>
        <w:t xml:space="preserve">Klasse </w:t>
      </w:r>
      <w:r>
        <w:rPr/>
        <w:t xml:space="preserve">ha le sue radici nei rapporti di produzione, per </w:t>
      </w:r>
      <w:r>
        <w:rPr>
          <w:i/>
        </w:rPr>
        <w:t xml:space="preserve">Schicht </w:t>
      </w:r>
      <w:r>
        <w:rPr/>
        <w:t>s’intende</w:t>
      </w:r>
      <w:r>
        <w:rPr>
          <w:i/>
        </w:rPr>
        <w:t xml:space="preserve"> </w:t>
      </w:r>
      <w:r>
        <w:rPr/>
        <w:t>un’affinità di stile (</w:t>
      </w:r>
      <w:r>
        <w:rPr>
          <w:i/>
        </w:rPr>
        <w:t>Stilverwandschaft</w:t>
      </w:r>
      <w:r>
        <w:rPr/>
        <w:t xml:space="preserve">), un </w:t>
      </w:r>
      <w:r>
        <w:rPr>
          <w:i/>
        </w:rPr>
        <w:t xml:space="preserve">habitus </w:t>
      </w:r>
      <w:r>
        <w:rPr/>
        <w:t xml:space="preserve">mentale, ed è un concetto indissolubilmente legato a quello di </w:t>
      </w:r>
      <w:r>
        <w:rPr>
          <w:i/>
        </w:rPr>
        <w:t>soziale Bewegung</w:t>
      </w:r>
      <w:r>
        <w:rPr/>
        <w:t>.9</w:t>
      </w:r>
    </w:p>
    <w:p>
      <w:pPr>
        <w:pStyle w:val="Bodytext"/>
        <w:ind w:hanging="0"/>
        <w:rPr/>
      </w:pPr>
      <w:r>
        <w:rPr/>
        <w:t>Per Geiger né gli strati sociali né le classi sono “quantificabili”, lo sono solo le specifiche rispettive aree di reclutamento. La statistica sociale (</w:t>
      </w:r>
      <w:r>
        <w:rPr>
          <w:i/>
        </w:rPr>
        <w:t>Sozialstatistik</w:t>
      </w:r>
      <w:r>
        <w:rPr/>
        <w:t>) ha dunque un compito importante di supporto alla sociologia politica, in quanto definisce in termini quantitativi la base potenziale delle mentalità proprie ai diversi gruppi professionali e i destinatari virtuali delle ideologie politiche.</w:t>
      </w:r>
    </w:p>
    <w:p>
      <w:pPr>
        <w:pStyle w:val="Bodytext"/>
        <w:ind w:hanging="0"/>
        <w:rPr/>
      </w:pPr>
      <w:r>
        <w:rPr/>
        <w:t xml:space="preserve">Per raggiungere un grado elevato di differenziazione e di individuazione di </w:t>
      </w:r>
      <w:r>
        <w:rPr>
          <w:i/>
        </w:rPr>
        <w:t xml:space="preserve">habitus </w:t>
      </w:r>
      <w:r>
        <w:rPr/>
        <w:t xml:space="preserve">sociali specifici, la sociografia si avvale di analisi di campioni ristretti, di “studi di caso” condotti su singole figure professionali, articolate per luogo di residenza, per età, per sesso, per comportamenti elettorali e così via. L’inchiesta campione mette a nudo gli </w:t>
      </w:r>
      <w:r>
        <w:rPr>
          <w:i/>
        </w:rPr>
        <w:t xml:space="preserve">habitus </w:t>
      </w:r>
      <w:r>
        <w:rPr/>
        <w:t>mentali, scopre le differenziazioni tra mentalità all’interno del medesimo gruppo professionale. La statistica quindi deve avere lo stesso grado di differenziazione dell’analisi sociografica, procedendo per gradi di disaggregazione sempre più profondi (</w:t>
      </w:r>
      <w:r>
        <w:rPr>
          <w:i/>
        </w:rPr>
        <w:t>Tiefgliederung</w:t>
      </w:r>
      <w:r>
        <w:rPr/>
        <w:t>).</w:t>
      </w:r>
    </w:p>
    <w:p>
      <w:pPr>
        <w:pStyle w:val="Bodytext"/>
        <w:ind w:hanging="0"/>
        <w:rPr/>
      </w:pPr>
      <w:r>
        <w:rPr/>
        <w:t>Il dato di partenza dell’analisi di Geiger è il censimento dei mestieri e delle professioni del 1925. A questa base informativa aggiungerà le informazioni ricavate dai censimenti delle imprese del 1924 e del 1928, dall’inchiesta sull’artigianato del 1930, dalle statistiche annuali sulle imposte sul reddito e sulla popolazione.</w:t>
      </w:r>
    </w:p>
    <w:p>
      <w:pPr>
        <w:pStyle w:val="Bodytext"/>
        <w:ind w:hanging="0"/>
        <w:rPr/>
      </w:pPr>
      <w:r>
        <w:rPr/>
        <w:t>La prima suddivisione grossolana (</w:t>
      </w:r>
      <w:r>
        <w:rPr>
          <w:i/>
        </w:rPr>
        <w:t>Rohgliederung</w:t>
      </w:r>
      <w:r>
        <w:rPr/>
        <w:t>) è quella in tre comparti, il comparto (o strato) superiore (</w:t>
      </w:r>
      <w:r>
        <w:rPr>
          <w:i/>
        </w:rPr>
        <w:t>Oberschicht</w:t>
      </w:r>
      <w:r>
        <w:rPr/>
        <w:t>), cui corrisponde la condizione di “capitalista”, il comparto di mezzo (</w:t>
      </w:r>
      <w:r>
        <w:rPr>
          <w:i/>
        </w:rPr>
        <w:t>Mittelschicht</w:t>
      </w:r>
      <w:r>
        <w:rPr/>
        <w:t>), cui corrisponde la condizione di “ceto medio”, e il comparto inferiore (</w:t>
      </w:r>
      <w:r>
        <w:rPr>
          <w:i/>
        </w:rPr>
        <w:t>Unterschicht</w:t>
      </w:r>
      <w:r>
        <w:rPr/>
        <w:t>), cui corrisponde la condizione di “proletario”. I diversi blocchi sociali e le diverse stratificazioni professionali possono distribuirsi nei tre comparti e non essere confinate in uno solo. Certi lavoratori autonomi possono essere classificati, per i redditi che raggiungono e l’</w:t>
      </w:r>
      <w:r>
        <w:rPr>
          <w:i/>
        </w:rPr>
        <w:t xml:space="preserve">habitus </w:t>
      </w:r>
      <w:r>
        <w:rPr/>
        <w:t xml:space="preserve">mentale che esprimono, nella </w:t>
      </w:r>
      <w:r>
        <w:rPr>
          <w:i/>
        </w:rPr>
        <w:t>Oberschicht</w:t>
      </w:r>
      <w:r>
        <w:rPr/>
        <w:t xml:space="preserve"> accanto ai “capitalisti”.</w:t>
      </w:r>
    </w:p>
    <w:p>
      <w:pPr>
        <w:pStyle w:val="Norientro"/>
        <w:rPr/>
      </w:pPr>
      <w:r>
        <w:rPr/>
      </w:r>
    </w:p>
    <w:p>
      <w:pPr>
        <w:pStyle w:val="Norientro"/>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rivolta contro lo schematismo della vulgata marxista</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Nella tripartizione grossolana Geiger utilizza sempre più, nel corso della trattazione, il termine </w:t>
      </w:r>
      <w:r>
        <w:rPr>
          <w:i/>
        </w:rPr>
        <w:t>Lage</w:t>
      </w:r>
      <w:r>
        <w:rPr/>
        <w:t xml:space="preserve">, distinguendo tra condizione alta, media e bassa, in quanto tale classificazione è desunta da informazioni quantificabili (reddito individuale, dimensione dell’impresa, estensione dei terreni agricoli ecc.) e come tali statisticamente rilevabili. Il termine </w:t>
      </w:r>
      <w:r>
        <w:rPr>
          <w:i/>
        </w:rPr>
        <w:t>Schicht</w:t>
      </w:r>
      <w:r>
        <w:rPr/>
        <w:t xml:space="preserve"> rimanda invece, come si è detto, a dei paradigmi culturali e comportamentali, alle mentalità, dunque a criteri non quantificabili. Esso è preferibile tuttavia al termine </w:t>
      </w:r>
      <w:r>
        <w:rPr>
          <w:i/>
        </w:rPr>
        <w:t>Stand</w:t>
      </w:r>
      <w:r>
        <w:rPr/>
        <w:t xml:space="preserve">, nei confronti del quale Geiger continua a mostrare forte diffidenza, chiedendosi quanto sia utile continuare a parlare di </w:t>
      </w:r>
      <w:r>
        <w:rPr>
          <w:i/>
        </w:rPr>
        <w:t>Mittelstand</w:t>
      </w:r>
      <w:r>
        <w:rPr/>
        <w:t>, termine comunemente impiegato per “ceto medio”, che si ritrova anche nella denominazione di piccolo-media impresa (</w:t>
      </w:r>
      <w:r>
        <w:rPr>
          <w:i/>
        </w:rPr>
        <w:t>mittelständisches Unternehmen</w:t>
      </w:r>
      <w:r>
        <w:rPr/>
        <w:t xml:space="preserve">), senza ingenerare confusione. Il termine </w:t>
      </w:r>
      <w:r>
        <w:rPr>
          <w:i/>
        </w:rPr>
        <w:t>Stand</w:t>
      </w:r>
      <w:r>
        <w:rPr/>
        <w:t xml:space="preserve"> ha una pregnanza culturale, secondo Geiger, che rimanda al periodo storico che precede le rivoluzioni borghesi, dove per </w:t>
      </w:r>
      <w:r>
        <w:rPr>
          <w:i/>
        </w:rPr>
        <w:t>Stände</w:t>
      </w:r>
      <w:r>
        <w:rPr/>
        <w:t xml:space="preserve"> s’intendevano sia le classi privilegiate, le caste del comando, sia le corporazioni professionali (es. </w:t>
      </w:r>
      <w:r>
        <w:rPr>
          <w:i/>
        </w:rPr>
        <w:t>kaufmännische Stände</w:t>
      </w:r>
      <w:r>
        <w:rPr/>
        <w:t xml:space="preserve">). Da qui l’uso del termine anche in epoca contemporanea, sempre in riferimento a una condizione sociale che gode di particolari caratteristiche o privilegi, di uno </w:t>
      </w:r>
      <w:r>
        <w:rPr>
          <w:i/>
        </w:rPr>
        <w:t xml:space="preserve">status </w:t>
      </w:r>
      <w:r>
        <w:rPr/>
        <w:t>giuridico diverso dagli altri, come i funzionari pubblici (</w:t>
      </w:r>
      <w:r>
        <w:rPr>
          <w:i/>
        </w:rPr>
        <w:t>Beamtenstand</w:t>
      </w:r>
      <w:r>
        <w:rPr/>
        <w:t>). Il ceto medio moderno, sia quello definito “vecchio” sia quello “nuovo” (</w:t>
      </w:r>
      <w:r>
        <w:rPr>
          <w:i/>
        </w:rPr>
        <w:t>alter und neuer Mittelstand</w:t>
      </w:r>
      <w:r>
        <w:rPr/>
        <w:t>) è caratterizzato invece per il suo costituirsi attraverso processi sociali, economici e culturali in permanente trasformazione, con processi di mobilità sociale verso l’alto e verso il basso.</w:t>
      </w:r>
    </w:p>
    <w:p>
      <w:pPr>
        <w:pStyle w:val="Bodytext"/>
        <w:ind w:hanging="0"/>
        <w:rPr/>
      </w:pPr>
      <w:r>
        <w:rPr/>
        <w:t xml:space="preserve">Rifiutando il valore ontologico dei termini </w:t>
      </w:r>
      <w:r>
        <w:rPr>
          <w:i/>
        </w:rPr>
        <w:t>Klasse</w:t>
      </w:r>
      <w:r>
        <w:rPr/>
        <w:t xml:space="preserve">, </w:t>
      </w:r>
      <w:r>
        <w:rPr>
          <w:i/>
        </w:rPr>
        <w:t>Stand</w:t>
      </w:r>
      <w:r>
        <w:rPr/>
        <w:t xml:space="preserve"> e </w:t>
      </w:r>
      <w:r>
        <w:rPr>
          <w:i/>
        </w:rPr>
        <w:t>Schicht</w:t>
      </w:r>
      <w:r>
        <w:rPr/>
        <w:t>, riducendoli a meri strumenti operativi dell’analisi sociografica, Geiger sembra emergere come il teorico-pratico della formazione sociale “a galassia”.</w:t>
      </w:r>
      <w:r>
        <w:rPr>
          <w:position w:val="6"/>
        </w:rPr>
        <w:t>10</w:t>
      </w:r>
    </w:p>
    <w:p>
      <w:pPr>
        <w:pStyle w:val="Bodytext"/>
        <w:ind w:hanging="0"/>
        <w:rPr/>
      </w:pPr>
      <w:r>
        <w:rPr/>
        <w:t xml:space="preserve">Per le premesse metodologiche del suo impianto concettuale Geiger riconosce il suo debito verso Gustav Schmoller, Werner Sombart e Max Weber, i quali, pur con forti differenziazioni, erano accomunati dallo sforzo di superare il potente schematismo della </w:t>
      </w:r>
      <w:r>
        <w:rPr>
          <w:i/>
        </w:rPr>
        <w:t>vulgata</w:t>
      </w:r>
      <w:r>
        <w:rPr/>
        <w:t xml:space="preserve"> marxista, quello rappresentato dalla suddivisione della società in </w:t>
      </w:r>
      <w:r>
        <w:rPr>
          <w:i/>
        </w:rPr>
        <w:t>due classi fondamentali</w:t>
      </w:r>
      <w:r>
        <w:rPr/>
        <w:t>, il proletariato e la borghesia, indicate come il risultato dello sviluppo impetuoso dell’industrialismo e del modo di produzione capitalistico, che macinano nel loro avanzare i residui di ceti “intermedi”, relegandoli tra le sopravvivenze precapitaliste. La reazione sia di Sombart sia di Weber, nell’interpretazione che Geiger ne dà nell’</w:t>
      </w:r>
      <w:r>
        <w:rPr>
          <w:i/>
        </w:rPr>
        <w:t>excursus</w:t>
      </w:r>
      <w:r>
        <w:rPr/>
        <w:t xml:space="preserve"> iniziale di </w:t>
      </w:r>
      <w:r>
        <w:rPr>
          <w:i/>
        </w:rPr>
        <w:t>Die soziale Schichtung des deutschen Volkes</w:t>
      </w:r>
      <w:r>
        <w:rPr/>
        <w:t>, sarebbe stata indirizzata a relativizzare i fondamenti sociali, storici ed economici del concetto di classe, qualificandolo invece come artefatto culturale, prodotto di un’ideologia e di stratificazioni cultural/comportamentali. Aderendo a questo filone di pensiero, Geiger intendeva contribuire allo sforzo della sociologia postmarxista rivolto a dimostrare che:</w:t>
      </w:r>
    </w:p>
    <w:p>
      <w:pPr>
        <w:pStyle w:val="Bodytext"/>
        <w:ind w:hanging="0"/>
        <w:rPr/>
      </w:pPr>
      <w:r>
        <w:rPr/>
        <w:t>1) sul piano statistico la previsione della scomparsa dei cosiddetti strati “intermedi” e il loro riassorbimento nelle due classi fondamentali non si era avverata;</w:t>
      </w:r>
    </w:p>
    <w:p>
      <w:pPr>
        <w:pStyle w:val="Bodytext"/>
        <w:ind w:hanging="0"/>
        <w:rPr/>
      </w:pPr>
      <w:r>
        <w:rPr/>
        <w:t>2) sul piano sociologico i cosiddetti strati “intermedi” invece di dare segni di estinzione dimostravano una capacità di resistenza e trasformazione interna che li ricollocava al centro della storia;</w:t>
      </w:r>
    </w:p>
    <w:p>
      <w:pPr>
        <w:pStyle w:val="Bodytext"/>
        <w:ind w:hanging="0"/>
        <w:rPr/>
      </w:pPr>
      <w:r>
        <w:rPr/>
        <w:t>3) sul piano della ricerca empirica le due (o tre) classi fondamentali presentavano al loro interno tali e tante differenziazioni, da non poter essere considerate aggregati omogenei ma “galassie”;</w:t>
      </w:r>
    </w:p>
    <w:p>
      <w:pPr>
        <w:pStyle w:val="Bodytext"/>
        <w:ind w:hanging="0"/>
        <w:rPr/>
      </w:pPr>
      <w:r>
        <w:rPr/>
        <w:t>4) la condizione sociale dell’operaio, determinata dalla sua funzione nel processo produttivo, non produceva necessariamente una crescita della sua “coscienza di classe” ma, grazie a dei processi di mobilità sociale, poteva produrre un “imborghesimento” nei periodi di alta congiuntura, di scarsità di mano d’opera e di salari stabili oppure una “spoliazione” dei suoi valori di classe in periodi di crisi e di disoccupazione di lunga durata, quando gli operai venivano risucchiati nella condizione di sottoproletari.</w:t>
      </w:r>
    </w:p>
    <w:p>
      <w:pPr>
        <w:pStyle w:val="Bodytext"/>
        <w:ind w:hanging="0"/>
        <w:rPr/>
      </w:pPr>
      <w:r>
        <w:rPr/>
        <w:t xml:space="preserve">Contestare il determinismo storico dell’inevitabile spartizione della società in due sole classi, sottolineare il ruolo delle “nuove” classi intermedie, contestare l’omogeneità interna delle tre classi fondamentali, sottolineare l’importanza della mobilità sociale verso l’alto e verso il basso – questo sembra il programma di lavoro “sociografico” di Geiger. Risulta evidente quindi il suo interesse, in questo quadro, per i </w:t>
      </w:r>
      <w:r>
        <w:rPr>
          <w:i/>
        </w:rPr>
        <w:t>Selbständige</w:t>
      </w:r>
      <w:r>
        <w:rPr/>
        <w:t>, per i lavoratori autonomi.</w:t>
      </w:r>
    </w:p>
    <w:p>
      <w:pPr>
        <w:pStyle w:val="Bodytext"/>
        <w:ind w:hanging="0"/>
        <w:rPr/>
      </w:pPr>
      <w:r>
        <w:rPr/>
        <w:t xml:space="preserve">La reazione alla </w:t>
      </w:r>
      <w:r>
        <w:rPr>
          <w:i/>
        </w:rPr>
        <w:t>vulgata</w:t>
      </w:r>
      <w:r>
        <w:rPr/>
        <w:t xml:space="preserve"> marxista non avvenne solo in campi avversi al socialismo, trovò sostenitori tra sociologi liberali e cattolici, come Götz Briefs, e fu particolarmente viva anche tra studiosi impegnati nelle battaglie civili di orientamento radicale o anarchico, come Lederer, Kracauer, Speier che per molti aspetti possono apparire come degli anticipatori della “nuova sinistra” degli anni sessanta e settanta, in quanto li accomuna ai movimenti più recenti la ricerca dell’innovazione nel pensiero politico e nell’analisi sociale, il rifiuto dei dogmi ripetuti e diventati vangelo di una casta di burocrati. Lo stesso Geiger non rifiutava il concetto di coscienza di classe, ma respingeva l’idea che fosse la conseguenza necessaria di una condizione sociale e che bastasse accertare il ruolo di un gruppo sociale nel rapporto di produzione, per dedurne la mentalità dominante. Memore dell’insegnamento di Mannheim, Geiger riteneva che la coscienza di classe fosse un prodotto dell’ideologia e non una mentalità propria agli operai salariati, avesse attinenza con la sfera della politica e dell’organizzazione, e non fosse un </w:t>
      </w:r>
      <w:r>
        <w:rPr>
          <w:i/>
        </w:rPr>
        <w:t xml:space="preserve">habitus </w:t>
      </w:r>
      <w:r>
        <w:rPr/>
        <w:t xml:space="preserve">mentale. Egli preferiva parlare di </w:t>
      </w:r>
      <w:r>
        <w:rPr>
          <w:i/>
        </w:rPr>
        <w:t>proletarische Lage</w:t>
      </w:r>
      <w:r>
        <w:rPr/>
        <w:t>, di “condizione di proletario”, piuttosto che di “proletariato”. Polemizzò vivacemente con la tesi della “proletarizzazione” dei ceti medi e in particolare del ceto impiegatizio, opponendo sempre le sue letture sociografiche, che mettevano in luce la complessità del tessuto sociale, agli schemi interpretativi che banalizzavano le trasformazioni con formule ideologiche precostituite.</w:t>
      </w:r>
      <w:r>
        <w:rPr>
          <w:position w:val="6"/>
        </w:rPr>
        <w:t>11</w:t>
      </w:r>
    </w:p>
    <w:p>
      <w:pPr>
        <w:pStyle w:val="Norientro"/>
        <w:spacing w:lineRule="exact" w:line="280"/>
        <w:rPr/>
      </w:pPr>
      <w:r>
        <w:rPr/>
      </w:r>
    </w:p>
    <w:p>
      <w:pPr>
        <w:pStyle w:val="Norientro"/>
        <w:spacing w:lineRule="exact" w:line="280"/>
        <w:rPr/>
      </w:pPr>
      <w:r>
        <w:rPr/>
      </w:r>
    </w:p>
    <w:p>
      <w:pPr>
        <w:pStyle w:val="Norientro"/>
        <w:spacing w:lineRule="exact" w:line="280"/>
        <w:rPr/>
      </w:pPr>
      <w:r>
        <w:rPr/>
      </w:r>
    </w:p>
    <w:p>
      <w:pPr>
        <w:pStyle w:val="Titoletto"/>
        <w:rPr/>
      </w:pPr>
      <w:r>
        <w:rPr>
          <w:rFonts w:cs="Simoncini Garamond;Times New Roman" w:ascii="Simoncini Garamond;Times New Roman" w:hAnsi="Simoncini Garamond;Times New Roman"/>
          <w:sz w:val="20"/>
        </w:rPr>
        <w:t>"Vecchio</w:t>
      </w:r>
      <w:r>
        <w:rPr>
          <w:rFonts w:cs="Simoncini Garamond;Times New Roman" w:ascii="Simoncini Garamond;Times New Roman" w:hAnsi="Simoncini Garamond;Times New Roman"/>
          <w:spacing w:val="-10"/>
          <w:sz w:val="20"/>
        </w:rPr>
        <w:t>"</w:t>
      </w:r>
      <w:r>
        <w:rPr>
          <w:rFonts w:cs="Simoncini Garamond;Times New Roman" w:ascii="Simoncini Garamond;Times New Roman" w:hAnsi="Simoncini Garamond;Times New Roman"/>
          <w:sz w:val="20"/>
        </w:rPr>
        <w:t xml:space="preserve"> e "nuovo</w:t>
      </w:r>
      <w:r>
        <w:rPr>
          <w:rFonts w:cs="Simoncini Garamond;Times New Roman" w:ascii="Simoncini Garamond;Times New Roman" w:hAnsi="Simoncini Garamond;Times New Roman"/>
          <w:spacing w:val="-10"/>
          <w:sz w:val="20"/>
        </w:rPr>
        <w:t>"</w:t>
      </w:r>
      <w:r>
        <w:rPr>
          <w:rFonts w:cs="Simoncini Garamond;Times New Roman" w:ascii="Simoncini Garamond;Times New Roman" w:hAnsi="Simoncini Garamond;Times New Roman"/>
          <w:sz w:val="20"/>
        </w:rPr>
        <w:t xml:space="preserve"> ceto medio</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Di fronte all’evidente crescita di un nuovo ceto medio impiegatizio e alla sostanziale stagnazione della quota di operai sul totale degli occupati, l’impostazione della pubblicistica socialdemocratica era stata quella di assimilare il lavoro impiegatizio salariato al lavoro operaio, coniando il termine di </w:t>
      </w:r>
      <w:r>
        <w:rPr>
          <w:i/>
        </w:rPr>
        <w:t>Stehkragenproletarier</w:t>
      </w:r>
      <w:r>
        <w:rPr/>
        <w:t>, parlando di un proletariato dei colletti bianchi o, letteralmente, “proletari dal colletto inamidato”. Questo nuovo ceto impiegatizio, espropriato dei mezzi di produzione tanto quanto la classe operaia, sottoposto al comando e al controllo dell’impresa, avrebbe ben presto abbandonato la sua “falsa coscienza” e avrebbe riconosciuto la sua comunità d’interessi con gli operai, dando luogo a un unico fronte in favore del socialismo. Sull’onda degli studi sociologici condotti sul ceto impiegatizio, Geiger rifiuta questa impostazione schematica e affronta i problemi “sociografici” partendo da una sequenza logica di questo genere:</w:t>
      </w:r>
    </w:p>
    <w:p>
      <w:pPr>
        <w:pStyle w:val="Bodytext"/>
        <w:ind w:hanging="0"/>
        <w:rPr/>
      </w:pPr>
      <w:r>
        <w:rPr/>
        <w:t>1) La prima distinzione che occorre fare, ogniqualvolta si affronta l’analisi di quei ceti sociali che non possono essere iscritti nelle due categorie fondamentali dei capitalisti e degli operai, è quella che riguarda i criteri di caratterizzazione del “vecchio” e del “nuovo” ceto medio, il ceto medio di prima e di seconda generazione, figlio della struttura precapitalistica il “vecchio” e figlio del moderno capitalismo di grande fabbrica il “nuovo”;</w:t>
      </w:r>
    </w:p>
    <w:p>
      <w:pPr>
        <w:pStyle w:val="Bodytext"/>
        <w:ind w:hanging="0"/>
        <w:rPr/>
      </w:pPr>
      <w:r>
        <w:rPr/>
        <w:t>2) il nocciolo del “vecchio” ceto medio è rappresentato da contadini, artigiani, piccoli commercianti, quindi essenzialmente da lavoratori autonomi; il nocciolo del “nuovo” ceto medio è rappresentato dagli impiegati, in parte dalle libere professioni e dal “nuovo” funzionariato pubblico, cresciuto all’insegna del rinnovamento dello stato e delle sue funzioni (stato sociale, decentramento amministrativo ecc.) nel passaggio dal vecchio apparato monarchico alla nuova democrazia weimariana;</w:t>
      </w:r>
    </w:p>
    <w:p>
      <w:pPr>
        <w:pStyle w:val="Bodytext"/>
        <w:ind w:hanging="0"/>
        <w:rPr/>
      </w:pPr>
      <w:r>
        <w:rPr/>
        <w:t xml:space="preserve">3) se il ceto impiegatizio era la componente fondamentale del “nuovo ceto medio”, andava subito messo in evidenza che all’interno di questo ceto impiegatizio – come avevano messo in evidenza gli studi di Lederer e Kracauer e quelli di un altro sociologo importante di questo periodo, Tobis – le differenze erano tante da suggerire l’ipotesi che il nuovo ceto medio fosse in realtà </w:t>
      </w:r>
      <w:r>
        <w:rPr>
          <w:i/>
        </w:rPr>
        <w:t>una galassia</w:t>
      </w:r>
      <w:r>
        <w:rPr/>
        <w:t xml:space="preserve"> composta di tante e disparate figure, con </w:t>
      </w:r>
      <w:r>
        <w:rPr>
          <w:i/>
        </w:rPr>
        <w:t xml:space="preserve">habitus </w:t>
      </w:r>
      <w:r>
        <w:rPr/>
        <w:t>mentali differenti e contrapposti, basti pensare appunto alla differenza tra ceto impiegatizio dei tecnici di produzione e di controllo della grande azienda taylorizzata e ceto impiegatizio dei funzionari di pubbliche amministrazioni (</w:t>
      </w:r>
      <w:r>
        <w:rPr>
          <w:i/>
        </w:rPr>
        <w:t>Beamten</w:t>
      </w:r>
      <w:r>
        <w:rPr/>
        <w:t>).12</w:t>
      </w:r>
    </w:p>
    <w:p>
      <w:pPr>
        <w:pStyle w:val="Bodytext"/>
        <w:ind w:hanging="0"/>
        <w:rPr/>
      </w:pPr>
      <w:r>
        <w:rPr/>
        <w:t xml:space="preserve">4) di fronte a una situazione così complessa veniva da chiedersi se il concetto di </w:t>
      </w:r>
      <w:r>
        <w:rPr>
          <w:i/>
        </w:rPr>
        <w:t>Mittelstand</w:t>
      </w:r>
      <w:r>
        <w:rPr/>
        <w:t>, di ceto medio, non fosse in realtà un “non-concetto” (</w:t>
      </w:r>
      <w:r>
        <w:rPr>
          <w:i/>
        </w:rPr>
        <w:t>Unbegriff</w:t>
      </w:r>
      <w:r>
        <w:rPr/>
        <w:t>), e non fosse preferibile adottare una serie di nuovi concetti appropriati alle differenti configurazioni della stratificazione sociale; ciò riguardava anche i lavoratori autonomi, che risultavano essere statisticamente più numerosi nella fascia inferiore, quella della condizione proletaria, di quanto si potesse pensare di primo acchito, il che lasciava pensare che i lavoratori autonomi di seconda generazione, declassati e impoveriti nella repubblica di Weimar, erano ben diversi dagli indipendenti di prima generazione, quelli di fine Ottocento, che costituivano il nocciolo del “vecchio” ceto medio.</w:t>
      </w:r>
    </w:p>
    <w:p>
      <w:pPr>
        <w:pStyle w:val="Bodytext"/>
        <w:ind w:hanging="0"/>
        <w:rPr/>
      </w:pPr>
      <w:r>
        <w:rPr/>
        <w:t xml:space="preserve">Sulla base di questa sequenza logica Geiger poteva riprendere l’analisi dei </w:t>
      </w:r>
      <w:r>
        <w:rPr>
          <w:i/>
        </w:rPr>
        <w:t>Selbständige</w:t>
      </w:r>
      <w:r>
        <w:rPr/>
        <w:t xml:space="preserve"> in epoca tardo-weimariana, trovandosi in un forte imbarazzo quando si trattava di collocarli in una delle grandi stratificazioni sociali individuate, in particolare per le fasce di lavoro autonomo a basso reddito e per il “nuovo artigianato”.13</w:t>
      </w:r>
    </w:p>
    <w:p>
      <w:pPr>
        <w:pStyle w:val="Bodytext"/>
        <w:ind w:hanging="0"/>
        <w:rPr/>
      </w:pPr>
      <w:r>
        <w:rPr/>
        <w:t>La base di reclutamento dei lavoratori autonomi “poveri” era data soprattutto dal lavoro autonomo tradizionale, coltivatori diretti, artigiani, piccoli commercianti, travolti dallo sviluppo dell’industrialismo, della grande fabbrica, dai fenomeni dell’urbanizzazione, che avevano finito per perdere ogni identità professionale. Il contadino era diventato manovale o facchino occasionale, l’artigiano aveva cercato di integrare il reddito con piccoli commerci, si era sviluppato quindi un mercato della “doppia occupazione” (</w:t>
      </w:r>
      <w:r>
        <w:rPr>
          <w:i/>
        </w:rPr>
        <w:t>Nebenberuf</w:t>
      </w:r>
      <w:r>
        <w:rPr/>
        <w:t>)</w:t>
      </w:r>
      <w:r>
        <w:rPr>
          <w:i/>
        </w:rPr>
        <w:t xml:space="preserve"> </w:t>
      </w:r>
      <w:r>
        <w:rPr/>
        <w:t>che Geiger analizza in profondità per cogliere meglio la specificità del lavoro autonomo “povero”.</w:t>
      </w:r>
    </w:p>
    <w:p>
      <w:pPr>
        <w:pStyle w:val="Bodytext"/>
        <w:ind w:hanging="0"/>
        <w:rPr/>
      </w:pPr>
      <w:r>
        <w:rPr/>
        <w:t xml:space="preserve">Una trasformazione profonda aveva investito l’universo dell’impresa artigiana, creando una selezione molto forte tra artigianato tradizionale in crisi e “nuovo artigianato”, inteso come una microimpresa fornitrice di servizi per la grande impresa, secondo una tipologia di rapporti che anticipa di mezzo secolo l’attuale impresa a rete che si avvale di un forte </w:t>
      </w:r>
      <w:r>
        <w:rPr>
          <w:i/>
        </w:rPr>
        <w:t>outsourcing.</w:t>
      </w:r>
      <w:r>
        <w:rPr/>
        <w:t>14 Del primo gruppo facevano parte – secondo l’inchiesta sull’artigianato del 1930 – in prevalenza le imprese individuali (</w:t>
      </w:r>
      <w:r>
        <w:rPr>
          <w:i/>
        </w:rPr>
        <w:t xml:space="preserve">Alleinhandwerker </w:t>
      </w:r>
      <w:r>
        <w:rPr/>
        <w:t>o</w:t>
      </w:r>
      <w:r>
        <w:rPr>
          <w:i/>
        </w:rPr>
        <w:t xml:space="preserve"> Null-Betriebe</w:t>
      </w:r>
      <w:r>
        <w:rPr/>
        <w:t>) o quelle in cui l’artigiano si avvaleva di coadiuvanti familiari (</w:t>
      </w:r>
      <w:r>
        <w:rPr>
          <w:i/>
        </w:rPr>
        <w:t>mithelfende Familienangehörige</w:t>
      </w:r>
      <w:r>
        <w:rPr/>
        <w:t>), che Geiger colloca in genere nella fascia inferiore, mentre del secondo gruppo facevano parte piccole e medie imprese, con funzioni precise nella divisione del lavoro, anche se sottoposte a un forte condizionamento da parte del committente e i cui titolari Geiger colloca nella fascia della “condizione intermedia” e, in casi particolari, nella fascia superiore, quella dei “capitalisti”.</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I lavoratori autonomi come "proletaroidi"</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Queste nuove situazioni, incessantemente rimesse in causa dagli eventi congiunturali o dalle politiche industriali (Grande inflazione, Razionalizzazione, Grande crisi) richiedevano nuovi concetti, nuove definizioni. Geiger riprende quindi da Sombart e da Briefs il termine di </w:t>
      </w:r>
      <w:r>
        <w:rPr>
          <w:i/>
        </w:rPr>
        <w:t>Proletaroide</w:t>
      </w:r>
      <w:r>
        <w:rPr/>
        <w:t>, per indicare i lavoratori autonomi che si collocano nella fascia inferiore e distinguerli in tal modo dai proletari veri e propri, ossia dai lavoratori salariati a bassa qualificazione dell’industria, dell’agricoltura e dei servizi. “Il proletaroide, dal punto di vista giuridico e dell’organizzazione del lavoro, ‘è padrone della sua vita lavorativa’, ossia ha lui stesso la disponibilità della sua prestazione professionale, non è vincolato alle istruzioni e ai comandi di un padrone. Questo lo differenzia dal proletario salariato. Ma ambedue hanno in comune la sorte di trovarsi sotto la pressione della domanda, ossia sono costretti a riprodurre ogni giorno la loro prestazione lavorativa, che consente loro di campare. L’impresa vive sotto lo sguardo del padrone, basta che per qualche giorno quello sguardo sia assente perché l’impresa vada a rotoli. Lui lavora per conto proprio ma anche lui, come il salariato, campa essenzialmente dall’esercizio della sua forza-lavoro. Sotto il profilo economico è un percettore di reddito per prestazioni lavorative, come il salariato, sotto il profilo giuridico rappresenta una figura che accomuna nella stessa persona le funzioni di datore e di prestatore di lavoro.”15 I termini “autonomo” e “indipendente” possono servire a designare un “blocco sociale” (</w:t>
      </w:r>
      <w:r>
        <w:rPr>
          <w:i/>
        </w:rPr>
        <w:t>die Selbständige</w:t>
      </w:r>
      <w:r>
        <w:rPr/>
        <w:t xml:space="preserve">), ma all’interno di questo blocco vanno distinti coloro che in qualche modo sono lavoratori autonomi in quanto proprietari di un bene (un pezzo di terra, un negozio) da coloro che sono lavoratori autonomi con disponibilità della sola forza-lavoro. Per questi ultimi e in particolare per quelli che si collocano nella fascia dei “proletaroidi” Geiger adotta il termine di </w:t>
      </w:r>
      <w:r>
        <w:rPr>
          <w:i/>
        </w:rPr>
        <w:t>Tagewerker in eigener Rechnung</w:t>
      </w:r>
      <w:r>
        <w:rPr/>
        <w:t>, traducibile più o meno con “lavorante giornaliero in conto proprio”.</w:t>
      </w:r>
    </w:p>
    <w:p>
      <w:pPr>
        <w:pStyle w:val="Bodytext"/>
        <w:ind w:hanging="0"/>
        <w:rPr/>
      </w:pPr>
      <w:r>
        <w:rPr/>
        <w:t xml:space="preserve">È interessante notare come Geiger faccia attenzione a distinguere la caratteristica delle prestazioni di lavoro autonomo da quelle dei lavoratori salariati occasionali, figure per le quali la statistica sociale weimariana aveva coniato il termine di </w:t>
      </w:r>
      <w:r>
        <w:rPr>
          <w:i/>
        </w:rPr>
        <w:t>Lohnarbeiter wechselnder Art</w:t>
      </w:r>
      <w:r>
        <w:rPr/>
        <w:t>, traducibile con “lavoratori salariati mobili”, la cui remunerazione era ancorata a un’unità di misura oraria (anche se in molti settori, per esempio nel trasporto e nella movimentazione delle merci, l’occasionale era pagato a giornata). Tra queste due figure, del “giornaliero” indipendente e del salariato mobile, Geiger colloca una figura di confine, quella dei “lavoranti a domicilio”, distinguendo però al loro interno tra lavoranti che ricevono la materia prima e gli ordini da un intermediario che agisce per conto di una grande industria e quindi assimilabili al proletariato industriale (</w:t>
      </w:r>
      <w:r>
        <w:rPr>
          <w:i/>
        </w:rPr>
        <w:t>Heimarbeiter)</w:t>
      </w:r>
      <w:r>
        <w:rPr/>
        <w:t>, e lavoranti che acquistano in proprio la materia prima e vendono le confezioni a una loro clientela (</w:t>
      </w:r>
      <w:r>
        <w:rPr>
          <w:i/>
        </w:rPr>
        <w:t>in eigener Regie Hausgewerbe Treibende</w:t>
      </w:r>
      <w:r>
        <w:rPr/>
        <w:t>).</w:t>
      </w:r>
    </w:p>
    <w:p>
      <w:pPr>
        <w:pStyle w:val="Bodytext"/>
        <w:ind w:hanging="0"/>
        <w:rPr/>
      </w:pPr>
      <w:r>
        <w:rPr/>
        <w:t xml:space="preserve">Il termine di “proletaroide” tuttavia designava delle caratteristiche che non erano puramente economiche, ma di atteggiamento politico. Così Geiger definisce i “proletaroidi, come quella parte del vecchio ceto medio o del tradizionale lavoro autonomo che, di fronte alla sua progressiva emarginazione economica, ormai si è rassegnato” e li trova essenzialmente tra i piccoli commercianti che avevano aperto un negozio nei primi anni della repubblica di Weimar, pur non avendo alcuna qualificazione né alcuna riserva di capitale e che a suo avviso, da soli, rappresentavano 1/7 dell’intera massa degli autonomi, oppure li trova tra gli ex titolari di microimprese agricole, costretti a trovarsi un’occupazione parallela. Questi piccoli commercianti sarebbero, per Geiger, la parte meno qualificata e meno dinamica del nuovo </w:t>
      </w:r>
      <w:r>
        <w:rPr>
          <w:i/>
        </w:rPr>
        <w:t>self-employment</w:t>
      </w:r>
      <w:r>
        <w:rPr/>
        <w:t xml:space="preserve"> sorto negli anni venti, assimilabili a “esistenze parassitarie”, se si dovesse mettere a confronto la loro funzione sociale ed economica con lo sviluppo dei grandi magazzini e delle cooperative di consumo. Essi sarebbero la riserva di voti del nazionalsocialismo, perché sarebbero portati a proiettare e sublimare la loro rassegnazione nei riguardi della propria emarginazione economica in visioni di palingenesi nazionalpatriottica.</w:t>
      </w:r>
    </w:p>
    <w:p>
      <w:pPr>
        <w:pStyle w:val="Bodytext"/>
        <w:ind w:hanging="0"/>
        <w:rPr/>
      </w:pPr>
      <w:r>
        <w:rPr/>
        <w:t xml:space="preserve">L’analisi della metodologia utilizzata da Geiger per descrivere “sociograficamente” il lavoro può servire a fornirci degli spunti utilizzabili nell’analisi del lavoro autonomo oggi? In parte sì e quanto esposto finora sembra dare indicazioni interessanti. Certamente va sottolineata l’importanza della distinzione tra lavoro salariato e lavoro autonomo, come una </w:t>
      </w:r>
      <w:r>
        <w:rPr>
          <w:i/>
        </w:rPr>
        <w:t>distinzione fondamentale</w:t>
      </w:r>
      <w:r>
        <w:rPr/>
        <w:t>, che emerge non tanto nelle considerazioni teoriche e nelle definizioni di metodo di Geiger, quanto praticamente nell’articolazione dei saggi successivi al libro del 1932 e che si presentano al lettore come elaborazioni e approfondimenti del paragrafo quarto del capitolo secondo.</w:t>
      </w:r>
    </w:p>
    <w:p>
      <w:pPr>
        <w:pStyle w:val="Bodytext"/>
        <w:ind w:hanging="0"/>
        <w:rPr/>
      </w:pPr>
      <w:r>
        <w:rPr/>
        <w:t xml:space="preserve">In </w:t>
      </w:r>
      <w:r>
        <w:rPr>
          <w:i/>
        </w:rPr>
        <w:t>Die soziale Schichtung des deutschen Volkes</w:t>
      </w:r>
      <w:r>
        <w:rPr/>
        <w:t xml:space="preserve"> Geiger aveva parlato di cinque entità statisticamente rilevabili: gli autonomi (</w:t>
      </w:r>
      <w:r>
        <w:rPr>
          <w:i/>
        </w:rPr>
        <w:t>Selbständige</w:t>
      </w:r>
      <w:r>
        <w:rPr/>
        <w:t>), i familiari coadiuvanti (</w:t>
      </w:r>
      <w:r>
        <w:rPr>
          <w:i/>
        </w:rPr>
        <w:t>mithelfende Familienangehörige</w:t>
      </w:r>
      <w:r>
        <w:rPr/>
        <w:t>), gli impiegati e i funzionari (</w:t>
      </w:r>
      <w:r>
        <w:rPr>
          <w:i/>
        </w:rPr>
        <w:t>Angestellten und Beamten</w:t>
      </w:r>
      <w:r>
        <w:rPr/>
        <w:t>), gli operai (</w:t>
      </w:r>
      <w:r>
        <w:rPr>
          <w:i/>
        </w:rPr>
        <w:t>Arbeiter</w:t>
      </w:r>
      <w:r>
        <w:rPr/>
        <w:t>) e i disoccupati (</w:t>
      </w:r>
      <w:r>
        <w:rPr>
          <w:i/>
        </w:rPr>
        <w:t>Berufslose</w:t>
      </w:r>
      <w:r>
        <w:rPr/>
        <w:t xml:space="preserve">). Nei due saggi successivi riduce la partizione a due sole categorie, gli </w:t>
      </w:r>
      <w:r>
        <w:rPr>
          <w:i/>
        </w:rPr>
        <w:t>Arbeitnehmer</w:t>
      </w:r>
      <w:r>
        <w:rPr/>
        <w:t xml:space="preserve"> (letteralmente coloro che ricevono un lavoro da terzi) e i </w:t>
      </w:r>
      <w:r>
        <w:rPr>
          <w:i/>
        </w:rPr>
        <w:t>Selbständige</w:t>
      </w:r>
      <w:r>
        <w:rPr/>
        <w:t xml:space="preserve"> (gli autonomi o indipendenti).16 Tuttavia, avverte subito il lettore che queste categorie non rappresentano due punti di vista assoluti in quanto, all’interno sia della prima sia della seconda, si possono trovare forme intermedie (</w:t>
      </w:r>
      <w:r>
        <w:rPr>
          <w:i/>
        </w:rPr>
        <w:t>Zwischenformen</w:t>
      </w:r>
      <w:r>
        <w:rPr/>
        <w:t xml:space="preserve"> o </w:t>
      </w:r>
      <w:r>
        <w:rPr>
          <w:i/>
        </w:rPr>
        <w:t>Mischfiguren</w:t>
      </w:r>
      <w:r>
        <w:rPr/>
        <w:t xml:space="preserve">) e mentalità differenti. È sorprendente il giudizio che Geiger dà del “nuovo ceto medio”. Il </w:t>
      </w:r>
      <w:r>
        <w:rPr>
          <w:i/>
        </w:rPr>
        <w:t>neuer Mittelstand</w:t>
      </w:r>
      <w:r>
        <w:rPr/>
        <w:t xml:space="preserve">, lungi dall’avere effetti innovativi nella società e dall’aver prodotto una nuova borghesia delle professioni a reddito superiore a quello medio degli operai più qualificati, avrebbe prodotto invece una condizione di redditi minimi, di emarginazione, portando la maggioranza dei </w:t>
      </w:r>
      <w:r>
        <w:rPr>
          <w:i/>
        </w:rPr>
        <w:t>Tagewerker in eigener Rechnung und Regie</w:t>
      </w:r>
      <w:r>
        <w:rPr/>
        <w:t xml:space="preserve"> a ingrossare le file dei proletaroidi, privi di identità professionali, di culture di ceto o gruppo, dimenticati dai richiami al socialismo riservati a salariati, ex operai o impiegati disoccupati, o ai ceti medi produttivi (tecnici, specialisti, figure delle nuove professioni). Per questo gli autonomi proletaroidi sarebbero maggiormente esposti al richiamo degli agitatori nazisti.</w:t>
      </w:r>
    </w:p>
    <w:p>
      <w:pPr>
        <w:pStyle w:val="Bodytext"/>
        <w:ind w:hanging="0"/>
        <w:rPr/>
      </w:pPr>
      <w:r>
        <w:rPr/>
        <w:t>Il risultato finale dei calcoli statistici di Geiger sarà il seguente: il totale dell’area del lavoro autonomo corrispondeva nella Germania alla vigilia del nazismo a poco più di 20 milioni di persone (di cui solo il 50% circa attive), comprensive di tutte le figure del lavoro autonomo, (libere professioni, industria, artigianato, commercio, trasporti, agricoltura e circa 3 milioni di coadiuvanti familiari): 41,1% rientrava nella fascia dei proletaroidi, 55,9% in quella intermedia e 3,0% nella fascia riservata ai capitalisti.</w:t>
      </w:r>
    </w:p>
    <w:p>
      <w:pPr>
        <w:pStyle w:val="Bodytext"/>
        <w:ind w:hanging="0"/>
        <w:rPr/>
      </w:pPr>
      <w:r>
        <w:rPr/>
        <w:t>La visione che Geiger ha degli autonomi è quella di un blocco sociale inerte, privo di dinamica interna (</w:t>
      </w:r>
      <w:r>
        <w:rPr>
          <w:i/>
        </w:rPr>
        <w:t>stationär</w:t>
      </w:r>
      <w:r>
        <w:rPr/>
        <w:t>) e lo è anche in termini quantitativi: “Il numero delle esistenze indipendenti nell’industria e nel commercio è statico sia in termini relativi che assoluti”.17</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o specialista della "zona grigia"</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Se si prova a dare un giudizio conclusivo sugli scritti “sociografici” di Geiger, ci sembra di poter affermare che gli aspetti di novità e interesse maggiore della sua ricerca sono quelli in grado di mettere a fuoco la ”zona grigia” che sta ai confini tra un’epoca e l’altra, tra un modo di produzione e un altro, di mettere in evidenza le figure dai confini indefiniti, come quella del doppio lavoro (</w:t>
      </w:r>
      <w:r>
        <w:rPr>
          <w:i/>
        </w:rPr>
        <w:t>Nebenberuf</w:t>
      </w:r>
      <w:r>
        <w:rPr/>
        <w:t>), del coadiuvante familiare (</w:t>
      </w:r>
      <w:r>
        <w:rPr>
          <w:i/>
        </w:rPr>
        <w:t>mithelfende Familienangehörige</w:t>
      </w:r>
      <w:r>
        <w:rPr/>
        <w:t>)</w:t>
      </w:r>
      <w:r>
        <w:rPr>
          <w:i/>
        </w:rPr>
        <w:t>,</w:t>
      </w:r>
      <w:r>
        <w:rPr/>
        <w:t xml:space="preserve"> della ditta individuale (“le ditte individuali sono un indicatore della condizione di proletaroide”) o del nuovo artigianato. Su quest’ultimo aspetto ha dato delle definizioni di grande lucidità, riscontrabili del resto in altri sociologi dell’epoca, segno che era stata colta perfettamente la differenza tra l’artigianato precapitalistico, esautorato e inglobato dal sistema di fabbrica, e la piccolo-media impresa artigiana che svolge funzioni di supporto e di subfornitura per il sistema di fabbrica, oltre a quella, fondamentale, di formazione della forza-lavoro attraverso l’istituto dell’apprendistato. Dice Geiger: “Nella misura in cui l’artigianato, ponendosi al fianco e all’interno dell’economia della grande organizzazione, riscopre una sua funzione ed è in grado di consolidare la sua posizione, esso è in grado anche di riconquistare senso di sicurezza e dignità” e ancora: “l’artigianato ha tutta l’apparenza di rafforzarsi in una fase a venire, una volta che la situazione economica si è fatta meno pesante, perché l’onda di marea delle organizzazioni industriali giganti dovrà pure ritirarsi, ma ciò non significa che l’artigianato avrà un’espansione anche in termini numerici”.18</w:t>
      </w:r>
    </w:p>
    <w:p>
      <w:pPr>
        <w:pStyle w:val="Bodytext"/>
        <w:ind w:hanging="0"/>
        <w:rPr/>
      </w:pPr>
      <w:r>
        <w:rPr/>
        <w:t>Per quanto consapevole del fatto che “il nuovo ceto medio non si valuta sul piano del reddito, ma su quello della qualificazione universitaria della sua prestazione lavorativa (</w:t>
      </w:r>
      <w:r>
        <w:rPr>
          <w:i/>
        </w:rPr>
        <w:t>Leistungsqualifikation als Akademiker</w:t>
      </w:r>
      <w:r>
        <w:rPr/>
        <w:t xml:space="preserve">)”,19 Geiger attribuisce un’importanza limitata alla </w:t>
      </w:r>
      <w:r>
        <w:rPr>
          <w:i/>
        </w:rPr>
        <w:t xml:space="preserve">freie Intelligenz </w:t>
      </w:r>
      <w:r>
        <w:rPr/>
        <w:t>che rappresenterebbe solo il 2% dei nuovi ceti medi e sarebbe composta per un 25% da proletaroidi.</w:t>
      </w:r>
    </w:p>
    <w:p>
      <w:pPr>
        <w:pStyle w:val="Bodytext"/>
        <w:ind w:hanging="0"/>
        <w:rPr/>
      </w:pPr>
      <w:r>
        <w:rPr/>
        <w:t>Mentre per Schumpeter l’</w:t>
      </w:r>
      <w:r>
        <w:rPr>
          <w:i/>
        </w:rPr>
        <w:t xml:space="preserve">Intelligenz </w:t>
      </w:r>
      <w:r>
        <w:rPr/>
        <w:t>rappresenta la forza trainante della modernizzazione, per Geiger la crescita dell’istruzione accademica e il fenomeno dell’incremento di “capitale umano” non sembrano rappresentare una tendenza di fondo dell’epoca, socialmente e culturalmente rilevante.</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Hans Speier e la critica al concetto di "proletaroide"</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Dopo gli studi di Lederer, di Kracauer e di Tobis, un assistente di Lederer a Berlino, Hans Speier, sulla base della sua personale esperienza nel mondo editoriale e della sua attività sindacale, produce un saggio acutissimo sugli impiegati, il cui manoscritto fu affidato per la pubblicazione presso Enke Verlag, nelle mani di Geiger, che ne diede un giudizio entusiastico. Ma ormai Hitler era al potere da sei mesi e il giudizio negativo di un lettore filonazista impedì la pubblicazione del manoscritto. Esso uscì incompleto con il titolo </w:t>
      </w:r>
      <w:r>
        <w:rPr>
          <w:i/>
        </w:rPr>
        <w:t>The salaried employee in Modern Society</w:t>
      </w:r>
      <w:r>
        <w:rPr/>
        <w:t xml:space="preserve"> nell’esilio newyorkese (Speier sarà tra le figure animatrici della New School for Social Research), e vedrà la luce in Germania, riveduto e rielaborato, solo nel 1977 per l’interessamento di Jürgen Kocka. Vale la pena soffermarsi su questo e su altri scritti di Speier, perché affrontano direttamente o indirettamente il problema del lavoro autonomo.20</w:t>
      </w:r>
    </w:p>
    <w:p>
      <w:pPr>
        <w:pStyle w:val="Bodytext"/>
        <w:ind w:hanging="0"/>
        <w:rPr/>
      </w:pPr>
      <w:r>
        <w:rPr/>
        <w:t xml:space="preserve">Vent’anni dopo i primi studi di Lederer gli interrogativi che circondavano il “nuovo” ceto medio degli impiegati erano sempre gli stessi: si orienterà il nuovo ceto impiegatizio verso mentalità proletarie oppure manterrà il suo orgoglio di </w:t>
      </w:r>
      <w:r>
        <w:rPr>
          <w:i/>
        </w:rPr>
        <w:t>status</w:t>
      </w:r>
      <w:r>
        <w:rPr/>
        <w:t xml:space="preserve">, andrà a rafforzare una componente della nuova borghesia o le file dei movimenti conservatori e nazionalistici? Attraverso la storia degli </w:t>
      </w:r>
      <w:r>
        <w:rPr>
          <w:i/>
        </w:rPr>
        <w:t>Angestellten</w:t>
      </w:r>
      <w:r>
        <w:rPr/>
        <w:t xml:space="preserve"> (tecnici di produzione e controllo dell’industria e dei servizi, personale d’ufficio, impiegati del ramo commerciale ecc.) si consuma tutta la tragedia di Weimar e il sogno che una classe figlia della modernizzazione potesse costituire finalmente quella borghesia radical-progressista, di cui si è sempre avvertita la mancanza nella storia tedesca. Le varie componenti dei “colletti bianchi” avevano dato vita a un forte processo di sindacalizzazione nel primo dopoguerra, per un periodo breve i gruppi di tecnici e intellettuali erano stati attratti dalle utopie consiliariste, dalle idee di autogestione dei “consigli”. Erano nate due grandi organizzazioni, l’Afa-Bund, collegata ai sindacati socialdemocratici e il </w:t>
      </w:r>
      <w:r>
        <w:rPr>
          <w:smallCaps/>
        </w:rPr>
        <w:t>dhv</w:t>
      </w:r>
      <w:r>
        <w:rPr/>
        <w:t xml:space="preserve">, Deutschnationale Handlungsgehilfen Verband, organizzazione corporativa degli impiegati del ramo commerciale, legata ai cristiano-sociali, vietata alle impiegate di sesso femminile. Il tasso di sindacalizzazione fu dunque per tutta l’epoca di Weimar molto elevato, ma una delle due centrali sindacali era apertamente schierata con i partiti conservatori e nazionalisti, come il partito tedesco-nazionale o il partito popolare tedesco. Malgrado la contrattazione collettiva avesse sostituito quella individuale, malgrado la Razionalizzazione avesse messo sul lastrico più “colletti bianchi” che “tute blu”, malgrado la maggioranza degli impiegati e dei tecnici nel 1926/7 non avesse salari superiori a quelli di un operaio specializzato, il ceto impiegatizio rimase ancorato a una posizione e a rivendicazioni che, anche quando venivano formulate dall’Afa-Bund, avevano sempre come obiettivo una difesa di </w:t>
      </w:r>
      <w:r>
        <w:rPr>
          <w:i/>
        </w:rPr>
        <w:t>status</w:t>
      </w:r>
      <w:r>
        <w:rPr/>
        <w:t>, un’accentuazione della separatezza dal ceto operaio.</w:t>
      </w:r>
    </w:p>
    <w:p>
      <w:pPr>
        <w:pStyle w:val="Bodytext"/>
        <w:ind w:hanging="0"/>
        <w:rPr/>
      </w:pPr>
      <w:r>
        <w:rPr/>
        <w:t xml:space="preserve">Prima di affrontare il tema dei nuovi tecnici e degli impiegati, Speier aveva affrontato anche il problema dei lavoratori autonomi in un saggio pubblicato sull’“Archiv”, in cui rifiutava decisamente la visione duale della società propugnata dall’“ortodossia” marxista (borghesia capitalistica e proletariato) e poneva in dubbio la funzionalità analitica del termine “ceto medio”.21 Le figure del lavoratore autonomo, del funzionario pubblico, del disoccupato e dell’impiegato gli sembravano tutte figure che difficilmente potevano rientrare nello schema della </w:t>
      </w:r>
      <w:r>
        <w:rPr>
          <w:i/>
        </w:rPr>
        <w:t>vulgata</w:t>
      </w:r>
      <w:r>
        <w:rPr/>
        <w:t xml:space="preserve"> marxista e fornivano l’esempio migliore per dimostrarne l’insostenibilità. Prenderà in esame quindi separatamente queste figure, cominciando dai lavoratori autonomi e all’interno di questi scegliendo i titolari di un’impresa commerciale, agricola o artigiana priva di dipendenti, con la presenza eventuale di coadiuvanti familiari: “essi sono indipendenti perché, come disoccupati, non hanno possibilità di diventare dipendenti, e non sono né ‘capitalisti’ né ‘proletari’. Se dovessimo applicare rigidamente la teoria delle classi dovrebbero essere l’uno e l’altro.”22 Ma l’uno esclude l’altro, se sono “capitalisti” in quanto proprietari di mezzi di produzione, debbono impiegare forza-lavoro altrui per valorizzare il loro capitale, se sono “proletari”, per esserlo veramente non possono essere altro, quindi queste figure “cadono fuori dallo schema della teoria delle classi”. Per giustificarne l’esistenza, la teoria dice che sono “persone che </w:t>
      </w:r>
      <w:r>
        <w:rPr>
          <w:i/>
        </w:rPr>
        <w:t>non fanno ancora parte</w:t>
      </w:r>
      <w:r>
        <w:rPr/>
        <w:t xml:space="preserve"> della società capitalistica”, sussistono </w:t>
      </w:r>
      <w:r>
        <w:rPr>
          <w:i/>
        </w:rPr>
        <w:t>accanto alle classi</w:t>
      </w:r>
      <w:r>
        <w:rPr/>
        <w:t xml:space="preserve"> come residui sociali di una società precedente, tecnicamente ed economicamente non sviluppata. Con questo procedimento analitico, la “ortodossia” marxista (ricordiamoci sempre che Speier e altri autori di quel periodo definiscono così la dottrina ufficiale della socialdemocrazia) sottovaluta il ruolo sociale di questa massa di persone e quindi anche il suo ruolo politico, confinandole in quella zona grigia davanti alla quale mette la scritta “piccola borghesia” (</w:t>
      </w:r>
      <w:r>
        <w:rPr>
          <w:i/>
        </w:rPr>
        <w:t>Kleinbürgertum</w:t>
      </w:r>
      <w:r>
        <w:rPr/>
        <w:t>). Poiché la teoria economica non ammette la coesistenza di sistemi economici diversi, e assegna al sistema della grande fabbrica il ruolo di unico sistema economico possibile per il presente e ancor più per il futuro, la teoria sociologica e politologica cancellano, mettono da parte, dimenticano l’esistenza di questa massa di persone. Per capire quanto questo procedimento sia fuorviante, incalza Speier, basterebbe ricordare che il peso politico dei cosiddetti “piccoli borghesi” in una democrazia parlamentare a suffragio diretto è maggiore del loro peso economico: prendendo come esempio l’artigianato tedesco degli anni venti, se solo il 18% del fatturato del commercio interno era assicurato dalle piccole imprese artigiane, esse tuttavia assicuravano il 29,2% dell’occupazione nel settore industriale.</w:t>
      </w:r>
    </w:p>
    <w:p>
      <w:pPr>
        <w:pStyle w:val="Bodytext"/>
        <w:ind w:hanging="0"/>
        <w:rPr/>
      </w:pPr>
      <w:r>
        <w:rPr/>
        <w:t xml:space="preserve">Quindi Speier passa a esaminare il concetto di “proletaroide”, osservando che questo concetto non appartiene alla teoria delle classi: esso è una specie di </w:t>
      </w:r>
      <w:r>
        <w:rPr>
          <w:i/>
        </w:rPr>
        <w:t>escamotage</w:t>
      </w:r>
      <w:r>
        <w:rPr/>
        <w:t xml:space="preserve"> con il quale, incapaci di spiegare il presente, si tenta di spiegare il futuro. “Proletaroidi” infatti vengono definiti coloro che sembrano oggi trovarsi in una condizione per cui un domani è più probabile che finiscano tra gli indigenti che tra i benestanti. Non solo, ma l’errore concettuale che si commette è quello di assimilare “proletari” e “proletaroidi” in base al tenore di vita e ai livelli di reddito. Uno dei meriti di Marx, sottolinea infine Speier, è stato quello di distinguere nettamente la figura del “proletario” dalla figura del “povero”. E conclude in maniera lapidaria: “I lavoratori autonomi stanno </w:t>
      </w:r>
      <w:r>
        <w:rPr>
          <w:i/>
        </w:rPr>
        <w:t>dentro</w:t>
      </w:r>
      <w:r>
        <w:rPr/>
        <w:t xml:space="preserve"> il processo produttivo nel senso più ampio di produzione e circolazione. Tuttavia non possono essere assimilati ad alcuna classe perché per loro un mercato capitalistico del lavoro non c’è o non c’è ancora.”</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Un ceto senza identità.</w:t>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Il concetto di soziale Geltung in Speier.</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Anche Speier dunque, come il suo maestro Lederer, era portato a vedere gli autonomi come una massa destinata a perdere la propria indipendenza formale e la propria specifica mentalità per entrare nell’universo del lavoro dipendente e assimilarne i tratti caratteriali. La sua critica all’idea di </w:t>
      </w:r>
      <w:r>
        <w:rPr>
          <w:i/>
        </w:rPr>
        <w:t>Mittelstand</w:t>
      </w:r>
      <w:r>
        <w:rPr/>
        <w:t xml:space="preserve"> come classe con una propria specifica fisionomia, come “valvola di sfogo” e “stanza di compensazione” tra le due classi contrapposte, lo porta a introdurre la categoria weberiana di </w:t>
      </w:r>
      <w:r>
        <w:rPr>
          <w:i/>
        </w:rPr>
        <w:t>soziale Geltung</w:t>
      </w:r>
      <w:r>
        <w:rPr/>
        <w:t xml:space="preserve"> (potremmo accettare la traduzione di “prestigio sociale” purché si tenga presente che il termine tedesco indica un insieme di valori e stili di vita, che costituiscono lo</w:t>
      </w:r>
      <w:r>
        <w:rPr>
          <w:i/>
        </w:rPr>
        <w:t xml:space="preserve"> status</w:t>
      </w:r>
      <w:r>
        <w:rPr/>
        <w:t xml:space="preserve"> che rende riconoscibile un determinato gruppo o strato sociale) e a proporre la visione di una società in cui diverse forze cercano d’imporre la loro </w:t>
      </w:r>
      <w:r>
        <w:rPr>
          <w:i/>
        </w:rPr>
        <w:t>Geltung</w:t>
      </w:r>
      <w:r>
        <w:rPr/>
        <w:t xml:space="preserve"> specifica come ordine collettivo. Esistono alcuni gruppi con una </w:t>
      </w:r>
      <w:r>
        <w:rPr>
          <w:i/>
        </w:rPr>
        <w:t xml:space="preserve">soziale Geltung </w:t>
      </w:r>
      <w:r>
        <w:rPr/>
        <w:t xml:space="preserve">più caratterizzata, per esempio il corpo degli alti ufficiali, che intende prolungare e difendere i privilegi della casta militare, ma la cui forza non sta nel privilegio giuridicamente riconosciuto né nell’eventuale potere economico, ma nel grado d’intensità con cui i sistemi di valori riconosciuti all’interno del gruppo conferiscono identità ai suoi membri. Il caso del ceto impiegatizio rappresenta il polo contrario, secondo Speier, per quanto essenziale la sua funzione nel processo di produzione e circolazione delle merci, la sua </w:t>
      </w:r>
      <w:r>
        <w:rPr>
          <w:i/>
        </w:rPr>
        <w:t>soziale Geltung</w:t>
      </w:r>
      <w:r>
        <w:rPr/>
        <w:t xml:space="preserve"> è debolissima, lo si potrebbe definire </w:t>
      </w:r>
      <w:r>
        <w:rPr>
          <w:i/>
        </w:rPr>
        <w:t>eine wert-parasitische Schicht</w:t>
      </w:r>
      <w:r>
        <w:rPr/>
        <w:t>, un ceto che vive parassitariamente di valori altrui.</w:t>
      </w:r>
    </w:p>
    <w:p>
      <w:pPr>
        <w:pStyle w:val="Bodytext"/>
        <w:ind w:hanging="0"/>
        <w:rPr/>
      </w:pPr>
      <w:r>
        <w:rPr/>
        <w:t xml:space="preserve">Il saggio di Speier è una miniera di osservazioni acutissime sulla stratificazione sociale e sugli strumenti della flessibilizzazione. Alcuni esempi: “Il tipico percorso di promozione sociale dell’impiegato di una volta era quello che lo portava a essere indipendente... con la crisi la prospettiva di diventare lavoratore indipendente ha perduto tutta la sua forza attrattiva, gli autonomi prodotti dalla crisi sono in realtà una massa atomizzata di declassati” oppure “Già nel periodo della Grande inflazione gli imprenditori hanno cercato di cambiare il rapporto di lavoro dei loro rappresentanti fissi in un rapporto di ‘agenti indipendenti’ che, come il normale agente di commercio, assumono </w:t>
      </w:r>
      <w:r>
        <w:rPr>
          <w:i/>
        </w:rPr>
        <w:t>in toto</w:t>
      </w:r>
      <w:r>
        <w:rPr/>
        <w:t xml:space="preserve"> il rischio e vivono di provvigioni”.23 In tempi di crescita ed espansione del mercato, quando la somma delle provvigioni rischia di essere più interessante dello stipendio, l’imprenditore cerca di tenerseli stretti come salariati, quindi il processo di “esternalizzazione” </w:t>
      </w:r>
      <w:r>
        <w:rPr>
          <w:i/>
        </w:rPr>
        <w:t>ante litteram</w:t>
      </w:r>
      <w:r>
        <w:rPr/>
        <w:t xml:space="preserve"> che Speier ci descrive avviene solo se comporta un declassamento (</w:t>
      </w:r>
      <w:r>
        <w:rPr>
          <w:i/>
        </w:rPr>
        <w:t>Abstieg</w:t>
      </w:r>
      <w:r>
        <w:rPr/>
        <w:t xml:space="preserve">). Interessante anche l’aver notato che dopo la Razionalizzazione e per tutta la Grande crisi la quota di tecnici disoccupati fosse superiore rispetto a quella degli impiegati amministrativi, come se le conoscenze tecniche fossero diventate molto più obsolete ed eccedenti delle procedure burocratiche. Il sogno del ceto impiegatizio dell’impresa privata di raggiungere lo stesso </w:t>
      </w:r>
      <w:r>
        <w:rPr>
          <w:i/>
        </w:rPr>
        <w:t>status</w:t>
      </w:r>
      <w:r>
        <w:rPr/>
        <w:t xml:space="preserve"> del funzionario pubblico si rivelò un’illusione. Di fronte alla tesi di Kracauer, che esaltava l’importanza dell’istruzione superiore nella formazione del ceto impiegatizio e della nuova borghesia weimariana, Speier ricorda che in quegli anni in Germania il 59,1% degli impiegati di sesso maschile e il 65,8% di quelli di sesso femminile avevano assolto soltanto la scuola dell’obbligo.</w:t>
      </w:r>
    </w:p>
    <w:p>
      <w:pPr>
        <w:pStyle w:val="Bodytext"/>
        <w:ind w:hanging="0"/>
        <w:rPr/>
      </w:pPr>
      <w:r>
        <w:rPr/>
        <w:t xml:space="preserve">Dell’analisi di Speier, una volta relativizzate storicamente le osservazioni sui lavoratori autonomi, resta come grande insegnamento proprio il concetto di </w:t>
      </w:r>
      <w:r>
        <w:rPr>
          <w:i/>
        </w:rPr>
        <w:t>soziale Geltung</w:t>
      </w:r>
      <w:r>
        <w:rPr/>
        <w:t xml:space="preserve">, che potremmo trasferire nei ragionamenti di oggi mediante il concetto di </w:t>
      </w:r>
      <w:r>
        <w:rPr>
          <w:i/>
        </w:rPr>
        <w:t>identità</w:t>
      </w:r>
      <w:r>
        <w:rPr/>
        <w:t xml:space="preserve">, sostituendo l’idea di prestigio con quella di “riconoscibilità/visibilità”. La comune funzione nel processo produttivo, l’eguale livello di istruzione, l’analogo livello di reddito, lo stesso tenore di vita non sono sufficienti a fare di due persone due membri di una stessa classe o di uno stesso strato sociale. Non si è proletari, si vuole esserlo, non si è ceto medio, si vuole esserlo – sembra questo l’insegnamento che viene da questi sociologi che hanno cercato di smontare lo sterile schematismo della </w:t>
      </w:r>
      <w:r>
        <w:rPr>
          <w:i/>
        </w:rPr>
        <w:t>vulgata</w:t>
      </w:r>
      <w:r>
        <w:rPr/>
        <w:t xml:space="preserve"> marxista ripetuto dalla propaganda socialdemocratica. Il problema dell’identità è un problema di abitudini mentali, che solo in parte hanno a che fare con “condizioni oggettive”, quantificabili, statisticamente rilevabili. I lavoratori autonomi dell’Ottocento analizzati da Lederer nel saggio del 1913 sembravano ancora avere una loro </w:t>
      </w:r>
      <w:r>
        <w:rPr>
          <w:i/>
        </w:rPr>
        <w:t>soziale Geltung</w:t>
      </w:r>
      <w:r>
        <w:rPr/>
        <w:t xml:space="preserve">, quelli della Grande crisi, analizzati da Speier, l’avevano perduta, erano disoccupati che sbarcavano il lunario con attività da </w:t>
      </w:r>
      <w:r>
        <w:rPr>
          <w:i/>
        </w:rPr>
        <w:t>self-employed</w:t>
      </w:r>
      <w:r>
        <w:rPr/>
        <w:t>.</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Ceti medi, lavoratori autonomi e nazionalsocialismo. Una nota</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I socialdemocratici avevano scambiato per “tendenza alla proletarizzazione” la forte spinta degli impiegati a organizzarsi in sindacati, ma la ricerca dell’identità di ceto è qualcosa che trascende la difesa dei comuni interessi nel rapporto con il datore di lavoro e con lo stato. Man mano che i salari medi degli impiegati calavano, che la loro disoccupazione si faceva più frequente e di maggior durata, si era pensato che la solidarietà con operai ed ex operai disoccupati fosse destinata ad accrescersi. Invece, secondo Speier, si era dimenticato che più del reddito questi “piccoli borghesi” cercavano il prestigio sociale, cercavano una loro identità per misurarsi con altre identità “forti”, quella degli operai sindacalizzati, dei disoccupati percettori di sussidi, dei militari, dei funzionari pubblici, dei professori universitari, degli intellettuali. Non avendola trovata, non essendo riusciti a sviluppare coi loro simili una </w:t>
      </w:r>
      <w:r>
        <w:rPr>
          <w:i/>
        </w:rPr>
        <w:t>Stilverwandschaft</w:t>
      </w:r>
      <w:r>
        <w:rPr/>
        <w:t xml:space="preserve">, avendo perduto ogni illusione di promozione sociale, frustrati, scontenti, impotenti, sindacalmente organizzati ma politicamente invisibili, si sarebbero gettati nelle braccia dei nazisti. “Anche le analisi elettorali nella repubblica di Weimar confermano come gli impiegati avvertissero fortemente il richiamo della propaganda nazista. La </w:t>
      </w:r>
      <w:r>
        <w:rPr>
          <w:smallCaps/>
        </w:rPr>
        <w:t>nsdap</w:t>
      </w:r>
      <w:r>
        <w:rPr/>
        <w:t xml:space="preserve"> fu votata meno di tutto tra gli operai, più di tutto tra i lavoratori autonomi e nelle città, con particolare entusiasmo dagli autonomi dell’industria e del commercio. Ma sotto questo profilo impiegati e funzionari pubblici non furono da meno.”24 Probabilmente questa frase è stata aggiunta nell’elaborazione postbellica del testo di Speier.</w:t>
      </w:r>
    </w:p>
    <w:p>
      <w:pPr>
        <w:pStyle w:val="Bodytext"/>
        <w:ind w:hanging="0"/>
        <w:rPr/>
      </w:pPr>
      <w:r>
        <w:rPr/>
        <w:t xml:space="preserve">Del rapporto tra lavoratori autonomi e voto nazista si era occupato già Theodor Geiger in un celebre articolo pubblicato su “Die Arbeit” all’indomani delle elezioni politiche del 1930, (quando i nazisti conquistano di colpo più di cento seggi al Reichstag). L’articolo è intitolato </w:t>
      </w:r>
      <w:r>
        <w:rPr>
          <w:i/>
        </w:rPr>
        <w:t>Panik im Mittelstand</w:t>
      </w:r>
      <w:r>
        <w:rPr/>
        <w:t xml:space="preserve">, panico tra il ceto medio, ed è stato in parte tradotto in italiano nell’antologia curata da Mariuccia Salvati.25 Il gruppo sociale su cui l’attenzione continuava a essere concentrata era quello impiegatizio. La chiave interpretativa che Geiger propone è che la spinta a votare per i nazisti viene dalla </w:t>
      </w:r>
      <w:r>
        <w:rPr>
          <w:i/>
        </w:rPr>
        <w:t>Angst vor Mindereinschätzung</w:t>
      </w:r>
      <w:r>
        <w:rPr/>
        <w:t>, la paura di godere di minor considerazione, la paura della perdita di prestigio sociale, da parte di tutti, funzionari pubblici, impiegati figli di lavoratori autonomi, impiegati figli di operai, autonomi declassati dalla crisi, militari. Per quanto ricco di osservazioni penetranti, l’articolo di Geiger dava per scontato che il baluardo democratico fosse rappresentato dai ceti operai e che la responsabilità dell’incremento dei voti nazisti dovesse attribuirsi al “vecchio” e al “nuovo” ceto medio. Ma concludeva con grande ottimismo: “C’è il pericolo di una controrivoluzione? Tutto sembra dire di no. Non è così che comincia una rivoluzione del ceto medio, anche se l’aria che tira è questa. Per una rivoluzione ci vuole non solo la volontà di battersi tutti assieme, ma anche un’idea costruttiva. Il Terzo Reich non è un’idea, è una frase vuota.” E poi la teoria degli opposti estremismi: “La pressione spaventosa che la crisi economica ha esercitato sui lavoratori li porta su posizioni di rabbia, di sfogo (</w:t>
      </w:r>
      <w:r>
        <w:rPr>
          <w:i/>
        </w:rPr>
        <w:t>Rabiatismus</w:t>
      </w:r>
      <w:r>
        <w:rPr/>
        <w:t>): gli operai verso i comunisti, gli impiegati ideologicamente disorientati verso i nazisti. L’operaio disoccupato vuole Mosca, l’impiegato disoccupato il Terzo Reich.”26</w:t>
      </w:r>
    </w:p>
    <w:p>
      <w:pPr>
        <w:pStyle w:val="Bodytext"/>
        <w:ind w:hanging="0"/>
        <w:rPr/>
      </w:pPr>
      <w:r>
        <w:rPr/>
        <w:t xml:space="preserve">Se tre anni dopo Geiger sarà costretto a modificare le sue ottimistiche previsioni, non cambierà per questo il suo paradigma interpretativo. Dopo la vittoria del nazismo, il pensiero politico dell’emigrazione formulerà i principi di base di quella che sarà l’ideologia dei gruppi dirigenti tedeschi del secondo dopoguerra. In questa ideologia il teorema dei ceti medi, principale punto d’appoggio del nazionalsocialismo, costituirà un importante capitolo della nuova </w:t>
      </w:r>
      <w:r>
        <w:rPr>
          <w:i/>
        </w:rPr>
        <w:t>vulgata</w:t>
      </w:r>
      <w:r>
        <w:rPr/>
        <w:t xml:space="preserve"> socialdemocratica. Il lavoro autonomo, come componente sia del “vecchio” sia del “nuovo” ceto medio, si porterà dietro questo marchio e continuerà, nella ripetitiva stupidità della sinistra, a essere considerato terreno di cultura del ribellismo reazionario.27</w:t>
      </w:r>
    </w:p>
    <w:p>
      <w:pPr>
        <w:pStyle w:val="Bodytext"/>
        <w:ind w:hanging="0"/>
        <w:rPr/>
      </w:pPr>
      <w:r>
        <w:rPr/>
        <w:t>Non ci sembra giusto chiudere questa rassegna, senza citare un testo che ha avuto grande importanza nel codificare la tesi che il ceto impiegatizio tedesco fosse stato, assieme ai “nuovi” ceti medi, la base sociale del nazionalsocialismo. Si tratta della monumentale ricerca di Jürgen Kocka sugli impiegati americani.28 Kocka, uno dei fondatori della nuova storia sociale (</w:t>
      </w:r>
      <w:r>
        <w:rPr>
          <w:i/>
        </w:rPr>
        <w:t>neue Sozialgeschichte</w:t>
      </w:r>
      <w:r>
        <w:rPr/>
        <w:t xml:space="preserve">), ha ripubblicato i testi di Lederer alla fine degli anni settanta e curato la prima edizione tedesca del testo di Speier, quarantaquattro anni dopo la sua prima stesura. La ricerca di Kocka si colloca quindi nella stessa tradizione storico-politica e in un certo senso vuol fornire una controprova dell’esattezza dei giudizi di Speier, Lederer e Geiger a proposito del rapporto tra ceti medi e nazionalsocialismo. La ragione del connubio tra impiegati, “nuovo ceto medio” e </w:t>
      </w:r>
      <w:r>
        <w:rPr>
          <w:smallCaps/>
        </w:rPr>
        <w:t>nsdap</w:t>
      </w:r>
      <w:r>
        <w:rPr/>
        <w:t xml:space="preserve"> sarebbe consistita, come abbiamo visto, nel fatto che gli impiegati non avevano saputo sviluppare un’identità di ceto, erano stati schiacciati dalla forza di altre identità, di altre culture di “stato”, di altre ideologie di casta, si erano quindi trovati costretti a parassitare i valori, gli stili di vita, gli abiti mentali di ceti che non avevano con loro in comune il ruolo professionale o la funzione sociale. Il retaggio di mentalità precapitalistiche, la mancata modernizzazione delle mentalità, sarebbero stati all’origine dell’adesione dei “nuovi ceti medi”, e in particolare degli impiegati delle aziende taylorizzate, al nazismo. La ricerca di Kocka sugli impiegati americani vuol dimostrare che negli Stati Uniti modernizzazione dell’organizzazione capitalistica e delle culture di ceto andarono di pari passo, gli impiegati americani sarebbero riusciti a sviluppare un’identità di ceto loro propria, dei valori sociali, degli stili di vita, dei costumi caratteristici del proprio strato sociale e di nessun altro e quindi, sicuri moralmente della loro </w:t>
      </w:r>
      <w:r>
        <w:rPr>
          <w:i/>
        </w:rPr>
        <w:t>soziale Geltung</w:t>
      </w:r>
      <w:r>
        <w:rPr/>
        <w:t>, si sarebbero identificati con la forma di governo e di modello produttivo, che avevano consentito loro questa affermazione sociale. L’autorità di Kocka, figura di primo piano della scuola di storici di Bielefeld, il rigore filologico della sua ricerca (la documentazione utilizzata è solo in parte riportata nell’apparato bibliografico dell’edizione italiana) conferivano una forte legittimazione alle tesi di Lederer e di Speier. Il teorema interpretativo circa le determinanti sociali della presa del potere da parte di Hitler ne risultava rafforzato e le categorie di “ceto medio” e “lavoratore autonomo” perdevano i loro connotati sociologici e diventavano delle figure idealtipiche, simboleggianti comportamenti e atteggiamenti di ribellismo eversivo, subendo la stessa modificazione di significato subita agli inizi del secolo dalla categoria di “proletario”, che da denominazione di classe sociale diventò definizione di atteggiamento politico. Del resto, è proprio Kocka a ricordarci che la maggior parte dei concetti delle scienze storico-sociali deriva da un contesto, in cui i fattori pratico-ideologici s’intrecciano molto strettamente con quelli teorico-scientifici.</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Dagli anni trenta agli anni settanta, apogeo e declino del modello fordista</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La riflessione sul lavoro autonomo, abbandonata con l’avvento del nazismo, riemerge alla fine degli anni settanta. Era nata nel primo decennio del secolo, quando il paradigma taylorista-fordista aveva fatto la sua comparsa e i sociologi avevano iniziato a documentare </w:t>
      </w:r>
      <w:r>
        <w:rPr>
          <w:i/>
        </w:rPr>
        <w:t>l’estinzione del lavoro indipendente</w:t>
      </w:r>
      <w:r>
        <w:rPr/>
        <w:t xml:space="preserve"> e la trasformazione della società in una </w:t>
      </w:r>
      <w:r>
        <w:rPr>
          <w:i/>
        </w:rPr>
        <w:t>società dei salariati</w:t>
      </w:r>
      <w:r>
        <w:rPr/>
        <w:t xml:space="preserve">. Si era inabissata quando il sistema taylorista-fordista non era stato più messo in discussione in Occidente ed era stato introdotto ed esaltato nell’Urss dallo stakhanovismo stalinista. Il lavoro salariato sembrava essere l’unica forma di cittadinanza possibile nei paesi industrializzati, il lavoro indipendente veniva considerato come un “esercito di riserva” in attesa di essere arruolato nel sistema del lavoro salariato. Per di più, sul lavoro autonomo pesava il sospetto di essere terreno di coltura di tutte le “rivoluzioni conservatrici”, non solo residuo di un passato precapitalista ma anche predemocratico, residuo di </w:t>
      </w:r>
      <w:r>
        <w:rPr>
          <w:i/>
        </w:rPr>
        <w:t>ancien régime</w:t>
      </w:r>
      <w:r>
        <w:rPr/>
        <w:t>.</w:t>
      </w:r>
    </w:p>
    <w:p>
      <w:pPr>
        <w:pStyle w:val="Bodytext"/>
        <w:ind w:hanging="0"/>
        <w:rPr/>
      </w:pPr>
      <w:r>
        <w:rPr/>
        <w:t xml:space="preserve">I maestri della sociologia weimariana cambiano orizzonte prospettico, una volta emigrati negli Stati Uniti. Emil Lederer, Hans Speier, come tanti altri, troveranno necessario approfondire il tema della </w:t>
      </w:r>
      <w:r>
        <w:rPr>
          <w:i/>
        </w:rPr>
        <w:t xml:space="preserve">mass culture </w:t>
      </w:r>
      <w:r>
        <w:rPr/>
        <w:t>per capire i problemi della crisi della democrazia; la lettura della composizione interna alle classi sembrava non saper dare risposta al perché in Europa si erano affermati i nazifascismi.29 Theodor Geiger sceglierà come terra d’esilio la Danimarca e si occuperà di burocrazia, di intellettuali, ma non abbandonerà del tutto la sociografia. Karl Mannheim in Inghilterra sposterà la sua riflessione sul problema della complessità e di come governarla in termini democratici.</w:t>
      </w:r>
    </w:p>
    <w:p>
      <w:pPr>
        <w:pStyle w:val="Bodytext"/>
        <w:ind w:hanging="0"/>
        <w:rPr/>
      </w:pPr>
      <w:r>
        <w:rPr/>
        <w:t>Nel dopoguerra le cose cambiano. I partiti di massa, socialdemocratici, comunisti, cattolici, liberali che si affermano nei paesi europei già governati dal fascismo e dal nazismo, si organizzano come partiti interclassisti. Il sindacato operaio moltiplica le proprie componenti culturali e ideologiche: è comunista, socialista, socialdemocratico, cattolico. I ceti medi costituiscono l’ossatura della società occidentale europea, sono l’elettorato conteso tra tutti i partiti, la base della democrazia e della stabilità politica. Anche i partiti comunisti si rivolgono sempre più a loro, cercando di conciliarne gli interessi con quelli della classe operaia. L’immagine di un ceto medio pericoloso per la stabilità democratica si affievolisce fino a scomparire nel ricordo, mentre il lavoro autonomo assume sempre più la figura del “residuo” di un’epoca passata e s’identifica con tutto ciò che non è modernizzazione.</w:t>
      </w:r>
    </w:p>
    <w:p>
      <w:pPr>
        <w:pStyle w:val="Bodytext"/>
        <w:ind w:hanging="0"/>
        <w:rPr/>
      </w:pPr>
      <w:r>
        <w:rPr/>
        <w:t xml:space="preserve">La riflessione sul lavoro autonomo rinasce quando l’organizzazione capitalistica cambia e si afferma un nuovo paradigma produttivo che, provvisoriamente, abbiamo chiamato </w:t>
      </w:r>
      <w:r>
        <w:rPr>
          <w:i/>
        </w:rPr>
        <w:t>postfordista</w:t>
      </w:r>
      <w:r>
        <w:rPr/>
        <w:t xml:space="preserve">. Questa nuova forma della produzione e della distribuzione sembra aver bisogno di una </w:t>
      </w:r>
      <w:r>
        <w:rPr>
          <w:i/>
        </w:rPr>
        <w:t>società di lavoratori indipendenti, non salariati</w:t>
      </w:r>
      <w:r>
        <w:rPr/>
        <w:t xml:space="preserve">. Ci troviamo quindi di fronte a una </w:t>
      </w:r>
      <w:r>
        <w:rPr>
          <w:i/>
        </w:rPr>
        <w:t>nuova generazione di lavoro autonomo</w:t>
      </w:r>
      <w:r>
        <w:rPr/>
        <w:t>.</w:t>
      </w:r>
    </w:p>
    <w:p>
      <w:pPr>
        <w:pStyle w:val="Bodytext"/>
        <w:ind w:hanging="0"/>
        <w:rPr/>
      </w:pPr>
      <w:r>
        <w:rPr/>
        <w:t xml:space="preserve">Le letture che abbiamo fatto della sociologia e della sociografia weimariane ci hanno già fatto vedere che prima, seconda, terza generazione sono delle definizioni che poco hanno a che fare con la storia biologica, sono caratterizzazioni sociologiche che segnalano il cambiamento all’interno di un’area sociale e produttiva. Il “vecchio” e il “nuovo” </w:t>
      </w:r>
      <w:r>
        <w:rPr>
          <w:i/>
        </w:rPr>
        <w:t>Mittelstand</w:t>
      </w:r>
      <w:r>
        <w:rPr/>
        <w:t>, il “vecchio” e il “nuovo” artigianato, il “vecchio” lavoro autonomo di fine Ottocento, ancorato alla proprietà dei mezzi di produzione, al possesso di un fondo, di uno spazio commerciale, di un mezzo di trasporto, e il “nuovo” lavoro autonomo alla fine degli anni venti, composto da figure di declassati e disoccupati. Il lavoro autonomo quindi ha subito profonde trasformazioni dagli anni trenta, con caratteristiche diverse nei vari paesi. Poiché una ricostruzione, seppur schematica, di questa evoluzione non può rientrare nell’economia di questo saggio, mi soffermerò sul periodo in cui si sono manifestate le prime forti scosse telluriche che avrebbero sconvolto dall’interno il paradigma produttivo egemone per tre quarti di secolo. Mi soffermerò sugli anni settanta, sul periodo in cui è stata percepita la crisi del modello taylorista-fordista. I due casi cui farò riferimento, per diretto coinvolgimento, presentano troppe somiglianze per dire che si sia trattato di pure coincidenze.</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Dalla contestazione all'arte di arrangiarsi: la generazione post-68 in Italia</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Il primo è il caso italiano. Durante la fase calante dei movimenti di contestazione, nella seconda metà degli anni settanta, quando si era manifestata da un lato una forte crisi di credibilità delle ideologie rivoluzionarie ispirate alla storia del comunismo e d’altro lato si avvertivano i primi segnali del forte processo di ristrutturazione che avrebbe coinvolto le grandi fabbriche, cominciò a serpeggiare tra la generazione del ’68 una tendenza che guardava con interesse alla creazione di forme di esistenza “alternative”. Gli slanci, le illusioni e le speranze del ’68 si erano spenti, la “politica” come coinvolgimento totale dell’individuo aveva perduto la sua attrattiva, d’altro canto la forte spinta all’autorganizzazione, alla messa in opera di attività culturali autogestite, aveva formato un esile retroterra, dal quale poteva iniziare un più lungo percorso di costruzione di “alternative” di vita, secondo la formula più tradizionale di lavoro autonomo. Le energie spese per la militanza politica, l’abitudine a coltivare pensieri utopici, una certa pratica acquisita nel far vivere circoli, giornali, asili, diede a numerose persone di quella generazione la fiducia nelle proprie capacità, che era indispensabile a chi voleva tentare l’avventura del lavoro autonomo. La parola “alternativo” che si anteponeva a molte di queste iniziative era spesso una maschera per nascondere la “falsa coscienza” di chi passava dalle utopie rivoluzionarie a un’esistenza piccolo-borghese. Tuttavia, non si può negare che questa transizione, poco significativa sul piano quantitativo ma discretamente significativa sul piano culturale e su quello del cambiamento delle mentalità, perché affrontata da una generazione che aveva una grande visibilità, sia stata argomentata ideologicamente come forma di soddisfacimento di quel desiderio di libertà e autonomia, che era stato la molla di molte adesioni ai movimenti di contestazione. Contribuivano a questa spinta non solo le scelte di vita orientate verso le forme più tradizionali di lavoro autonomo, come il piccolo commercio e la ristorazione – scelte che in alcuni casi portarono alla costituzione di imprese di successo – ma anche le scelte determinate da una nuova visione delle deontologie professionali, secondo convinzioni maturate attraverso un complesso processo di acquisizioni teoriche e pratiche. Si pensi alla critica dell’istituzione sanitaria e al ruolo esercitatovi dal personale medico, si pensi in genere alla “critica della scienza” e alla “critica delle tecniche”, si pensi alla “critica delle discipline tradizionali”; tutti elementi che concorsero a formare la silenziosa sicurezza</w:t>
      </w:r>
      <w:r>
        <w:rPr>
          <w:i/>
        </w:rPr>
        <w:t xml:space="preserve"> </w:t>
      </w:r>
      <w:r>
        <w:rPr/>
        <w:t>con cui molti soggetti credettero di poter affrontare attività produttive o di servizio con tecniche e conoscenze “alternative” e di poter, sulla base di quelle, offrire sul mercato merci e servizi “innovativi”.30</w:t>
      </w:r>
    </w:p>
    <w:p>
      <w:pPr>
        <w:pStyle w:val="Bodytext"/>
        <w:ind w:hanging="0"/>
        <w:rPr/>
      </w:pPr>
      <w:r>
        <w:rPr/>
        <w:t xml:space="preserve">La rottura dell’orizzonte salariato, il superamento di una </w:t>
      </w:r>
      <w:r>
        <w:rPr>
          <w:i/>
        </w:rPr>
        <w:t>forma mentis</w:t>
      </w:r>
      <w:r>
        <w:rPr/>
        <w:t xml:space="preserve"> che sembrava essere l’unica possibile nella moderna società capitalistica, il superamento di abiti mentali che avevano fatto ritenere il lavoro dipendente come la </w:t>
      </w:r>
      <w:r>
        <w:rPr>
          <w:i/>
        </w:rPr>
        <w:t>forma naturale</w:t>
      </w:r>
      <w:r>
        <w:rPr/>
        <w:t xml:space="preserve"> del lavoro, l’allontanamento da un retaggio culturale alla cui costituzione avevano contribuito in egual misura il pensiero dell’occidente capitalistico e quello del socialismo realizzato, potevano meglio essere affrontati da una generazione che aveva dentro di sé una carica utopica molto forte e un’ambizione sociale altrettanto vigorosa. La convinzione di possedere delle risorse umane sufficienti a tentare la sfida del non-salario si accompagnava al paranoico rifiuto di molti di inserirsi in organizzazioni in cui la prestazione è fondata sul rispetto delle procedure e delle gerarchie. Ci fu dunque una serie complessa e contraddittoria di motivazioni: ci fu l’atteggiamento di chi tira i remi in barca, quello di chi getta la tonaca alle ortiche (“arricchiamoci!”), quello di chi, non avendo potuto eliminare i padroni, vuole almeno nella sua vita personale farne a meno, quello di chi è convinto di avere in tasca con le tecniche “alternative” un vantaggio competitivo, quello di chi è convinto che la militanza lo ha condannato a una vita da </w:t>
      </w:r>
      <w:r>
        <w:rPr>
          <w:i/>
        </w:rPr>
        <w:t>outsider</w:t>
      </w:r>
      <w:r>
        <w:rPr/>
        <w:t>, quello di chi si aggrappa a un rientro nell’alveo della normalità per sfuggire alle tentazioni – allora piuttosto diffuse – di gettarsi nell’avventura suicida della “lotta armata” e quello di chi, forse la tipologia più frequente, ritenne di aver sviluppato, grazie alle sue esperienze politiche “fuori norma”, alle pratiche di organizzazione svolte, delle particolari abilità nel trattare con la gente.31</w:t>
      </w:r>
    </w:p>
    <w:p>
      <w:pPr>
        <w:pStyle w:val="Bodytext"/>
        <w:ind w:hanging="0"/>
        <w:rPr/>
      </w:pPr>
      <w:r>
        <w:rPr/>
        <w:t xml:space="preserve">La generazione del ’68 (è bene ricordare che utilizziamo qui il termine “generazione” avendo in mente le riflessioni di Mannheim sul “problema delle generazioni”) in genere aveva scarsa fiducia nelle proprie risorse tecnico-professionali, pensando forse di aver sacrificato lo studio per altre cose, ma aveva grande fiducia nelle proprie capacità </w:t>
      </w:r>
      <w:r>
        <w:rPr>
          <w:i/>
        </w:rPr>
        <w:t>relazionali</w:t>
      </w:r>
      <w:r>
        <w:rPr/>
        <w:t>. Si trattava quindi di una forza-lavoro particolarmente adatta alla società dei servizi e dei media. Per una serie di ragioni complesse si sono dunque concentrate in questo strato sociale molte delle caratteristiche positive e negative, che formano i requisiti necessari alla creazione del lavoro autonomo. Inoltre, le iniziative verso il lavoro autonomo assumevano solo in parte sotto la forma della ditta individuale o della società di persone, molte iniziative prendevano la forma della cooperativa e consentivano alla “falsa coscienza” dei soci di concepire la propria esperienza come forma di rinato socialismo, conferendo all’esistenza dei singoli una sorta di continuità con gli ideali del passato e non un imbarazzante senso di rottura. La forma cooperativa permette una migliore organizzazione delle risorse e una più matura percezione del mercato rispetto alla forma della ditta individuale.</w:t>
      </w:r>
    </w:p>
    <w:p>
      <w:pPr>
        <w:pStyle w:val="Bodytext"/>
        <w:ind w:hanging="0"/>
        <w:rPr/>
      </w:pPr>
      <w:r>
        <w:rPr/>
        <w:t>Anche se meno visibile, la componente operaia ha avuto il suo peso nel fenomeno di creazione di lavori indipendenti . Si è trattato in questo caso della forma più palese di rottura con la condizione di salariato, con la condizione di subordinazione a gerarchie, a procedure, a forme di disciplinamento. L’operaio, in particolare l’operaio-massa della fabbrica fordista, sembra non possedere i requisiti necessari all’ingresso nel lavoro autonomo, in particolare risorse di conoscenza; è un luogo comune che l’unico settore di lavoro autonomo adeguato alle sue risorse possa essere quello dell’artigianato, delle piccole riparazioni. In realtà la generazione di quadri operai formatasi nel corso dei conflitti sindacali dei primi anni settanta aveva sviluppato le medesime abilità relazionali dei militanti di provenienza studentesca e disponeva di maggiori abilità manuali. Nella componente operaia il rifiuto del lavoro salariato si configurava più come ribellione alla disciplina di fabbrica, che come aspirazione a un tenore o modo di vita diverso. In molti casi si configurava come una specie di autolicenziamento dovuto alla sconfitta delle pratiche conflittuali più radicali e all’emarginazione sia da parte dell’ordinamento di fabbrica sia da parte degli stessi compagni di lavoro. Non è possibile valutare, perché non si sono condotti studi sistematici su questo versante, quanto abbia alimentato il settore del lavoro autonomo la condizione di cassaintegrato. I casi che ci si presentano alla mente paiono indicare piuttosto che la condizione di cassaintegrato, creando una situazione di “limbo occupazionale”, abbia più bloccato che favorito lo spirito d’iniziativa, facilitando (oltre che il lavoro “sotto banco”) piuttosto la transizione verso un altro lavoro salariato o verso la pensione anticipata che verso il lavoro autonomo. Tuttavia, il caso di operai con forte impegno sindacale all’interno della fabbrica, portatori di spinte conflittuali e ideologie radicali, che sono diventati microimprenditori, non è un caso infrequente e completa il panorama di una generazione che, nata all’insegna della “proletarizzazione” e della radicalizzazione della visione dicotomica della società (capitale-classe), ha finito per costituire uno degli elementi trainanti della fuoriuscita dal lavoro salariato e dal modello taylorista-fordista.</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fuga dalla giornata lavorativa normata nelle ideologie del "movimento del ‘77"</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La percezione del cambiamento di paradigma fu un processo culturale che scaturì dalla riflessione di alcuni intellettuali e che comunque va tenuto distinto dai comportamenti spontanei delle persone. Non è un caso che il ristretto nucleo di intellettuali cui parve di percepire per tempo il cambiamento del paradigma provenisse dall’esperienza del cosiddetto “operaismo italiano”, cioè da quei nuclei di riflessione e di iniziativa politica, che rimisero in circolo in Italia la “sociologia delle classi”, pensando di creare un diverso statuto dell’intellettuale.32 Grazie all’esperienza diretta acquisita “dal basso”, colsero meglio di altri la natura e le dinamiche interne del tardo-fordismo, facendo tesoro di esperienze internazionali, in primo luogo Germania e Stati Uniti. La “sociologia delle classi” rinasce con l’“inchiesta operaia”, con il ritorno verso la ricerca empirica o, come si diceva nell’ambiente dei Quaderni Rossi”, verso la “conricerca”. Viene spezzata in tal modo la cappa dello stalinismo e del togliattismo, attraverso uno “strappo” a sinistra, e si trovano fortunatamente degli interlocutori in quella componente del mondo industriale (Italsider, </w:t>
      </w:r>
      <w:r>
        <w:rPr>
          <w:smallCaps/>
        </w:rPr>
        <w:t>eni</w:t>
      </w:r>
      <w:r>
        <w:rPr/>
        <w:t>, Olivetti) che verso la fine degli anni cinquanta aveva avviato un rinnovamento delle tecniche di gestione delle risorse umane e delle pratiche manageriali.</w:t>
      </w:r>
    </w:p>
    <w:p>
      <w:pPr>
        <w:pStyle w:val="Bodytext"/>
        <w:ind w:hanging="0"/>
        <w:rPr/>
      </w:pPr>
      <w:r>
        <w:rPr/>
        <w:t xml:space="preserve">Una parte di quel gruppo di intellettuali aveva attraversato il processo di crescita e di declino dei movimenti di contestazione, aveva assistito o partecipato direttamente alla fase del cosiddetto “riflusso” e aveva notato la spontanea scelta di tante esistenze di rendersi “autonome” sul mercato del lavoro. Ma per poter avere la certezza di un cambiamento delle mentalità, per poter segnare l’inizio di una nuova epoca, c’era bisogno di una conferma che solo una </w:t>
      </w:r>
      <w:r>
        <w:rPr>
          <w:i/>
        </w:rPr>
        <w:t>soziale Bewegung</w:t>
      </w:r>
      <w:r>
        <w:rPr/>
        <w:t xml:space="preserve"> poteva dare.</w:t>
      </w:r>
    </w:p>
    <w:p>
      <w:pPr>
        <w:pStyle w:val="Bodytext"/>
        <w:ind w:hanging="0"/>
        <w:rPr/>
      </w:pPr>
      <w:r>
        <w:rPr/>
        <w:t xml:space="preserve">Per quanto effimero, il cosiddetto “movimento del ’77” offrì questa conferma, mettendo in evidenza che tra i giovani che avevano dieci anni meno dei sessantottini le spinte a rifuggire il lavoro normato, l’occupazione stabile, la giornata lavorativa regolamentata, erano molto più accentuate. L’utopia dell’indipendenza, dello svincolo dai controlli (la simbologia del “viaggio”, la mitizzazione del “vagabondo”, l’infatuazione per l’America) sembravano orientarsi prima di tutto contro le forme di organizzazione politica o sociale fondate sulla disciplina, sulla norma riconosciuta, sul conformismo. In questo senso, a differenza delle ideologie del ’68 che volevano realizzare il “vero comunismo”, negli abiti mentali dei giovani del ’77 il comunismo rappresentava il modello negativo, la forma sociale della disciplina di fabbrica. Le istituzioni storiche del movimento operaio (sindacato, Pci) furono investite da una critica radicale, in quanto rappresentanti dell’ordine sociale fondato sul lavoro dipendente e normato. Il muro di Berlino cominciò a cadere allora, trascinando nella sua rovina il prestigio sociale del lavoro salariato. La reazione del Pci fu rabbiosa e inconsulta, considerò quei giovani come </w:t>
      </w:r>
      <w:r>
        <w:rPr>
          <w:i/>
        </w:rPr>
        <w:t>asozial</w:t>
      </w:r>
      <w:r>
        <w:rPr/>
        <w:t xml:space="preserve">, li considerò alla stregua di potenziali terroristi e non capì che rappresentavano semplicemente </w:t>
      </w:r>
      <w:r>
        <w:rPr>
          <w:i/>
        </w:rPr>
        <w:t>l’altra faccia dei distretti industriali</w:t>
      </w:r>
      <w:r>
        <w:rPr/>
        <w:t>, la forza-lavoro del terziario povero e delle aziende di servizi, l’esercito di riserva della flessibilità e del precariato.33</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I distretti industriali italiani e la loro rappresentazione nella sociologia economica</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Proprio in quel periodo, seconda metà degli anni settanta, nelle zone della cosiddetta “terza Italia” (Veneto, Emilia-Romagna, Toscana, Marche) i sistemi distrettuali di produzione flessibile davano inizio a quel “postfordismo all’italiana”, che sarà una delle principali fonti di creazione di lavoro indipendente, soprattutto sotto la forma dell’impresa artigiana.34 La formazione dei distretti industriali e la rappresentazione che ne diedero economisti aziendali e sociologi dell’industria costituiscono un evento storico, la cui portata non può certo essere paragonata ai cambiamenti di mentalità prodotti dai movimenti di contestazione, né in termini quantitativi né in termini qualitativi, ma è altrettanto vero che essi contribuirono, paradossalmente, a stendere un velo sul lavoro autonomo piuttosto che a metterlo in evidenza. È chiaro che qui stiamo parlando soprattutto della </w:t>
      </w:r>
      <w:r>
        <w:rPr>
          <w:i/>
        </w:rPr>
        <w:t>rappresentazione</w:t>
      </w:r>
      <w:r>
        <w:rPr/>
        <w:t xml:space="preserve"> che ne fu data, risalendo alle teorie dell’economista inglese Alfred Marshall, che all’inizio del secolo aveva parlato di sistemi locali di piccole-medie imprese, come alternativa di sviluppo ai sistemi di grande concentrazione industriale. Com’è possibile che una formazione economica che ha contribuito in maniera determinante alla costituzione del modello postfordista (reti d’imprese, esternalizzazione, subfornitura, flessibilità, osmosi dei processi innovativi, formazione della microimpresa, riproposizione dell’artigianato “nuovo” o “moderno” nei termini che già Schumpeter negli anni venti aveva individuato) abbia potuto essere </w:t>
      </w:r>
      <w:r>
        <w:rPr>
          <w:i/>
        </w:rPr>
        <w:t>rappresentata</w:t>
      </w:r>
      <w:r>
        <w:rPr/>
        <w:t xml:space="preserve"> e </w:t>
      </w:r>
      <w:r>
        <w:rPr>
          <w:i/>
        </w:rPr>
        <w:t>teorizzata</w:t>
      </w:r>
      <w:r>
        <w:rPr/>
        <w:t xml:space="preserve"> in maniera da occultare il fenomeno del lavoro autonomo? La risposta è, in un certo senso, abbastanza semplice: considerare una stessa entità economica, per esempio una microimpresa, come </w:t>
      </w:r>
      <w:r>
        <w:rPr>
          <w:i/>
        </w:rPr>
        <w:t>work</w:t>
      </w:r>
      <w:r>
        <w:rPr/>
        <w:t xml:space="preserve"> o come </w:t>
      </w:r>
      <w:r>
        <w:rPr>
          <w:i/>
        </w:rPr>
        <w:t>enterprise</w:t>
      </w:r>
      <w:r>
        <w:rPr/>
        <w:t xml:space="preserve"> fa una bella differenza, significa entrare in campi semantici non solo profondamente differenti ma culturalmente antitetici. Rappresentare i distretti industriali come modello di produzione capitalistico più efficiente e dinamico, capace di produrre coesione sociale, significava mettere l’accento sullo spirito imprenditoriale, sull’ottimismo del profitto, sulla ricchezza prodotta, sul benessere acquisito e non sulla fatica erogata, sul consumo della forza-lavoro. Rappresentare l’</w:t>
      </w:r>
      <w:r>
        <w:rPr>
          <w:i/>
        </w:rPr>
        <w:t>enterprise</w:t>
      </w:r>
      <w:r>
        <w:rPr/>
        <w:t xml:space="preserve"> significa dare spazio al successo, rappresentare il </w:t>
      </w:r>
      <w:r>
        <w:rPr>
          <w:i/>
        </w:rPr>
        <w:t>work</w:t>
      </w:r>
      <w:r>
        <w:rPr/>
        <w:t xml:space="preserve"> significa gettare luce sul disagio. L’enfasi e la fantasia con cui furono cercate le ragioni del successo della piccola impresa distrettuale sembravano voler cancellare l’enfasi con cui erano state cercate le ragioni dell’infelicità operaia sulla catena di montaggio.35 Tuttavia, non si può parlare soltanto di diverse rappresentazioni della realtà: i comportamenti sociali erano effettivamente differenti. L’operaio massa della Fiat, chiuso nella gabbia di un “salario” che, malgrado anni di lotte, stentava a crescere, era un soggetto socialtipico affatto diverso dall’operaio della grande fabbrica di abbigliamento che si metteva in proprio, spinto dalla stessa azienda di cui era dipendente, e che in pochi anni vedeva crescere il suo “fatturato”. Alla fine degli anni settanta, quando avviene questa trasformazione, il modello fordista più che altro appare come un grumo di conflitti e di odio di classe, mentre il modello distrettuale postfordista appare come un microuniverso pacificato. La presenza del “terrorismo rosso” nei grandi poli industriali (Torino, Genova, Milano, Marghera) contribuì in maniera determinante a creare un alone di “notte plumbea” attorno al modello fordista.</w:t>
      </w:r>
    </w:p>
    <w:p>
      <w:pPr>
        <w:pStyle w:val="Bodytext"/>
        <w:ind w:hanging="0"/>
        <w:rPr/>
      </w:pPr>
      <w:r>
        <w:rPr/>
        <w:t xml:space="preserve">Passò quindi inosservato il cambiamento di statuto del lavoro: l’operaio Fiat lavorava bene o male otto ore al giorno con straordinari pagati, la famiglia dell’artigiano con la macchina a controllo numerico nel garage lavorava 24 ore su 24. “Orari lavorativi di dodici ore al giorno, sabato e festivi compresi, paiono normali”, annotava sommessamente, quasi per inciso, una ricerca di Nomisma sui distretti industriali alla fine degli anni ottanta. Per osservare, vivisezionare, esaltare il miracolo dei distretti industriali italiani accorsero sociologi ed economisti da tutto il mondo, mentre la fama internazionale di certi nostri sociologi ed economisti fu dovuta essenzialmente alla loro azione di </w:t>
      </w:r>
      <w:r>
        <w:rPr>
          <w:i/>
        </w:rPr>
        <w:t>marketing</w:t>
      </w:r>
      <w:r>
        <w:rPr/>
        <w:t xml:space="preserve"> del modello distrettuale. E “miracolo” fu davvero, lo spirito d’iniziativa, la rapidità d’interiorizzare le nuove tecnologie, lo spregiudicato inserimento nei mercati esteri, la fantasia innovativa nel prodotto e, ancor più, organizzativa nel creare sistemi a rete, l’accorto utilizzo delle istituzioni e della ricerca universitaria possono senza retorica essere classificati come “rinascimento” capitalistico. Un </w:t>
      </w:r>
      <w:r>
        <w:rPr>
          <w:i/>
        </w:rPr>
        <w:t>ceto</w:t>
      </w:r>
      <w:r>
        <w:rPr/>
        <w:t xml:space="preserve"> di nuovi imprenditori nacque davvero, un abito mentale diverso, radicato nel processo </w:t>
      </w:r>
      <w:r>
        <w:rPr>
          <w:i/>
        </w:rPr>
        <w:t>manifatturiero</w:t>
      </w:r>
      <w:r>
        <w:rPr/>
        <w:t xml:space="preserve"> si diffuse davvero, esaltando il ruolo delle città piccolo-medie, produttrici di coesione sociale, nuovo “centro” del sistema e contrapposte alle metropoli in declino, produttrici di disgregazione sociale, ridotte a “periferia”.</w:t>
      </w:r>
    </w:p>
    <w:p>
      <w:pPr>
        <w:pStyle w:val="Bodytext"/>
        <w:ind w:hanging="0"/>
        <w:rPr/>
      </w:pPr>
      <w:r>
        <w:rPr/>
        <w:t xml:space="preserve">Probabilmente oggi questa contrapposizione appare un po’ ingenua, troppo semplicistica, e il “miracolo” dei distretti industriali, riportato alle condizioni di contesto generale, appare un po’ meno miracoloso, soprattutto se si pensa che il successo della piccolo-media impresa dei distretti industriali italiani è stato determinato: a) dalla presenza di </w:t>
      </w:r>
      <w:r>
        <w:rPr>
          <w:i/>
        </w:rPr>
        <w:t xml:space="preserve">buyers </w:t>
      </w:r>
      <w:r>
        <w:rPr/>
        <w:t>esteri, tedeschi soprattutto, in grado di offrire un mercato di sbocco stabile, b) dalla politica monetaria dello stato italiano che, attraverso il pagamento di lauti interessi sui titoli pubblici, immise sul mercato interno una massa di denaro spendibile, tale da imprimere una spinta “drogata” ai consumi interni e ai redditi da capitale.</w:t>
      </w:r>
    </w:p>
    <w:p>
      <w:pPr>
        <w:pStyle w:val="Bodytext"/>
        <w:ind w:hanging="0"/>
        <w:rPr/>
      </w:pPr>
      <w:r>
        <w:rPr/>
        <w:t xml:space="preserve">Probabilmente oggi la rappresentazione di successo che è stata data dei distretti industriali appare unilaterale e l’approccio manageriale insufficiente, ma anche gli atteggiamenti più critici verso il “modello distrettuale”, come quelli espressi dall’americano Bennett Harrison nel suo ultimo libro </w:t>
      </w:r>
      <w:r>
        <w:rPr>
          <w:i/>
        </w:rPr>
        <w:t>Lean and Mean</w:t>
      </w:r>
      <w:r>
        <w:rPr/>
        <w:t xml:space="preserve"> (non a caso Harrison era stato tra i pochissimi a problematizzare il versante “lavoro”, sebbene salariato, dei distretti industriali) insistono soprattutto sull’analisi dei processi di riconcentrazione finanziaria, con conseguente rivalutazione del modello della grande impresa come soggetto capace di produrre profitto e innovazione. Ci troviamo dunque, per un verso, ancora sul terreno della disputa tra “grande” e “piccolo” e, per altro verso, scontiamo il senso di eccessiva euforia che ha pervaso gli anni ottanta con un senso di pessimismo proprio della crisi degli anni novanta. La rappresentazione dei sistemi di piccolo-media impresa ne mette in luce ormai non i meriti ma i limiti.36 A mio avviso, la rappresentazione che è stata data dei distretti industriali, del “postfordismo all’italiana”, è stata sempre debole, nella misura in cui non ha mai voluto “vedere” il cambiamento avvenuto nello statuto sociale del lavoro, limitandosi a osservare l’</w:t>
      </w:r>
      <w:r>
        <w:rPr>
          <w:i/>
        </w:rPr>
        <w:t>engineering</w:t>
      </w:r>
      <w:r>
        <w:rPr/>
        <w:t xml:space="preserve"> del profitto diffuso. Inoltre, essa ha cancellato dalla fisionomia del microimprenditore i tratti del lavoratore, non ha saputo individuare il confine sottilissimo tra successo e povertà, non ha voluto “vedere” la latenza del disagio, insomma non ha saputo cogliere l’ambiguità del lavoro autonomo. Nella ricchissima letteratura sui distretti industriali il termine stesso “lavoro autonomo” va cercato col lanternino. Ma questa “cecità” è propria anche di chi ha dismesso l’abito dell’ottimismo anni ottanta e ha indossato la tonaca del pessimismo anni novanta. Sia gli uni sia gli altri – sia coloro che, imperterriti, continuano a credere nelle “magnifiche sorti e progressive” dei sistemi di piccola-impresa e nella loro capacità di creare coesione sociale, sia coloro che notano la riscossa della grande impresa e mettono in risalto la sempre maggiore polarizzazione tra ricchi e poveri, tra ricchi e ceto medio impoverito – indossano ancora quell’“abito socialpsichico del presente” descritto da Lederer agli inizi del secolo. Entrambi osservano la trasformazione del lavoro con la mentalità di un’epoca passata. Costoro, quando nelle regioni italiane culla dei distretti industriali, in particolare nel Nordest, si manifesteranno i segni di una delegittimazione dello stato nazionale, quando nelle metropoli del Nord nuove formazioni politiche, come il partito di Berlusconi, appariranno all’orizzonte, ragionando con la mentalità di un’epoca passata, andranno a rispolverare le tesi tedesche degli anni trenta sulla vocazione conservatrice e ribellista dei “nuovi” ceti medi, dimenticando però tutte le argomentazioni “sociografiche” che le avevano motivate, aggiungendo così incomprensione a incomprensione in un pasticciato vaniloquio di </w:t>
      </w:r>
      <w:r>
        <w:rPr>
          <w:i/>
        </w:rPr>
        <w:t>just in time</w:t>
      </w:r>
      <w:r>
        <w:rPr/>
        <w:t>, globalizzazione, individualismo proprietario e via discorrendo.37</w:t>
      </w:r>
    </w:p>
    <w:p>
      <w:pPr>
        <w:pStyle w:val="Norientro"/>
        <w:spacing w:lineRule="exact" w:line="260"/>
        <w:rPr/>
      </w:pPr>
      <w:r>
        <w:rPr/>
      </w:r>
    </w:p>
    <w:p>
      <w:pPr>
        <w:pStyle w:val="Norientro"/>
        <w:spacing w:lineRule="exact" w:line="26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riflessione sui neue Selbständige nei movimenti tedeschi di "economia alternativa"</w:t>
      </w:r>
    </w:p>
    <w:p>
      <w:pPr>
        <w:pStyle w:val="Norientro"/>
        <w:spacing w:lineRule="exact" w:line="260"/>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Il caso tedesco presenta alcune singolari coincidenze con il caso italiano. La spinta verso forme di lavoro indipendente viene in particolare dalle culture dell’ecologismo radicale, dalle lotte di massa contro l’energia nucleare civile e in favore dell’uso di fonti di energia “alternative” non prodotte industrialmente. Al lavoro salariato nell’amministrazione pubblica e nel settore privato, molti tendono a preferire la libera iniziativa nel piccolo commercio e nell’artigianato; alla vita nelle grandi metropoli urbane molti preferiscono l’esistenza in “comuni agricole” dove sperimentare colture biologiche. Sono ideologie e pratiche non nuove nella storia tedesca: la riconquista della campagna o dei mestieri artigiani è un fenomeno che si manifesta già nel primo decennio del secolo e diventa importante nella repubblica di Weimar, dove tutto sembra essere, nel bene e nel male, un laboratorio. Alla fine degli anni settanta la scelta del lavoro non salariato, non normato, non urbano, è anch’essa una scelta motivata ideologicamente, una scelta di “protesta” contro il treno della storia e dello sviluppo che corre troppo velocemente. Viene coniato un termine, per indicare “quello che scende dal treno”: </w:t>
      </w:r>
      <w:r>
        <w:rPr>
          <w:i/>
        </w:rPr>
        <w:t>Aussteiger</w:t>
      </w:r>
      <w:r>
        <w:rPr/>
        <w:t>. Mentre nell’esperienza italiana non va sottovalutata la componente operaia, nell’esperienza tedesca svolge un ruolo importante la componente femminile. La pratica dell’autonomia femminile conduce spesso a forme di lavoro indipendente, in società individuali o cooperative. Nel campo culturale, nel campo dei servizi educativi e in genere dei servizi alla persona, la componente femminile è ben presente, perché motivata ideologicamente. In questi fenomeni, come nel caso italiano, vi sono comportamenti ambivalenti, di chi “sceglie” una strada alternativa e di chi è costretto a sceglierla perché le condizioni del mercato del lavoro sono tali da lasciargli poche speranze di inserimento nel lavoro salariato. Man mano che i partiti politici divengono gli arbitri dell’occupazione nel settore della pubblica amministrazione, coloro che in qualche modo si sono compromessi con i movimenti di protesta e di contestazione antisistema si autoescludono da una fascia del lavoro salariato. La strada del lavoro indipendente diventa allora una strada obbligata. Non va dimenticato, inoltre, che in quel periodo ebbe inizio un processo di profonda ristrutturazione dell’apparato produttivo tedesco, con fenomeni massicci di deindustrializzazione nei settori tradizionali della meccanica pesante, della chimica, della siderurgia e quindi le prospettive d’inserimento nel lavoro di fabbrica diminuivano</w:t>
      </w:r>
    </w:p>
    <w:p>
      <w:pPr>
        <w:pStyle w:val="Bodytext"/>
        <w:ind w:hanging="0"/>
        <w:rPr/>
      </w:pPr>
      <w:r>
        <w:rPr/>
        <w:t xml:space="preserve">Alcuni sociologi di Oldenburg, non a caso localizzati in una situazione di estrema periferia ed emergenza occupazionale, sono i primi a tematizzare questa “rinascita” del lavoro autonomo sulla spinta di ideologie antimoderniste e i primi a notare che, mentre negli anni venti il lavoro autonomo sentiva forte il richiamo della “rivoluzione conservatrice”, negli anni settanta subisce il forte richiamo dei movimenti di democrazia radicale (pacifismo, antinucleare, femminismo, diritti civili) e dei movimenti libertari e anarchici, con una forte estraneità e ostilità per il modello comunista. Anche in Germania dunque il muro di Berlino comincia a vacillare alla soglia degli anni ottanta. Ed è proprio del 1980 un documento significativo, prodotto da uno degli animatori del gruppo di Oldenburg, Gerd Vonderach: </w:t>
      </w:r>
      <w:r>
        <w:rPr>
          <w:i/>
        </w:rPr>
        <w:t xml:space="preserve">Die ‘neuen Selbständigen’. 10 Thesen zur Soziologie eines unvermuteten Phänomens </w:t>
      </w:r>
      <w:r>
        <w:rPr/>
        <w:t>(“I ‘nuovi autonomi’. 10 tesi per la sociologia di un fenomeno imprevisto”).</w:t>
      </w:r>
    </w:p>
    <w:p>
      <w:pPr>
        <w:pStyle w:val="Bodytext"/>
        <w:ind w:hanging="0"/>
        <w:rPr/>
      </w:pPr>
      <w:r>
        <w:rPr/>
        <w:t>Dopo essersi occupato sul piano teorico del concetto di classe e storico dei socialisti utopisti francesi, Vonderach incontra il fenomeno del lavoro autonomo e dell’</w:t>
      </w:r>
      <w:r>
        <w:rPr>
          <w:i/>
        </w:rPr>
        <w:t>aussteigen</w:t>
      </w:r>
      <w:r>
        <w:rPr/>
        <w:t xml:space="preserve"> (le tesi sono precedute da sei “casi” di persone della sua cerchia che hanno scelto varie forme di lavoro autonomo) e lo inserisce nel filone di critica della società cibernetica, di critica della modernità, di critica dello sviluppo senza limiti, di teorizzazione di una società “post-industriale” e dei servizi, di individuazione di un “quarto settore”, quello dell’economia informale o dell’economia illegale, secondo le formulazioni di autori americani come Bell, Gershuny, Illich, Henry, Gutman. La base di reclutamento principale sembra a Vonderach quella degli studenti universitari che hanno interrotto gli studi per un esplicito rifiuto di seguire “carriere professionali standardizzate”. Il fenomeno del “nuovo tipo di autonomi” non è in contrasto con la società industriale, ma ne indica alcune alternative di sviluppo (tesi 1). I “nuovi autonomi” potranno costituire l’ossatura di un sistema parallelo in cui produzione decentrata e forme nuove di sussistenza potranno creare uno spazio libero dalla burocrazia statale e dalla disciplina delle grandi organizzazioni industriali (tesi 2). La maggioranza dei “nuovi autonomi” non esercita l’attività perché ha ereditato mezzi di produzione, né perché questa scelta corrisponda alla loro formazione e istruzione; esercitano da soli o in forme cooperative, con il minimo di formalizzazione e con una prospettiva a breve termine (tesi 3). I “nuovi autonomi” non separano sfera privata e sfera del lavoro, l’attività in parte è seria e sperimentata, in parte è ludica e sperimentale (tesi 4), in particolare “i ‘nuovi autonomi’, nella loro prassi di vita e lavoro, rifiutano la normale razionalità del mondo del lavoro” (p. 161). I “nuovi autonomi” reagiscono in diverse maniere alle sfide della competitività, cambiando standard di consumo e organizzando diversamente la divisione del lavoro, e prendono molto sul serio i traguardi parziali che si prefiggono, cercando sempre di cambiare stili di vita e lavoro (tesi 5). Il nuovo tipo di lavoro indipendente è cosa di gente giovane, che reagisce così alle scarse prospettive occupazionali e alle false promesse di carriera professionale, è reazione alla crisi del lavoro e alla perdita di senso del lavoro (tesi 6). Svolge già una funzione di alleggerimento dell’offerta di lavoro, si presenta come adatto a essere generalizzato in settori ad alta intensità di mano d’opera e che richiedono grande flessibilità, quindi andrebbe sostenuto con opportune misure di incentivazione (tesi 7). I “nuovi autonomi” rompono le barriere professionali e i percorsi previsti dal sistema pubblico dell’istruzione e della formazione universitaria, quindi possono portare un contributo anche al ripensamento del sistema dell’istruzione pubblica superiore (tesi 8). I “nuovi autonomi” non sono classificabili in schemi di classe, rappresentano il controsoggetto della “classe degli esperti” prodotti dalla tecnologia, dalla burocrazia e dallo scientismo, non sono circoscrivibili all’interno del sistema degli interessi di ceto dei vecchi autonomi, perché ritengono di essere i portatori di un nuovo sistema di valori (tesi 9). Essi sono i portatori di una tendenza di “demodernizzazione”, contribuiscono alla costituzione di una cultura localistica, di autogestione (tesi 10).</w:t>
      </w:r>
    </w:p>
    <w:p>
      <w:pPr>
        <w:pStyle w:val="Bodytext"/>
        <w:ind w:hanging="0"/>
        <w:rPr/>
      </w:pPr>
      <w:r>
        <w:rPr/>
        <w:t>Ogni tesi è seguita da una lunga esplicitazione, quindi il documento nel suo complesso è piuttosto lungo per delle “tesi” e dalla bibliografia riportata fa vedere quanto il tema dell’economia “alternativa” fosse diventato popolare nella pubblicistica di allora. La casa editrice Fischer aveva creato una collana intitolata “alternativ”, riviste già rigorosamente marxiste come “Mehrwert” ne trattavano spesso e ancor più riviste come “Technologie und Politik”. Una bibliografia relativa alla cultura delle “economie alternative”, pubblicata nel 1989, riempiva ben 700 pagine di titoli!</w:t>
      </w:r>
    </w:p>
    <w:p>
      <w:pPr>
        <w:pStyle w:val="Bodytext"/>
        <w:ind w:hanging="0"/>
        <w:rPr/>
      </w:pPr>
      <w:r>
        <w:rPr/>
        <w:t xml:space="preserve">L’accento posto da Vonderach sull’importanza di un </w:t>
      </w:r>
      <w:r>
        <w:rPr>
          <w:i/>
        </w:rPr>
        <w:t xml:space="preserve">diverso utilizzo del capitale umano </w:t>
      </w:r>
      <w:r>
        <w:rPr/>
        <w:t xml:space="preserve">è l’aspetto più interessante della sua analisi. Geiger, citando i casi di molti giovani con formazione universitaria che sceglievano il cammino del lavoro autonomo nel piccolo commercio, perché la situazione del mercato del lavoro era molto sfavorevole rispetto alle loro aspettative, dimostrava profondo disprezzo per queste esistenze di frustrati, di </w:t>
      </w:r>
      <w:r>
        <w:rPr>
          <w:i/>
        </w:rPr>
        <w:t>déracinés</w:t>
      </w:r>
      <w:r>
        <w:rPr/>
        <w:t xml:space="preserve"> degli anni venti, medici falliti, avvocati falliti, insegnanti falliti, tanto più rancorosi quanto più insoddisfatti. Vonderach interpreta il fenomeno come scoperta dell’inganno della scienza e perdita di credibilità dei percorsi di formazione superiore, vi legge l’adesione a “scienze critiche”, a discipline alternative, la disponibilità all’“autodidattica”, alla ricerca di percorsi di formazione individuali e originali. La sensazione dell’inefficacia dell’università di massa, dell’inutilità della laurea, porta non solo alla scelta di </w:t>
      </w:r>
      <w:r>
        <w:rPr>
          <w:i/>
        </w:rPr>
        <w:t>forme</w:t>
      </w:r>
      <w:r>
        <w:rPr/>
        <w:t xml:space="preserve"> del lavoro diverse da quella del lavoro subordinato, ma anche alla creazione di </w:t>
      </w:r>
      <w:r>
        <w:rPr>
          <w:i/>
        </w:rPr>
        <w:t xml:space="preserve">prodotti </w:t>
      </w:r>
      <w:r>
        <w:rPr/>
        <w:t>del lavoro diversi. Quindi sarebbero, secondo Vonderach, la crisi di credibilità del percorso studi universitari-specializzazione professionale-impiego fisso-carriera in azienda, la crisi di credibilità dei paradigmi delle scienze e delle diverse discipline, la fiducia in una propria capacità “autodidattica”, le spinte principali alla costituzione del nuovo ceto di lavoratori autonomi – non l’amore per la natura e la campagna o per il lavoro manuale.</w:t>
      </w:r>
    </w:p>
    <w:p>
      <w:pPr>
        <w:pStyle w:val="Bodytext"/>
        <w:ind w:hanging="0"/>
        <w:rPr/>
      </w:pPr>
      <w:r>
        <w:rPr/>
        <w:t xml:space="preserve">Ma Dieter Bögenhold, il più accreditato esperto di lavoro autonomo in Germania oggi, proveniente lui stesso dal gruppo di Oldenburg, in un suo scritto recente38 trattava con sarcastico disprezzo le esperienze “alternative” dei </w:t>
      </w:r>
      <w:r>
        <w:rPr>
          <w:i/>
        </w:rPr>
        <w:t>neue Selbständige</w:t>
      </w:r>
      <w:r>
        <w:rPr/>
        <w:t xml:space="preserve">, liquidandole come mascherature ideologiche di scelte improvvisate e poverissime di innovazione. Di mezzo ci sono quindici anni, nel corso dei quali il mondo è cambiato e le opinioni degli esperti con esso, il muro di Berlino è caduto e di “economia alternativa” se ne vede sempre meno. Tuttavia, chi ha avuto modo di partecipare all’esistenza quotidiana di questi “nuovi autonomi” in Germania agli inizi degli anni ottanta non può che condividere la diagnosi che Vonderach faceva allora. Il profondo slancio etico, la forte curiosità intellettuale, la disponibilità alla sperimentazione, avevano creato un costume, una vera e propria </w:t>
      </w:r>
      <w:r>
        <w:rPr>
          <w:i/>
        </w:rPr>
        <w:t>mentalità collettiva</w:t>
      </w:r>
      <w:r>
        <w:rPr/>
        <w:t xml:space="preserve">, uno stile di vita caratteristico. Era una </w:t>
      </w:r>
      <w:r>
        <w:rPr>
          <w:i/>
        </w:rPr>
        <w:t>forma mentis</w:t>
      </w:r>
      <w:r>
        <w:rPr/>
        <w:t xml:space="preserve"> che, se non può essere paragonata all’etica protestante di cui parla Weber, certo ha avuto un effetto non dissimile nella creazione di energie imprenditoriali e nella formazione di una diversa “etica del lavoro”, quindi non può essere banalizzata o ridicolizzata. Se, invece di guardare al fenomeno con gli occhi di chi si aspettava una palingenesi che poi non è avvenuta e, deluso, distrugge con furia iconoclasta il suo stesso passato, si guardasse alla generazione degli “alternativi” semplicemente come a un gruppo di persone che, bene o male, aveva intuito che solo “un nuovo modo di lavorare” consente ai deboli, cioè alle microimprese, di stare sul mercato e di sopravvivere, si avrebbe probabilmente una visione più equilibrata del fenomeno verificatosi a cavallo degli anni settanta e ottanta, per quel che ne sappiamo, non solo in Europa ma anche in Nordamerica.</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Dall'economia alternativa all'imprenditore schumpeteriano</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Staccatosi dall’interpretazione idealistica che dei “nuovi autonomi” dava il suo antico collega, nei numerosissimi scritti che ha pubblicato nei quindici anni successivi alla pubblicazione delle tesi di Vonderach, Bögenhold ha sempre più accentuato una lettura “schumpeteriana” del fenomeno e quindi se ha continuato ad analizzarlo con le categorie sociologiche e antropologiche che studiano la mentalità dei soggetti, sempre più ha fatto ricorso a categorie dell’economia aziendale che studiano il comportamento delle imprese e l’origine del ceto imprenditoriale.</w:t>
      </w:r>
    </w:p>
    <w:p>
      <w:pPr>
        <w:pStyle w:val="Bodytext"/>
        <w:ind w:hanging="0"/>
        <w:rPr/>
      </w:pPr>
      <w:r>
        <w:rPr/>
        <w:t>“</w:t>
      </w:r>
      <w:r>
        <w:rPr/>
        <w:t>Il boom dei fondatori, mito e realtà dei nuovi autonomi” s’intitola il libro che Bögenhold pubblica nel 1987.39 Confermata dalle ricerche empiriche sin dagli anni trenta la doppia origine del lavoro autonomo, che nasce dal bisogno oppure dalla ricerca di un’identità, dalla mancanza di alternative oppure dal desiderio di autorealizzazione, B. affronta con sguardo critico il mito degli autonomi “alternativi”, da un lato sottolineando il ruolo svolto dalla difficile situazione del mercato del lavoro, un ruolo che porta a relativizzare il peso esercitato dalle scelte ideologico-culturali, e dall’altro insiste sul fatto che l’esercizio del lavoro autonomo delle imprese “alternative” nella prassi non si discosta da quello di qualunque altra impresa (</w:t>
      </w:r>
      <w:r>
        <w:rPr>
          <w:i/>
        </w:rPr>
        <w:t>pecunia non olet</w:t>
      </w:r>
      <w:r>
        <w:rPr/>
        <w:t>). B. critica in particolare le politiche d’incentivazione al lavoro autonomo che allora alcune amministrazioni pubbliche mettevano in atto in Germania, per favorire la scelta del non salario (</w:t>
      </w:r>
      <w:r>
        <w:rPr>
          <w:i/>
        </w:rPr>
        <w:t>Nichtlohnarbeit</w:t>
      </w:r>
      <w:r>
        <w:rPr/>
        <w:t>), chiedendosi polemicamente: “Per eliminare totalmente la disoccupazione vorremmo che tutti i disoccupati diventassero lavoratori autonomi? Non si vede come moltissimi autonomi fanno una fatica enorme per restare a galla? Perché illudere la gente che c’è spazio sul mercato quando sappiamo che non è vero?” Un’indagine campione del 1985 avrebbe accertato che il 95% dei lavoratori autonomi in Germania aveva un reddito netto medio mensile poco superiore alla soglia di povertà. Sulla base di numerose inchieste sul campo, B. mette in dubbio la teoria dell</w:t>
      </w:r>
      <w:r>
        <w:rPr>
          <w:i/>
        </w:rPr>
        <w:t>’aussteigen</w:t>
      </w:r>
      <w:r>
        <w:rPr/>
        <w:t xml:space="preserve">, il mito di coloro che “scendono dal treno del capitale per dedicarsi ad attività alternative”. È inutile chiedersi con quali motivazioni siano scesi dal treno, più che altro su quel treno non ci sono mai saliti e i dati sulla disoccupazione dei laureati e sul grado d’istruzione dei “nuovi” autonomi indicano che si diventa lavoratori autonomi, pur avendo compiuto gli studi universitari, perché non si trova lavoro salariato adeguato al proprio grado di istruzione e si è stanchi di occupazioni precarie. B. invita a guardare con occhio critico anche le soluzioni comunitarie o cooperativistiche, non sarebbe lo spirito di “solidarietà” a stimolarne la nascita ma l’insicurezza. Dopo aver demolito l’immagine dei “prodotti biologici” e delle pratiche “ecologiche”, B. affronta il tema dei cosiddetti </w:t>
      </w:r>
      <w:r>
        <w:rPr>
          <w:i/>
        </w:rPr>
        <w:t>Zwitterselbständige</w:t>
      </w:r>
      <w:r>
        <w:rPr/>
        <w:t>, cioè dei lavoratori parasubordinati o degli autonomi monocliente, ai quali sono preclusi sia la libertà di scegliersi il mercato sia la tutela prevista per il lavoro salariato, prendendo per esempio i settori dell’agricoltura, dell’edilizia e dei trasporti, in particolare il settore dei “padroncini” della navigazione fluviale. L’ultima parte del libro è dedicato alla critica del mito di Silicon Valley, un mito che è servito a stilizzare un’altra figura idealtipica, quella del lavoratore autonomo “high tech”, alla cui crescita vengono destinate risorse importanti a livello postuniversitario, sotto forma di incubatoi di imprese, parchi tecnologici e altro. Dopo aver messo in evidenza la difficile trasferibilità del modello Silicon Valley nella realtà tedesca, B. passa in rassegna i casi di parchi tecnologici che avrebbero dato risultati ben più deludenti di quelli attesi in termini di creazione di piccole imprese high tech.</w:t>
      </w:r>
    </w:p>
    <w:p>
      <w:pPr>
        <w:pStyle w:val="Bodytext"/>
        <w:ind w:hanging="0"/>
        <w:rPr/>
      </w:pPr>
      <w:r>
        <w:rPr/>
        <w:t>L’invito a scacciare dall’immagine del lavoro non salariato i fumi ideologici di cui era avvolto (sia i fumi di “economia alternativa”, sia quelli di “futuro informatico”) costituiva un serio richiamo a una visione realistica del lavoro autonomo ed a una metodologia di analisi che la cultura occidentale ha applicato al fenomeno del lavoro in epoca capitalistica, salariato o non salariato che fosse.</w:t>
      </w:r>
    </w:p>
    <w:p>
      <w:pPr>
        <w:pStyle w:val="Bodytext"/>
        <w:ind w:hanging="0"/>
        <w:rPr/>
      </w:pPr>
      <w:r>
        <w:rPr/>
        <w:t xml:space="preserve">In un saggio del 1989, passando in rassegna delle ricerche statistiche sulla provenienza dei nuovi </w:t>
      </w:r>
      <w:r>
        <w:rPr>
          <w:i/>
        </w:rPr>
        <w:t>self-employed</w:t>
      </w:r>
      <w:r>
        <w:rPr/>
        <w:t>,</w:t>
      </w:r>
      <w:r>
        <w:rPr>
          <w:i/>
        </w:rPr>
        <w:t xml:space="preserve"> </w:t>
      </w:r>
      <w:r>
        <w:rPr/>
        <w:t>Bögenhold notava che la quota di coloro che provengono dalla condizione di disoccupati era in costante aumento a partire dal 1980, mentre uno studio di caso condotto su un campione significativo di operai e impiegati di un’azienda di meccanica pesante, chiusa in seguito alla crisi del settore della cantieristica, aveva dimostrato che tre quarti di coloro che avevano avviato un’attività indipendente erano impiegati (ingegneri, tecnici) e solo un quarto operai. Tra i presupposti ritenuti più importanti dagli interessati per entrare nella nuova attività e per inserirsi nel mercato, era indicato il “sistema di relazioni personali”. È interessante notare anche che tutti gli intervistati dicevano di aver fondato una ditta, non di aver scelto un lavoro autonomo.40</w:t>
      </w:r>
    </w:p>
    <w:p>
      <w:pPr>
        <w:pStyle w:val="Bodytext"/>
        <w:ind w:hanging="0"/>
        <w:rPr/>
      </w:pPr>
      <w:r>
        <w:rPr/>
        <w:t>Sulla base di altro materiale empirico, era possibile concludere che se le “logiche” dominanti, che portano alla costituzione di microimprese indipendenti, sembrano essere da un lato la necessità di uscire dallo stato di disoccupazione (</w:t>
      </w:r>
      <w:r>
        <w:rPr>
          <w:i/>
        </w:rPr>
        <w:t xml:space="preserve">self-employment </w:t>
      </w:r>
      <w:r>
        <w:rPr/>
        <w:t xml:space="preserve">“povero”) e dall’altro la possibilità di mettere sul mercato le proprie conoscenze specialistiche (lavoro autonomo “ricco”), in realtà ci stanno in mezzo molte altre motivazioni e sfumature. Riprendendo questo tema in un articolo per una rivista marxista41 Bögenhold, memore del dibattito degli anni venti, sottolineava come fosse necessario distinguere un’“economia del bisogno” da un’“economia di autorealizzazione”; se è vero che in certi periodi di alta disoccupazione il numero degli autonomi cresce, può anche accadere il contrario. La correlazione positiva esiste solo nel caso di costituzione di imprese di dimensione minima e dove il lavoro richiede intensità di sforzo fisico; è quel tipo di lavoratore autonomo al quale non resta altra scelta e per il quale i sociologi tedeschi hanno coniato il termine di </w:t>
      </w:r>
      <w:r>
        <w:rPr>
          <w:i/>
        </w:rPr>
        <w:t>Existenzgründer</w:t>
      </w:r>
      <w:r>
        <w:rPr/>
        <w:t xml:space="preserve">, letteralmente “fondatore di un’esistenza”, per distinguerlo dal </w:t>
      </w:r>
      <w:r>
        <w:rPr>
          <w:i/>
        </w:rPr>
        <w:t>Firmengründer</w:t>
      </w:r>
      <w:r>
        <w:rPr/>
        <w:t xml:space="preserve"> “fondatore di un’impresa”. Nel commentare l’anno dopo una ricerca comparata su dieci paesi dell’</w:t>
      </w:r>
      <w:r>
        <w:rPr>
          <w:smallCaps/>
        </w:rPr>
        <w:t>ocse</w:t>
      </w:r>
      <w:r>
        <w:rPr/>
        <w:t xml:space="preserve">, B. rilevava che in effetti, se si prende come punto di riferimento il 1950, la curva della disoccupazione e quella della quota di lavoratori autonomi sul totale degli occupati sembrano procedere di pari passo e solo verso l’inizio degli anni ottanta cominciano a divergere.42 Nell’affrontare invece il problema del lavoro autonomo a contenuto di conoscenza specialistica, comprese le libere professioni, sempre B. osservava che l’aumento notevole che c’era stato negli anni settanta e ottanta “non era conseguenza di uno sviluppo autoctono ma delle trasformazioni interne al lavoro impiegatizio e del settore dei servizi”, in particolare nei settori igiene e sanità, media e editoria.43 In un saggio del 1987, prendendo in considerazione l’onda lunga del ciclo occupazionale postbellico (1950-1985), B. notava che la quota degli autonomi sul totale degli occupati era in continuo calo fino al 1980, ma poi aveva cominciato a salire; la novità era costituita dal sempre maggiore ingresso di persone con istruzione universitaria, che avevano motivato la loro scelta come dovuta a difficoltà di trovare un lavoro salariato. Soffermandosi poi sui dati relativi al tasso di natalità/mortalità delle imprese notava che le microimprese dei lavoratori autonomi erano più instabili di qualunque altra classe dimensionale d’impresa mentre, sulla scorta dei dati sulle insolvenze bancarie, erano anche quelle con maggiori difficoltà economiche. Per quanto riferiti alla sola </w:t>
      </w:r>
      <w:r>
        <w:rPr>
          <w:smallCaps/>
        </w:rPr>
        <w:t>rft</w:t>
      </w:r>
      <w:r>
        <w:rPr/>
        <w:t xml:space="preserve"> prima della caduta del muro di Berlino, queste analisi forniscono un’indicazione importante di carattere generale e cioè che il lavoro autonomo, che comincia ad affermarsi negli anni ottanta, rappresenta una vasta area di </w:t>
      </w:r>
      <w:r>
        <w:rPr>
          <w:i/>
        </w:rPr>
        <w:t>disagio sociale</w:t>
      </w:r>
      <w:r>
        <w:rPr/>
        <w:t xml:space="preserve"> accanto a situazioni di successo.44</w:t>
      </w:r>
    </w:p>
    <w:p>
      <w:pPr>
        <w:pStyle w:val="Bodytext"/>
        <w:ind w:hanging="0"/>
        <w:rPr/>
      </w:pPr>
      <w:r>
        <w:rPr/>
        <w:t xml:space="preserve">La caduta del muro di Berlino, il forte cambiamento impresso da questo evento al clima culturale europeo, la vera esplosione di attività indipendenti nei territori della ex </w:t>
      </w:r>
      <w:r>
        <w:rPr>
          <w:smallCaps/>
        </w:rPr>
        <w:t>ddr</w:t>
      </w:r>
      <w:r>
        <w:rPr/>
        <w:t xml:space="preserve"> e nei paesi dell’Europa orientale, non potevano non lasciare un segno anche nella riflessione sul lavoro autonomo. Il libro che Bögenhold pubblica assieme a Udo Staber nel 1994, </w:t>
      </w:r>
      <w:r>
        <w:rPr>
          <w:i/>
        </w:rPr>
        <w:t>Von Dämonen zu Demiurgen?</w:t>
      </w:r>
      <w:r>
        <w:rPr/>
        <w:t>, pur essendo una rielaborazione di testi precedenti, rivela questo mutamento di clima culturale.45 Mentre negli scritti precedenti, osservando le serie storiche dalla fine della Seconda guerra mondiale in poi, B. propendeva per la tesi della progressiva diminuzione del lavoro indipendente nei paesi dell’</w:t>
      </w:r>
      <w:r>
        <w:rPr>
          <w:smallCaps/>
        </w:rPr>
        <w:t>ocse</w:t>
      </w:r>
      <w:r>
        <w:rPr/>
        <w:t>, con un rallentamento della tendenza verso la metà degli anni ottanta, mostrandosi preoccupato per l’eccessiva enfatizzazione del ruolo del lavoro autonomo, in questo testo preferisce ricorrere alla teoria della “distruzione creatrice” di Schumpeter: se microimprese vengono distrutte, altre vengono incessantemente create. Il nocciolo del problema sta nell’evoluzione e nelle trasformazioni del settore dei servizi. I migliori dati statistici utilizzabili sia a livello Cee sia a livello tedesco danno una visione del lavoro indipendente in Germania agli inizi degli anni novanta molto diversa da quella che ritroviamo nelle precedenti riflessioni di B. Mentre nei precedenti lavori, forse per influenza delle analisi sui “proletaroidi” di Geiger, B. rappresentava il lavoro autonomo come prossimo alla soglia di povertà, in bilico tra precariato e disoccupazione, sulla scorta del Censimento del 1991 poteva constatare che il 48,8% dei lavoratori autonomi tedeschi aveva redditi superiori ai 3000/4000 marchi al mese, con una forte maggioranza di uomini rispetto alle donne nella fascia al di sopra dei 4000 marchi, mentre nelle classi di reddito inferiori (da 600 a 3000 marchi) le donne erano nettamente più numerose. Il fenomeno del lavoro autonomo dunque era un fenomeno strutturale e si poteva quindi cercare di individuare le leggi dell’economia del lavoro autonomo. Mentre la tesi della correlazione positiva tra alta disoccupazione/recessione e crescita del lavoro autonomo, in particolare per quanto riguarda le forme cooperativistiche o le società di persone, non poteva essere confermata del tutto, diversi elementi inducevano a ritenere che il ruolo delle politiche di incentivazione e sostegno al lavoro autonomo in paesi con istituzioni molto diverse, come Germania e Gran Bretagna, era stato importante. Tuttavia, mentre lo sforzo di costruire una “macroeconomia del lavoro autonomo” si presenta pieno di difficoltà, più facile è stabilire l’importanza dei sistemi di relazioni, delle reti di solidarietà e di sostegno, il radicamento in un contesto sociale, secondo l’impostazione di Granovetter.46</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La fine dei regimi socialisti: precipita la crisi del lavoro salariato</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Sembra quasi una vendetta della storia: i paesi nei quali lo statuto del lavoro salariato ha rappresentato la forma generale della cittadinanza sono diventati negli anni novanta una specie di gigantesco incubatoio di lavoro non salariato. L’occasione per trarre un primo bilancio degli effetti che la caduta dei regimi socialisti ha provocato sullo statuto del lavoro si è presentata nel novembre del 1992 al convegno internazionale di Nimega, che ben può essere considerato la prima (e ahimè ultima, fino alla data attuale) assise della ricerca sociologica sul lavoro autonomo di seconda generazione.47</w:t>
      </w:r>
    </w:p>
    <w:p>
      <w:pPr>
        <w:pStyle w:val="Bodytext"/>
        <w:ind w:hanging="0"/>
        <w:rPr/>
      </w:pPr>
      <w:r>
        <w:rPr/>
        <w:t>È stata un’occasione importante per fare una rassegna dello stato delle conoscenze e delle ipotesi interpretative sul fenomeno del lavoro autonomo, in particolare nei paesi ex socialisti dopo la caduta del muro di Berlino; il termine di “lavoro autonomo” sta assumendo anche nella cosiddetta “comunità scientifica internazionale” una sua rilevanza come categoria socio-economica, distinta dalla “microimpresa”.</w:t>
      </w:r>
    </w:p>
    <w:p>
      <w:pPr>
        <w:pStyle w:val="Bodytext"/>
        <w:ind w:hanging="0"/>
        <w:rPr/>
      </w:pPr>
      <w:r>
        <w:rPr/>
        <w:t>Si stanno delineando due linee interpretative, una che vede nella piccola e nella microimpresa un nuovo orizzonte di sviluppo del capitalismo e della democrazia, una versione moderna degli “spiriti animaleschi” del capitalismo e un’altra che sottolinea la forte divaricazione tra organizzazione d’impresa e lavoro autonomo, mette l’accento sulla prestazione lavorativa e la colloca in un orizzonte di crisi del modello capitalistico, di deindustrializzazione, di disagio sociale. Spulciando tra le relazioni, si possono incontrare molti spunti interessanti.</w:t>
      </w:r>
    </w:p>
    <w:p>
      <w:pPr>
        <w:pStyle w:val="Bodytext"/>
        <w:ind w:hanging="0"/>
        <w:rPr/>
      </w:pPr>
      <w:r>
        <w:rPr/>
        <w:t xml:space="preserve">Jane Wheelock, del dipartimento di politica sociale dell’università di Newcastle, sulla base di una ricerca empirica condotta su un campione di microimprese nel Nordest della Gran Bretagna, sottolineava come il </w:t>
      </w:r>
      <w:r>
        <w:rPr>
          <w:i/>
        </w:rPr>
        <w:t xml:space="preserve">self-employment </w:t>
      </w:r>
      <w:r>
        <w:rPr/>
        <w:t xml:space="preserve">debba essere considerato una via d’uscita per chi si è trovato espulso dai processi produttivi e proponeva quattro configurazioni di microimpresa: </w:t>
      </w:r>
      <w:r>
        <w:rPr>
          <w:i/>
        </w:rPr>
        <w:t>subcontract, self-employment, freelance</w:t>
      </w:r>
      <w:r>
        <w:rPr/>
        <w:t xml:space="preserve"> e </w:t>
      </w:r>
      <w:r>
        <w:rPr>
          <w:i/>
        </w:rPr>
        <w:t>associate employees</w:t>
      </w:r>
      <w:r>
        <w:rPr/>
        <w:t xml:space="preserve">, tutte operanti negli interstizi dell’economia competitiva, fondate sull’intensità dello sforzo lavorativo con raggiungimento di livelli di reddito di mera sopravvivenza, spesso inferiori a quelli antecedenti la fondazione della microimpresa. Risalendo a ricerche condotte sul periodo tra le due guerre, la Wheelock sosteneva che l’elemento decisivo nel funzionamento del </w:t>
      </w:r>
      <w:r>
        <w:rPr>
          <w:i/>
        </w:rPr>
        <w:t>business</w:t>
      </w:r>
      <w:r>
        <w:rPr/>
        <w:t xml:space="preserve"> è l’unità familiare. Essa consentirebbe il </w:t>
      </w:r>
      <w:r>
        <w:rPr>
          <w:i/>
        </w:rPr>
        <w:t>team work</w:t>
      </w:r>
      <w:r>
        <w:rPr/>
        <w:t xml:space="preserve"> (allo stesso livello del lavoro di gruppo in fabbrica): sarebbe la famiglia il vero motore della flessibilità e uno dei fondamenti dell’autosfruttamento perché in grado di combinare motivazioni di guadagno con motivazioni affettive, sarebbe il collante tra lavoro retribuito e lavoro domestico non pagato, consentendo un interscambio di ruoli tra uomo e donna che permette alla microimpresa di sopravvivere in assenza di servizi pubblici di sostegno. L’autrice richiamava a questo proposito il concetto di </w:t>
      </w:r>
      <w:r>
        <w:rPr>
          <w:i/>
        </w:rPr>
        <w:t>domestication</w:t>
      </w:r>
      <w:r>
        <w:rPr/>
        <w:t>, di assunzione dello spazio domestico come riparo dalle difficoltà del mercato.48</w:t>
      </w:r>
    </w:p>
    <w:p>
      <w:pPr>
        <w:pStyle w:val="Bodytext"/>
        <w:ind w:hanging="0"/>
        <w:rPr/>
      </w:pPr>
      <w:r>
        <w:rPr/>
        <w:t>Uno studioso bulgaro, Kiril Todorov, dopo aver ricordato che nel suo paese tra il 1989 e il 1992 erano sorte circa 180.000 nuove imprese e che la media generale di addetti per impresa era di poco superiore alle 3 unità, che solo il 19,4% si situava nel settore della produzione di beni immateriali, che il 25% era concentrato nel settore del commercio, sottolineava che la nuova microimpresa aveva rappresentato una scelta obbligata per chi aveva perso il posto a causa dello smantellamento dell’industria di stato. Stretta tra il quadruplicamento dei prezzi al consumo e la dipendenza dalle imprese di stato per gli approvvigionamenti, la nuova microimpresa era formata in grande maggioranza da persone tra i 35 e i 40 anni con grado elevato di istruzione e notevoli conoscenze professionali. 49</w:t>
      </w:r>
    </w:p>
    <w:p>
      <w:pPr>
        <w:pStyle w:val="Bodytext"/>
        <w:ind w:hanging="0"/>
        <w:rPr/>
      </w:pPr>
      <w:r>
        <w:rPr/>
        <w:t>Dalla relazione di una studiosa ungherese, Klara Foti, traspariva chiaramente il grande fascino esercitato dal modello</w:t>
      </w:r>
      <w:r>
        <w:rPr>
          <w:i/>
        </w:rPr>
        <w:t xml:space="preserve"> </w:t>
      </w:r>
      <w:r>
        <w:rPr/>
        <w:t>dei distretti industriali italiani presso i nuovi economisti dei paesi dell’Est, per i quali, paradossalmente, i termini “fordismo” o “sistema fordista della produzione di massa” stanno ormai per “sistema sovietico”, cioè per un modo di produzione che s’identifica con la centralizzazione statuale dei mezzi di produzione. Il modello di specializzazione flessibile ha dunque rappresentato per loro un nuovo paradigma di sviluppo non solo produttivo, ma anche civile, democratico. Analizzando l’evoluzione di una serie di imprese manifatturiere ungheresi nel periodo che inizia con le prime riforme (1968-1988), la Foti dimostrava come la spinta verso la competitività e l’efficienza, in un quadro di asserita autonomia delle decisioni imprenditoriali, sia stata frustrata da continui interventi dello stato sulle scelte di prodotto e di processo.50</w:t>
      </w:r>
    </w:p>
    <w:p>
      <w:pPr>
        <w:pStyle w:val="Bodytext"/>
        <w:ind w:hanging="0"/>
        <w:rPr/>
      </w:pPr>
      <w:r>
        <w:rPr/>
        <w:t>Il processo di transizione verso un’economia di mercato seguirebbe la falsariga delle riforme in periodo comunista, perché la privatizzazione è pilotata dall’alto. Lo stato avrebbe ceduto le imprese più efficienti a gruppi esteri e creato nelle restanti, privatizzate, condizioni fiscali favorevoli a trasformarle in imprese contoterziste.</w:t>
      </w:r>
    </w:p>
    <w:p>
      <w:pPr>
        <w:pStyle w:val="Bodytext"/>
        <w:ind w:hanging="0"/>
        <w:rPr/>
      </w:pPr>
      <w:r>
        <w:rPr/>
        <w:t>Brillante l’analisi dell’economista polacco Jakobik, che presentava una serrata critica della terapia di shock cui è stata sottoposta l’economia della Polonia dal 1987/88 secondo le ricette monetariste. Egli metteva a nudo un esempio concreto di strategia di “distruzione creatrice” e ne individuava le ragioni del fallimento. Si sarebbe trattato di un processo di voluta recessione per indurre le imprese poco competitive a chiudere, favorendo in tal modo lo spostamento di risorse verso settori e imprese più efficienti. Se indubbi successi erano stati ottenuti sul piano della stabilità del cambio, del freno all’inflazione e della disponibilità di merci sul mercato, l’obiettivo della riconversione dell’apparato produttivo non aveva conseguito successi; lo stato, agendo sulle leve monetaria e budgetaria, aveva determinato il quadro macroeconomico, incidendo sulle condizioni di finanziamento dell’impresa privata e dell’impresa pubblica. Si sarebbe avuto quindi un crollo drammatico della produzione senza che nuove iniziative sorgessero, perché allo stato mancano sia una strategia sia una strumentazione di politica industriale, per intervenire in maniera selettiva e dare inizio alla fase costruttiva dopo aver distrutto. Jakobik non sembrava credere nei modelli di specializzazione flessibile e nel mito della piccola impresa spontanea, essendo favorevole piuttosto ad assetti proprietari misti, più adatti a una fase di decollo.51</w:t>
      </w:r>
    </w:p>
    <w:p>
      <w:pPr>
        <w:pStyle w:val="Bodytext"/>
        <w:ind w:hanging="0"/>
        <w:rPr/>
      </w:pPr>
      <w:r>
        <w:rPr/>
        <w:t xml:space="preserve">Analogo scetticismo sulle sorti della piccola impresa e sul modello di specializzazione flessibile veniva espresso dal britannico Al Rainnie, che riprendeva la linea d’analisi iniziata da studiosi come Bennett Harrison e Ash Amin.52 La loro tesi è che la tendenza del capitalismo contemporaneo non va verso la deverticalizzazione, ma verso la concentrazione finanziaria del comando, pur mantenendo una struttura operativa a rete in cui le gerarchie assumono varie forme, non solo quella piramidale. In particolare Rainnie osservava le modificazioni che avvengono nelle imprese contoterziste, in seguito a questo processo. Egli distingueva tre tipi di </w:t>
      </w:r>
      <w:r>
        <w:rPr>
          <w:i/>
        </w:rPr>
        <w:t xml:space="preserve">subcontracting, </w:t>
      </w:r>
      <w:r>
        <w:rPr/>
        <w:t xml:space="preserve">quello dovuto a mancanza di capacità produttive, quello specializzato che porta a un rapporto di </w:t>
      </w:r>
      <w:r>
        <w:rPr>
          <w:i/>
        </w:rPr>
        <w:t>partnership</w:t>
      </w:r>
      <w:r>
        <w:rPr/>
        <w:t xml:space="preserve"> con il committente e quello di fornitore. L’introduzione delle tecniche </w:t>
      </w:r>
      <w:r>
        <w:rPr>
          <w:i/>
        </w:rPr>
        <w:t>just in time</w:t>
      </w:r>
      <w:r>
        <w:rPr/>
        <w:t xml:space="preserve"> e del controllo di qualità avrebbero modificato radicalmente la natura dei rapporti tra committente e contoterzista lungo la </w:t>
      </w:r>
      <w:r>
        <w:rPr>
          <w:i/>
        </w:rPr>
        <w:t>subcontracting chain.</w:t>
      </w:r>
      <w:r>
        <w:rPr/>
        <w:t xml:space="preserve"> Tolte le imprese di “prima fascia”, sempre più ridotte di numero, scendendo nella catena dei conterzisti s’incontrano rapporti gerarchici che lasciano intravedere una scomparsa della piccola impresa indipendente. Quanto più in basso si scende o più alla periferia si va (una periferia di funzioni non di territorio) tanto più i contoterzisti diventano intercambiabili; la grande impresa cercherà quelli con il costo del lavoro più basso. Pensare di poter impiantare delle economie locali su una base così fragile e su dei rapporti col committente così dispotici è davvero illusorio; i committenti, cioè i grandi gruppi, faranno sempre maggior ricorso all’</w:t>
      </w:r>
      <w:r>
        <w:rPr>
          <w:i/>
        </w:rPr>
        <w:t xml:space="preserve">outsourcing </w:t>
      </w:r>
      <w:r>
        <w:rPr/>
        <w:t xml:space="preserve">e al </w:t>
      </w:r>
      <w:r>
        <w:rPr>
          <w:i/>
        </w:rPr>
        <w:t>global sourcing</w:t>
      </w:r>
      <w:r>
        <w:rPr/>
        <w:t>,</w:t>
      </w:r>
      <w:r>
        <w:rPr>
          <w:i/>
        </w:rPr>
        <w:t xml:space="preserve"> </w:t>
      </w:r>
      <w:r>
        <w:rPr/>
        <w:t>si approvvigioneranno per un periodo da contoterzisti trovati in loco e in un altro da contoterzisti localizzati altrove. Quindi il modello “postfordista” sarebbe in declino, non rappresenterebbe più un orizzonte di nuova economia e con esso sarebbero in declino anche i localismi. Di diverso avviso un ricercatore svizzero che, sulla base di uno studio di caso relativo alla produzione di orologi nel Giura, sosteneva che le economie locali, grazie alla presenza di subculture nel territorio, sono maggiormente in grado di sottrarsi alla colonizzazione dei modelli di pensiero, sviluppando quindi innovazioni di successo sul mercato.</w:t>
      </w:r>
    </w:p>
    <w:p>
      <w:pPr>
        <w:pStyle w:val="Bodytext"/>
        <w:ind w:hanging="0"/>
        <w:rPr/>
      </w:pPr>
      <w:r>
        <w:rPr/>
        <w:t>Di notevole interesse lo studio presentato dai russi Natalia Chernina ed Efim Chernin, sia per la netta distinzione fatta tra piccola impresa e lavoro autonomo, sia per l’assenza di pregiudizi ideologici pro o contro il modello postfordista. Secondo i due ricercatori russi, le piccole imprese, nate dall’autonomizzazione di sezioni staccate delle grandi imprese o dalla loro privatizzazione sotto forma di azionariato operaio, rappresenterebbero il fattore dinamico nell’economia russa e nel mercato del lavoro, ma non avrebbero messo in moto processi innovativi essenzialmente per tre motivi: la tendenza dei nuovi azionisti a distribuire i profitti piuttosto che a investirli in nuovo macchinario, l’assenza di un supporto di formazione\ricerca da parte delle università, del tutto estranee al mondo della piccola impresa essendo dipendenti dal complesso militar-industriale, la coincidenza tra fase di decollo e fase di crisi economica.53</w:t>
      </w:r>
    </w:p>
    <w:p>
      <w:pPr>
        <w:pStyle w:val="Bodytext"/>
        <w:ind w:hanging="0"/>
        <w:rPr/>
      </w:pPr>
      <w:r>
        <w:rPr/>
        <w:t xml:space="preserve">Comunque, anche dopo il convegno di Nimega appariva evidente che il mondo della ricerca stentava a separare </w:t>
      </w:r>
      <w:r>
        <w:rPr>
          <w:i/>
        </w:rPr>
        <w:t>self-employment</w:t>
      </w:r>
      <w:r>
        <w:rPr/>
        <w:t xml:space="preserve"> da </w:t>
      </w:r>
      <w:r>
        <w:rPr>
          <w:i/>
        </w:rPr>
        <w:t>enterprise</w:t>
      </w:r>
      <w:r>
        <w:rPr/>
        <w:t xml:space="preserve">, lavoro autonomo da impresa, e preferiva impiegare il termine anglosassone di </w:t>
      </w:r>
      <w:r>
        <w:rPr>
          <w:i/>
        </w:rPr>
        <w:t>business</w:t>
      </w:r>
      <w:r>
        <w:rPr/>
        <w:t xml:space="preserve"> che, indicando genericamente un’attività lavorativa destinata al profitto, è onnicomprensivo. È già stato un passo in avanti che gli organizzatori del convegno abbiano preferito nel titolo mettere il vocabolo </w:t>
      </w:r>
      <w:r>
        <w:rPr>
          <w:i/>
        </w:rPr>
        <w:t xml:space="preserve">work </w:t>
      </w:r>
      <w:r>
        <w:rPr/>
        <w:t>piuttosto che quello di</w:t>
      </w:r>
      <w:r>
        <w:rPr>
          <w:i/>
        </w:rPr>
        <w:t xml:space="preserve"> business</w:t>
      </w:r>
      <w:r>
        <w:rPr/>
        <w:t>.</w:t>
      </w:r>
    </w:p>
    <w:p>
      <w:pPr>
        <w:pStyle w:val="Norientro"/>
        <w:spacing w:lineRule="exact" w:line="280"/>
        <w:rPr/>
      </w:pPr>
      <w:r>
        <w:rPr/>
      </w:r>
    </w:p>
    <w:p>
      <w:pPr>
        <w:pStyle w:val="Norientro"/>
        <w:spacing w:lineRule="exact" w:line="280"/>
        <w:rPr/>
      </w:pPr>
      <w:r>
        <w:rPr/>
      </w:r>
    </w:p>
    <w:p>
      <w:pPr>
        <w:pStyle w:val="Titoletto"/>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I territori della ex DDR come laboratorio di lavoro indipendente</w:t>
      </w:r>
    </w:p>
    <w:p>
      <w:pPr>
        <w:pStyle w:val="Norientro"/>
        <w:rPr>
          <w:rFonts w:ascii="Simoncini Garamond;Times New Roman" w:hAnsi="Simoncini Garamond;Times New Roman" w:cs="Simoncini Garamond;Times New Roman"/>
          <w:sz w:val="20"/>
        </w:rPr>
      </w:pPr>
      <w:r>
        <w:rPr>
          <w:rFonts w:cs="Simoncini Garamond;Times New Roman"/>
          <w:sz w:val="20"/>
        </w:rPr>
      </w:r>
    </w:p>
    <w:p>
      <w:pPr>
        <w:pStyle w:val="Norientro"/>
        <w:rPr/>
      </w:pPr>
      <w:r>
        <w:rPr/>
        <w:t xml:space="preserve">Dopo il crollo del regime della Germania Est (Repubblica democratica tedesca) un fortissimo processo di deindustrializzazione ha investito i </w:t>
      </w:r>
      <w:r>
        <w:rPr>
          <w:i/>
        </w:rPr>
        <w:t xml:space="preserve">Länder </w:t>
      </w:r>
      <w:r>
        <w:rPr/>
        <w:t>tedeschi dell’Est. In pochi anni sono stati perduti milioni di posti di lavoro salariato appartenenti non solo all’apparato industriale ma in genere a tutte le imprese pubbliche, sia di servizi sia agricole, costituite dal regime come “imprese appartenenti al popolo” (</w:t>
      </w:r>
      <w:r>
        <w:rPr>
          <w:i/>
        </w:rPr>
        <w:t>volkseigene Betriebe</w:t>
      </w:r>
      <w:r>
        <w:rPr/>
        <w:t xml:space="preserve">); inoltre hanno perso il posto e il salario anche molti funzionari di partito e membri dell’apparato di stato, dai docenti universitari agli ufficiali dell’esercito. Poiché il lavoro indipendente era stato ridotto ai minimi termini, identificandosi con il settore “privato”, la caduta del regime di Honecker ha dato luogo a una delle maggiori catastrofi del lavoro salariato della storia contemporanea. È naturale quindi che la società presente nei </w:t>
      </w:r>
      <w:r>
        <w:rPr>
          <w:i/>
        </w:rPr>
        <w:t xml:space="preserve">Länder </w:t>
      </w:r>
      <w:r>
        <w:rPr/>
        <w:t xml:space="preserve">orientali della Germania di oggi, non potendo vivere solo di assistenza mediante trasferimenti dai </w:t>
      </w:r>
      <w:r>
        <w:rPr>
          <w:i/>
        </w:rPr>
        <w:t xml:space="preserve">Länder </w:t>
      </w:r>
      <w:r>
        <w:rPr/>
        <w:t xml:space="preserve">occidentali, dal Bund e dall’Unione europea, potendo contare su un processo di riconversione produttiva che assorbe pochi posti di lavoro, ha finito per diventare un enorme laboratorio di lavoro autonomo. Si dovrebbe parlare di </w:t>
      </w:r>
      <w:r>
        <w:rPr>
          <w:i/>
        </w:rPr>
        <w:t>Selbständige dritter Generation</w:t>
      </w:r>
      <w:r>
        <w:rPr/>
        <w:t xml:space="preserve">, cioè di lavoratori indipendenti di “terza generazione”, perché sono connotati da caratteristiche molto diverse da quelle degli “alternativi” degli anni settanta. Non solo la dinamica per cui sono stati costretti a tentare il lavoro autonomo è differente, in gran parte non voluta ma subita, e quindi rientrano piuttosto nel quadro della </w:t>
      </w:r>
      <w:r>
        <w:rPr>
          <w:i/>
        </w:rPr>
        <w:t>Ökonomie der Not</w:t>
      </w:r>
      <w:r>
        <w:rPr/>
        <w:t xml:space="preserve">, dell’economia del bisogno, che in quella dell’autorealizzazione, ma perché hanno subito un forte trauma dal passaggio da una società dove il tempo del lavoro scorreva con enorme lentezza a una società dove il tempo del lavoro è frenetico, da una società che garantiva casa, istruzione, reddito minimo da lavoro, pensione, a una società di garanzie molto minori. Mentre il retroterra culturale e la soggettività dei “nuovi autonomi” degli anni settanta sembrava appropriata al lavoro indipendente, per i cittadini dell’ex </w:t>
      </w:r>
      <w:r>
        <w:rPr>
          <w:smallCaps/>
        </w:rPr>
        <w:t>ddr</w:t>
      </w:r>
      <w:r>
        <w:rPr/>
        <w:t xml:space="preserve"> sembrava potersi dire l’opposto. Tuttavia il regime socialista in parte era riuscito a dare loro un “capitale umano” prezioso, che molti hanno potuto bene utilizzare sul mercato del lavoro indipendente, in quanto ha garantito loro un livello di istruzione di base e media superiore di buona qualità, spesso migliore di quella che acquisiscono i nostri figli nelle scuole e nei licei del mondo occidentale.</w:t>
      </w:r>
    </w:p>
    <w:p>
      <w:pPr>
        <w:pStyle w:val="Bodytext"/>
        <w:ind w:hanging="0"/>
        <w:rPr/>
      </w:pPr>
      <w:r>
        <w:rPr/>
        <w:t xml:space="preserve">Tra gli studiosi del lavoro autonomo nei territori della ex </w:t>
      </w:r>
      <w:r>
        <w:rPr>
          <w:smallCaps/>
        </w:rPr>
        <w:t>ddr</w:t>
      </w:r>
      <w:r>
        <w:rPr/>
        <w:t xml:space="preserve">, Michael Thomas dell’Istituto di studi socioeconomici di Berlino occupa una posizione di rilievo. In un articolo su “Soziale Welt” del 1993 egli metteva in guardia da una visione troppo ottimistica del fenomeno. Negli ultimi anni della </w:t>
      </w:r>
      <w:r>
        <w:rPr>
          <w:smallCaps/>
        </w:rPr>
        <w:t>ddr</w:t>
      </w:r>
      <w:r>
        <w:rPr/>
        <w:t xml:space="preserve"> l’artigianato era in continuo regresso, dopo il 1989 si verifica un boom di costituzioni di nuove imprese (15.604 nel primo quadrimestre del 1990 per arrivare a 85.826 nel terzo quadrimestre, con ritmi di 1200 al giorno nei mesi di luglio e agosto, poco prima dell’unione monetaria; nel 1991 i nuovi ingressi sono in media 60.000 al quadrimestre, mentre nel 1992 circa 50.000 al quadrimestre) ma le condizioni di esercizio di un’attività indipendente sono difficili, sia per la situazione economica generale sia, per esempio, per l’impennata subita dagli affitti dei locali commerciali. Se si tratta di un fuoco di paglia o meno, lo diranno gli anni a venire, certo che il fenomeno è importante come risveglio sociale, come “genesi degli attori” (</w:t>
      </w:r>
      <w:r>
        <w:rPr>
          <w:i/>
        </w:rPr>
        <w:t>Akteursgenese</w:t>
      </w:r>
      <w:r>
        <w:rPr/>
        <w:t>), come nuovo protagonismo dei soggetti, come mutamento dell’antropologia del lavoro.54</w:t>
      </w:r>
    </w:p>
    <w:p>
      <w:pPr>
        <w:pStyle w:val="Bodytext"/>
        <w:ind w:hanging="0"/>
        <w:rPr/>
      </w:pPr>
      <w:r>
        <w:rPr/>
        <w:t xml:space="preserve">A conclusione di una ricerca più recente, condotta sulla regione di Berlino nel periodo settembre 1992-agosto 1995, il gruppo di lavoro sui “nuovi autonomi” diretto da Thomas, calcolava circa 500.000 titolari di nuove imprese alla fine del 1995 nei territori della ex </w:t>
      </w:r>
      <w:r>
        <w:rPr>
          <w:smallCaps/>
        </w:rPr>
        <w:t>ddr</w:t>
      </w:r>
      <w:r>
        <w:rPr/>
        <w:t xml:space="preserve">, cifra nella quale erano compresi anche tedeschi dell’Ovest immigrati, stranieri ed ex cittadini della </w:t>
      </w:r>
      <w:r>
        <w:rPr>
          <w:smallCaps/>
        </w:rPr>
        <w:t>ddr</w:t>
      </w:r>
      <w:r>
        <w:rPr/>
        <w:t xml:space="preserve"> espatriati che vi avevano fatto ritorno. Quasi il 70% proveniva dalla condizione di “impiegato”, scarsa la partecipazione di disoccupati, operai a bassa qualificazione e percettori di sussidi. Ma il tasso di mortalità delle imprese era elevatissimo, superiore al 50%. Interessante il comportamento elettorale dei nuovi autonomi alle elezioni politiche generali del 1994: 45,4% aveva votato Cdu, 21% Spd, 15% Pds, 7,2% Verdi/Alleanza democratica. Il quadro cambia fortemente se si considera solo il distretto di Berlino (inchiesta diretta del 1995): 27,9% di voti alla Cdu, 20,9% al PDS, 18,6% ai Verdi/Alleanza democratica, 16,3% alla Spd. Di notevole interesse anche la quota di lavoratori autonomi tra i dirigenti e gli amministratori eletti dei nuovi partiti. La quota più alta, nella regione di Berlino nel 1995, spettava al Pds, partito della rifondazione comunista. Sorprendente la partecipazione di maschi e femmine: a Berlino-Brandenburgo nel 1995 il 72,1% erano uomini e solo il 27,9% donne. Da segnalare anche la quasi inesistente affiliazione a organizzazioni imprenditoriali o sindacali, a conferma del “vuoto di rappresentanza” del lavoro autonomo.55</w:t>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Titnote"/>
        <w:spacing w:lineRule="exact" w:line="400" w:before="0" w:after="0"/>
        <w:rPr>
          <w:rFonts w:ascii="Simoncini Garamond;Times New Roman" w:hAnsi="Simoncini Garamond;Times New Roman" w:cs="Simoncini Garamond;Times New Roman"/>
          <w:sz w:val="20"/>
        </w:rPr>
      </w:pPr>
      <w:r>
        <w:rPr>
          <w:rFonts w:cs="Simoncini Garamond;Times New Roman" w:ascii="Simoncini Garamond;Times New Roman" w:hAnsi="Simoncini Garamond;Times New Roman"/>
          <w:sz w:val="20"/>
        </w:rPr>
        <w:t>Note</w:t>
      </w:r>
    </w:p>
    <w:p>
      <w:pPr>
        <w:pStyle w:val="Note"/>
        <w:spacing w:before="0" w:after="0"/>
        <w:ind w:left="0" w:hanging="0"/>
        <w:rPr/>
      </w:pPr>
      <w:r>
        <w:rPr>
          <w:sz w:val="20"/>
        </w:rPr>
        <w:t>1</w:t>
        <w:tab/>
        <w:t xml:space="preserve">Dieter Bögenhold, </w:t>
      </w:r>
      <w:r>
        <w:rPr>
          <w:i/>
          <w:sz w:val="20"/>
        </w:rPr>
        <w:t>Das Dienstleistungsjahrhundert. Kontinuitäten und Diskontinuitäten in Wirtschaft und Gesellschaft</w:t>
      </w:r>
      <w:r>
        <w:rPr>
          <w:sz w:val="20"/>
        </w:rPr>
        <w:t>, Enke Verlag, Stuttgart 1996.</w:t>
      </w:r>
    </w:p>
    <w:p>
      <w:pPr>
        <w:pStyle w:val="Note"/>
        <w:spacing w:before="0" w:after="0"/>
        <w:ind w:left="0" w:hanging="0"/>
        <w:rPr/>
      </w:pPr>
      <w:r>
        <w:rPr>
          <w:sz w:val="20"/>
        </w:rPr>
        <w:t>2</w:t>
        <w:tab/>
        <w:t xml:space="preserve">Dopo l’avvento del nazismo (1933) numerosi di questi sociologi emigrarono negli Stati Uniti, dove alcuni loro scritti vennero tradotti per una cerchia ristretta di specialisti e studenti alla Columbia University e alla New School for Social Research di New York; Mariuccia Salvati li ha ripescati e in parte tradotti in italiano, aggiungendovi un importante saggio introduttivo, </w:t>
      </w:r>
      <w:r>
        <w:rPr>
          <w:i/>
          <w:sz w:val="20"/>
        </w:rPr>
        <w:t>Da Berlino a New York. Crisi della classe media e futuro della democrazia nelle scienze sociali degli Anni Trenta</w:t>
      </w:r>
      <w:r>
        <w:rPr>
          <w:sz w:val="20"/>
        </w:rPr>
        <w:t>, Cappelli, Bologna 1989.</w:t>
      </w:r>
    </w:p>
    <w:p>
      <w:pPr>
        <w:pStyle w:val="Note"/>
        <w:spacing w:before="0" w:after="0"/>
        <w:ind w:left="0" w:hanging="0"/>
        <w:rPr>
          <w:sz w:val="20"/>
        </w:rPr>
      </w:pPr>
      <w:r>
        <w:rPr>
          <w:sz w:val="20"/>
        </w:rPr>
        <w:t>3</w:t>
        <w:tab/>
        <w:t>Oltre alle singole opere di diversi autori, citate volta per volta, ho passato in rassegna le annate dal 1918 al 1933 dell’“Archiv für Sozialwissenschaft und Sozialpolitik”, (ASS) fondato da Werner Sombart, Max Weber e Edgar Jaffe in collegamento con Joseph Schumpeter e Alfred Weber, edito da Emil Lederer, e le annate della rivista “Die Arbeit”.</w:t>
      </w:r>
    </w:p>
    <w:p>
      <w:pPr>
        <w:pStyle w:val="Note"/>
        <w:spacing w:before="0" w:after="0"/>
        <w:ind w:left="0" w:hanging="0"/>
        <w:rPr/>
      </w:pPr>
      <w:r>
        <w:rPr>
          <w:sz w:val="20"/>
        </w:rPr>
        <w:t>4</w:t>
        <w:tab/>
        <w:t xml:space="preserve">Emil Lederer, </w:t>
      </w:r>
      <w:r>
        <w:rPr>
          <w:i/>
          <w:sz w:val="20"/>
        </w:rPr>
        <w:t>Die Gesellschaft der Unselbständigen. Zum sozialpsychischen Habitus der Gegenwart</w:t>
      </w:r>
      <w:r>
        <w:rPr>
          <w:sz w:val="20"/>
        </w:rPr>
        <w:t xml:space="preserve">, in </w:t>
      </w:r>
      <w:r>
        <w:rPr>
          <w:i/>
          <w:sz w:val="20"/>
        </w:rPr>
        <w:t>Kapitalismus, Klassenstruktur und Probleme der Demokratie in Deutschland 1910-1940</w:t>
      </w:r>
      <w:r>
        <w:rPr>
          <w:sz w:val="20"/>
        </w:rPr>
        <w:t xml:space="preserve">, </w:t>
      </w:r>
      <w:r>
        <w:rPr>
          <w:i/>
          <w:sz w:val="20"/>
        </w:rPr>
        <w:t>Ausgewählte Aufsätze mit einem Beitrag von Hans Speier und einer Bibliographie von Bernd Uhlmannsieck</w:t>
      </w:r>
      <w:r>
        <w:rPr>
          <w:sz w:val="20"/>
        </w:rPr>
        <w:t xml:space="preserve">, (a cura di) J. Kocka, Vandenhoeck § Ruprecht, Göttingen 1979, pp. 14-32. Nello stesso volume è riprodotto il saggio sul taylorismo, che è egualmente importante per il nostro discorso, Emil Lederer, </w:t>
      </w:r>
      <w:r>
        <w:rPr>
          <w:i/>
          <w:sz w:val="20"/>
        </w:rPr>
        <w:t>Die ökonomische und soziale Bedeutung des Taylorsystems</w:t>
      </w:r>
      <w:r>
        <w:rPr>
          <w:sz w:val="20"/>
        </w:rPr>
        <w:t>, pp. 83-96.</w:t>
      </w:r>
    </w:p>
    <w:p>
      <w:pPr>
        <w:pStyle w:val="Note"/>
        <w:spacing w:before="0" w:after="0"/>
        <w:ind w:left="0" w:hanging="0"/>
        <w:rPr/>
      </w:pPr>
      <w:r>
        <w:rPr>
          <w:sz w:val="20"/>
        </w:rPr>
        <w:t>5</w:t>
        <w:tab/>
        <w:t xml:space="preserve">Emil Lederer, </w:t>
      </w:r>
      <w:r>
        <w:rPr>
          <w:i/>
          <w:sz w:val="20"/>
        </w:rPr>
        <w:t>Die ökonomische und...</w:t>
      </w:r>
      <w:r>
        <w:rPr>
          <w:sz w:val="20"/>
        </w:rPr>
        <w:t>, cit., p. 18.</w:t>
      </w:r>
    </w:p>
    <w:p>
      <w:pPr>
        <w:pStyle w:val="Note"/>
        <w:spacing w:before="0" w:after="0"/>
        <w:ind w:left="0" w:hanging="0"/>
        <w:rPr/>
      </w:pPr>
      <w:r>
        <w:rPr>
          <w:sz w:val="20"/>
        </w:rPr>
        <w:t>6</w:t>
        <w:tab/>
        <w:t xml:space="preserve">Emil Lederer, </w:t>
      </w:r>
      <w:r>
        <w:rPr>
          <w:i/>
          <w:sz w:val="20"/>
        </w:rPr>
        <w:t>Die Angestellten im Wilhelminischen Reich</w:t>
      </w:r>
      <w:r>
        <w:rPr>
          <w:sz w:val="20"/>
        </w:rPr>
        <w:t xml:space="preserve">, in </w:t>
      </w:r>
      <w:r>
        <w:rPr>
          <w:i/>
          <w:sz w:val="20"/>
        </w:rPr>
        <w:t>Kapitalismus, Klassenstruktur</w:t>
      </w:r>
      <w:r>
        <w:rPr>
          <w:sz w:val="20"/>
        </w:rPr>
        <w:t>..., cit., pp. 51-82.</w:t>
      </w:r>
    </w:p>
    <w:p>
      <w:pPr>
        <w:pStyle w:val="Note"/>
        <w:spacing w:before="0" w:after="0"/>
        <w:ind w:left="0" w:hanging="0"/>
        <w:rPr/>
      </w:pPr>
      <w:r>
        <w:rPr>
          <w:sz w:val="20"/>
        </w:rPr>
        <w:t>7</w:t>
        <w:tab/>
        <w:t xml:space="preserve">Emil Lederer, </w:t>
      </w:r>
      <w:r>
        <w:rPr>
          <w:i/>
          <w:sz w:val="20"/>
        </w:rPr>
        <w:t>Technischer Fortschritt und Arbeitslosigkeit</w:t>
      </w:r>
      <w:r>
        <w:rPr>
          <w:sz w:val="20"/>
        </w:rPr>
        <w:t>, Mohr, Tübingen 1931.</w:t>
      </w:r>
    </w:p>
    <w:p>
      <w:pPr>
        <w:pStyle w:val="Note"/>
        <w:spacing w:before="0" w:after="0"/>
        <w:ind w:left="0" w:hanging="0"/>
        <w:rPr/>
      </w:pPr>
      <w:r>
        <w:rPr>
          <w:sz w:val="20"/>
        </w:rPr>
        <w:t>8</w:t>
        <w:tab/>
        <w:t xml:space="preserve">Theodor Geiger, </w:t>
      </w:r>
      <w:r>
        <w:rPr>
          <w:i/>
          <w:sz w:val="20"/>
        </w:rPr>
        <w:t>Die soziale Schichtung des deutschen Volkes</w:t>
      </w:r>
      <w:r>
        <w:rPr>
          <w:sz w:val="20"/>
        </w:rPr>
        <w:t>.</w:t>
      </w:r>
      <w:r>
        <w:rPr>
          <w:i/>
          <w:sz w:val="20"/>
        </w:rPr>
        <w:t xml:space="preserve"> Soziographisches Versuch auf statistischer Grundlage</w:t>
      </w:r>
      <w:r>
        <w:rPr>
          <w:sz w:val="20"/>
        </w:rPr>
        <w:t>, facsimile della prima edizione (1932) pubblicato da Enke Verlag, Stuttgart 1987.</w:t>
      </w:r>
    </w:p>
    <w:p>
      <w:pPr>
        <w:pStyle w:val="Note"/>
        <w:spacing w:before="0" w:after="0"/>
        <w:ind w:left="0" w:hanging="0"/>
        <w:rPr/>
      </w:pPr>
      <w:r>
        <w:rPr>
          <w:sz w:val="20"/>
        </w:rPr>
        <w:t>9</w:t>
        <w:tab/>
        <w:t xml:space="preserve">Theodor Geiger, </w:t>
      </w:r>
      <w:r>
        <w:rPr>
          <w:i/>
          <w:sz w:val="20"/>
        </w:rPr>
        <w:t>Zur Theorie des Klassenbegriffs und der proletarischen Klasse</w:t>
      </w:r>
      <w:r>
        <w:rPr>
          <w:sz w:val="20"/>
        </w:rPr>
        <w:t>, in “Schmollers Jahrbuch”, vol. 54, Berlin 1930, pp. 185-236.</w:t>
      </w:r>
    </w:p>
    <w:p>
      <w:pPr>
        <w:pStyle w:val="Note"/>
        <w:spacing w:before="0" w:after="0"/>
        <w:ind w:left="0" w:hanging="0"/>
        <w:rPr/>
      </w:pPr>
      <w:r>
        <w:rPr>
          <w:sz w:val="20"/>
        </w:rPr>
        <w:t>10</w:t>
        <w:tab/>
        <w:t xml:space="preserve">Theodor Geiger, </w:t>
      </w:r>
      <w:r>
        <w:rPr>
          <w:i/>
          <w:sz w:val="20"/>
        </w:rPr>
        <w:t>Die Gruppe und die Kategorien Gemeinschaft und Gesellschaft</w:t>
      </w:r>
      <w:r>
        <w:rPr>
          <w:sz w:val="20"/>
        </w:rPr>
        <w:t xml:space="preserve">, in “ASS”, vol. 58, Leipzig 1927, pp. 338-374; sulla categoria di “gruppo” riprende la riflessione l’anno successivo, </w:t>
      </w:r>
      <w:r>
        <w:rPr>
          <w:i/>
          <w:sz w:val="20"/>
        </w:rPr>
        <w:t>Gruppe als verwirklichtes Ich-Ideal</w:t>
      </w:r>
      <w:r>
        <w:rPr>
          <w:sz w:val="20"/>
        </w:rPr>
        <w:t>, in “Archiv für angewandte Soziologie”, vol. I, n. 2/3, Berlin 1928, pp. 23 ss.; quanto più acquista rilievo analitico la categoria del “gruppo”, tanto più la conformazione della società si presenta come una “galassia” disposta su diversi strati.</w:t>
      </w:r>
    </w:p>
    <w:p>
      <w:pPr>
        <w:pStyle w:val="Note"/>
        <w:spacing w:before="0" w:after="0"/>
        <w:ind w:left="0" w:hanging="0"/>
        <w:rPr/>
      </w:pPr>
      <w:r>
        <w:rPr>
          <w:sz w:val="20"/>
        </w:rPr>
        <w:t>11</w:t>
        <w:tab/>
        <w:t xml:space="preserve">Theodor Geiger, </w:t>
      </w:r>
      <w:r>
        <w:rPr>
          <w:i/>
          <w:sz w:val="20"/>
        </w:rPr>
        <w:t>Zur Kritik der Verbürgerlichung</w:t>
      </w:r>
      <w:r>
        <w:rPr>
          <w:sz w:val="20"/>
        </w:rPr>
        <w:t xml:space="preserve">, in “Die Arbeit”, 1931, n. 7, pp. 534-553; si veda anche </w:t>
      </w:r>
      <w:r>
        <w:rPr>
          <w:i/>
          <w:sz w:val="20"/>
        </w:rPr>
        <w:t>Die Mittelschichten und die Sozialdemokratie</w:t>
      </w:r>
      <w:r>
        <w:rPr>
          <w:sz w:val="20"/>
        </w:rPr>
        <w:t xml:space="preserve">, in “Die Arbeit”, 1931, n. 8, pp. 619-635. Dopo l’affermazione elettorale della </w:t>
      </w:r>
      <w:r>
        <w:rPr>
          <w:smallCaps/>
          <w:sz w:val="20"/>
        </w:rPr>
        <w:t>nsdap</w:t>
      </w:r>
      <w:r>
        <w:rPr>
          <w:sz w:val="20"/>
        </w:rPr>
        <w:t xml:space="preserve"> nelle elezioni del 1930 il tema della crisi/proletarizzazione della borghesia e della crisi/imborghesimento del proletariato fu trattato da vari autori nella stampa socialdemocratica, come Ernst Wilhelm Eschmann, </w:t>
      </w:r>
      <w:r>
        <w:rPr>
          <w:i/>
          <w:sz w:val="20"/>
        </w:rPr>
        <w:t>Zur ‘Krise’ des Bürgertums</w:t>
      </w:r>
      <w:r>
        <w:rPr>
          <w:sz w:val="20"/>
        </w:rPr>
        <w:t xml:space="preserve">, in “Die Arbeit”, 1931, n. 5, pp. 362-371; Rudolf Küstermeier, </w:t>
      </w:r>
      <w:r>
        <w:rPr>
          <w:i/>
          <w:sz w:val="20"/>
        </w:rPr>
        <w:t>Die Proletarisierung des Mittelstandes und die Verwirklichung des Sozialismus</w:t>
      </w:r>
      <w:r>
        <w:rPr>
          <w:sz w:val="20"/>
        </w:rPr>
        <w:t xml:space="preserve">, in “Die Arbeit”, 1931, n. 10, pp. 761-774; Max Victor, </w:t>
      </w:r>
      <w:r>
        <w:rPr>
          <w:i/>
          <w:sz w:val="20"/>
        </w:rPr>
        <w:t>Verbürgerlichung des Proletariats und Proletarisierung des Mittelstandes. Eine Analyse der Einkommenschichtung nach dem Kriege</w:t>
      </w:r>
      <w:r>
        <w:rPr>
          <w:sz w:val="20"/>
        </w:rPr>
        <w:t xml:space="preserve">, in “Die Arbeit”, 1931, n. 1, pp. 17-31; Svend Riemer, </w:t>
      </w:r>
      <w:r>
        <w:rPr>
          <w:i/>
          <w:sz w:val="20"/>
        </w:rPr>
        <w:t>Mittelstand und sozialistische Politik</w:t>
      </w:r>
      <w:r>
        <w:rPr>
          <w:sz w:val="20"/>
        </w:rPr>
        <w:t>, in “Die Arbeit”, 1932, n. 5, pp. 265-272.</w:t>
      </w:r>
    </w:p>
    <w:p>
      <w:pPr>
        <w:pStyle w:val="Note"/>
        <w:spacing w:before="0" w:after="0"/>
        <w:ind w:left="0" w:hanging="0"/>
        <w:rPr/>
      </w:pPr>
      <w:r>
        <w:rPr>
          <w:sz w:val="20"/>
        </w:rPr>
        <w:t>12</w:t>
        <w:tab/>
        <w:t xml:space="preserve">Per la discussione sulla figura sociale degli impiegati rimando ancora all’antologia curata da Mariuccia Salvati (si veda la nota 2) e alle prefazioni delle edizioni italiane del libro di Kracauer, </w:t>
      </w:r>
      <w:r>
        <w:rPr>
          <w:i/>
          <w:sz w:val="20"/>
        </w:rPr>
        <w:t>Gli Impiegati</w:t>
      </w:r>
      <w:r>
        <w:rPr>
          <w:sz w:val="20"/>
        </w:rPr>
        <w:t xml:space="preserve">, Einaudi, Torino 1980, a cura di Luciano Gallino e del libro di Jürgen Kocka, </w:t>
      </w:r>
      <w:r>
        <w:rPr>
          <w:i/>
          <w:sz w:val="20"/>
        </w:rPr>
        <w:t>Impiegati tra fascismo e democrazia. Una storia sociale-politica degli impiegati: America e Germania (1890-1940)</w:t>
      </w:r>
      <w:r>
        <w:rPr>
          <w:sz w:val="20"/>
        </w:rPr>
        <w:t xml:space="preserve">, Liguori editore, Bologna 1982. Tobis aveva partecipato all’indagine sull’artigianato (1930) e aveva studiato il problema degli impiegati, si veda </w:t>
      </w:r>
      <w:r>
        <w:rPr>
          <w:i/>
          <w:sz w:val="20"/>
        </w:rPr>
        <w:t>Die wirtschaftliche und soziale Lage der Angestellten</w:t>
      </w:r>
      <w:r>
        <w:rPr>
          <w:sz w:val="20"/>
        </w:rPr>
        <w:t xml:space="preserve">, Berlin 1931. Uno dei primi contributi, oltre ai lavori di Lederer, fu quello di Fritz Croner, </w:t>
      </w:r>
      <w:r>
        <w:rPr>
          <w:i/>
          <w:sz w:val="20"/>
        </w:rPr>
        <w:t>Die Angestelltenbewegung nach der Währungsstabilisierung</w:t>
      </w:r>
      <w:r>
        <w:rPr>
          <w:sz w:val="20"/>
        </w:rPr>
        <w:t>, in “ASS”, vol. 60, n. 1, pp. 103-146, in parte tradotto nell’antologia curata da Mariuccia Salvati.</w:t>
      </w:r>
    </w:p>
    <w:p>
      <w:pPr>
        <w:pStyle w:val="Note"/>
        <w:spacing w:before="0" w:after="0"/>
        <w:ind w:left="0" w:hanging="0"/>
        <w:rPr/>
      </w:pPr>
      <w:r>
        <w:rPr>
          <w:sz w:val="20"/>
        </w:rPr>
        <w:t>13</w:t>
        <w:tab/>
        <w:t xml:space="preserve">Theodor Geiger, </w:t>
      </w:r>
      <w:r>
        <w:rPr>
          <w:i/>
          <w:sz w:val="20"/>
        </w:rPr>
        <w:t>Statistische Analyse der wirtschaftlich Selbständigen</w:t>
      </w:r>
      <w:r>
        <w:rPr>
          <w:sz w:val="20"/>
        </w:rPr>
        <w:t>, in “ASS”, vol. 69, 1933, pp. 407-439.</w:t>
      </w:r>
    </w:p>
    <w:p>
      <w:pPr>
        <w:pStyle w:val="Note"/>
        <w:spacing w:before="0" w:after="0"/>
        <w:ind w:left="0" w:hanging="0"/>
        <w:rPr/>
      </w:pPr>
      <w:r>
        <w:rPr>
          <w:sz w:val="20"/>
        </w:rPr>
        <w:t>14</w:t>
        <w:tab/>
        <w:t xml:space="preserve">L’analisi dell’impresa artigiana è uno degli aspetti più interessanti della sociologia industriale weimariana, fonte principale rimane l’inchiesta del 1930, che permise di affermare all’economista di Kiel, Gerhard Colm che “l’artigianato moderno ha saputo impiegare tutti i ritrovati della tecnica (forza motrice), nella misura in cui sono redditizi per la piccola impresa. Si è orientato verso una valorizzazione dei suoi prodotti su un mercato competitivo, accettando anche di mettersi in concorrenza con l’industria. In sostanza le imprese artigianali hanno oggi assunto la forma di piccole aziende.”, in </w:t>
      </w:r>
      <w:r>
        <w:rPr>
          <w:i/>
          <w:sz w:val="20"/>
        </w:rPr>
        <w:t>Kapitalistische und nichtkapitalistische Elemente in der heutigen deutschen Volkswirtschaft</w:t>
      </w:r>
      <w:r>
        <w:rPr>
          <w:sz w:val="20"/>
        </w:rPr>
        <w:t xml:space="preserve">, in Aa. Vv. </w:t>
      </w:r>
      <w:r>
        <w:rPr>
          <w:i/>
          <w:sz w:val="20"/>
        </w:rPr>
        <w:t>Kapitalismus Klassenstruktur und Probleme der Demokratie in Deutschland 1910-1940</w:t>
      </w:r>
      <w:r>
        <w:rPr>
          <w:sz w:val="20"/>
        </w:rPr>
        <w:t xml:space="preserve">, Göttingen 1979, p. 115. Questa consapevolezza della trasformazione del vecchio artigianato di origine medievale in artigianato moderno è presente anche in Schumpeter ed è collegata al suo discorso sulla famiglia come categoria socio-economica: “la famiglia, non la persona fisica, è il vero individuo della teoria delle classi”, in </w:t>
      </w:r>
      <w:r>
        <w:rPr>
          <w:i/>
          <w:sz w:val="20"/>
        </w:rPr>
        <w:t>Die sozialen Klassen im ethnisch homogenen Milieu</w:t>
      </w:r>
      <w:r>
        <w:rPr>
          <w:sz w:val="20"/>
        </w:rPr>
        <w:t xml:space="preserve">, in “ASS”, vol. 57, 1927 e ripubblicato in Joseph Schumpeter, </w:t>
      </w:r>
      <w:r>
        <w:rPr>
          <w:i/>
          <w:sz w:val="20"/>
        </w:rPr>
        <w:t>Aufsätze zur Soziologie</w:t>
      </w:r>
      <w:r>
        <w:rPr>
          <w:sz w:val="20"/>
        </w:rPr>
        <w:t xml:space="preserve">, Mohr, Tübingen 1953. L’ambiente “etnicamente omogeneo” ricorda le teorizzazioni degli anni settanta e ottanta sulle subculture dei distretti industriali, sulla coesione sociale come premessa per lo sviluppo della piccola impresa innovativa. Altri interventi sociologici di Schumpeter non sono altrettanto stimolanti, per esempio il tentativo di analizzare la stratificazione di classe nel saggio che sollevò le perplessità di Geiger, </w:t>
      </w:r>
      <w:r>
        <w:rPr>
          <w:i/>
          <w:sz w:val="20"/>
        </w:rPr>
        <w:t>Das soziale Antlitz des deutschen Reiches</w:t>
      </w:r>
      <w:r>
        <w:rPr>
          <w:sz w:val="20"/>
        </w:rPr>
        <w:t xml:space="preserve">, in </w:t>
      </w:r>
      <w:r>
        <w:rPr>
          <w:i/>
          <w:sz w:val="20"/>
        </w:rPr>
        <w:t>Aufsätze zur Soziologie</w:t>
      </w:r>
      <w:r>
        <w:rPr>
          <w:sz w:val="20"/>
        </w:rPr>
        <w:t xml:space="preserve">, cit., 1953, pp. 214-225, pubblicato la prima volta in “Bonner Mitteilungen”, n. 1, 1929, pp. 3-14; in questo saggio Schumpeter esclude perentoriamente l’ipotesi che l’elettorato tedesco possa lasciarsi attrarre dai partiti estremi; un anno dopo, alle elezioni del 1930, trionferanno nazisti e comunisti. Oltre all’artigianato, anche il commercio al dettaglio fu sottoposto alle indagini delle commissioni governative, si veda Jenny Radt, </w:t>
      </w:r>
      <w:r>
        <w:rPr>
          <w:i/>
          <w:sz w:val="20"/>
        </w:rPr>
        <w:t>Der Einzelhandel im Licht der Enquetevernehmungen</w:t>
      </w:r>
      <w:r>
        <w:rPr>
          <w:sz w:val="20"/>
        </w:rPr>
        <w:t>, in “Die Arbeit”, n. 8, pp. 538-545.</w:t>
      </w:r>
    </w:p>
    <w:p>
      <w:pPr>
        <w:pStyle w:val="Note"/>
        <w:spacing w:before="0" w:after="0"/>
        <w:ind w:left="0" w:hanging="0"/>
        <w:rPr/>
      </w:pPr>
      <w:r>
        <w:rPr>
          <w:sz w:val="20"/>
        </w:rPr>
        <w:t>15</w:t>
        <w:tab/>
        <w:t xml:space="preserve">Theodor Geiger, </w:t>
      </w:r>
      <w:r>
        <w:rPr>
          <w:i/>
          <w:sz w:val="20"/>
        </w:rPr>
        <w:t>Die soziale Schichtung</w:t>
      </w:r>
      <w:r>
        <w:rPr>
          <w:sz w:val="20"/>
        </w:rPr>
        <w:t>..., p. 31.</w:t>
      </w:r>
    </w:p>
    <w:p>
      <w:pPr>
        <w:pStyle w:val="Note"/>
        <w:spacing w:before="0" w:after="0"/>
        <w:ind w:left="0" w:hanging="0"/>
        <w:rPr/>
      </w:pPr>
      <w:r>
        <w:rPr>
          <w:sz w:val="20"/>
        </w:rPr>
        <w:t>16</w:t>
        <w:tab/>
        <w:t xml:space="preserve">Theodor Geiger, </w:t>
      </w:r>
      <w:r>
        <w:rPr>
          <w:i/>
          <w:sz w:val="20"/>
        </w:rPr>
        <w:t>Soziale Gliederung der deutschen Arbeitnehmer</w:t>
      </w:r>
      <w:r>
        <w:rPr>
          <w:sz w:val="20"/>
        </w:rPr>
        <w:t>, in “ASS”, vol. 69, 1933, pp. 151-188; il riferimento al secondo articolo è riportato in nota 13.</w:t>
      </w:r>
    </w:p>
    <w:p>
      <w:pPr>
        <w:pStyle w:val="Note"/>
        <w:spacing w:before="0" w:after="0"/>
        <w:ind w:left="0" w:hanging="0"/>
        <w:rPr/>
      </w:pPr>
      <w:r>
        <w:rPr>
          <w:sz w:val="20"/>
        </w:rPr>
        <w:t>17</w:t>
        <w:tab/>
        <w:t xml:space="preserve">Theodor Geiger, </w:t>
      </w:r>
      <w:r>
        <w:rPr>
          <w:i/>
          <w:sz w:val="20"/>
        </w:rPr>
        <w:t>Soziale Gliederung</w:t>
      </w:r>
      <w:r>
        <w:rPr>
          <w:sz w:val="20"/>
        </w:rPr>
        <w:t>..., cit., p. 103.</w:t>
      </w:r>
    </w:p>
    <w:p>
      <w:pPr>
        <w:pStyle w:val="Note"/>
        <w:spacing w:before="0" w:after="0"/>
        <w:ind w:left="0" w:hanging="0"/>
        <w:rPr/>
      </w:pPr>
      <w:r>
        <w:rPr>
          <w:sz w:val="20"/>
        </w:rPr>
        <w:t>18</w:t>
        <w:tab/>
        <w:t xml:space="preserve">Theodor Geiger, </w:t>
      </w:r>
      <w:r>
        <w:rPr>
          <w:i/>
          <w:sz w:val="20"/>
        </w:rPr>
        <w:t>Soziale Gliederung</w:t>
      </w:r>
      <w:r>
        <w:rPr>
          <w:sz w:val="20"/>
        </w:rPr>
        <w:t>..., cit., pp. 87-88.</w:t>
      </w:r>
    </w:p>
    <w:p>
      <w:pPr>
        <w:pStyle w:val="Note"/>
        <w:spacing w:before="0" w:after="0"/>
        <w:ind w:left="0" w:hanging="0"/>
        <w:rPr/>
      </w:pPr>
      <w:r>
        <w:rPr>
          <w:sz w:val="20"/>
        </w:rPr>
        <w:t>19</w:t>
        <w:tab/>
        <w:t xml:space="preserve">Theodor Geiger, </w:t>
      </w:r>
      <w:r>
        <w:rPr>
          <w:i/>
          <w:sz w:val="20"/>
        </w:rPr>
        <w:t>Soziale Gliederung</w:t>
      </w:r>
      <w:r>
        <w:rPr>
          <w:sz w:val="20"/>
        </w:rPr>
        <w:t>..., cit., p. 42.</w:t>
      </w:r>
    </w:p>
    <w:p>
      <w:pPr>
        <w:pStyle w:val="Note"/>
        <w:spacing w:before="0" w:after="0"/>
        <w:ind w:left="0" w:hanging="0"/>
        <w:rPr/>
      </w:pPr>
      <w:r>
        <w:rPr>
          <w:sz w:val="20"/>
        </w:rPr>
        <w:t>20</w:t>
        <w:tab/>
        <w:t xml:space="preserve">Le vicende del manoscritto di Speier nell’introduzione all’edizione postbellica di Hans Speier, </w:t>
      </w:r>
      <w:r>
        <w:rPr>
          <w:i/>
          <w:sz w:val="20"/>
        </w:rPr>
        <w:t>Die Angestellten vor dem Nationalsozialismus</w:t>
      </w:r>
      <w:r>
        <w:rPr>
          <w:sz w:val="20"/>
        </w:rPr>
        <w:t xml:space="preserve">. </w:t>
      </w:r>
      <w:r>
        <w:rPr>
          <w:i/>
          <w:sz w:val="20"/>
        </w:rPr>
        <w:t>Ein Beitrag zum Verständnis der deutschen Sozialstruktur 1918-1933</w:t>
      </w:r>
      <w:r>
        <w:rPr>
          <w:sz w:val="20"/>
        </w:rPr>
        <w:t>, Vandenhoeck § Ruprecht, Göttingen, 1977.</w:t>
      </w:r>
    </w:p>
    <w:p>
      <w:pPr>
        <w:pStyle w:val="Note"/>
        <w:spacing w:before="0" w:after="0"/>
        <w:ind w:left="0" w:hanging="0"/>
        <w:rPr/>
      </w:pPr>
      <w:r>
        <w:rPr>
          <w:sz w:val="20"/>
        </w:rPr>
        <w:t>21</w:t>
        <w:tab/>
        <w:t xml:space="preserve">Hans Speier, </w:t>
      </w:r>
      <w:r>
        <w:rPr>
          <w:i/>
          <w:sz w:val="20"/>
        </w:rPr>
        <w:t>Bemerkungen zur Erfassung der sozialen Struktur</w:t>
      </w:r>
      <w:r>
        <w:rPr>
          <w:sz w:val="20"/>
        </w:rPr>
        <w:t>, in “ASS”, vol. 69, n. 6, pp. 705-725.</w:t>
      </w:r>
    </w:p>
    <w:p>
      <w:pPr>
        <w:pStyle w:val="Note"/>
        <w:spacing w:before="0" w:after="0"/>
        <w:ind w:left="0" w:hanging="0"/>
        <w:rPr/>
      </w:pPr>
      <w:r>
        <w:rPr>
          <w:sz w:val="20"/>
        </w:rPr>
        <w:t>22</w:t>
        <w:tab/>
        <w:t xml:space="preserve">Hans Speier, </w:t>
      </w:r>
      <w:r>
        <w:rPr>
          <w:i/>
          <w:sz w:val="20"/>
        </w:rPr>
        <w:t>Bemerkungen zur...</w:t>
      </w:r>
      <w:r>
        <w:rPr>
          <w:sz w:val="20"/>
        </w:rPr>
        <w:t xml:space="preserve">, </w:t>
      </w:r>
      <w:r>
        <w:rPr>
          <w:i/>
          <w:sz w:val="20"/>
        </w:rPr>
        <w:t>op. cit.</w:t>
      </w:r>
      <w:r>
        <w:rPr>
          <w:sz w:val="20"/>
        </w:rPr>
        <w:t>, p. 708.</w:t>
      </w:r>
    </w:p>
    <w:p>
      <w:pPr>
        <w:pStyle w:val="Note"/>
        <w:spacing w:before="0" w:after="0"/>
        <w:ind w:left="0" w:hanging="0"/>
        <w:rPr/>
      </w:pPr>
      <w:r>
        <w:rPr>
          <w:sz w:val="20"/>
        </w:rPr>
        <w:t>23</w:t>
        <w:tab/>
        <w:t xml:space="preserve">Hans Speier, </w:t>
      </w:r>
      <w:r>
        <w:rPr>
          <w:i/>
          <w:sz w:val="20"/>
        </w:rPr>
        <w:t>Die Angestellten...</w:t>
      </w:r>
      <w:r>
        <w:rPr>
          <w:sz w:val="20"/>
        </w:rPr>
        <w:t>,</w:t>
      </w:r>
      <w:r>
        <w:rPr>
          <w:i/>
          <w:sz w:val="20"/>
        </w:rPr>
        <w:t xml:space="preserve"> op. cit.</w:t>
      </w:r>
      <w:r>
        <w:rPr>
          <w:sz w:val="20"/>
        </w:rPr>
        <w:t>, pp. 52-53.</w:t>
      </w:r>
    </w:p>
    <w:p>
      <w:pPr>
        <w:pStyle w:val="Note"/>
        <w:spacing w:before="0" w:after="0"/>
        <w:ind w:left="0" w:hanging="0"/>
        <w:rPr/>
      </w:pPr>
      <w:r>
        <w:rPr>
          <w:sz w:val="20"/>
        </w:rPr>
        <w:t>24</w:t>
        <w:tab/>
        <w:t xml:space="preserve">Hans Speier, </w:t>
      </w:r>
      <w:r>
        <w:rPr>
          <w:i/>
          <w:sz w:val="20"/>
        </w:rPr>
        <w:t>Die Angestellten...</w:t>
      </w:r>
      <w:r>
        <w:rPr>
          <w:sz w:val="20"/>
        </w:rPr>
        <w:t>,</w:t>
      </w:r>
      <w:r>
        <w:rPr>
          <w:i/>
          <w:sz w:val="20"/>
        </w:rPr>
        <w:t xml:space="preserve"> op. cit.</w:t>
      </w:r>
      <w:r>
        <w:rPr>
          <w:sz w:val="20"/>
        </w:rPr>
        <w:t>, pp. 119-120.</w:t>
      </w:r>
    </w:p>
    <w:p>
      <w:pPr>
        <w:pStyle w:val="Note"/>
        <w:spacing w:before="0" w:after="0"/>
        <w:ind w:left="0" w:hanging="0"/>
        <w:rPr/>
      </w:pPr>
      <w:r>
        <w:rPr>
          <w:sz w:val="20"/>
        </w:rPr>
        <w:t>25</w:t>
        <w:tab/>
        <w:t xml:space="preserve">Theodor Geiger, </w:t>
      </w:r>
      <w:r>
        <w:rPr>
          <w:i/>
          <w:sz w:val="20"/>
        </w:rPr>
        <w:t>Panik im Mittelstand</w:t>
      </w:r>
      <w:r>
        <w:rPr>
          <w:sz w:val="20"/>
        </w:rPr>
        <w:t xml:space="preserve">, in “Die Arbeit”, 1930, n. 10, pp. 638-654; Mariuccia Salvati, </w:t>
      </w:r>
      <w:r>
        <w:rPr>
          <w:i/>
          <w:sz w:val="20"/>
        </w:rPr>
        <w:t>Da Berlino a New York</w:t>
      </w:r>
      <w:r>
        <w:rPr>
          <w:sz w:val="20"/>
        </w:rPr>
        <w:t xml:space="preserve">, </w:t>
      </w:r>
      <w:r>
        <w:rPr>
          <w:i/>
          <w:sz w:val="20"/>
        </w:rPr>
        <w:t>op. cit.</w:t>
      </w:r>
      <w:r>
        <w:rPr>
          <w:sz w:val="20"/>
        </w:rPr>
        <w:t>, pp. 143 ss.</w:t>
      </w:r>
    </w:p>
    <w:p>
      <w:pPr>
        <w:pStyle w:val="Note"/>
        <w:spacing w:before="0" w:after="0"/>
        <w:ind w:left="0" w:hanging="0"/>
        <w:rPr/>
      </w:pPr>
      <w:r>
        <w:rPr>
          <w:sz w:val="20"/>
        </w:rPr>
        <w:t>26</w:t>
        <w:tab/>
        <w:t xml:space="preserve">Theodor Geiger, </w:t>
      </w:r>
      <w:r>
        <w:rPr>
          <w:i/>
          <w:sz w:val="20"/>
        </w:rPr>
        <w:t>Panik im Mittelstand</w:t>
      </w:r>
      <w:r>
        <w:rPr>
          <w:sz w:val="20"/>
        </w:rPr>
        <w:t xml:space="preserve">, </w:t>
      </w:r>
      <w:r>
        <w:rPr>
          <w:i/>
          <w:sz w:val="20"/>
        </w:rPr>
        <w:t>op. cit.</w:t>
      </w:r>
      <w:r>
        <w:rPr>
          <w:sz w:val="20"/>
        </w:rPr>
        <w:t>, pp. 653-654.</w:t>
      </w:r>
    </w:p>
    <w:p>
      <w:pPr>
        <w:pStyle w:val="Note"/>
        <w:spacing w:before="0" w:after="0"/>
        <w:ind w:left="0" w:hanging="0"/>
        <w:rPr/>
      </w:pPr>
      <w:r>
        <w:rPr>
          <w:sz w:val="20"/>
        </w:rPr>
        <w:t>27</w:t>
        <w:tab/>
        <w:t xml:space="preserve">Theodor Geiger, </w:t>
      </w:r>
      <w:r>
        <w:rPr>
          <w:i/>
          <w:sz w:val="20"/>
        </w:rPr>
        <w:t>Die soziale Schichtung</w:t>
      </w:r>
      <w:r>
        <w:rPr>
          <w:sz w:val="20"/>
        </w:rPr>
        <w:t xml:space="preserve">..., </w:t>
      </w:r>
      <w:r>
        <w:rPr>
          <w:i/>
          <w:sz w:val="20"/>
        </w:rPr>
        <w:t>op. cit.</w:t>
      </w:r>
      <w:r>
        <w:rPr>
          <w:sz w:val="20"/>
        </w:rPr>
        <w:t xml:space="preserve">, pp. 109 ss. Tra i temi trattati dalla sociologia weimariana importante fu quello della mobilità sociale, si veda Svend Riemer, </w:t>
      </w:r>
      <w:r>
        <w:rPr>
          <w:i/>
          <w:sz w:val="20"/>
        </w:rPr>
        <w:t>Sozialer Aufstieg und Klassenschichtung</w:t>
      </w:r>
      <w:r>
        <w:rPr>
          <w:sz w:val="20"/>
        </w:rPr>
        <w:t>, in “ASS”, vol. 67, n. 5, pp. 531-560.</w:t>
      </w:r>
    </w:p>
    <w:p>
      <w:pPr>
        <w:pStyle w:val="Note"/>
        <w:spacing w:before="0" w:after="0"/>
        <w:ind w:left="0" w:hanging="0"/>
        <w:rPr>
          <w:sz w:val="20"/>
        </w:rPr>
      </w:pPr>
      <w:r>
        <w:rPr>
          <w:sz w:val="20"/>
        </w:rPr>
        <w:t>28</w:t>
        <w:tab/>
        <w:t>Si veda la nota 12.</w:t>
      </w:r>
    </w:p>
    <w:p>
      <w:pPr>
        <w:pStyle w:val="Note"/>
        <w:spacing w:before="0" w:after="0"/>
        <w:ind w:left="0" w:hanging="0"/>
        <w:rPr/>
      </w:pPr>
      <w:r>
        <w:rPr>
          <w:sz w:val="20"/>
        </w:rPr>
        <w:t>29</w:t>
        <w:tab/>
        <w:t xml:space="preserve">Mariuccia Salvati, </w:t>
      </w:r>
      <w:r>
        <w:rPr>
          <w:i/>
          <w:sz w:val="20"/>
        </w:rPr>
        <w:t>Da Berlino a New York</w:t>
      </w:r>
      <w:r>
        <w:rPr>
          <w:sz w:val="20"/>
        </w:rPr>
        <w:t xml:space="preserve">, cit., riporta una ricca bibliografia sulla vicenda dell’emigrazione e sulla progressiva integrazione tra studiosi venuti dalla Germania o dall’Austria e studiosi americani; poiché il tema in sé non riguarda gli aspetti fondamentali di questo lavoro, non ho compiuto ricerche per aggiornare questa bibliografia, che si ferma al 1988/89. Un aspetto rilevante della tematica del “nuovo” ceto medio è quello che riguarda il ruolo delle professioni e dei “tecnici” in generale, argomento sul quale in Italia è tornato più volte Alfredo Salsano, sia nel suo libro </w:t>
      </w:r>
      <w:r>
        <w:rPr>
          <w:i/>
          <w:sz w:val="20"/>
        </w:rPr>
        <w:t>Ingegneri e politici</w:t>
      </w:r>
      <w:r>
        <w:rPr>
          <w:sz w:val="20"/>
        </w:rPr>
        <w:t xml:space="preserve">, Einaudi, Torino 1987, sia nei suoi saggi introduttivi all’edizione italiana di J. Burnham, </w:t>
      </w:r>
      <w:r>
        <w:rPr>
          <w:i/>
          <w:sz w:val="20"/>
        </w:rPr>
        <w:t>La rivoluzione manageriale</w:t>
      </w:r>
      <w:r>
        <w:rPr>
          <w:sz w:val="20"/>
        </w:rPr>
        <w:t xml:space="preserve">, Bollati Boringhieri, Torino 1992 e degli scritti di J. Schumpeter, </w:t>
      </w:r>
      <w:r>
        <w:rPr>
          <w:i/>
          <w:sz w:val="20"/>
        </w:rPr>
        <w:t>L’imprenditore e la storia dell’impresa, Scritti 1927-1949</w:t>
      </w:r>
      <w:r>
        <w:rPr>
          <w:sz w:val="20"/>
        </w:rPr>
        <w:t xml:space="preserve">, Bollati Boringhieri, Torino 1993. Il decimo tomo della </w:t>
      </w:r>
      <w:r>
        <w:rPr>
          <w:i/>
          <w:sz w:val="20"/>
        </w:rPr>
        <w:t>Storia d’Italia</w:t>
      </w:r>
      <w:r>
        <w:rPr>
          <w:sz w:val="20"/>
        </w:rPr>
        <w:t xml:space="preserve">, Einaudi, Torino 1996, a cura di M. Malatesta, è dedicato interamente a </w:t>
      </w:r>
      <w:r>
        <w:rPr>
          <w:i/>
          <w:sz w:val="20"/>
        </w:rPr>
        <w:t>I professionisti</w:t>
      </w:r>
      <w:r>
        <w:rPr>
          <w:sz w:val="20"/>
        </w:rPr>
        <w:t xml:space="preserve">; si veda inoltre </w:t>
      </w:r>
      <w:r>
        <w:rPr>
          <w:i/>
          <w:sz w:val="20"/>
        </w:rPr>
        <w:t>Libere professioni e fascismo</w:t>
      </w:r>
      <w:r>
        <w:rPr>
          <w:sz w:val="20"/>
        </w:rPr>
        <w:t xml:space="preserve">, a cura di Gabriele Turi, Angeli, Milano 1994 e Francesca Tarchi, </w:t>
      </w:r>
      <w:r>
        <w:rPr>
          <w:i/>
          <w:sz w:val="20"/>
        </w:rPr>
        <w:t>I professionisti italiani tra tradizione e modernità</w:t>
      </w:r>
      <w:r>
        <w:rPr>
          <w:sz w:val="20"/>
        </w:rPr>
        <w:t>, in “Passato e Presente”, n. 40, 1997, pp. 133-142.</w:t>
      </w:r>
    </w:p>
    <w:p>
      <w:pPr>
        <w:pStyle w:val="Note"/>
        <w:spacing w:before="0" w:after="0"/>
        <w:ind w:left="0" w:hanging="0"/>
        <w:rPr/>
      </w:pPr>
      <w:r>
        <w:rPr>
          <w:sz w:val="20"/>
        </w:rPr>
        <w:t>30</w:t>
        <w:tab/>
        <w:t xml:space="preserve">Ritengo si possa includere in queste “tendenze dell’epoca” il lavoro del gruppo redazionale della rivista “Sapere” diretta da Giulio Maccacaro. Se è ben vero che quella esperienza, di cui fui parte, si rivolgeva essenzialmente a un pubblico di ricercatori, accademici e operatori sociali, tutti collocati nell’impiego pubblico, cioè nell’area del lavoro garantito, è altrettanto vero che essa costituì la parte più tecnico-specialistica del cambiamento delle mentalità, la parte che produsse un genere di innovazione più “matura”. A fianco di questa ci fu la parte che coinvolse i “militanti di base”, meno innovativa sul piano delle premesse teoriche e più pragmatica nell’arte di arrangiarsi, situata socialmente nell’area del precariato e del lavoro non garantito. Quindi all’interno di questo moto di trasformazione delle mentalità troviamo sì una stratificazione sociale e una differenza di </w:t>
      </w:r>
      <w:r>
        <w:rPr>
          <w:i/>
          <w:sz w:val="20"/>
        </w:rPr>
        <w:t>status</w:t>
      </w:r>
      <w:r>
        <w:rPr>
          <w:sz w:val="20"/>
        </w:rPr>
        <w:t>, ma anche un forte processo di osmosi delle esperienze.</w:t>
      </w:r>
    </w:p>
    <w:p>
      <w:pPr>
        <w:pStyle w:val="Note"/>
        <w:spacing w:before="0" w:after="0"/>
        <w:ind w:left="0" w:hanging="0"/>
        <w:rPr/>
      </w:pPr>
      <w:r>
        <w:rPr>
          <w:sz w:val="20"/>
        </w:rPr>
        <w:t>31</w:t>
        <w:tab/>
        <w:t xml:space="preserve">Le considerazioni contenute in questo paragrafo si fondano essenzialmente su un’esperienza personale di partecipazione per più di un decennio alle vicende della generazione del ’68 e d’impegno diretto in iniziative autogestite, </w:t>
      </w:r>
      <w:r>
        <w:rPr>
          <w:i/>
          <w:sz w:val="20"/>
        </w:rPr>
        <w:t>non profit</w:t>
      </w:r>
      <w:r>
        <w:rPr>
          <w:sz w:val="20"/>
        </w:rPr>
        <w:t>, “alternative” nel campo culturale. In realtà il termine di “generazione del ’68” per quanto riguarda il caso italiano può essere fuorviante. In altri paesi, in particolare negli Stati Uniti – dove l’apice dei movimenti di contestazione fu raggiunto nel 1966/67 durante le campagne per i diritti civili degli afroamericani e nel corso del movimento di opposizione alla guerra nel Vietnam – oppure in Francia, la contestazione studentesca non ebbe l’“onda lunga” che ne caratterizzò l’esistenza in Italia, né innescò un processo di conflittualità permanente nelle fabbriche e nei servizi, come in Italia. Quindi i flussi d’ingresso e di uscita dai movimenti di protesta o di lotta o di costituzione di gruppi politici extraparlamentari ed extrasindacali continuarono in Italia per più di un decennio e coinvolsero un numero considerevole di persone, non ci fu, anche se così volle la rappresentazione che ne fu data, una stagione del “riflusso” e una stagione della “militanza”, ci fu una specie di autorigenerazione che alimentò i flussi in uscita (e quindi le scelte per il lavoro autonomo) per circa un decennio.</w:t>
      </w:r>
    </w:p>
    <w:p>
      <w:pPr>
        <w:pStyle w:val="Note"/>
        <w:spacing w:before="0" w:after="0"/>
        <w:ind w:left="0" w:hanging="0"/>
        <w:rPr/>
      </w:pPr>
      <w:r>
        <w:rPr>
          <w:sz w:val="20"/>
        </w:rPr>
        <w:t>32</w:t>
        <w:tab/>
        <w:t xml:space="preserve">La storia del gruppo di intellettuali che dalla rivista “Quaderni Rossi”, attraverso “Classe Operaia”, sono giunti a partecipare direttamente alle vicende del ’68 studentesco e delle lotte operaie, dalla costituzione dei comitati di base all’autunno caldo (1969), per prendere parte poi ai movimenti di base degli anni settanta e all’esperienza della “critica delle discipline” fino al movimento del ’77 e alle ultime lotte alla Fiat (1980), non è mai stata scritta. Avendo partecipato a tutte queste vicende, nel ventennio che va dal 1960 al 1980, mi permetto di rimandare alle note autobiografiche contenute in </w:t>
      </w:r>
      <w:r>
        <w:rPr>
          <w:i/>
          <w:sz w:val="20"/>
        </w:rPr>
        <w:t>Memorie di un operaista</w:t>
      </w:r>
      <w:r>
        <w:rPr>
          <w:sz w:val="20"/>
        </w:rPr>
        <w:t xml:space="preserve">, pubblicato nei supplementi mensili che il quotidiano “il manifesto” ha dedicato al ’68 nella ricorrenza del ventennale (1988). Per il periodo successivo e in particolare per la storia dei miei rapporti con la Germania e con i movimenti “alternativi” tedeschi degli anni ottanta rimando all’introduzione alla seconda edizione del mio saggio su </w:t>
      </w:r>
      <w:r>
        <w:rPr>
          <w:i/>
          <w:sz w:val="20"/>
        </w:rPr>
        <w:t>Nazismo e classe operaia. 1933-1993</w:t>
      </w:r>
      <w:r>
        <w:rPr>
          <w:sz w:val="20"/>
        </w:rPr>
        <w:t>, manifestolibri, Roma 1997, pp. 9-62.</w:t>
      </w:r>
    </w:p>
    <w:p>
      <w:pPr>
        <w:pStyle w:val="Note"/>
        <w:spacing w:before="0" w:after="0"/>
        <w:ind w:left="0" w:hanging="0"/>
        <w:rPr/>
      </w:pPr>
      <w:r>
        <w:rPr>
          <w:sz w:val="20"/>
        </w:rPr>
        <w:t>33</w:t>
        <w:tab/>
        <w:t>Uno dei centri di riflessione, rimasta allo stadio delle intuizioni e delle ipotesi di lavoro, che s’interessò a questi fenomeni fu indubbiamente la rivista “Primo Maggio”; si vedano gli interventi poi raccolti nel volume</w:t>
      </w:r>
      <w:r>
        <w:rPr>
          <w:i/>
          <w:sz w:val="20"/>
        </w:rPr>
        <w:t xml:space="preserve"> La tribù delle talpe</w:t>
      </w:r>
      <w:r>
        <w:rPr>
          <w:sz w:val="20"/>
        </w:rPr>
        <w:t>, Feltrinelli, Milano 1978. Dal settembre 1975 alla fine del 1977 il giornale “A/Traverso” di Franco Berardi (“Bifo”) e nel periodo 1976/77 il giornale “Lotta continua” diretto da Enrico Deaglio, dedicarono numerosi articoli al tema delle economie alternative e a quello delle forme di lavoro non salariato.</w:t>
      </w:r>
    </w:p>
    <w:p>
      <w:pPr>
        <w:pStyle w:val="Note"/>
        <w:spacing w:before="0" w:after="0"/>
        <w:ind w:left="0" w:hanging="0"/>
        <w:rPr/>
      </w:pPr>
      <w:r>
        <w:rPr>
          <w:sz w:val="20"/>
        </w:rPr>
        <w:t>34</w:t>
        <w:tab/>
        <w:t xml:space="preserve">Un bilancio complessivo del lavoro di ricerca che economisti e sociologi hanno condotto sui distretti industriali non è ancora stato fatto in maniera organica. Vale la pena qui di ricordare solo i principali centri di ricerca, cui va attribuito il merito di aver tracciato le caratteristiche del “modello” distrettuale: presso l’università di Firenze, coordinato da Giacomo Beccattini, che negli annuali “Incontri pratesi” registra lo stato dell’arte; presso l’università di Modena, coordinato da Sebastiano Brusco; presso il Laboratorio di politica industriale della società Nomisma di Bologna, coordinato da Patrizio Bianchi; presso la facoltà di economia dell’università di Venezia, coordinato da Enzo Rullani; presso il dipartimento di economia e scienza del territorio dell’università di Venezia, coordinato da Francesco Indovina e infine, in epoca più recente, presso la facoltà di economia dell’università di Napoli, coordinato da Luca Meldolesi. Tra i contributi più recenti e significativi alla problematica dei distretti si veda B. Anastasia, G. Corò, </w:t>
      </w:r>
      <w:r>
        <w:rPr>
          <w:i/>
          <w:sz w:val="20"/>
        </w:rPr>
        <w:t>Evoluzione di un’economia regionale. Il Nord Est dopo il successo</w:t>
      </w:r>
      <w:r>
        <w:rPr>
          <w:sz w:val="20"/>
        </w:rPr>
        <w:t xml:space="preserve">, Ediciclo editore, Pordenone 1996 e la relazione di Paolo Perulli, </w:t>
      </w:r>
      <w:r>
        <w:rPr>
          <w:i/>
          <w:sz w:val="20"/>
        </w:rPr>
        <w:t>Capitalismi italiani e postfordismo</w:t>
      </w:r>
      <w:r>
        <w:rPr>
          <w:sz w:val="20"/>
        </w:rPr>
        <w:t>, presentata nell’aprile 1996 al convegno triennale dell’Associazione italiana di sociologia-economia, lavoro, organizzazione (dattiloscritto, pp. 19).</w:t>
      </w:r>
    </w:p>
    <w:p>
      <w:pPr>
        <w:pStyle w:val="Note"/>
        <w:spacing w:before="0" w:after="0"/>
        <w:ind w:left="0" w:hanging="0"/>
        <w:rPr/>
      </w:pPr>
      <w:r>
        <w:rPr>
          <w:sz w:val="20"/>
        </w:rPr>
        <w:t>35</w:t>
        <w:tab/>
        <w:t xml:space="preserve">Significativa la testimonianza di Marino Regini sul modo in cui i sociologi dell’economia hanno letto i sistemi di piccola-media impresa, si veda </w:t>
      </w:r>
      <w:r>
        <w:rPr>
          <w:i/>
          <w:sz w:val="20"/>
        </w:rPr>
        <w:t>È davvero in crisi la sociologia economica?</w:t>
      </w:r>
      <w:r>
        <w:rPr>
          <w:sz w:val="20"/>
        </w:rPr>
        <w:t xml:space="preserve">, sul n. 61, settembre 1996, di “Sociologia del lavoro”, in particolare le pp. 116-120.Dice, tra l’altro, Regini: “Gli studiosi italiani sono stati all’avanguardia nello sviluppare questo importante tema di ricerca [sui distretti industriali e l’economia diffusa, </w:t>
      </w:r>
      <w:r>
        <w:rPr>
          <w:i/>
          <w:sz w:val="20"/>
        </w:rPr>
        <w:t>N.d.A.</w:t>
      </w:r>
      <w:r>
        <w:rPr>
          <w:sz w:val="20"/>
        </w:rPr>
        <w:t xml:space="preserve">] e nel suggerire il ruolo svolto da istituzioni e reti sociali, in ciò aiutati dal fatto che la realtà italiana è particolarmente ricca di questi fenomeni non riconducibili alle spiegazioni tradizionali. Come spiegare infatti la diffusione di piccole imprese proprio nelle aree del paese più ricche, con una società civile più organizzata e dotata di risorse, anziché nelle aree più povere e ad alta disgregazione sociale? E come spiegare che la gran parte di queste piccole imprese non hanno quelle caratteristiche di marginalità, basso costo del lavoro e organizzazione </w:t>
      </w:r>
      <w:r>
        <w:rPr>
          <w:i/>
          <w:sz w:val="20"/>
        </w:rPr>
        <w:t>labor-intensive</w:t>
      </w:r>
      <w:r>
        <w:rPr>
          <w:sz w:val="20"/>
        </w:rPr>
        <w:t xml:space="preserve"> che ci si attendeva, ma spesso competono su qualità, design e capacità di innovazione tecnologica, impiegando forza-lavoro qualificata, ben pagata e relativamente sindacalizzata? Le interpretazioni di questi tratti della realtà italiana si sono giustamente centrate sull’ambiente istituzionale, chiamando in causa il ruolo della famiglia, quello delle reti subculturali e comunitarie, quello delle associazioni e delle istituzioni locali.” (ivi, p. 120).</w:t>
      </w:r>
    </w:p>
    <w:p>
      <w:pPr>
        <w:pStyle w:val="Note"/>
        <w:spacing w:before="0" w:after="0"/>
        <w:ind w:left="0" w:hanging="0"/>
        <w:rPr/>
      </w:pPr>
      <w:r>
        <w:rPr>
          <w:sz w:val="20"/>
        </w:rPr>
        <w:t>36</w:t>
        <w:tab/>
        <w:t>“</w:t>
      </w:r>
      <w:r>
        <w:rPr>
          <w:i/>
          <w:sz w:val="20"/>
        </w:rPr>
        <w:t>What’s wrong with the ‘small firms’ story?</w:t>
      </w:r>
      <w:r>
        <w:rPr>
          <w:sz w:val="20"/>
        </w:rPr>
        <w:t xml:space="preserve">”, si chiede Ben Harrison. “Economisti e sociologi (con riluttanza) debbono ormai ammettere che dagli anni settanta in poi la distribuzione dei redditi assume la forma di una clessidra con la parte superiore occupata da </w:t>
      </w:r>
      <w:r>
        <w:rPr>
          <w:i/>
          <w:sz w:val="20"/>
        </w:rPr>
        <w:t>professionals</w:t>
      </w:r>
      <w:r>
        <w:rPr>
          <w:sz w:val="20"/>
        </w:rPr>
        <w:t xml:space="preserve"> ben pagati (quelli che Robert Reich chiama gli ‘analisti di simboli’) e una massa crescente di operai malpagati all’altra estremità, mentre nel mezzo ci sta una classe media sempre più tendente verso il basso costituita da ex operai di fabbrica e dai loro figli” (cap. I di </w:t>
      </w:r>
      <w:r>
        <w:rPr>
          <w:i/>
          <w:sz w:val="20"/>
        </w:rPr>
        <w:t>Lean and Mean</w:t>
      </w:r>
      <w:r>
        <w:rPr>
          <w:sz w:val="20"/>
        </w:rPr>
        <w:t>, Basic Books, New York 1993, dattiloscritto). Come si vede da questa citazione, anche i critici del mito della piccolo-media impresa non riescono a uscire dallo schema mentale del lavoro salariato e ragionano dentro la gabbia della tradizione laburista, propria della “vecchia” e della “nuova” sinistra.</w:t>
      </w:r>
    </w:p>
    <w:p>
      <w:pPr>
        <w:pStyle w:val="Note"/>
        <w:spacing w:before="0" w:after="0"/>
        <w:ind w:left="0" w:hanging="0"/>
        <w:rPr/>
      </w:pPr>
      <w:r>
        <w:rPr>
          <w:sz w:val="20"/>
        </w:rPr>
        <w:t>37</w:t>
        <w:tab/>
        <w:t xml:space="preserve">Il termine </w:t>
      </w:r>
      <w:r>
        <w:rPr>
          <w:i/>
          <w:sz w:val="20"/>
        </w:rPr>
        <w:t>just in time</w:t>
      </w:r>
      <w:r>
        <w:rPr>
          <w:sz w:val="20"/>
        </w:rPr>
        <w:t xml:space="preserve"> troppo spesso usato come categoria dello spirito capitalistico è in realtà un termine tecnico impiegato nella logistica industriale, cioè nella tecnica di gestione delle risorse aziendali fondata sulla riduzione delle scorte di magazzino che, evolvendosi, è diventata un modello di gestione e coordinamento dei flussi fisici di approvvigionamento e distribuzione dei prodotti, impiegato per governare la crescente complessità dei processi di </w:t>
      </w:r>
      <w:r>
        <w:rPr>
          <w:i/>
          <w:sz w:val="20"/>
        </w:rPr>
        <w:t>outsourcing</w:t>
      </w:r>
      <w:r>
        <w:rPr>
          <w:sz w:val="20"/>
        </w:rPr>
        <w:t xml:space="preserve"> mantenendo una costante flessibilità. La logistica, supportata da strumenti informatici e telematici, appartiene alla sfera della produzione materiale, della movimentazione di materiali (</w:t>
      </w:r>
      <w:r>
        <w:rPr>
          <w:i/>
          <w:sz w:val="20"/>
        </w:rPr>
        <w:t>materials handling</w:t>
      </w:r>
      <w:r>
        <w:rPr>
          <w:sz w:val="20"/>
        </w:rPr>
        <w:t xml:space="preserve">), non è un processo virtuale ma un universo dove lo </w:t>
      </w:r>
      <w:r>
        <w:rPr>
          <w:i/>
          <w:sz w:val="20"/>
        </w:rPr>
        <w:t>hardware</w:t>
      </w:r>
      <w:r>
        <w:rPr>
          <w:sz w:val="20"/>
        </w:rPr>
        <w:t xml:space="preserve"> è più importante del </w:t>
      </w:r>
      <w:r>
        <w:rPr>
          <w:i/>
          <w:sz w:val="20"/>
        </w:rPr>
        <w:t>software</w:t>
      </w:r>
      <w:r>
        <w:rPr>
          <w:sz w:val="20"/>
        </w:rPr>
        <w:t xml:space="preserve">. Richiede quindi investimenti in capitale fisso elevati e, nel suo segmento più difficile da governare, il segmento del </w:t>
      </w:r>
      <w:r>
        <w:rPr>
          <w:i/>
          <w:sz w:val="20"/>
        </w:rPr>
        <w:t>trasporto</w:t>
      </w:r>
      <w:r>
        <w:rPr>
          <w:sz w:val="20"/>
        </w:rPr>
        <w:t xml:space="preserve"> </w:t>
      </w:r>
      <w:r>
        <w:rPr>
          <w:i/>
          <w:sz w:val="20"/>
        </w:rPr>
        <w:t>delle merci</w:t>
      </w:r>
      <w:r>
        <w:rPr>
          <w:sz w:val="20"/>
        </w:rPr>
        <w:t>,</w:t>
      </w:r>
      <w:r>
        <w:rPr>
          <w:i/>
          <w:sz w:val="20"/>
        </w:rPr>
        <w:t xml:space="preserve"> </w:t>
      </w:r>
      <w:r>
        <w:rPr>
          <w:sz w:val="20"/>
        </w:rPr>
        <w:t xml:space="preserve">è uno dei settori a maggiore intensità di lavoro, con tassi di sfruttamento altissimi. L’impresa a rete o la globalizzazione sono impensabili senza la logistica e i trasporti, cioè senza dei collegamenti </w:t>
      </w:r>
      <w:r>
        <w:rPr>
          <w:i/>
          <w:sz w:val="20"/>
        </w:rPr>
        <w:t>fisici</w:t>
      </w:r>
      <w:r>
        <w:rPr>
          <w:sz w:val="20"/>
        </w:rPr>
        <w:t xml:space="preserve"> tra i nodi della rete. Poiché il lavoro autonomo nel settore del trasporto e della movimentazione a magazzino delle merci è particolarmente diffuso, la mia esperienza più che decennale di ricercatore e consulente in questo settore mi è servita come base per le riflessioni sul lavoro autonomo.</w:t>
      </w:r>
    </w:p>
    <w:p>
      <w:pPr>
        <w:pStyle w:val="Note"/>
        <w:spacing w:before="0" w:after="0"/>
        <w:ind w:left="0" w:hanging="0"/>
        <w:rPr/>
      </w:pPr>
      <w:r>
        <w:rPr>
          <w:sz w:val="20"/>
        </w:rPr>
        <w:t>38</w:t>
        <w:tab/>
      </w:r>
      <w:r>
        <w:rPr>
          <w:i/>
          <w:sz w:val="20"/>
        </w:rPr>
        <w:t>‘Alternative’ Ökonomie oder das Phantom in der Wissenschaft</w:t>
      </w:r>
      <w:r>
        <w:rPr>
          <w:sz w:val="20"/>
        </w:rPr>
        <w:t>, in “Merkur”, estratto dal quaderno n. 500, pp. 989-993.</w:t>
      </w:r>
    </w:p>
    <w:p>
      <w:pPr>
        <w:pStyle w:val="Note"/>
        <w:spacing w:before="0" w:after="0"/>
        <w:ind w:left="0" w:hanging="0"/>
        <w:rPr/>
      </w:pPr>
      <w:r>
        <w:rPr>
          <w:sz w:val="20"/>
        </w:rPr>
        <w:t>39</w:t>
        <w:tab/>
        <w:t xml:space="preserve">D. Bögenhold, </w:t>
      </w:r>
      <w:r>
        <w:rPr>
          <w:i/>
          <w:sz w:val="20"/>
        </w:rPr>
        <w:t>Der Gründerboom, Realität und Mythos der neuen Selbständigen</w:t>
      </w:r>
      <w:r>
        <w:rPr>
          <w:sz w:val="20"/>
        </w:rPr>
        <w:t>, Campus Verlag, Frankfurt/M-New York 1987.</w:t>
      </w:r>
    </w:p>
    <w:p>
      <w:pPr>
        <w:pStyle w:val="Note"/>
        <w:spacing w:before="0" w:after="0"/>
        <w:ind w:left="0" w:hanging="0"/>
        <w:rPr/>
      </w:pPr>
      <w:r>
        <w:rPr>
          <w:sz w:val="20"/>
        </w:rPr>
        <w:t>40</w:t>
        <w:tab/>
        <w:t xml:space="preserve">D. Bögehold, </w:t>
      </w:r>
      <w:r>
        <w:rPr>
          <w:i/>
          <w:sz w:val="20"/>
        </w:rPr>
        <w:t>Die Berufspassage in das Unternehmertum. Theoretische und empirische Befunde zum sozialen Prozess von Firmengründungen</w:t>
      </w:r>
      <w:r>
        <w:rPr>
          <w:sz w:val="20"/>
        </w:rPr>
        <w:t>, in “Zeitschrift für Soziologie”, agosto 1989, pp. 263-281</w:t>
      </w:r>
    </w:p>
    <w:p>
      <w:pPr>
        <w:pStyle w:val="Note"/>
        <w:spacing w:before="0" w:after="0"/>
        <w:ind w:left="0" w:hanging="0"/>
        <w:rPr/>
      </w:pPr>
      <w:r>
        <w:rPr>
          <w:sz w:val="20"/>
        </w:rPr>
        <w:t>41</w:t>
        <w:tab/>
        <w:t xml:space="preserve">D. Bögehold, </w:t>
      </w:r>
      <w:r>
        <w:rPr>
          <w:i/>
          <w:sz w:val="20"/>
        </w:rPr>
        <w:t>Deproletarisierung. Die Arbeitslose als Reservearmee des Unternehmertums?</w:t>
      </w:r>
      <w:r>
        <w:rPr>
          <w:sz w:val="20"/>
        </w:rPr>
        <w:t>,</w:t>
      </w:r>
      <w:r>
        <w:rPr>
          <w:i/>
          <w:sz w:val="20"/>
        </w:rPr>
        <w:t xml:space="preserve"> </w:t>
      </w:r>
      <w:r>
        <w:rPr>
          <w:sz w:val="20"/>
        </w:rPr>
        <w:t>in “Probleme des Klassenkampfes”, n. 77, 1989, pp. 75-91.</w:t>
      </w:r>
    </w:p>
    <w:p>
      <w:pPr>
        <w:pStyle w:val="Note"/>
        <w:spacing w:before="0" w:after="0"/>
        <w:ind w:left="0" w:hanging="0"/>
        <w:rPr/>
      </w:pPr>
      <w:r>
        <w:rPr>
          <w:sz w:val="20"/>
        </w:rPr>
        <w:t>42</w:t>
        <w:tab/>
        <w:t xml:space="preserve">D. Bögenhold, </w:t>
      </w:r>
      <w:r>
        <w:rPr>
          <w:i/>
          <w:sz w:val="20"/>
        </w:rPr>
        <w:t xml:space="preserve">Selbständigkeit als ein Reflex auf Arbeitslosigkeit </w:t>
      </w:r>
      <w:r>
        <w:rPr>
          <w:sz w:val="20"/>
        </w:rPr>
        <w:t>in “Kölner Zeitschrift für Soziologie und Sozialpsychologie”, n. 2, 1990, pp. 265-279.</w:t>
      </w:r>
    </w:p>
    <w:p>
      <w:pPr>
        <w:pStyle w:val="Note"/>
        <w:spacing w:before="0" w:after="0"/>
        <w:ind w:left="0" w:hanging="0"/>
        <w:rPr/>
      </w:pPr>
      <w:r>
        <w:rPr>
          <w:sz w:val="20"/>
        </w:rPr>
        <w:t>43</w:t>
        <w:tab/>
        <w:t xml:space="preserve">D. Bögenhold, </w:t>
      </w:r>
      <w:r>
        <w:rPr>
          <w:i/>
          <w:sz w:val="20"/>
        </w:rPr>
        <w:t>Professionalisierungs- und Deprofessionalisierungstendenzen im Widerstreit. Die freien Berufe in den Dienstleistungsmärkten</w:t>
      </w:r>
      <w:r>
        <w:rPr>
          <w:sz w:val="20"/>
        </w:rPr>
        <w:t xml:space="preserve">, nel volume a cura di Littek, Heisig e Gondek, </w:t>
      </w:r>
      <w:r>
        <w:rPr>
          <w:i/>
          <w:sz w:val="20"/>
        </w:rPr>
        <w:t>Dienstleistungsarbeit. Strukturveränderungen, Beschäftigungsbedingungen und Interessenlagen</w:t>
      </w:r>
      <w:r>
        <w:rPr>
          <w:sz w:val="20"/>
        </w:rPr>
        <w:t>, Sigma, Berlin 1991, pp. 95-112.</w:t>
      </w:r>
    </w:p>
    <w:p>
      <w:pPr>
        <w:pStyle w:val="Note"/>
        <w:spacing w:before="0" w:after="0"/>
        <w:ind w:left="0" w:hanging="0"/>
        <w:rPr/>
      </w:pPr>
      <w:r>
        <w:rPr>
          <w:sz w:val="20"/>
        </w:rPr>
        <w:t>44</w:t>
        <w:tab/>
        <w:t xml:space="preserve">D. Bögenhold, </w:t>
      </w:r>
      <w:r>
        <w:rPr>
          <w:i/>
          <w:sz w:val="20"/>
        </w:rPr>
        <w:t>Selbständige im Beschäftigungssystem</w:t>
      </w:r>
      <w:r>
        <w:rPr>
          <w:sz w:val="20"/>
        </w:rPr>
        <w:t>, pubblicato nel numero speciale di “Soziale Welt”, dedicato al tema “istruzione e occupazione”, Göttingen 1987, pp. 318-333.</w:t>
      </w:r>
    </w:p>
    <w:p>
      <w:pPr>
        <w:pStyle w:val="Note"/>
        <w:spacing w:before="0" w:after="0"/>
        <w:ind w:left="0" w:hanging="0"/>
        <w:rPr/>
      </w:pPr>
      <w:r>
        <w:rPr>
          <w:sz w:val="20"/>
        </w:rPr>
        <w:t>45</w:t>
        <w:tab/>
        <w:t xml:space="preserve">D. Bögenhold, U. Staber, </w:t>
      </w:r>
      <w:r>
        <w:rPr>
          <w:i/>
          <w:sz w:val="20"/>
        </w:rPr>
        <w:t>Von Dämonen zu Demiurgen? Zu (Re-) Organisation des Unternehmertums in Marktwirtschaften</w:t>
      </w:r>
      <w:r>
        <w:rPr>
          <w:sz w:val="20"/>
        </w:rPr>
        <w:t>, Akademie Verlag, Berlin 1994.</w:t>
      </w:r>
    </w:p>
    <w:p>
      <w:pPr>
        <w:pStyle w:val="Note"/>
        <w:spacing w:before="0" w:after="0"/>
        <w:ind w:left="0" w:hanging="0"/>
        <w:rPr/>
      </w:pPr>
      <w:r>
        <w:rPr>
          <w:sz w:val="20"/>
        </w:rPr>
        <w:t>46</w:t>
        <w:tab/>
        <w:t xml:space="preserve">Mark Granovetter, </w:t>
      </w:r>
      <w:r>
        <w:rPr>
          <w:i/>
          <w:sz w:val="20"/>
        </w:rPr>
        <w:t>Economic Action and Social Structure: the Problem of Embeddedness</w:t>
      </w:r>
      <w:r>
        <w:rPr>
          <w:sz w:val="20"/>
        </w:rPr>
        <w:t>, in “American Journal of Sociology”, n. 91, 1985, pp. 481-510.</w:t>
      </w:r>
    </w:p>
    <w:p>
      <w:pPr>
        <w:pStyle w:val="Note"/>
        <w:spacing w:before="0" w:after="0"/>
        <w:ind w:left="0" w:hanging="0"/>
        <w:rPr/>
      </w:pPr>
      <w:r>
        <w:rPr>
          <w:sz w:val="20"/>
        </w:rPr>
        <w:t>47</w:t>
        <w:tab/>
      </w:r>
      <w:r>
        <w:rPr>
          <w:i/>
          <w:sz w:val="20"/>
        </w:rPr>
        <w:t>Autonomy and independent work? Experiences with restructuring industrial organization in West and East</w:t>
      </w:r>
      <w:r>
        <w:rPr>
          <w:sz w:val="20"/>
        </w:rPr>
        <w:t>, Nimega, 30 novembre-</w:t>
      </w:r>
      <w:r>
        <w:rPr>
          <w:spacing w:val="-15"/>
          <w:sz w:val="20"/>
        </w:rPr>
        <w:t>1</w:t>
      </w:r>
      <w:r>
        <w:rPr>
          <w:sz w:val="20"/>
        </w:rPr>
        <w:t xml:space="preserve"> dicembre 1992; a presiedere il convegno fu chiamato il sociologo americano Charles Sabel, coautore del libro </w:t>
      </w:r>
      <w:r>
        <w:rPr>
          <w:i/>
          <w:sz w:val="20"/>
        </w:rPr>
        <w:t xml:space="preserve">The Second Industrial Divide </w:t>
      </w:r>
      <w:r>
        <w:rPr>
          <w:sz w:val="20"/>
        </w:rPr>
        <w:t>(1984), che rappresenta uno dei testi base per la definizione del modello postfordista.</w:t>
      </w:r>
    </w:p>
    <w:p>
      <w:pPr>
        <w:pStyle w:val="Note"/>
        <w:spacing w:before="0" w:after="0"/>
        <w:ind w:left="0" w:hanging="0"/>
        <w:rPr/>
      </w:pPr>
      <w:r>
        <w:rPr>
          <w:sz w:val="20"/>
        </w:rPr>
        <w:t>48</w:t>
        <w:tab/>
        <w:t xml:space="preserve">J. Wheelock, </w:t>
      </w:r>
      <w:r>
        <w:rPr>
          <w:i/>
          <w:sz w:val="20"/>
        </w:rPr>
        <w:t xml:space="preserve">Autonomy and dependence: the flexibility of the small business family in a peripheral local economy. </w:t>
      </w:r>
      <w:r>
        <w:rPr>
          <w:sz w:val="20"/>
        </w:rPr>
        <w:t xml:space="preserve">La ricostruzione storica del periodo tra le due guerre è quella di J. Foreman-Peck, </w:t>
      </w:r>
      <w:r>
        <w:rPr>
          <w:i/>
          <w:sz w:val="20"/>
        </w:rPr>
        <w:t>‘Feed corn or chaff?’ New firm formation and the performance of the interwar economy</w:t>
      </w:r>
      <w:r>
        <w:rPr>
          <w:sz w:val="20"/>
        </w:rPr>
        <w:t>, apparsa su “Economic History Review”, vol. 38, n. 3, 1985. La discussione più interessante su alcuni aspetti del lavoro autonomo nel volume</w:t>
      </w:r>
      <w:r>
        <w:rPr>
          <w:i/>
          <w:sz w:val="20"/>
        </w:rPr>
        <w:t xml:space="preserve"> </w:t>
      </w:r>
      <w:r>
        <w:rPr>
          <w:sz w:val="20"/>
        </w:rPr>
        <w:t>edito da R. Keat e N. Abercrombie,</w:t>
      </w:r>
      <w:r>
        <w:rPr>
          <w:i/>
          <w:sz w:val="20"/>
        </w:rPr>
        <w:t xml:space="preserve"> Enterprise Culture</w:t>
      </w:r>
      <w:r>
        <w:rPr>
          <w:sz w:val="20"/>
        </w:rPr>
        <w:t xml:space="preserve">, Routledge, London 1991, in particolare i contributi di P. Bagguley, </w:t>
      </w:r>
      <w:r>
        <w:rPr>
          <w:i/>
          <w:sz w:val="20"/>
        </w:rPr>
        <w:t>Post-Fordism and Enterprise Culture: flexibility, autonomy and changes in economic</w:t>
      </w:r>
      <w:r>
        <w:rPr>
          <w:sz w:val="20"/>
        </w:rPr>
        <w:t xml:space="preserve"> </w:t>
      </w:r>
      <w:r>
        <w:rPr>
          <w:i/>
          <w:sz w:val="20"/>
        </w:rPr>
        <w:t>organization</w:t>
      </w:r>
      <w:r>
        <w:rPr>
          <w:sz w:val="20"/>
        </w:rPr>
        <w:t xml:space="preserve"> e di H. Rainbird, </w:t>
      </w:r>
      <w:r>
        <w:rPr>
          <w:i/>
          <w:sz w:val="20"/>
        </w:rPr>
        <w:t>The self-employed: small entrepreneurs or disguised wage labourers</w:t>
      </w:r>
      <w:r>
        <w:rPr>
          <w:sz w:val="20"/>
        </w:rPr>
        <w:t>.</w:t>
      </w:r>
    </w:p>
    <w:p>
      <w:pPr>
        <w:pStyle w:val="Note"/>
        <w:spacing w:before="0" w:after="0"/>
        <w:ind w:left="0" w:hanging="0"/>
        <w:rPr/>
      </w:pPr>
      <w:r>
        <w:rPr>
          <w:sz w:val="20"/>
        </w:rPr>
        <w:t>49</w:t>
        <w:tab/>
        <w:t xml:space="preserve">Kiril Todorov, </w:t>
      </w:r>
      <w:r>
        <w:rPr>
          <w:i/>
          <w:sz w:val="20"/>
        </w:rPr>
        <w:t>Between the entrepreneurial phase and growth phase: the challenges for the bulgarian entrepreneur</w:t>
      </w:r>
      <w:r>
        <w:rPr>
          <w:sz w:val="20"/>
        </w:rPr>
        <w:t>, mimeo.</w:t>
      </w:r>
    </w:p>
    <w:p>
      <w:pPr>
        <w:pStyle w:val="Note"/>
        <w:spacing w:before="0" w:after="0"/>
        <w:ind w:left="0" w:hanging="0"/>
        <w:rPr>
          <w:i/>
          <w:i/>
          <w:sz w:val="20"/>
        </w:rPr>
      </w:pPr>
      <w:r>
        <w:rPr>
          <w:sz w:val="20"/>
        </w:rPr>
        <w:t>50</w:t>
        <w:tab/>
        <w:t xml:space="preserve">Klara Foti, </w:t>
      </w:r>
      <w:r>
        <w:rPr>
          <w:i/>
          <w:sz w:val="20"/>
        </w:rPr>
        <w:t>Experiences of some hungarian enterprises. Lessons for industrial restructuring</w:t>
      </w:r>
      <w:r>
        <w:rPr>
          <w:sz w:val="20"/>
        </w:rPr>
        <w:t>, mimeo.</w:t>
      </w:r>
    </w:p>
    <w:p>
      <w:pPr>
        <w:pStyle w:val="Note"/>
        <w:spacing w:before="0" w:after="0"/>
        <w:ind w:left="0" w:hanging="0"/>
        <w:rPr/>
      </w:pPr>
      <w:r>
        <w:rPr>
          <w:sz w:val="20"/>
        </w:rPr>
        <w:t>51</w:t>
        <w:tab/>
        <w:t xml:space="preserve">Witold Jakobik, </w:t>
      </w:r>
      <w:r>
        <w:rPr>
          <w:i/>
          <w:sz w:val="20"/>
        </w:rPr>
        <w:t>The public enterprise in transition: towards efficiency and competition. The Polish case</w:t>
      </w:r>
      <w:r>
        <w:rPr>
          <w:sz w:val="20"/>
        </w:rPr>
        <w:t>, mimeo.</w:t>
      </w:r>
    </w:p>
    <w:p>
      <w:pPr>
        <w:pStyle w:val="Note"/>
        <w:spacing w:before="0" w:after="0"/>
        <w:ind w:left="0" w:hanging="0"/>
        <w:rPr/>
      </w:pPr>
      <w:r>
        <w:rPr>
          <w:sz w:val="20"/>
        </w:rPr>
        <w:t>52</w:t>
        <w:tab/>
        <w:t xml:space="preserve">Al Rainnie, </w:t>
      </w:r>
      <w:r>
        <w:rPr>
          <w:i/>
          <w:sz w:val="20"/>
        </w:rPr>
        <w:t>Subcontracting and the global, local connection. Myth and</w:t>
      </w:r>
      <w:r>
        <w:rPr>
          <w:sz w:val="20"/>
        </w:rPr>
        <w:t xml:space="preserve"> </w:t>
      </w:r>
      <w:r>
        <w:rPr>
          <w:i/>
          <w:sz w:val="20"/>
        </w:rPr>
        <w:t xml:space="preserve">reality. </w:t>
      </w:r>
      <w:r>
        <w:rPr>
          <w:sz w:val="20"/>
        </w:rPr>
        <w:t xml:space="preserve">Il testo cui Rainnie fa esplicito riferimento è B. Harrison e M. Kelley, </w:t>
      </w:r>
      <w:r>
        <w:rPr>
          <w:i/>
          <w:sz w:val="20"/>
        </w:rPr>
        <w:t>Outsourcing and the search for flexibility</w:t>
      </w:r>
      <w:r>
        <w:rPr>
          <w:sz w:val="20"/>
        </w:rPr>
        <w:t xml:space="preserve">, Working Paper 90\14, della School of Urban and Public Affairs della Carnegie Mellon University, 1990. Tra le ricerche di Ash Amin si rimanda in particolare ad A. Amin e M. Dietrich, </w:t>
      </w:r>
      <w:r>
        <w:rPr>
          <w:i/>
          <w:sz w:val="20"/>
        </w:rPr>
        <w:t>From hyerarchy to hyerarchy,</w:t>
      </w:r>
      <w:r>
        <w:rPr>
          <w:sz w:val="20"/>
        </w:rPr>
        <w:t xml:space="preserve"> relazione presentata all’European Association for Evolutionary Political Economy, 1990.</w:t>
      </w:r>
    </w:p>
    <w:p>
      <w:pPr>
        <w:pStyle w:val="Note"/>
        <w:spacing w:before="0" w:after="0"/>
        <w:ind w:left="0" w:hanging="0"/>
        <w:rPr/>
      </w:pPr>
      <w:r>
        <w:rPr>
          <w:sz w:val="20"/>
        </w:rPr>
        <w:t>53</w:t>
        <w:tab/>
        <w:t xml:space="preserve">N. Chernina e E. Chernin, </w:t>
      </w:r>
      <w:r>
        <w:rPr>
          <w:i/>
          <w:sz w:val="20"/>
        </w:rPr>
        <w:t>The potential of small business in solving socio-economic problems of Russia during transition to a market economy</w:t>
      </w:r>
      <w:r>
        <w:rPr>
          <w:sz w:val="20"/>
        </w:rPr>
        <w:t>, mimeo.</w:t>
      </w:r>
    </w:p>
    <w:p>
      <w:pPr>
        <w:pStyle w:val="Note"/>
        <w:spacing w:before="0" w:after="0"/>
        <w:ind w:left="0" w:hanging="0"/>
        <w:rPr/>
      </w:pPr>
      <w:r>
        <w:rPr>
          <w:sz w:val="20"/>
        </w:rPr>
        <w:t>54</w:t>
        <w:tab/>
        <w:t xml:space="preserve">V.M. Thomas, </w:t>
      </w:r>
      <w:r>
        <w:rPr>
          <w:i/>
          <w:sz w:val="20"/>
        </w:rPr>
        <w:t>Private Selbstaendigkeit in Ostdeutschland – Erste Schritte in einem neuen Forschungsfeld</w:t>
      </w:r>
      <w:r>
        <w:rPr>
          <w:sz w:val="20"/>
        </w:rPr>
        <w:t>, in “Soziale Welt”, n. 2, 1993, pp. 225-242, e la ricca bibliografia ivi riportata.</w:t>
      </w:r>
    </w:p>
    <w:p>
      <w:pPr>
        <w:pStyle w:val="Note"/>
        <w:spacing w:before="0" w:after="0"/>
        <w:ind w:left="0" w:hanging="0"/>
        <w:rPr/>
      </w:pPr>
      <w:r>
        <w:rPr>
          <w:sz w:val="20"/>
        </w:rPr>
        <w:t>55</w:t>
        <w:tab/>
        <w:t xml:space="preserve">Rapporto finale di ricerca, Berlino, dicembre 1995, M. Thomas (direttore di progetto), T. Koch, G. Valerius, R. Woderich, </w:t>
      </w:r>
      <w:r>
        <w:rPr>
          <w:i/>
          <w:sz w:val="20"/>
        </w:rPr>
        <w:t>Neue Selbständige im Transformationsprozess: Herkunftswege, soziale Charakteristika und Potentiale</w:t>
      </w:r>
      <w:r>
        <w:rPr>
          <w:sz w:val="20"/>
        </w:rPr>
        <w:t>, Istituto di studi socioeconomici, Berlin; progetto finanziato dalla Fondazione Volkswag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Simoncini Garamond">
    <w:altName w:val="Times New Roman"/>
    <w:charset w:val="00"/>
    <w:family w:val="auto"/>
    <w:pitch w:val="default"/>
  </w:font>
  <w:font w:name="Industria Soli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lineRule="exact" w:line="240"/>
      <w:ind w:firstLine="283"/>
      <w:jc w:val="both"/>
    </w:pPr>
    <w:rPr>
      <w:rFonts w:ascii="Simoncini Garamond;Times New Roman" w:hAnsi="Simoncini Garamond;Times New Roman" w:cs="Simoncini Garamond;Times New Roman"/>
      <w:sz w:val="20"/>
    </w:rPr>
  </w:style>
  <w:style w:type="paragraph" w:styleId="Ipar">
    <w:name w:val="I par"/>
    <w:basedOn w:val="Bodytext"/>
    <w:qFormat/>
    <w:pPr>
      <w:ind w:firstLine="1446"/>
    </w:pPr>
    <w:rPr/>
  </w:style>
  <w:style w:type="paragraph" w:styleId="Titoletto">
    <w:name w:val="titoletto"/>
    <w:basedOn w:val="Normal"/>
    <w:qFormat/>
    <w:pPr>
      <w:spacing w:lineRule="exact" w:line="320"/>
    </w:pPr>
    <w:rPr>
      <w:rFonts w:ascii="Industria Solid" w:hAnsi="Industria Solid" w:cs="Industria Solid"/>
      <w:spacing w:val="0"/>
      <w:sz w:val="30"/>
    </w:rPr>
  </w:style>
  <w:style w:type="paragraph" w:styleId="Norientro">
    <w:name w:val="no rientro"/>
    <w:basedOn w:val="Bodytext"/>
    <w:qFormat/>
    <w:pPr>
      <w:ind w:hanging="0"/>
    </w:pPr>
    <w:rPr/>
  </w:style>
  <w:style w:type="paragraph" w:styleId="Note">
    <w:name w:val="note"/>
    <w:basedOn w:val="Bodytext"/>
    <w:qFormat/>
    <w:pPr>
      <w:spacing w:lineRule="exact" w:line="200" w:before="0" w:after="71"/>
      <w:ind w:left="283" w:hanging="283"/>
    </w:pPr>
    <w:rPr>
      <w:sz w:val="16"/>
    </w:rPr>
  </w:style>
  <w:style w:type="paragraph" w:styleId="Titnote">
    <w:name w:val="titnote"/>
    <w:basedOn w:val="Normal"/>
    <w:qFormat/>
    <w:pPr>
      <w:spacing w:lineRule="exact" w:line="240" w:before="1117" w:after="198"/>
    </w:pPr>
    <w:rPr>
      <w:rFonts w:ascii="Industria Solid" w:hAnsi="Industria Solid" w:cs="Industria Solid"/>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51:00Z</dcterms:created>
  <dc:creator>ShaKe</dc:creator>
  <dc:description/>
  <dc:language>en-US</dc:language>
  <cp:lastModifiedBy>Sergio Curi</cp:lastModifiedBy>
  <dcterms:modified xsi:type="dcterms:W3CDTF">2004-01-19T23:51:00Z</dcterms:modified>
  <cp:revision>2</cp:revision>
  <dc:subject/>
  <dc:title>bologna2</dc:title>
</cp:coreProperties>
</file>