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l terrorismo.</w:t>
      </w:r>
    </w:p>
    <w:p>
      <w:pPr>
        <w:pStyle w:val="Normal"/>
        <w:rPr/>
      </w:pPr>
      <w:r>
        <w:rPr/>
      </w:r>
    </w:p>
    <w:p>
      <w:pPr>
        <w:pStyle w:val="Normal"/>
        <w:rPr/>
      </w:pPr>
      <w:r>
        <w:rPr/>
        <w:t xml:space="preserve"> </w:t>
      </w:r>
      <w:r>
        <w:rPr/>
        <w:t>-Il terrorismo è violenza mortale con finalità politiche rivolta contro persone inermi o che non possono difendersi. Le forme attuali di terrorismo prevedono un’estensione senza limiti degli obiettivi da colpire: tutti sono e, soprattutto, debbono sentirsi possibili bersagli. In tal modo il terrorismo concorre ad instaurare il regno del terrore. Il terrorismo sterminazionista è l’altra faccia della guerra permanente che ha preso il posto della Guerra fredda. Le sue vittime sono il capro espiatorio delle guerre asimmetriche dell’Occidente con il resto del mondo.</w:t>
      </w:r>
    </w:p>
    <w:p>
      <w:pPr>
        <w:pStyle w:val="Normal"/>
        <w:rPr/>
      </w:pPr>
      <w:r>
        <w:rPr/>
      </w:r>
    </w:p>
    <w:p>
      <w:pPr>
        <w:pStyle w:val="Normal"/>
        <w:rPr/>
      </w:pPr>
      <w:r>
        <w:rPr/>
        <w:t xml:space="preserve"> </w:t>
      </w:r>
      <w:r>
        <w:rPr/>
        <w:t>-Non si può parlare di terrorismo senza terrore, senza parlare del terrorismo di Stato. Il che rimanda ad una deriva terroristica che sembra senza fine.</w:t>
      </w:r>
    </w:p>
    <w:p>
      <w:pPr>
        <w:pStyle w:val="Normal"/>
        <w:rPr/>
      </w:pPr>
      <w:r>
        <w:rPr/>
        <w:t>-Il terrorismo è tatticamente efficace ma strategicamente perdente. A meno che non lo si consideri l’arma del nichilismo assoluto, in cui mezzo e fine coincidono, in grado di innescare una spirale illimitata di terrorismo, guerra e terrore.</w:t>
      </w:r>
    </w:p>
    <w:p>
      <w:pPr>
        <w:pStyle w:val="Normal"/>
        <w:rPr/>
      </w:pPr>
      <w:r>
        <w:rPr/>
        <w:t>-Nel populismo russo il terrorismo era concepito come lo strumento più economico e meno violento per abbattere il potere. Dostoevskij però lo interpretava come la prima vera manifestazione del nichilismo moderno (senza Dio tutto è lecito...).</w:t>
      </w:r>
    </w:p>
    <w:p>
      <w:pPr>
        <w:pStyle w:val="Normal"/>
        <w:rPr/>
      </w:pPr>
      <w:r>
        <w:rPr/>
        <w:t>-Contrariamente a quanto pensava Dostoevskij, terrorismo e terrore non si sono sviluppati in base ad assunti atei, materialistici e laici, ma si rifanno sempre più ad imperativi etici e religiosi.</w:t>
      </w:r>
    </w:p>
    <w:p>
      <w:pPr>
        <w:pStyle w:val="Normal"/>
        <w:rPr/>
      </w:pPr>
      <w:r>
        <w:rPr/>
        <w:t>-Il pensiero postrivoluzionario è in difficoltà con il terrorismo. E’ come se non riuscisse più a circoscriverlo, per cui finisce con il giustificarlo, oppure, per prenderne le distanze, è costretto a delegittimare ogni lotta che non sia assolutamente non violenta, pervenendo, in ogni caso, alla sua autonegazione.</w:t>
      </w:r>
    </w:p>
    <w:p>
      <w:pPr>
        <w:pStyle w:val="Normal"/>
        <w:rPr/>
      </w:pPr>
      <w:r>
        <w:rPr/>
        <w:t>-Il terrorismo non può essere sconfitto dalla guerra e dal terrore, che, al contrario, lo alimentano e lo legittimano.</w:t>
      </w:r>
    </w:p>
    <w:p>
      <w:pPr>
        <w:pStyle w:val="Normal"/>
        <w:rPr/>
      </w:pPr>
      <w:r>
        <w:rPr/>
        <w:t>-Il terrorismo non può sconfiggere i suoi nemici, l’Occidente e gli occidentalizzati, ma solo alimentare e legittimare la guerra e il terrore.</w:t>
      </w:r>
    </w:p>
    <w:p>
      <w:pPr>
        <w:pStyle w:val="Normal"/>
        <w:rPr/>
      </w:pPr>
      <w:r>
        <w:rPr/>
        <w:t>-Il terrorismo, e in particolare il terrorismo suicida, è l’arma principale di organizzazioni e movimenti neototalitari e ultrareazionari, basati sulla strumentalizzazione e manipolazione di principi religiosi.</w:t>
      </w:r>
    </w:p>
    <w:p>
      <w:pPr>
        <w:pStyle w:val="Normal"/>
        <w:rPr/>
      </w:pPr>
      <w:r>
        <w:rPr/>
        <w:t>-La guerra e il terrore sono inefficaci contro il terrorismo e distruggono tutte le conquiste e i valori politici che proclamano di difendere.</w:t>
      </w:r>
    </w:p>
    <w:p>
      <w:pPr>
        <w:pStyle w:val="Normal"/>
        <w:rPr/>
      </w:pPr>
      <w:r>
        <w:rPr/>
        <w:t>-Terrorismo, guerra e terrore sono inestricabilmente intrecciati e si alimentano a vicenda.</w:t>
      </w:r>
    </w:p>
    <w:p>
      <w:pPr>
        <w:pStyle w:val="Normal"/>
        <w:rPr/>
      </w:pPr>
      <w:r>
        <w:rPr/>
        <w:t>-Non sarà possibile fermare la spirale che è stata innestata senza far ricorso a tutti i mezzi disponibili, eccetto la guerra, il terrore, il terrorismo.</w:t>
      </w:r>
    </w:p>
    <w:p>
      <w:pPr>
        <w:pStyle w:val="Normal"/>
        <w:rPr/>
      </w:pPr>
      <w:r>
        <w:rPr/>
        <w:t>-L’umanità non ha futuro se non saprà superare guerra, terrore e terrorismo, eliminandone cause, motivazioni, giustificazioni.</w:t>
      </w:r>
    </w:p>
    <w:p>
      <w:pPr>
        <w:pStyle w:val="Normal"/>
        <w:rPr/>
      </w:pPr>
      <w:r>
        <w:rPr/>
        <w:t>-La tesi, dalle inquietanti assonanze, secondo cui la guerra è lo strumento per esportare la democrazia nel mondo, è stato integrata dallo slogan: siamo in guerra per difendere il nostro stile di vita. Lo stesso che velocemente lavora per distruggere la società e la vita sul pianeta.</w:t>
      </w:r>
    </w:p>
    <w:p>
      <w:pPr>
        <w:pStyle w:val="Normal"/>
        <w:rPr/>
      </w:pPr>
      <w:r>
        <w:rPr/>
        <w:t>- La lotta contro la guerra, il terrorismo e il terrore è possibile perché la grande maggioranza in Occidente e nel mondo non intende seguire gli appelli dei fanatici e degli sciocchi, ma per essere efficace deve comportare, da subito, un cambiamento dello stile di vita. Le minoranze senza rappresentanza che si sono poste su questa strada debbono passare dalla testimonianza all’azione politica. Si può dubitare che queste forze, deboli e divise, siano in grado di farlo ma è una scommessa a cui non ci si può sottrarre.</w:t>
      </w:r>
    </w:p>
    <w:p>
      <w:pPr>
        <w:pStyle w:val="Normal"/>
        <w:rPr/>
      </w:pPr>
      <w:r>
        <w:rPr/>
      </w:r>
    </w:p>
    <w:p>
      <w:pPr>
        <w:pStyle w:val="Normal"/>
        <w:rPr/>
      </w:pPr>
      <w:r>
        <w:rPr/>
      </w:r>
    </w:p>
    <w:p>
      <w:pPr>
        <w:pStyle w:val="Normal"/>
        <w:rPr/>
      </w:pPr>
      <w:r>
        <w:rPr/>
      </w:r>
    </w:p>
    <w:p>
      <w:pPr>
        <w:pStyle w:val="Normal"/>
        <w:rPr/>
      </w:pPr>
      <w:r>
        <w:rPr/>
        <w:t xml:space="preserve">Ovada, l5.8.2005                                                                           Pier Paolo Pogg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1:00Z</dcterms:created>
  <dc:creator> </dc:creator>
  <dc:description/>
  <dc:language>en-US</dc:language>
  <cp:lastModifiedBy>Carlo Tombola</cp:lastModifiedBy>
  <cp:lastPrinted>2005-08-12T13:32:00Z</cp:lastPrinted>
  <dcterms:modified xsi:type="dcterms:W3CDTF">2005-10-11T16:56:00Z</dcterms:modified>
  <cp:revision>3</cp:revision>
  <dc:subject/>
  <dc:title>Sul terrorismo</dc:title>
</cp:coreProperties>
</file>