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Gentile Peppino Ortoleva,</w:t>
      </w:r>
    </w:p>
    <w:p>
      <w:pPr>
        <w:pStyle w:val="Normal"/>
        <w:spacing w:lineRule="auto" w:line="360"/>
        <w:jc w:val="both"/>
        <w:rPr/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ab/>
        <w:t>ho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letto con interesse le sue </w:t>
      </w:r>
      <w:r>
        <w:rPr>
          <w:rFonts w:cs="Baskerville;Times New Roman" w:ascii="Baskerville;Times New Roman" w:hAnsi="Baskerville;Times New Roman"/>
          <w:i/>
          <w:sz w:val="28"/>
          <w:lang w:val="it-IT"/>
        </w:rPr>
        <w:t>Sette tesi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e, come da invito della LUHMI, le invio alcune mie osservazioni e obiezioni: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sz w:val="28"/>
          <w:lang w:val="it-IT"/>
        </w:rPr>
      </w:pPr>
      <w:r>
        <w:rPr>
          <w:rFonts w:cs="Baskerville;Times New Roman" w:ascii="Baskerville;Times New Roman" w:hAnsi="Baskerville;Times New Roman"/>
          <w:sz w:val="28"/>
          <w:lang w:val="it-IT"/>
        </w:rPr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sz w:val="28"/>
          <w:lang w:val="it-IT"/>
        </w:rPr>
        <w:t xml:space="preserve">Tesi 1. Condivido la definizione (“neutra”, mi  pare) del terrorismo come </w:t>
      </w:r>
      <w:r>
        <w:rPr>
          <w:rFonts w:cs="Baskerville;Times New Roman" w:ascii="Baskerville;Times New Roman" w:hAnsi="Baskerville;Times New Roman"/>
          <w:sz w:val="28"/>
          <w:lang w:val="it-IT"/>
        </w:rPr>
        <w:t>«arma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». Permette di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accantonare la demonizzazione del fenomeno. Andrebbero però esplicitate chiaramente le sue implicazioni. Ad esempio, quest’arma va condannata in assoluto o – come tutte le armi –  va giudicata a seconda degli scopi per cui la si usa? (Mi pare che lei propenda per la seconda ipotesi, quando scriv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e come tale il suo uso va collocato all'interno di una strategia,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o almeno di una tattic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, ma non son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o sicuro…)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Inoltre, se il terrorismo viene riconosciuto come un’arma e dunque come uno strumento  in grado di ottenere alcuni effetti reali,</w:t>
      </w:r>
      <w:r>
        <w:rPr>
          <w:rFonts w:cs="Baskerville;Times New Roman" w:ascii="Baskerville;Times New Roman" w:hAnsi="Baskerville;Times New Roman"/>
          <w:b/>
          <w:color w:val="000000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la domanda etica e politica - onesta e ineludibile - da porsi è: oggi abbiamo o possiamo trovare in tempi stretti altre armi o strumenti capaci di ottenere effetti reali più decisivi e più positivi dell’uso che  del terrorismo  vanno facendo  sia gli Usa e i suoi alleati sia le élite islamiche dissidenti dal cosiddetto “Islam moderato”?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E - successiva implicazione - gli uomini e le donne, che qui “da noi” desiderano  ancora per tutti la libertà, la pace, la fine o la diminuzione delle diseguaglianze, che devono fare?  Tentare di “impadronirsi” di quest’arma (come una volta si diceva della macchina repressiva dello Stato) e volgerla a fini migliori di quelli  vaghi o anacronistici (per noi!) proposti dai “terroristi islamici”?</w:t>
      </w:r>
      <w:r>
        <w:rPr>
          <w:rFonts w:cs="Baskerville;Times New Roman" w:ascii="Baskerville;Times New Roman" w:hAnsi="Baskerville;Times New Roman"/>
          <w:b/>
          <w:color w:val="000000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Spingere gli Stati nazionali (o quel che resta dell’Europa) a sganciarsi dalla politica imperiale degli Usa? Sperare nelle </w:t>
      </w:r>
      <w:r>
        <w:rPr>
          <w:rFonts w:cs="Times New Roman" w:ascii="Times New Roman" w:hAnsi="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moltitudini</w:t>
      </w:r>
      <w:r>
        <w:rPr>
          <w:rFonts w:cs="Times New Roman" w:ascii="Times New Roman" w:hAnsi="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? 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sz w:val="28"/>
          <w:lang w:val="it-IT"/>
        </w:rPr>
        <w:t xml:space="preserve">Non condivido invece, in questa tesi, l’affermazione </w:t>
      </w:r>
      <w:r>
        <w:rPr>
          <w:rFonts w:cs="Baskerville;Times New Roman" w:ascii="Baskerville;Times New Roman" w:hAnsi="Baskerville;Times New Roman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sz w:val="28"/>
          <w:lang w:val="it-IT"/>
        </w:rPr>
        <w:t>non mira a infliggere danni alle forze avversarie</w:t>
      </w:r>
      <w:r>
        <w:rPr>
          <w:rFonts w:cs="Baskerville;Times New Roman" w:ascii="Baskerville;Times New Roman" w:hAnsi="Baskerville;Times New Roman"/>
          <w:color w:val="FF0000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ma a disorientare l'opinione pubblica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». 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Già questo risultato mi pare un danno. Si può pensare che l’azione terroristica non sia di per sé decisiva, che non elimini le forze a cui si contrappone, ma di sicuro le logora, le scompiglia e l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costringe ad agire come prima non agivano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La crisi dei riferimenti culturali e politici in Occidente è davvero devastante. E dentro questa crisi il “terrorismo islamico” ottiene effetti paralizzanti  o logoranti insperati.  L’apparato di dominio statunitense (in difficoltà) fronteggia questo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disorientamen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endogeno del mondo occidentale cancellando  Stato di diritto e Onu e ignorando le istanze dei movimenti, cioè dichiarando (e praticando)  una reazionari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guerra 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l terrorism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, senz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cercare di comprendere chi lo usa e al servizio di quale strategia, senza chiarire democraticamente quale assetto si voglia costruire sulla sua sconfitt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( per riprendere le sue parole).  E senza capire – aggiungerei -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che cos’è il “terrorismo islamico”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. Ma quest’ultimo disorienta una parte dell’opinione pubblica occidentale, provoca l’incarognimento di un’altra sua parte e contemporaneamente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orient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con forza  (o condiziona pesantemente) quella che a livello mondiale fa riferimento all’Islam o ne è suggestionata.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Tesi 2. Pur apprezzando l’intento di dare spessore storico all’analisi del fenomeno, parlare di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terrorismo suicid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e di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terrorismo nel Ventunesimo secol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mi pare una generalizzazione che elude il presente. Noi siamo di fronte ad un  terrorismo che – cautamente virgolettando – dobbiamo chiamar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islamic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. Perché i suoi portavoce all’Islam collegano le loro azioni terroristiche. E possono in un certo senso farlo (o tentare di farlo), poiché nell’Islam si possono ritrovare  suggerimenti per un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guerra sant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, come nella Bibbia la cultura cattolica o protestante  ha potuto  ritrovare e ritrova  spinte per condurr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crociat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al servizio del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Dio degli eserciti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.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Ques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terrorismo può essere assimilato al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terrorismo modern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[fascista? nazista?]? Nasce davvero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nel crogiuolo ideologico del populismo russ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o ha solo delle somiglianze con quell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?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sz w:val="28"/>
          <w:lang w:val="it-IT"/>
        </w:rPr>
        <w:t xml:space="preserve">Il fatto, poi,  che </w:t>
      </w:r>
      <w:r>
        <w:rPr>
          <w:rFonts w:cs="Baskerville;Times New Roman" w:ascii="Baskerville;Times New Roman" w:hAnsi="Baskerville;Times New Roman"/>
          <w:sz w:val="28"/>
          <w:lang w:val="it-IT"/>
        </w:rPr>
        <w:t>«n</w:t>
      </w:r>
      <w:r>
        <w:rPr>
          <w:rFonts w:cs="Baskerville;Times New Roman" w:ascii="Baskerville;Times New Roman" w:hAnsi="Baskerville;Times New Roman"/>
          <w:sz w:val="28"/>
          <w:lang w:val="it-IT"/>
        </w:rPr>
        <w:t>on necessariamente l'ideologia che conduce i singoli terroristi al suicidio è la stessa di chi li comand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non mi pare una peculiarità del terrorismo: nel “vissuto ideologico” gli scarti tra élite e seguaci  si ritrovano in tutte le istituzioni mirate a scopi religiosi o politici, anche in quelle più strutturate. 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Tesi 3. Anche il fatto ch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i</w:t>
      </w:r>
      <w:r>
        <w:rPr>
          <w:rFonts w:cs="Baskerville;Times New Roman" w:ascii="Baskerville;Times New Roman" w:hAnsi="Baskerville;Times New Roman"/>
          <w:sz w:val="28"/>
          <w:lang w:val="it-IT"/>
        </w:rPr>
        <w:t>l terrorismo abbassa drasticamente il costo della partecipazione ai conflitti</w:t>
      </w:r>
      <w:r>
        <w:rPr>
          <w:rFonts w:cs="Baskerville;Times New Roman" w:ascii="Baskerville;Times New Roman" w:hAnsi="Baskerville;Times New Roman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non mi sembra una peculiarità del terrorismo odierno o del solo terrorismo: pure la guerriglia contro Napoleone o la lotta partigiana contro Hitler “abbassavano” i costi di “partecipazione”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Mi chiedo anche se sia corretto parlare di 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guerr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terroristica». </w:t>
      </w:r>
      <w:r>
        <w:rPr>
          <w:color w:val="000000"/>
          <w:sz w:val="28"/>
          <w:lang w:val="it-IT"/>
        </w:rPr>
        <w:t>I “terroristi” non hanno un esercito, non hanno uno Stato.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La guerra ha una sua  tradizione abbastanza precisa (statuale appunto); e quella  che oggi è stata proclamata dagli Usa e dai suoi alleati – variamente denominata (</w:t>
      </w:r>
      <w:r>
        <w:rPr>
          <w:color w:val="000000"/>
          <w:sz w:val="28"/>
          <w:lang w:val="it-IT"/>
        </w:rPr>
        <w:t xml:space="preserve">guerra «permanente», «asimmetrica», «per la democrazia», «umanitaria», «chirugica», «etica», «di civiltà» «contro il terrorismo») -  presenta quantomeno aspetti sfuggenti e atipici. </w:t>
      </w:r>
    </w:p>
    <w:p>
      <w:pPr>
        <w:pStyle w:val="Normal"/>
        <w:spacing w:lineRule="auto" w:line="360"/>
        <w:ind w:firstLine="708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Sembra di capire ch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l</w:t>
      </w:r>
      <w:r>
        <w:rPr>
          <w:color w:val="000000"/>
          <w:sz w:val="28"/>
          <w:lang w:val="it-IT"/>
        </w:rPr>
        <w:t>e tradizionali distinzioni del pensiero politico moderno (fra guerra e pace, amico e nemico, combattente e non combattente, azione di guerra e azione criminale, elaborate da Clausewitz a Carl Schmitt)  siano del tutto saltate; e quindi, con la crisi degli Stati-nazione che erano riusciti a «statalizzare» la guerra stabilendo regole nella sua conduzione, l’attuale «destatalizzazione» e «privatizzazione della guerra» ponga problemi inediti e non cervellotici di ridefinizione del nostro lessico e  dei nostri concetti.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Tesi 4.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sz w:val="28"/>
          <w:lang w:val="it-IT"/>
        </w:rPr>
        <w:t>Questo modello, ormai ampiamente sperimentato nel sud del mondo, sembra ora in procinto di tr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asferirsi nel mondo sviluppa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. Forse si è già trasferito; e da tempo, avendo alle spalle la lunga “tradizione” del colonialismo occidentale. </w:t>
      </w:r>
    </w:p>
    <w:p>
      <w:pPr>
        <w:pStyle w:val="Normal"/>
        <w:spacing w:lineRule="auto" w:line="360"/>
        <w:ind w:firstLine="708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Nel numero 23 di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Deriveapprodi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,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dedicato ai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movimenti postcol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n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i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ali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 (giugno 2003), Mezzadra e Rahola ricordavano l’</w:t>
      </w:r>
      <w:r>
        <w:rPr>
          <w:color w:val="000000"/>
          <w:sz w:val="28"/>
          <w:lang w:val="it-IT"/>
        </w:rPr>
        <w:t>intuizion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di </w:t>
      </w:r>
      <w:r>
        <w:rPr>
          <w:color w:val="000000"/>
          <w:sz w:val="28"/>
          <w:lang w:val="it-IT"/>
        </w:rPr>
        <w:t xml:space="preserve">Césaire, che nel 1955 invitava «a cogliere nel fascismo una forma di colonialismo abbattutati sull’Europa nel momento in cui sembravano esauriti i territori oltremare da conquistare». A me pare verosimile che lo scontro fra colonialismo e anticolonialismo abbia oltrepassato nel corso del Novecento i confini in cui si era invece svolto nei precedenti quattro secoli e che certi «dispositivi di dominio» sorti dall’esperienza coloniale si siano  </w:t>
      </w:r>
      <w:r>
        <w:rPr>
          <w:i/>
          <w:color w:val="000000"/>
          <w:sz w:val="28"/>
          <w:lang w:val="it-IT"/>
        </w:rPr>
        <w:t xml:space="preserve">già </w:t>
      </w:r>
      <w:r>
        <w:rPr>
          <w:color w:val="000000"/>
          <w:sz w:val="28"/>
          <w:lang w:val="it-IT"/>
        </w:rPr>
        <w:t>infiltrati nello spazio metropolitano.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Tesi 5.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Prima di domandarsi </w:t>
      </w:r>
      <w:r>
        <w:rPr>
          <w:rFonts w:cs="Baskerville;Times New Roman" w:ascii="Baskerville;Times New Roman" w:hAnsi="Baskerville;Times New Roman"/>
          <w:i/>
          <w:sz w:val="28"/>
          <w:lang w:val="it-IT"/>
        </w:rPr>
        <w:t>come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si possa sconfiggere il terrorismo, ci si deve chiedere </w:t>
      </w:r>
      <w:r>
        <w:rPr>
          <w:rFonts w:cs="Baskerville;Times New Roman" w:ascii="Baskerville;Times New Roman" w:hAnsi="Baskerville;Times New Roman"/>
          <w:i/>
          <w:sz w:val="28"/>
          <w:lang w:val="it-IT"/>
        </w:rPr>
        <w:t>che cosa vuol dire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sconfiggerlo</w:t>
      </w:r>
      <w:r>
        <w:rPr>
          <w:rFonts w:cs="Baskerville;Times New Roman" w:ascii="Baskerville;Times New Roman" w:hAnsi="Baskerville;Times New Roman"/>
          <w:sz w:val="28"/>
          <w:lang w:val="it-IT"/>
        </w:rPr>
        <w:t>».</w:t>
      </w:r>
      <w:r>
        <w:rPr>
          <w:rFonts w:cs="Baskerville;Times New Roman" w:ascii="Baskerville;Times New Roman" w:hAnsi="Baskerville;Times New Roman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Sì, ma bisognerebbe  trovare anche una definizione convincente di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cos’è il terrorism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(di cos’è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ques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terrorismo). Non mi pare che ci sia. Se ne può fare a meno?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Forse bisognerebbe capire meglio anche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cos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di potenzialmente vitale e nuovo nella storia stava emergendo e viene distrutto o è in via di distruzione da parte di chi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approfitt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dell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lotta al terrorism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(come avvenne negli anni Settanta da noi)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Il “terrorismo” (preferisco sempre virgolettare la parola, anche se si restringe così il numero degli interlocutori…) è forse solo un sintomo deforme che accompagna la nascita di questo “nuovo” (e può anche farla abortire)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Nel caso poi delle Brigate Rosse, è vero ch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lo Stato ha ristabilito il monopolio con tutti i mezzi e ha vin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, m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non si può trascurare che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non ha convin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, come diceva già allora il buon Franco Fortini e come si è visto in seguito da Tangentopoli ai nostri giorni? Lo Stato ha “vinto”, ma cosa ha perduto della credibilità che ancora gli restava o gli resta? Per non parlare degli effetti di quella “vittoria” su noi, suoi “cittadini”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Infine, osserverei – ulteriore prova delle nostre difficoltà - che i tre obiettivi inconciliabili tra loro che questa tesi indica possono essere compresenti (alla faccia della logica) nella linea politica dell'amministrazione USA proprio per l’inefficacia della cosidett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seconda potenza mondial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 su cui, mentre Bush tirava dritto, molti hanno ricamato.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Tesi 6. A mio parere andrebbe chiarito di più ch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il terrorismo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è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un’arm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per quasi tutti i soggetti  qui indicati (coalizioni tra stati, grandi aziende, ecc.)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Su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il manifesto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del 5 ag. 2005, in un articolo intitolato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Il genocidio accettabil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, Fabrizio Tonello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denuncia l’ipocrisia del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due pesi, due misure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che presiede all’aritmetica dei morti per ragioni storiche; e cita l’opinione di Michael Walzer del 1981: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Il bombardamento di Hiroshima fu un atto di terrorism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. Bene, anche l’attuale uso del terrorismo è fatta da due parti e non solo da una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Dire che siamo, come la brechtiana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 xml:space="preserve">Madre Courage,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nuovamente (o da sempre?) tra due fuochi è deprimente. Non si vorrebbe  ripetere </w:t>
      </w:r>
      <w:r>
        <w:rPr>
          <w:rFonts w:cs="Times New Roman" w:ascii="Times New Roman" w:hAnsi="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né con…né con…</w:t>
      </w:r>
      <w:r>
        <w:rPr>
          <w:rFonts w:cs="Times New Roman" w:ascii="Times New Roman" w:hAnsi="Times New Roman"/>
          <w:color w:val="000000"/>
          <w:sz w:val="28"/>
          <w:lang w:val="it-IT"/>
        </w:rPr>
        <w:t>». Ma  purtroppo credo che d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obbiamo opporci ancora a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due terrorismi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, e non possiamo che scavare a fondo su entrambi, sulle loro complicità dirette o indirette, sul ruolo distorcente delle loro rispettive ideologie. </w:t>
      </w:r>
    </w:p>
    <w:p>
      <w:pPr>
        <w:pStyle w:val="Normal"/>
        <w:spacing w:lineRule="auto" w:line="360"/>
        <w:ind w:firstLine="42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Non crediamo che le forze occidentali abbiano messo su l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guerra permanent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per difendere l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civiltà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» (l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“democrazia”) o la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sicurezza dei cittadini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(ma il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sistema capitalistic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). Ma non riconosciamo neppure alle forze che manovrano o  si servono del 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terrorismo suicida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(o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anch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di esso) che mirino davvero al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ritorno all’Islam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Su  quale base teorica solida possiamo però costruire un’opposizione reale al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doppio terrorism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del XXI secolo? Qui mi pare ci sia un buco nero da interrogare da tutti quelli che vogliono andare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oltre il Novecento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Il “terrorismo islamico” pone (non a Calderoli o a Pera, certo…) anche un problema “interculturale”: se anche la tradizione cattolica di fronte alla tirannide arrivò a riconoscere il valore del tirannicidio, contro l’attuale stato di cose in Medio Oriente (equivalente sicuramente a </w:t>
      </w:r>
      <w:r>
        <w:rPr>
          <w:rFonts w:cs="Baskerville;Times New Roman" w:ascii="Baskerville;Times New Roman" w:hAnsi="Baskerville;Times New Roman"/>
          <w:i/>
          <w:color w:val="000000"/>
          <w:sz w:val="28"/>
          <w:lang w:val="it-IT"/>
        </w:rPr>
        <w:t>tirannide occidentale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 per molti arabi) perché non dovrebbe essere riconosciuto il valore etico e politico del </w:t>
      </w:r>
      <w:r>
        <w:rPr>
          <w:rFonts w:cs="Times New Roman" w:ascii="Times New Roman" w:hAnsi="Times New Roman"/>
          <w:color w:val="000000"/>
          <w:sz w:val="28"/>
          <w:lang w:val="it-IT"/>
        </w:rPr>
        <w:t>«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>terrorismo suicida</w:t>
      </w:r>
      <w:r>
        <w:rPr>
          <w:rFonts w:cs="Times New Roman" w:ascii="Times New Roman" w:hAnsi="Times New Roman"/>
          <w:color w:val="000000"/>
          <w:sz w:val="28"/>
          <w:lang w:val="it-IT"/>
        </w:rPr>
        <w:t>»</w:t>
      </w: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  <w:t xml:space="preserve">? 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p>
      <w:pPr>
        <w:pStyle w:val="Normal"/>
        <w:rPr>
          <w:rFonts w:ascii="Baskerville;Times New Roman" w:hAnsi="Baskerville;Times New Roman" w:cs="Baskerville;Times New Roman"/>
          <w:color w:val="000000"/>
          <w:sz w:val="28"/>
          <w:lang w:val="it-IT"/>
        </w:rPr>
      </w:pPr>
      <w:r>
        <w:rPr>
          <w:rFonts w:cs="Baskerville;Times New Roman" w:ascii="Baskerville;Times New Roman" w:hAnsi="Baskerville;Times New Roman"/>
          <w:color w:val="000000"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Bitstream Vera Serif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52:00Z</dcterms:created>
  <dc:creator>utente</dc:creator>
  <dc:description/>
  <cp:keywords/>
  <dc:language>en-US</dc:language>
  <cp:lastModifiedBy>utente</cp:lastModifiedBy>
  <dcterms:modified xsi:type="dcterms:W3CDTF">2005-08-07T21:27:00Z</dcterms:modified>
  <cp:revision>2</cp:revision>
  <dc:subject/>
  <dc:title>Gentile Peppino Ortoleva,</dc:title>
</cp:coreProperties>
</file>