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sz w:val="24"/>
        </w:rPr>
      </w:pPr>
      <w:r>
        <w:rPr>
          <w:rFonts w:cs="Arial" w:ascii="Arial" w:hAnsi="Arial"/>
          <w:sz w:val="24"/>
        </w:rPr>
        <w:t>Copertina:</w:t>
      </w:r>
    </w:p>
    <w:p>
      <w:pPr>
        <w:pStyle w:val="Normal"/>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 xml:space="preserve">Sergio Bologna, </w:t>
      </w:r>
      <w:r>
        <w:rPr>
          <w:rFonts w:cs="Arial" w:ascii="Arial" w:hAnsi="Arial"/>
          <w:i/>
          <w:sz w:val="24"/>
        </w:rPr>
        <w:t>NAZISMO E CLASSE OPERAIA</w:t>
      </w:r>
    </w:p>
    <w:p>
      <w:pPr>
        <w:pStyle w:val="Normal"/>
        <w:spacing w:lineRule="exact" w:line="240"/>
        <w:jc w:val="both"/>
        <w:rPr>
          <w:rFonts w:ascii="Arial" w:hAnsi="Arial" w:cs="Arial"/>
          <w:sz w:val="24"/>
        </w:rPr>
      </w:pPr>
      <w:r>
        <w:rPr>
          <w:rFonts w:eastAsia="Arial" w:cs="Arial" w:ascii="Arial" w:hAnsi="Arial"/>
          <w:sz w:val="24"/>
        </w:rPr>
        <w:t xml:space="preserve">                </w:t>
      </w:r>
      <w:r>
        <w:rPr>
          <w:rFonts w:cs="Arial" w:ascii="Arial" w:hAnsi="Arial"/>
          <w:i/>
          <w:sz w:val="24"/>
        </w:rPr>
        <w:t>1933  - 1993</w:t>
      </w:r>
    </w:p>
    <w:p>
      <w:pPr>
        <w:pStyle w:val="Normal"/>
        <w:spacing w:lineRule="exact" w:line="240"/>
        <w:jc w:val="both"/>
        <w:rPr>
          <w:rFonts w:ascii="Arial" w:hAnsi="Arial" w:cs="Arial"/>
          <w:sz w:val="24"/>
        </w:rPr>
      </w:pPr>
      <w:r>
        <w:rPr>
          <w:rFonts w:cs="Arial" w:ascii="Arial" w:hAnsi="Arial"/>
          <w:sz w:val="24"/>
        </w:rPr>
        <w:t>Nome dell'editore in definizione</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Frontespizio:</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NAZISMO E CLASSE OPERAIA 1933 - 1993</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CAMERA DEL LAVORO DI MILANO, 3 GIUGNO 1993</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Quarta di copertina:</w:t>
      </w:r>
    </w:p>
    <w:p>
      <w:pPr>
        <w:pStyle w:val="Normal"/>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 xml:space="preserve">Sergio Bologna ha insegnato storia del movimento operaio e della società industriale in diverse università tra il 1966 e il 1983; ha diretto per alcuni anni la rivista </w:t>
      </w:r>
      <w:r>
        <w:rPr>
          <w:rFonts w:cs="Arial" w:ascii="Arial" w:hAnsi="Arial"/>
          <w:i/>
          <w:sz w:val="24"/>
        </w:rPr>
        <w:t>Primo Maggio</w:t>
      </w:r>
      <w:r>
        <w:rPr>
          <w:rFonts w:cs="Arial" w:ascii="Arial" w:hAnsi="Arial"/>
          <w:sz w:val="24"/>
        </w:rPr>
        <w:t xml:space="preserve">; attualmente collabora con la "Fondazione di storia sociale del 20. secolo di Amburgo", della cui rivista </w:t>
      </w:r>
      <w:r>
        <w:rPr>
          <w:rFonts w:cs="Arial" w:ascii="Arial" w:hAnsi="Arial"/>
          <w:i/>
          <w:sz w:val="24"/>
        </w:rPr>
        <w:t>1999. Zeitschrift für Sozialgeschichte</w:t>
      </w:r>
      <w:r>
        <w:rPr>
          <w:rFonts w:cs="Arial" w:ascii="Arial" w:hAnsi="Arial"/>
          <w:sz w:val="24"/>
        </w:rPr>
        <w:t xml:space="preserve"> è redattore; è anche membro del comitato scientifico della Fondazione "Luigi Micheletti" di Brescia.</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La Libera Università di Milano e del suo Hinterland è un progetto che sta prendendo corpo nel capoluogo lombardo; vi collaborano intellettuali, centri di aggregazione sociale e realtà associative.</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Testo:</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PRESENTAZIONE</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Quando, verso la fine di gennaio e gli inizi di febbraio del 1993, quotidiani, settimanali e reti televisive riproposero le loro affrettate rievocazioni dell'ascesa al potere di Hitler, nel suo sessantesimo anniversario, non si era ancora placato nell'opinione pubblica il turbamento suscitato dall'ondata di violenze xenofobe e neonaziste succedutesi nella Germania riunificata durante la seconda metà del '92 e riportate con grande enfasi dagli stessi organi d'informazione.</w:t>
      </w:r>
    </w:p>
    <w:p>
      <w:pPr>
        <w:pStyle w:val="Normal"/>
        <w:spacing w:lineRule="exact" w:line="240"/>
        <w:jc w:val="both"/>
        <w:rPr>
          <w:rFonts w:ascii="Arial" w:hAnsi="Arial" w:cs="Arial"/>
          <w:sz w:val="24"/>
        </w:rPr>
      </w:pPr>
      <w:r>
        <w:rPr>
          <w:rFonts w:cs="Arial" w:ascii="Arial" w:hAnsi="Arial"/>
          <w:sz w:val="24"/>
        </w:rPr>
        <w:t>Il nazismo tornava dunque d'attualità, nella grande politica e nel costume quotidiano, le croci uncinate spuntavano un po' dappertutto, sugli elmi delle milizie della nuova Croazia indipendente e sulle magliette di giovani russi, tedeschi, ungheresi, americani e via dicendo.</w:t>
      </w:r>
    </w:p>
    <w:p>
      <w:pPr>
        <w:pStyle w:val="Normal"/>
        <w:spacing w:lineRule="exact" w:line="240"/>
        <w:jc w:val="both"/>
        <w:rPr>
          <w:rFonts w:ascii="Arial" w:hAnsi="Arial" w:cs="Arial"/>
          <w:sz w:val="24"/>
        </w:rPr>
      </w:pPr>
      <w:r>
        <w:rPr>
          <w:rFonts w:cs="Arial" w:ascii="Arial" w:hAnsi="Arial"/>
          <w:sz w:val="24"/>
        </w:rPr>
        <w:t>Avevamo già organizzato una serata sul neo-nazismo in Germania nell'autunno del '92 presso il Centro sociale di via Conchetta, i cui frequentatori, ragazze e ragazzi, avevano subito aggressioni da parte di estremisti di destra dell'Hinterland milanese.</w:t>
      </w:r>
    </w:p>
    <w:p>
      <w:pPr>
        <w:pStyle w:val="Normal"/>
        <w:spacing w:lineRule="exact" w:line="240"/>
        <w:jc w:val="both"/>
        <w:rPr>
          <w:rFonts w:ascii="Arial" w:hAnsi="Arial" w:cs="Arial"/>
          <w:sz w:val="24"/>
        </w:rPr>
      </w:pPr>
      <w:r>
        <w:rPr>
          <w:rFonts w:cs="Arial" w:ascii="Arial" w:hAnsi="Arial"/>
          <w:sz w:val="24"/>
        </w:rPr>
        <w:t>In quella occasione, basandoci su una documentazione relativa al fenomeno dell'estremismo di destra nell'ex DDR, avevamo messo in luce che il fenomeno aveva radici lontane in quei territori, che il regime comunista lo aveva sottovalutato ed in un certo senso tollerato e avevamo espresso la convinzione, poi confermata dai fatti, che la situazione non era più grave di qualche anno prima, quando la stampa l'aveva ignorata; il pericolo di un risorgere del neo-nazismo in Germania andava quindi collocato in un contesto più ampio e non c'erano ragioni di allarmarsene più di quante ce ne fossero alcuni anni fa.</w:t>
      </w:r>
    </w:p>
    <w:p>
      <w:pPr>
        <w:pStyle w:val="Normal"/>
        <w:spacing w:lineRule="exact" w:line="240"/>
        <w:jc w:val="both"/>
        <w:rPr>
          <w:rFonts w:ascii="Arial" w:hAnsi="Arial" w:cs="Arial"/>
          <w:sz w:val="24"/>
        </w:rPr>
      </w:pPr>
      <w:r>
        <w:rPr>
          <w:rFonts w:cs="Arial" w:ascii="Arial" w:hAnsi="Arial"/>
          <w:sz w:val="24"/>
        </w:rPr>
        <w:t>Le inchieste che avevamo utilizzato mettevano in luce un dato sociologico su cui riflettere: il 50% dei giovani coinvolti in episodi di violenza xenofoba e neo-nazista erano operai o apprendisti. Non si poteva parlare di estremismo di destra senza affrontare il discorso sulla crisi del lavoro industriale, sulla crisi dell'identità operaia e soprattutto sul malessere giovanile, si tratti di Los Angeles, di Mosca, di Berlino, prima e dopo il Muro, o di Milano.</w:t>
      </w:r>
    </w:p>
    <w:p>
      <w:pPr>
        <w:pStyle w:val="Normal"/>
        <w:spacing w:lineRule="exact" w:line="240"/>
        <w:jc w:val="both"/>
        <w:rPr>
          <w:rFonts w:ascii="Arial" w:hAnsi="Arial" w:cs="Arial"/>
          <w:sz w:val="24"/>
        </w:rPr>
      </w:pPr>
      <w:r>
        <w:rPr>
          <w:rFonts w:cs="Arial" w:ascii="Arial" w:hAnsi="Arial"/>
          <w:sz w:val="24"/>
        </w:rPr>
        <w:t>Le analisi sociologico-culturali sull'oggi tuttavia non bastano perchè il problema è anche quello - o soprattutto? - di misurarsi ancora una volta con la storia del nazionalsocialismo hitleriano, con la sua specificità.</w:t>
      </w:r>
    </w:p>
    <w:p>
      <w:pPr>
        <w:pStyle w:val="Normal"/>
        <w:spacing w:lineRule="exact" w:line="240"/>
        <w:jc w:val="both"/>
        <w:rPr>
          <w:rFonts w:ascii="Arial" w:hAnsi="Arial" w:cs="Arial"/>
          <w:sz w:val="24"/>
        </w:rPr>
      </w:pPr>
      <w:r>
        <w:rPr>
          <w:rFonts w:cs="Arial" w:ascii="Arial" w:hAnsi="Arial"/>
          <w:sz w:val="24"/>
        </w:rPr>
        <w:t>E'noto che tra le correnti culturali che hanno preparato il risveglio dell'estremismo di destra che fa uso di simbologie hitleriane, un posto di rilievo è occupato dal cosiddetto "negazionismo", cioè da quella corrente pseudo-storiografica, che nega l'esistenza dell'eccidio degli ebrei e simili follie.</w:t>
      </w:r>
    </w:p>
    <w:p>
      <w:pPr>
        <w:pStyle w:val="Normal"/>
        <w:spacing w:lineRule="exact" w:line="240"/>
        <w:jc w:val="both"/>
        <w:rPr>
          <w:rFonts w:ascii="Arial" w:hAnsi="Arial" w:cs="Arial"/>
          <w:sz w:val="24"/>
        </w:rPr>
      </w:pPr>
      <w:r>
        <w:rPr>
          <w:rFonts w:cs="Arial" w:ascii="Arial" w:hAnsi="Arial"/>
          <w:sz w:val="24"/>
        </w:rPr>
        <w:t>Questo però è solo un aspetto e, a dire il vero, il meno complesso di un fenomeno più generale che viene chiamato "revisionismo storico" ed i cui protagonisti non sono degli ideologi neo-nazisti dichiarati ma degli storici che si richiamano alla tradizione liberaldemocratica e socialista e che professano apertamente la loro avversione sia all'estremisno di destra che alle forme di governo totalitarie.</w:t>
      </w:r>
    </w:p>
    <w:p>
      <w:pPr>
        <w:pStyle w:val="Normal"/>
        <w:spacing w:lineRule="exact" w:line="240"/>
        <w:jc w:val="both"/>
        <w:rPr>
          <w:rFonts w:ascii="Arial" w:hAnsi="Arial" w:cs="Arial"/>
          <w:sz w:val="24"/>
        </w:rPr>
      </w:pPr>
      <w:r>
        <w:rPr>
          <w:rFonts w:cs="Arial" w:ascii="Arial" w:hAnsi="Arial"/>
          <w:sz w:val="24"/>
        </w:rPr>
        <w:t>Questi studiosi, personalità del mondo accademico occidentale, stanno smantellando il sistema di regole che aveva governato la memoria storica del nazionalsocialismo e che si era costruita nella lotta antifascista; memoria storica che poi era stata mummificata ed aveva prodotto una serie di luoghi comuni contro i quali giustamente alcuni studiosi hanno alzato la loro voce.</w:t>
      </w:r>
    </w:p>
    <w:p>
      <w:pPr>
        <w:pStyle w:val="Normal"/>
        <w:spacing w:lineRule="exact" w:line="240"/>
        <w:jc w:val="both"/>
        <w:rPr>
          <w:rFonts w:ascii="Arial" w:hAnsi="Arial" w:cs="Arial"/>
          <w:sz w:val="24"/>
        </w:rPr>
      </w:pPr>
      <w:r>
        <w:rPr>
          <w:rFonts w:cs="Arial" w:ascii="Arial" w:hAnsi="Arial"/>
          <w:sz w:val="24"/>
        </w:rPr>
        <w:t>E' innegabile però che questo "revisionismo storico" ha contribuito a rilegittimare l'esperienza hitleriana nella coscienza collettiva, creando una serie di nuovi paradigmi che entrano a far parte del bagaglio culturale della nuova borghesia europea e che hanno come presupposto implicito la negazione dei paradigmi sui quali era stata costruita la memoria storica nel corso della lotta antifascista.</w:t>
      </w:r>
    </w:p>
    <w:p>
      <w:pPr>
        <w:pStyle w:val="Normal"/>
        <w:spacing w:lineRule="exact" w:line="240"/>
        <w:jc w:val="both"/>
        <w:rPr>
          <w:rFonts w:ascii="Arial" w:hAnsi="Arial" w:cs="Arial"/>
          <w:sz w:val="24"/>
        </w:rPr>
      </w:pPr>
      <w:r>
        <w:rPr>
          <w:rFonts w:cs="Arial" w:ascii="Arial" w:hAnsi="Arial"/>
          <w:sz w:val="24"/>
        </w:rPr>
        <w:t>Un punto centrale è quello del rapporto tra nazionalsocialismo e classe operaia. L'idea tradizionale che il nazionalsocialismo fosse un movimento di ceti medi sostenuto e incoraggiato dal grande capitale, secondo i nuovi "revisionisti", sarebbe nient'altro che la trasposizione in termini storiografici di uno schema ideologico forgiato dallo stalinismo e accettato implicitamente se non da tutta la storiografia certo da una parte importante della politologia liberale.</w:t>
      </w:r>
    </w:p>
    <w:p>
      <w:pPr>
        <w:pStyle w:val="Normal"/>
        <w:spacing w:lineRule="exact" w:line="240"/>
        <w:jc w:val="both"/>
        <w:rPr>
          <w:rFonts w:ascii="Arial" w:hAnsi="Arial" w:cs="Arial"/>
          <w:sz w:val="24"/>
        </w:rPr>
      </w:pPr>
      <w:r>
        <w:rPr>
          <w:rFonts w:cs="Arial" w:ascii="Arial" w:hAnsi="Arial"/>
          <w:sz w:val="24"/>
        </w:rPr>
        <w:t>Da diversi anni questo gruppo di storici "revisionisti" sta cercando di dimostrare che il nazionalsocialismo fu un fenomeno più operaio che piccolo-borghese, per cui se oggi tra i militanti del neonazismo si trovano tanti giovani proletari ciò non sarebbe un fattore di rottura ma di continuità col passato.</w:t>
      </w:r>
    </w:p>
    <w:p>
      <w:pPr>
        <w:pStyle w:val="Normal"/>
        <w:spacing w:lineRule="exact" w:line="240"/>
        <w:jc w:val="both"/>
        <w:rPr>
          <w:rFonts w:ascii="Arial" w:hAnsi="Arial" w:cs="Arial"/>
          <w:sz w:val="24"/>
        </w:rPr>
      </w:pPr>
      <w:r>
        <w:rPr>
          <w:rFonts w:cs="Arial" w:ascii="Arial" w:hAnsi="Arial"/>
          <w:sz w:val="24"/>
        </w:rPr>
        <w:t>Da questo tipo di lettura del fenomeno nazista non è lontana l'idea che lo "Stato operaio" della ex Germania orientale sarebbe da considerarsi erede del regime hitleriano ben più della Germania occidentale; la tesi della "continuità" tra Germania pre- e postbellica, sostenuta dalla storiografia d'ispirazione comunista, ma non solo, a proposito della Germania  di Adenauer, viene oggi, dopo la caduta del Muro, ritorta contro chi l'aveva formulata.</w:t>
      </w:r>
    </w:p>
    <w:p>
      <w:pPr>
        <w:pStyle w:val="Normal"/>
        <w:spacing w:lineRule="exact" w:line="240"/>
        <w:jc w:val="both"/>
        <w:rPr>
          <w:rFonts w:ascii="Arial" w:hAnsi="Arial" w:cs="Arial"/>
          <w:sz w:val="24"/>
        </w:rPr>
      </w:pPr>
      <w:r>
        <w:rPr>
          <w:rFonts w:cs="Arial" w:ascii="Arial" w:hAnsi="Arial"/>
          <w:sz w:val="24"/>
        </w:rPr>
        <w:t>A conforto della tesi che il nazionalsocialismo fece breccia soprattutto sulla classe operaia, questi storici "revisionisti" adducono una serie imponente di dati, soprattutto di tipo elettorale. I numeri, come si sa, non sono facilmente contestabili ma come leggerli e interpretarli è un problema complesso. Non è sempre vero che le cifre parlano da sole. Inoltre il concetto stesso di "classe operaia" non è sempre un concetto univoco.</w:t>
      </w:r>
    </w:p>
    <w:p>
      <w:pPr>
        <w:pStyle w:val="Normal"/>
        <w:spacing w:lineRule="exact" w:line="240"/>
        <w:jc w:val="both"/>
        <w:rPr>
          <w:rFonts w:ascii="Arial" w:hAnsi="Arial" w:cs="Arial"/>
          <w:sz w:val="24"/>
        </w:rPr>
      </w:pPr>
      <w:r>
        <w:rPr>
          <w:rFonts w:cs="Arial" w:ascii="Arial" w:hAnsi="Arial"/>
          <w:sz w:val="24"/>
        </w:rPr>
        <w:t>Quindi occorre dipanare la matassa senza assumere un atteggiamento di rifiuto verso queste nuove ricerche, anzi occorre leggerle attentamente e metterle a confronto con altre, che troppo spesso vengono ignorate. Si tratta di riaprire un dibattito sulla storia del nazionalsocialismo per poter poi affrontare un'analisi del neo-nazismo oggi senza ricorrere ad affrettate analogie col passato da qualunque parte esse vengano, dagli storici "revisionisti" o dalla memoria storica sedimentata e mummificata.</w:t>
      </w:r>
    </w:p>
    <w:p>
      <w:pPr>
        <w:pStyle w:val="Normal"/>
        <w:spacing w:lineRule="exact" w:line="240"/>
        <w:jc w:val="both"/>
        <w:rPr>
          <w:rFonts w:ascii="Arial" w:hAnsi="Arial" w:cs="Arial"/>
          <w:sz w:val="24"/>
        </w:rPr>
      </w:pPr>
      <w:r>
        <w:rPr>
          <w:rFonts w:cs="Arial" w:ascii="Arial" w:hAnsi="Arial"/>
          <w:sz w:val="24"/>
        </w:rPr>
        <w:t>Ma occorre farlo con "passione civile", con la tensione intellettuale di chi sa di star conducendo una battaglia politica in piena regola. Ed è proprio qui il punto.</w:t>
      </w:r>
    </w:p>
    <w:p>
      <w:pPr>
        <w:pStyle w:val="Normal"/>
        <w:spacing w:lineRule="exact" w:line="240"/>
        <w:jc w:val="both"/>
        <w:rPr>
          <w:rFonts w:ascii="Arial" w:hAnsi="Arial" w:cs="Arial"/>
          <w:sz w:val="24"/>
        </w:rPr>
      </w:pPr>
      <w:r>
        <w:rPr>
          <w:rFonts w:cs="Arial" w:ascii="Arial" w:hAnsi="Arial"/>
          <w:sz w:val="24"/>
        </w:rPr>
        <w:t>La cultura storiografica di oggi è una cultura accademica e non c'è nulla di più distante dalla "passione civile" dell'attuale mondo della cosiddetta ricerca universitaria.</w:t>
      </w:r>
    </w:p>
    <w:p>
      <w:pPr>
        <w:pStyle w:val="Normal"/>
        <w:spacing w:lineRule="exact" w:line="240"/>
        <w:jc w:val="both"/>
        <w:rPr>
          <w:rFonts w:ascii="Arial" w:hAnsi="Arial" w:cs="Arial"/>
          <w:sz w:val="24"/>
        </w:rPr>
      </w:pPr>
      <w:r>
        <w:rPr>
          <w:rFonts w:cs="Arial" w:ascii="Arial" w:hAnsi="Arial"/>
          <w:sz w:val="24"/>
        </w:rPr>
        <w:t>Si pensi a Milano, città che è sede di ben cinque università, e si pensi al decennio appena trascorso, al decennio di Tangentopoli per intenderci, cioè a quel decennio di "democrazia delegata" che ora sta mettendo in mostra dentro e fuori delle aule dei tribunali tutta la sua miseria. Quando mai il mondo accademico ha denunciato il fatto che il sistema dei partiti stava uccidendo sia la democrazia che l'impresa, stava rovinando sia la politica che l'economia? Consulenze ben pagate per politici corrotti e per imprese in decomposizione, ecco quel che ricordiamo del mondo accademico milanese degli anni Ottanta.</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Per tentare di riaprire un dibattito sulla storia del nazionalsocialismo in Germania e in particolare sul rapporto tra nazismo e ceti operai avevamo bisogno di aiuto, di consigli, di materiale da offrire alla riflessione altrui; per procurarci tutto questo non siamo andati in qualche istituto universitario, ci siamo rivolti a quattro centri di ricerca non universitari, tre tedeschi ed uno italiano; per organizzare il dibattito non siamo ricorsi ad alcuna delle conventicole culturali milanesi, ad alcun editore, ad alcun organo dell'amministrazione pubblica; per parlare ad un pubblico attento abbiamo cercato di evitare il pubblico sia degli specialisti che dei consumatori di cultura; non ci avrebbero ascoltato i primi, interessati a dialogare solo tra loro, e dai secondi, frequentatori di eventi mondani, dio ce ne scampi.</w:t>
      </w:r>
    </w:p>
    <w:p>
      <w:pPr>
        <w:pStyle w:val="Normal"/>
        <w:spacing w:lineRule="exact" w:line="240"/>
        <w:jc w:val="both"/>
        <w:rPr>
          <w:rFonts w:ascii="Arial" w:hAnsi="Arial" w:cs="Arial"/>
          <w:sz w:val="24"/>
        </w:rPr>
      </w:pPr>
      <w:r>
        <w:rPr>
          <w:rFonts w:cs="Arial" w:ascii="Arial" w:hAnsi="Arial"/>
          <w:sz w:val="24"/>
        </w:rPr>
        <w:t>A questo punto dobbiamo ringraziare tante persone: Karl Heinz Roth e Angelika Ebbinghaus della "Fondazione di storia sociale del 20. secolo" di Amburgo, Inge Marßolek e Till Schelz-Brandenburg del "Centro di ricerca e di formazione sulla storia del movimento operaio nella regione di Brema", Michael Wildt redattore della rivista di storici di base "Werkstatt Geschichte" e collaboratore del "Centro di ricerca sulla storia del movimento operaio nella regione di Amburgo", il prof. Thomas Crämer-Badoni, docente di sociologia urbana all'Università di Brema - che ci hanno messo a disposizione le biblioteche dei loro istituti e le loro biblioteche private, hanno selezionato e fotocopiato dei materiali, ci hanno dato suggerimenti e indicazioni. Ovviamente nel leggere ed elaborare questi materiali abbiamo seguito una nostra linea interpretativa, che può non coincidere con quella che questi studiosi portano avanti nelle loro ricerche.</w:t>
      </w:r>
    </w:p>
    <w:p>
      <w:pPr>
        <w:pStyle w:val="Normal"/>
        <w:spacing w:lineRule="exact" w:line="240"/>
        <w:jc w:val="both"/>
        <w:rPr>
          <w:rFonts w:ascii="Arial" w:hAnsi="Arial" w:cs="Arial"/>
          <w:sz w:val="24"/>
        </w:rPr>
      </w:pPr>
      <w:r>
        <w:rPr>
          <w:rFonts w:cs="Arial" w:ascii="Arial" w:hAnsi="Arial"/>
          <w:sz w:val="24"/>
        </w:rPr>
        <w:t>Siamo riconoscenti al dott. Hans Peter Hebel, direttore del Goethe Institut di Milano, a Riccardo Terzi, segretario della CGIL Lombardia, ad Aldo Bonomi direttore del Consorzio di ricerca Aaster e della rivista "Iter", ai soci dell'Associazione Culturale Calusca e ai giovani del Centro sociale di via Conchetta 18 - per averci aiutato ad organizzare materialmente l'iniziativa tenutasi alla Camera del Lavoro di Milano, nella Sala Buozzi, il 3 giugno 1993; siamo grati a Cesare Bermani - per aver registrato e trascritto il testo della conferenza che poi è stato parzialmente rielaborato, integrandolo delle parti più significative del dibattito seguito alle domande del pubblico.</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 questo testo abbiamo aggiunto una corposa "nota bibliografica" che non intende affatto essere esaustiva; l'abbiamo concepita come strumento di lavoro per coloro che volessero avvicinarsi in quanto studiosi, ricercatori o semplici interessati al tema trattato. Il contributo principale a questa nota è stato dato da Pier Paolo Poggio della Fondazione "Biblioteca Archivio Luigi Micheletti" di Brescia, un altro centro di ricerca non universitario, che deve lottare per la sopravvivenza data la scarsezza di fondi ma che non per questo cessa di essere un punto d'irradiamento di cultura e d'iniziative, l'ultima delle quali, un seminario sul "negazionismo" e sulla destra neo-nazista, tenutosi a Brescia il 9 dicembre 1993, è stata seguita da un gran numero di persone.</w:t>
      </w:r>
    </w:p>
    <w:p>
      <w:pPr>
        <w:pStyle w:val="Normal"/>
        <w:spacing w:lineRule="exact" w:line="240"/>
        <w:jc w:val="both"/>
        <w:rPr>
          <w:rFonts w:ascii="Arial" w:hAnsi="Arial" w:cs="Arial"/>
          <w:sz w:val="24"/>
        </w:rPr>
      </w:pPr>
      <w:r>
        <w:rPr>
          <w:rFonts w:cs="Arial" w:ascii="Arial" w:hAnsi="Arial"/>
          <w:sz w:val="24"/>
        </w:rPr>
        <w:t>Infine un ringraziamento particolare al dott. Manfred Steinkühler, già Console Generale della RFT a Milano, che ha sempre seguito e appoggiato ogni iniziativa che tenda a fare i conti criticamente e intransigentemente con il passato nazista.</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Sergio Bologna</w:t>
      </w:r>
    </w:p>
    <w:p>
      <w:pPr>
        <w:pStyle w:val="Normal"/>
        <w:spacing w:lineRule="exact" w:line="240"/>
        <w:jc w:val="both"/>
        <w:rPr>
          <w:rFonts w:ascii="Arial" w:hAnsi="Arial" w:cs="Arial"/>
          <w:sz w:val="24"/>
        </w:rPr>
      </w:pPr>
      <w:r>
        <w:rPr>
          <w:rFonts w:cs="Arial" w:ascii="Arial" w:hAnsi="Arial"/>
          <w:sz w:val="24"/>
        </w:rPr>
        <w:t>Primo Moroni                             Milano, 31 dicembre 1993</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240"/>
        <w:jc w:val="both"/>
        <w:rPr>
          <w:rFonts w:ascii="Arial" w:hAnsi="Arial" w:cs="Arial"/>
          <w:sz w:val="24"/>
        </w:rPr>
      </w:pPr>
      <w:r>
        <w:rPr>
          <w:rFonts w:cs="Arial" w:ascii="Arial" w:hAnsi="Arial"/>
          <w:sz w:val="24"/>
        </w:rPr>
        <w:t>INTERVENTO  DI  APERTURA  DEL  DOTT. MANFRED  STEINKÜHL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 distanza di mezzo secolo dalla dominazione nazionalsocialista, stanno per moltiplicarsi le ricorrenze di date che ricordano i fatti salienti di quell'epoca che ha segnato una delle fratture di questo secolo.</w:t>
      </w:r>
    </w:p>
    <w:p>
      <w:pPr>
        <w:pStyle w:val="Normal"/>
        <w:spacing w:lineRule="exact" w:line="240"/>
        <w:jc w:val="both"/>
        <w:rPr>
          <w:rFonts w:ascii="Arial" w:hAnsi="Arial" w:cs="Arial"/>
          <w:sz w:val="24"/>
        </w:rPr>
      </w:pPr>
      <w:r>
        <w:rPr>
          <w:rFonts w:cs="Arial" w:ascii="Arial" w:hAnsi="Arial"/>
          <w:sz w:val="24"/>
        </w:rPr>
        <w:t>Si sono susseguiti, in quest'anno 1993, il sessantenario della presa di potere da parte del nazionalsocialismo ed il cinquantenario rispettivamente della sconfitta della Wehrmacht a Stalingrado e della rivolta nel ghetto di Varsavia. Ma ricorre anche quest'anno per la sessantesima volta lo scioglimento coatto del sindacato che privò la classe operaia tedesca di una delle sue strutture costitutive. Nel disarmarla il potere nazionalsocialista tentò di farne una delle componenti della cosiddetta comunità del popolo inteso come punto di partenza del nuovo ordine sociale su scala europea imposto mediante la guerra e l'annientamento di intere popolazioni.</w:t>
      </w:r>
    </w:p>
    <w:p>
      <w:pPr>
        <w:pStyle w:val="Normal"/>
        <w:spacing w:lineRule="exact" w:line="240"/>
        <w:jc w:val="both"/>
        <w:rPr>
          <w:rFonts w:ascii="Arial" w:hAnsi="Arial" w:cs="Arial"/>
          <w:sz w:val="24"/>
        </w:rPr>
      </w:pPr>
      <w:r>
        <w:rPr>
          <w:rFonts w:cs="Arial" w:ascii="Arial" w:hAnsi="Arial"/>
          <w:sz w:val="24"/>
        </w:rPr>
        <w:t>Per quanto riguarda la funzione delle élites nella costituzione del potere nazionalsocialista, essa è stata lungo gli ultimi decenni l'oggetto di vaste e ripetute ricerche le quali pur avendone evidenziato il ruolo determinante si sono urtate e continuano ad urtarsi con la chiara differenziazione tra continuità e discontinuità. A questo proposito è sempre in atto in Germania un apparentemente inarrestabile processo di rimozione e addirittura di rinnegamento del passato.</w:t>
      </w:r>
    </w:p>
    <w:p>
      <w:pPr>
        <w:pStyle w:val="Normal"/>
        <w:spacing w:lineRule="exact" w:line="240"/>
        <w:jc w:val="both"/>
        <w:rPr/>
      </w:pPr>
      <w:r>
        <w:rPr>
          <w:rFonts w:cs="Arial" w:ascii="Arial" w:hAnsi="Arial"/>
          <w:sz w:val="24"/>
        </w:rPr>
        <w:t xml:space="preserve">Rispetto alla classe operaia, Pier Paolo Poggio, nella sua nota che accompagna l'invito per la manifestazione di quest'oggi ricorda le ricerche considerate ormai classiche che Tim Mason ha iniziato più di vent'anni fa. Sta per uscire a cura di Karl Heinz Roth della Fondazione di storia sociale di Amburgo, che ho qui l'onore di rappresentare, un'opera di vasto respiro sui sindacati nazisti, la </w:t>
      </w:r>
      <w:r>
        <w:rPr>
          <w:rFonts w:cs="Arial" w:ascii="Arial" w:hAnsi="Arial"/>
          <w:i/>
          <w:sz w:val="24"/>
        </w:rPr>
        <w:t>Deutsche Arbeitsfront</w:t>
      </w:r>
      <w:r>
        <w:rPr>
          <w:rFonts w:cs="Arial" w:ascii="Arial" w:hAnsi="Arial"/>
          <w:sz w:val="24"/>
        </w:rPr>
        <w:t xml:space="preserve"> (Fronte Tedesco del Lavoro) in generale e sul suo </w:t>
      </w:r>
      <w:r>
        <w:rPr>
          <w:rFonts w:cs="Arial" w:ascii="Arial" w:hAnsi="Arial"/>
          <w:i/>
          <w:sz w:val="24"/>
        </w:rPr>
        <w:t>Arbeitswissenschaftliches Institut</w:t>
      </w:r>
      <w:r>
        <w:rPr>
          <w:rFonts w:cs="Arial" w:ascii="Arial" w:hAnsi="Arial"/>
          <w:sz w:val="24"/>
        </w:rPr>
        <w:t xml:space="preserve"> (Istituto di scienza del lavoro) in particolare.</w:t>
      </w:r>
    </w:p>
    <w:p>
      <w:pPr>
        <w:pStyle w:val="Normal"/>
        <w:spacing w:lineRule="exact" w:line="240"/>
        <w:jc w:val="both"/>
        <w:rPr>
          <w:rFonts w:ascii="Arial" w:hAnsi="Arial" w:cs="Arial"/>
          <w:sz w:val="24"/>
        </w:rPr>
      </w:pPr>
      <w:r>
        <w:rPr>
          <w:rFonts w:cs="Arial" w:ascii="Arial" w:hAnsi="Arial"/>
          <w:sz w:val="24"/>
        </w:rPr>
        <w:t>L'incontro di quest'oggi è dovuto all'iniziativa di Sergio Bologna che ha voluto avvalersi della sessantesima ricorrenza della distruzione del movimento sindacale per procedere, nella relazione che ci terrà, ad un'analisi sia storica che storiografica della situazione della classe operaia negli anni che precedono e seguono immediatamente la presa del potere del nazionalsocialismo.</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L'odierno incontro coincide con il deteriorarsi continuo della situazione economica tedesca. Perdura il dislivello economico, sociale, politico e umano tra la parte orientale e quella occidentale della Germania. Da quando è stata realizzata l'unità l'atteggiamento della popolazione orientale nei confronti dello Stato liberaldemocratico dall'iniziale consenso è cambiato in un crescente dissenso. L'ondata di violenza xenofoba che da mesi sta percorrendo il Paese rievoca gli orrori del nazionalsocialismo. Con la sua politica di deindustrializzazione nella Germania orientale, con la sua frettolosa corsa all'impiego della Bundeswehr al di fuori dell'area della NATO, con lo svuotamento del diritto all'asilo politico e con la sua istanza riuscita presso la Corte Costituzionale al fine di ostacolare una illuminata legislazione sull'aborto, il governo liberal-conservatore del cancelliere Kohl si attesta sempre più a destra mentre l'opposizione socialdemocratica trovandosi in una profonda crisi di identità vacilla tra il ruolo attribuitole dal rapporto delle forze politiche e una cooperazione limitata nella sostanza e nei tempi con il governo. Lo stesso prestigioso sindacato dei metalmeccanici dopo aver sostenuto con successo il primo sciopero dopo sessant'anni nella Germania orientale, si vede gettato in una crisi di affidabilità a seguito delle speculazioni in Borsa del suo segretario generale.</w:t>
      </w:r>
    </w:p>
    <w:p>
      <w:pPr>
        <w:pStyle w:val="Normal"/>
        <w:spacing w:lineRule="exact" w:line="240"/>
        <w:jc w:val="both"/>
        <w:rPr>
          <w:rFonts w:ascii="Arial" w:hAnsi="Arial" w:cs="Arial"/>
          <w:sz w:val="24"/>
        </w:rPr>
      </w:pPr>
      <w:r>
        <w:rPr>
          <w:rFonts w:cs="Arial" w:ascii="Arial" w:hAnsi="Arial"/>
          <w:sz w:val="24"/>
        </w:rPr>
        <w:t>Mentre nel 1933 la classe operaia dovette estinguersi in quanto componente della società sotto la pressione della violenza nazionalsocialista, nel 1993, dopo i profondi mutamenti intercorsi negli ultimi decenni essa si vede di fronte ad una crisi economica più strutturale che congiunturale, con un tasso di disoccupazione che nell'Est è più del doppio di quello dell'Ovest, tutto ciò svolgendosi in un contesto di aperta inversione politica.</w:t>
      </w:r>
    </w:p>
    <w:p>
      <w:pPr>
        <w:pStyle w:val="Normal"/>
        <w:spacing w:lineRule="exact" w:line="240"/>
        <w:jc w:val="both"/>
        <w:rPr/>
      </w:pPr>
      <w:r>
        <w:rPr>
          <w:rFonts w:cs="Arial" w:ascii="Arial" w:hAnsi="Arial"/>
          <w:sz w:val="24"/>
        </w:rPr>
        <w:t xml:space="preserve">Nella raccolta del materiale che è stato utilizzato per la preparazione della conferenza di stasera hanno collaborato la Fondazione Biblioteca Archivio "Luigi Micheletti" di Brescia, la "Hamburger Stiftung für Sozialgeschichte des 20. </w:t>
      </w:r>
      <w:r>
        <w:rPr>
          <w:rFonts w:cs="Arial" w:ascii="Arial" w:hAnsi="Arial"/>
          <w:sz w:val="24"/>
          <w:lang w:val="de-DE"/>
        </w:rPr>
        <w:t>Jahrhunderts" e la "Forschungs- und Bildungsstätte zur Geschichte der Arbeiterbewegung im Lande Bremen".</w:t>
      </w:r>
    </w:p>
    <w:p>
      <w:pPr>
        <w:pStyle w:val="Normal"/>
        <w:spacing w:lineRule="exact" w:line="240"/>
        <w:jc w:val="both"/>
        <w:rPr>
          <w:rFonts w:ascii="Arial" w:hAnsi="Arial" w:cs="Arial"/>
          <w:sz w:val="24"/>
        </w:rPr>
      </w:pPr>
      <w:r>
        <w:rPr>
          <w:rFonts w:cs="Arial" w:ascii="Arial" w:hAnsi="Arial"/>
          <w:sz w:val="24"/>
        </w:rPr>
        <w:t>A queste istituzioni di ricerca va tutta la nostra gratitudine, come pure alla Camera del Lavoro di Milano che ha voluto ospitarci, all'Istituto Goethe di Milano, alla rivista "Iter" e all'Associazione Culturale Calusca, che hanno sostenuto l'iniziativa ed a voi tutti che siete intervenuti in così gran numero.</w:t>
      </w:r>
    </w:p>
    <w:p>
      <w:pPr>
        <w:pStyle w:val="Normal"/>
        <w:spacing w:lineRule="exact" w:line="240"/>
        <w:jc w:val="both"/>
        <w:rPr>
          <w:rFonts w:ascii="Arial" w:hAnsi="Arial" w:cs="Arial"/>
          <w:sz w:val="24"/>
        </w:rPr>
      </w:pPr>
      <w:r>
        <w:rPr>
          <w:rFonts w:cs="Arial" w:ascii="Arial" w:hAnsi="Arial"/>
          <w:sz w:val="24"/>
        </w:rPr>
      </w:r>
      <w:r>
        <w:br w:type="page"/>
      </w:r>
    </w:p>
    <w:p>
      <w:pPr>
        <w:pStyle w:val="Normal"/>
        <w:spacing w:lineRule="exact" w:line="240"/>
        <w:jc w:val="both"/>
        <w:rPr>
          <w:rFonts w:ascii="Arial" w:hAnsi="Arial" w:cs="Arial"/>
          <w:sz w:val="24"/>
        </w:rPr>
      </w:pPr>
      <w:r>
        <w:rPr>
          <w:rFonts w:cs="Arial" w:ascii="Arial" w:hAnsi="Arial"/>
          <w:sz w:val="24"/>
        </w:rPr>
        <w:t>NAZISMO  E  CLASSE  OPERAIA</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relatore SERGIO BOLOG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Un incontro come questo non si improvvisa. Come avete sentito ci hanno aiutato diverse istituzioni. In che modo? La Fondazione Micheletti ha curato lo spoglio di una serie di riviste inglesi, americane, francesi e italiane; gli istituti di ricerca di Amburgo e di Brema hanno messo a disposizione una selezionata bibliografia e alcune ricerche originali; un redattore di "Werkstatt Geschichte" ha fatto per noi lo spoglio del giornale degli insegnanti di storia delle scuole medie e superiori della Repubblica Federale, "Geschichte in Wissenschaft und Unterricht".</w:t>
      </w:r>
    </w:p>
    <w:p>
      <w:pPr>
        <w:pStyle w:val="Normal"/>
        <w:spacing w:lineRule="exact" w:line="240"/>
        <w:jc w:val="both"/>
        <w:rPr>
          <w:rFonts w:ascii="Arial" w:hAnsi="Arial" w:cs="Arial"/>
          <w:sz w:val="24"/>
        </w:rPr>
      </w:pPr>
      <w:r>
        <w:rPr>
          <w:rFonts w:cs="Arial" w:ascii="Arial" w:hAnsi="Arial"/>
          <w:sz w:val="24"/>
        </w:rPr>
        <w:t>Volevamo controllare se questa associazione negli ultimi anni avesse tenuto presente il tema nazionalsocialismo/classe operaia, se questo tema fosse stato discusso nel loro giornale, se vi si potevano trovare delle proposte bibliografiche. Ebbene, negli ultimi sei anni questo tema non è mai stato toccato.</w:t>
      </w:r>
    </w:p>
    <w:p>
      <w:pPr>
        <w:pStyle w:val="Normal"/>
        <w:spacing w:lineRule="exact" w:line="240"/>
        <w:jc w:val="both"/>
        <w:rPr>
          <w:rFonts w:ascii="Arial" w:hAnsi="Arial" w:cs="Arial"/>
          <w:sz w:val="24"/>
        </w:rPr>
      </w:pPr>
      <w:r>
        <w:rPr>
          <w:rFonts w:cs="Arial" w:ascii="Arial" w:hAnsi="Arial"/>
          <w:sz w:val="24"/>
        </w:rPr>
        <w:t>Questo disinteresse è abbastanza strano perché di recente si sono manifestati dei fenomeni a livello politico e sociale che hanno riportato in primo piano il problema dell'infiltrazione di idee e comportamenti di estrema destra o apertamente filonazisti in ambienti proletari, tra operai specializzati, apprendisti, giovani lavoratori precari.</w:t>
      </w:r>
    </w:p>
    <w:p>
      <w:pPr>
        <w:pStyle w:val="Normal"/>
        <w:spacing w:lineRule="exact" w:line="240"/>
        <w:jc w:val="both"/>
        <w:rPr>
          <w:rFonts w:ascii="Arial" w:hAnsi="Arial" w:cs="Arial"/>
          <w:sz w:val="24"/>
        </w:rPr>
      </w:pPr>
      <w:r>
        <w:rPr>
          <w:rFonts w:cs="Arial" w:ascii="Arial" w:hAnsi="Arial"/>
          <w:sz w:val="24"/>
        </w:rPr>
        <w:t>Dal canto suo, la ricerca storica, nell'ultimo decennio, ha sempre più messo a fuoco la partecipazione determinante di strati operai alle vittorie elettorali naziste, ed ha anche documentato la presenza operaia massiccia nella composizione sociale della base del partito nazista.</w:t>
      </w:r>
    </w:p>
    <w:p>
      <w:pPr>
        <w:pStyle w:val="Normal"/>
        <w:spacing w:lineRule="exact" w:line="240"/>
        <w:jc w:val="both"/>
        <w:rPr>
          <w:rFonts w:ascii="Arial" w:hAnsi="Arial" w:cs="Arial"/>
          <w:sz w:val="24"/>
        </w:rPr>
      </w:pPr>
      <w:r>
        <w:rPr>
          <w:rFonts w:cs="Arial" w:ascii="Arial" w:hAnsi="Arial"/>
          <w:sz w:val="24"/>
        </w:rPr>
        <w:t>In questo senso assistiamo a un vero e proprio crescendo.</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1. Gli operai che hanno votato per Hitler e il nuovo revisionismo storico.</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Si parte da analisi elettorali già all'inizio degli anni Ottanta con una serie di ricerche che vengono continuamente aggiornate e arricchite, giungendo infine ai giorni nostri alle seguenti conclusioni: la percentuale di voti per il partito nazista provenienti dall'ambiente operaio, nel periodo che precede la presa del potere, sale sempre di più. Uno storico che si è impegnato a fondo in queste ricerche è Jürgen Falter, che ha presentato i risultati dei primi lavori nell'86 sulla rivista della Fondazione Friedrich Ebert, vicina al partito socialdemocratico; nell'ultimo articolo pubblicato agli inizi di quest'anno sulla rivista "Geschichte und Gesellschaft", Falter preannuncia i risultati di una ricerca condotta su 42.000 schede personali di iscritti al partito nazista, dalle quali risulterebbe che la partecipazione operaia era addirittura superiore al 40%.</w:t>
      </w:r>
    </w:p>
    <w:p>
      <w:pPr>
        <w:pStyle w:val="Normal"/>
        <w:spacing w:lineRule="exact" w:line="240"/>
        <w:jc w:val="both"/>
        <w:rPr/>
      </w:pPr>
      <w:r>
        <w:rPr>
          <w:rFonts w:cs="Arial" w:ascii="Arial" w:hAnsi="Arial"/>
          <w:sz w:val="24"/>
        </w:rPr>
        <w:t xml:space="preserve">Quindi si sta delineando un'interpretazione del nazismo come un fenomeno nel quale la componente operaia è ben presente, se non determinante, e si cancella in tal modo l'interpretazione tradizionale che voleva il partito nazista essere essenzialmente un partito del </w:t>
      </w:r>
      <w:r>
        <w:rPr>
          <w:rFonts w:cs="Arial" w:ascii="Arial" w:hAnsi="Arial"/>
          <w:i/>
          <w:sz w:val="24"/>
        </w:rPr>
        <w:t>Mittelstand</w:t>
      </w:r>
      <w:r>
        <w:rPr>
          <w:rFonts w:cs="Arial" w:ascii="Arial" w:hAnsi="Arial"/>
          <w:sz w:val="24"/>
        </w:rPr>
        <w:t>, cioè dei ceti medi. Questo è un aspetto del problema.</w:t>
      </w:r>
    </w:p>
    <w:p>
      <w:pPr>
        <w:pStyle w:val="Normal"/>
        <w:spacing w:lineRule="exact" w:line="240"/>
        <w:jc w:val="both"/>
        <w:rPr>
          <w:rFonts w:ascii="Arial" w:hAnsi="Arial" w:cs="Arial"/>
          <w:sz w:val="24"/>
        </w:rPr>
      </w:pPr>
      <w:r>
        <w:rPr>
          <w:rFonts w:cs="Arial" w:ascii="Arial" w:hAnsi="Arial"/>
          <w:sz w:val="24"/>
        </w:rPr>
        <w:t>Ma a mio avviso l'aspetto più importante è che, dopo la caduta del muro di Berlino, sono apparsi in Germania una serie di testi e di ricerche, pubblicati con una straordinaria efficienza editoriale, i quali tendono a dimostrare che non solo la componente operaia era determinante nel nazismo prima della presa del potere ma che, dopo la presa del potere, la politica svolta dal regime nazista è stata una politica favorevole alla classe operaia e tendente ad avvicinare il suo status sociale a quello dei ceti medi secondo una impostazione tendenzialmente egualitaria, tale da fare definire Hitler il vero "social-rivoluzionario" del Novecento.</w:t>
      </w:r>
    </w:p>
    <w:p>
      <w:pPr>
        <w:pStyle w:val="Normal"/>
        <w:spacing w:lineRule="exact" w:line="240"/>
        <w:jc w:val="both"/>
        <w:rPr/>
      </w:pPr>
      <w:r>
        <w:rPr>
          <w:rFonts w:cs="Arial" w:ascii="Arial" w:hAnsi="Arial"/>
          <w:sz w:val="24"/>
        </w:rPr>
        <w:t xml:space="preserve">Capostipite di questo filone revisionista è stato il libro di Rainer Zitelmann, </w:t>
      </w:r>
      <w:r>
        <w:rPr>
          <w:rFonts w:cs="Arial" w:ascii="Arial" w:hAnsi="Arial"/>
          <w:i/>
          <w:sz w:val="24"/>
        </w:rPr>
        <w:t>Hitler, Selbstverständnis eines Revolutionärs</w:t>
      </w:r>
      <w:r>
        <w:rPr>
          <w:rFonts w:cs="Arial" w:ascii="Arial" w:hAnsi="Arial"/>
          <w:sz w:val="24"/>
        </w:rPr>
        <w:t>, tradotto in italiano da Laterza nel 1990.</w:t>
      </w:r>
    </w:p>
    <w:p>
      <w:pPr>
        <w:pStyle w:val="Normal"/>
        <w:spacing w:lineRule="exact" w:line="240"/>
        <w:jc w:val="both"/>
        <w:rPr>
          <w:rFonts w:ascii="Arial" w:hAnsi="Arial" w:cs="Arial"/>
          <w:sz w:val="24"/>
        </w:rPr>
      </w:pPr>
      <w:r>
        <w:rPr>
          <w:rFonts w:cs="Arial" w:ascii="Arial" w:hAnsi="Arial"/>
          <w:sz w:val="24"/>
        </w:rPr>
        <w:t>Prima di entrare nel merito delle sue tesi, occorre sottolineare che circa il 90% della letteratura riguardante il rapporto tra classe operaia e nazismo in Germania non accetta questa interpretazione, e tuttavia la nostra industria editoriale sembra non accorgersene perché preferisce buttarsi su testi che vengono lanciati dai media, in particolare se si tratta di testi che possono mettere in moto un meccanismo di revisione delle interpretazioni storiche più accreditate.</w:t>
      </w:r>
    </w:p>
    <w:p>
      <w:pPr>
        <w:pStyle w:val="Normal"/>
        <w:spacing w:lineRule="exact" w:line="240"/>
        <w:jc w:val="both"/>
        <w:rPr>
          <w:rFonts w:ascii="Arial" w:hAnsi="Arial" w:cs="Arial"/>
          <w:sz w:val="24"/>
        </w:rPr>
      </w:pPr>
      <w:r>
        <w:rPr>
          <w:rFonts w:cs="Arial" w:ascii="Arial" w:hAnsi="Arial"/>
          <w:sz w:val="24"/>
        </w:rPr>
        <w:t>Anche la sinistra è finita completamente in balia delle mode culturali e quindi è diventata una cassa di risonanza del revisionismo storiografico.</w:t>
      </w:r>
    </w:p>
    <w:p>
      <w:pPr>
        <w:pStyle w:val="Normal"/>
        <w:spacing w:lineRule="exact" w:line="240"/>
        <w:jc w:val="both"/>
        <w:rPr>
          <w:rFonts w:ascii="Arial" w:hAnsi="Arial" w:cs="Arial"/>
          <w:sz w:val="24"/>
        </w:rPr>
      </w:pPr>
      <w:r>
        <w:rPr>
          <w:rFonts w:cs="Arial" w:ascii="Arial" w:hAnsi="Arial"/>
          <w:sz w:val="24"/>
        </w:rPr>
        <w:t>Il testo di Zitelmann è molto fragile perché è un coacervo di citazioni tratte da scritti e discorsi di Hitler senza alcuna ricerca effettuata su fonti archivistiche, con una tesi di fondo: che Hitler era veramente un leader operaio, che aveva un interesse reale al miglioramento della classe operaia e avrebbe operato una politica sociale molto avanzata, ma soprattutto una politica che, utilizzando lo strumento del salario indiretto, ha prodotto degli effetti di equiparazione all'interno della segmentazione sociale.</w:t>
      </w:r>
    </w:p>
    <w:p>
      <w:pPr>
        <w:pStyle w:val="Normal"/>
        <w:spacing w:lineRule="exact" w:line="240"/>
        <w:jc w:val="both"/>
        <w:rPr/>
      </w:pPr>
      <w:r>
        <w:rPr>
          <w:rFonts w:cs="Arial" w:ascii="Arial" w:hAnsi="Arial"/>
          <w:sz w:val="24"/>
        </w:rPr>
        <w:t xml:space="preserve">Il tutto basato - come dicevo - non su un riscontro effettivo dei fatti ma sulle dichiarazioni ufficiali, le prese di posizione, i discorsi e gli scritti di Hitler. Ci troviamo di fronte a un tipo di storiografia di carattere tendenzialmente nuovo, a mio avviso, rispetto a quella attorno alla quale si è sviluppata la vicenda del cosidetto </w:t>
      </w:r>
      <w:r>
        <w:rPr>
          <w:rFonts w:cs="Arial" w:ascii="Arial" w:hAnsi="Arial"/>
          <w:i/>
          <w:sz w:val="24"/>
        </w:rPr>
        <w:t>Historikerstreit</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In quel caso si era trattato di una disputa attorno al carattere del nazismo ed al problema della colpa del popolo tedesco, suscitata dalle tesi di Ernst Nolte sulla "guerra civile europea" contenute nelle sue ultime ricerche.</w:t>
      </w:r>
    </w:p>
    <w:p>
      <w:pPr>
        <w:pStyle w:val="Normal"/>
        <w:spacing w:lineRule="exact" w:line="240"/>
        <w:jc w:val="both"/>
        <w:rPr>
          <w:rFonts w:ascii="Arial" w:hAnsi="Arial" w:cs="Arial"/>
          <w:sz w:val="24"/>
        </w:rPr>
      </w:pPr>
      <w:r>
        <w:rPr>
          <w:rFonts w:cs="Arial" w:ascii="Arial" w:hAnsi="Arial"/>
          <w:sz w:val="24"/>
        </w:rPr>
        <w:t>Quella controversia, iniziata nel 1986, può considerarsi ormai una storia chiusa nell'89, non solo per l'esaurirsi naturale della polemica ma perché in quell'anno la caduta del muro di Berlino ha aperto tutta una serie di nuove contraddizioni e di problematiche culturali che non potevano non riflettersi anche nel dibattito storiografico.</w:t>
      </w:r>
    </w:p>
    <w:p>
      <w:pPr>
        <w:pStyle w:val="Normal"/>
        <w:spacing w:lineRule="exact" w:line="240"/>
        <w:jc w:val="both"/>
        <w:rPr>
          <w:rFonts w:ascii="Arial" w:hAnsi="Arial" w:cs="Arial"/>
          <w:sz w:val="24"/>
        </w:rPr>
      </w:pPr>
      <w:r>
        <w:rPr>
          <w:rFonts w:cs="Arial" w:ascii="Arial" w:hAnsi="Arial"/>
          <w:sz w:val="24"/>
        </w:rPr>
        <w:t>La nuova disputa di cui stiamo parlando non è ancora arrivata in Italia ma penso che prima o dopo ci arriverà, e quindi mi sembra opportuno questa volta non farsi cogliere di sorpresa, restando in una posizione difensiva rispetto alle tesi revisioniste, ma reagire in anticipo informando il pubblico italiano sui termini di questa nuova vicenda.</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2. La ricerca storica nella Germania di oggi</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La caduta del muro di Berlino non ha creato soltanto nuove contraddizioni ma ha anche permesso di accedere a nuove fonti, quelle della ex DDR, ricche in particolare di materiale riguardante l'economia e le imprese tedesche nel periodo nazista e quindi utili a ricostruire il contesto di vita e di lavoro della classe operaia sotto il nazismo; d'altra parte ad Ovest, dall'inizio degli anni Ottanta, alcune grandi aziende hanno aperto i loro archivi, non solo agli "storici di famiglia", ma anche ad altri.</w:t>
      </w:r>
    </w:p>
    <w:p>
      <w:pPr>
        <w:pStyle w:val="Normal"/>
        <w:spacing w:lineRule="exact" w:line="240"/>
        <w:jc w:val="both"/>
        <w:rPr/>
      </w:pPr>
      <w:r>
        <w:rPr>
          <w:rFonts w:cs="Arial" w:ascii="Arial" w:hAnsi="Arial"/>
          <w:sz w:val="24"/>
        </w:rPr>
        <w:t xml:space="preserve">In questo contesto è esemplare la vicenda della storia della Daimler Benz. Quasi in contemporanea sono uscite nel 1987 due pubblicazioni; la prima curata da un gruppo di ricercatori che hanno badato soprattutto a salvaguardare il buon nome dell'azienda; la seconda che mette invece in risalto le pesanti responsabilità di quel gruppo industriale nella preparazione della guerra nazista e nell'uso di forza-lavoro coatta. Questo secondo testo, il </w:t>
      </w:r>
      <w:r>
        <w:rPr>
          <w:rFonts w:cs="Arial" w:ascii="Arial" w:hAnsi="Arial"/>
          <w:i/>
          <w:sz w:val="24"/>
        </w:rPr>
        <w:t>Daimler Benz-Buch</w:t>
      </w:r>
      <w:r>
        <w:rPr>
          <w:rFonts w:cs="Arial" w:ascii="Arial" w:hAnsi="Arial"/>
          <w:sz w:val="24"/>
        </w:rPr>
        <w:t>, curato dalla nostra Fondazione ed in particolare da Karl Heinz Roth, non solo ha avuto una grande diffusione (la nuova edizione riveduta ed aggiornata sta per uscire presso l'editrice 2001) ma ha aperto una falla nel muro di silenzio relativo al lavoro forzato sotto il nazismo, di cui parlerò poi, costringendo, tra l'altro, la Daimler Benz a prendere atto delle reticenze e delle contraddizioni dei suoi "storici ufficiali" ed a sborsare, per ragioni d'immagine, la bella somma di 20 milioni di marchi di risarcimento danni ai lavoratori forzati superstiti o ai loro familiari.</w:t>
      </w:r>
    </w:p>
    <w:p>
      <w:pPr>
        <w:pStyle w:val="Normal"/>
        <w:spacing w:lineRule="exact" w:line="240"/>
        <w:jc w:val="both"/>
        <w:rPr>
          <w:rFonts w:ascii="Arial" w:hAnsi="Arial" w:cs="Arial"/>
          <w:sz w:val="24"/>
        </w:rPr>
      </w:pPr>
      <w:r>
        <w:rPr>
          <w:rFonts w:cs="Arial" w:ascii="Arial" w:hAnsi="Arial"/>
          <w:sz w:val="24"/>
        </w:rPr>
        <w:t>La caduta del Muro di Berlino e le vicende che ne sono seguite hanno portato a un profondo sconvolgimento delle strutture di ricerca storica nella ex DDR ed hanno messo in moto un processo di autocritica presso alcuni autorevoli esponenti della storiografia della ex DDR, in particolare sul modo con il quale era stato affrontato il problema dei rapporti tra classe operaia e nazismo.</w:t>
      </w:r>
    </w:p>
    <w:p>
      <w:pPr>
        <w:pStyle w:val="Normal"/>
        <w:spacing w:lineRule="exact" w:line="240"/>
        <w:jc w:val="both"/>
        <w:rPr>
          <w:rFonts w:ascii="Arial" w:hAnsi="Arial" w:cs="Arial"/>
          <w:sz w:val="24"/>
        </w:rPr>
      </w:pPr>
      <w:r>
        <w:rPr>
          <w:rFonts w:cs="Arial" w:ascii="Arial" w:hAnsi="Arial"/>
          <w:sz w:val="24"/>
        </w:rPr>
        <w:t>Insomma si sono create con la caduta del muro di Berlino delle premesse importanti per continuare e approfondire il lavoro di ricerca e di scavo sui documenti e negli archivi del periodo nazista, di cui è testimonianza la ricca messe di ricerche degli ultimi due decenni, che hanno portato a risultati che nessuna macchinazione revisionista potrà cancellare.</w:t>
      </w:r>
    </w:p>
    <w:p>
      <w:pPr>
        <w:pStyle w:val="Normal"/>
        <w:spacing w:lineRule="exact" w:line="240"/>
        <w:jc w:val="both"/>
        <w:rPr>
          <w:rFonts w:ascii="Arial" w:hAnsi="Arial" w:cs="Arial"/>
          <w:sz w:val="24"/>
        </w:rPr>
      </w:pPr>
      <w:r>
        <w:rPr>
          <w:rFonts w:cs="Arial" w:ascii="Arial" w:hAnsi="Arial"/>
          <w:sz w:val="24"/>
        </w:rPr>
        <w:t>E' su questi risultati che vorrei attirare la vostra attenzione in modo che, informati di quanto la migliore ricerca storica ha prodotto, possiate giudicare voi stessi dell'infondatezza e della disonestà intellettuale dei nuovi portavoce del revisionismo storico e della profonda ignoranza di coloro che ne diffondono le tesi.</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3. Il lavoro forzato nel periodo nazista: alcune ricerche.</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Per fare questo, abbiamo seguito la falsariga di un articolo di Ulrich Herbert, direttore del Centro di ricerche sul periodo nazista di Amburgo, uscito sulla rivista "Geschichte und Gesellschaft" nel 1989, il cui titolo tradotto in italiano suona "Lavoratori e nazionalsocialismo. Un bilancio storiografico. Questioni ancora aperte". Ulrich Herbert ha approfondito nella sua ricerca storiografica un tema trascurato, quello dell'uso della mano d'opera straniera all'interno dell'economia di guerra tedesca a partire dal 1938 in poi.</w:t>
      </w:r>
    </w:p>
    <w:p>
      <w:pPr>
        <w:pStyle w:val="Normal"/>
        <w:spacing w:lineRule="exact" w:line="240"/>
        <w:jc w:val="both"/>
        <w:rPr>
          <w:rFonts w:ascii="Arial" w:hAnsi="Arial" w:cs="Arial"/>
          <w:sz w:val="24"/>
        </w:rPr>
      </w:pPr>
      <w:r>
        <w:rPr>
          <w:rFonts w:cs="Arial" w:ascii="Arial" w:hAnsi="Arial"/>
          <w:sz w:val="24"/>
        </w:rPr>
        <w:t>Come ho già detto, la tematica riguardante il lavoro forzato è stata anche uno dei punti essenziali della ricerca coordinata da Karl Heinz Roth sulla storia della Daimler Benz, ed è tra l'altro la tematica di fondo di una ricerca condotta anche da studiosi italiani.</w:t>
      </w:r>
    </w:p>
    <w:p>
      <w:pPr>
        <w:pStyle w:val="Normal"/>
        <w:spacing w:lineRule="exact" w:line="240"/>
        <w:jc w:val="both"/>
        <w:rPr>
          <w:rFonts w:ascii="Arial" w:hAnsi="Arial" w:cs="Arial"/>
          <w:sz w:val="24"/>
        </w:rPr>
      </w:pPr>
      <w:r>
        <w:rPr>
          <w:rFonts w:cs="Arial" w:ascii="Arial" w:hAnsi="Arial"/>
          <w:sz w:val="24"/>
        </w:rPr>
        <w:t>Purtroppo non sono molti gli italiani che studiano la storia sociale del nazismo; perciò sarà opportuno ricordare due lavori importanti e recenti: il lavoro di Gustavo Corni intitolato "La politica agraria del nazionalsocialismo 1930-1939", e quello di Brunello Mantelli, intitolato "Camerati del lavoro", sull'impiego della forza-lavoro italiana nell'economia di guerra tedesca.</w:t>
      </w:r>
    </w:p>
    <w:p>
      <w:pPr>
        <w:pStyle w:val="Normal"/>
        <w:spacing w:lineRule="exact" w:line="240"/>
        <w:jc w:val="both"/>
        <w:rPr>
          <w:rFonts w:ascii="Arial" w:hAnsi="Arial" w:cs="Arial"/>
          <w:sz w:val="24"/>
        </w:rPr>
      </w:pPr>
      <w:r>
        <w:rPr>
          <w:rFonts w:cs="Arial" w:ascii="Arial" w:hAnsi="Arial"/>
          <w:sz w:val="24"/>
        </w:rPr>
        <w:t>Questa ricerca di Mantelli si è svolta parallelamente allo sviluppo di un progetto della nostra Fondazione sul trasferimento di lavoratori italiani nella Germania nazista, progetto che è stato portato avanti da Cesare Bermani essenzialmente su fonti orali.</w:t>
      </w:r>
    </w:p>
    <w:p>
      <w:pPr>
        <w:pStyle w:val="Normal"/>
        <w:spacing w:lineRule="exact" w:line="240"/>
        <w:jc w:val="both"/>
        <w:rPr>
          <w:rFonts w:ascii="Arial" w:hAnsi="Arial" w:cs="Arial"/>
          <w:sz w:val="24"/>
        </w:rPr>
      </w:pPr>
      <w:r>
        <w:rPr>
          <w:rFonts w:cs="Arial" w:ascii="Arial" w:hAnsi="Arial"/>
          <w:sz w:val="24"/>
        </w:rPr>
        <w:t>Il lavoro di Bermani ha contribuito ad aprire spazi nuovi nella visione della vita quotidiana della Germania nazista, partendo da questo episodio poco studiato dei rapporti tra Terzo Reich e governo fascista, la cessione di circa mezzo milione di operai in cambio di rifornimenti energetici.</w:t>
      </w:r>
    </w:p>
    <w:p>
      <w:pPr>
        <w:pStyle w:val="Normal"/>
        <w:spacing w:lineRule="exact" w:line="240"/>
        <w:jc w:val="both"/>
        <w:rPr>
          <w:rFonts w:ascii="Arial" w:hAnsi="Arial" w:cs="Arial"/>
          <w:sz w:val="24"/>
        </w:rPr>
      </w:pPr>
      <w:r>
        <w:rPr>
          <w:rFonts w:cs="Arial" w:ascii="Arial" w:hAnsi="Arial"/>
          <w:sz w:val="24"/>
        </w:rPr>
        <w:t>Si tratta di un episodio anomalo nella storia dell'emigrazione italiana; prima della seconda guerra mondiale l'emigrazione era stata lasciata alla spontaneità, mentre nel caso di cui si sono occupati Bermani e Mantelli si è trattato di uno scambio di forza-lavoro formalizzato contrattualmente tra due stati.</w:t>
      </w:r>
    </w:p>
    <w:p>
      <w:pPr>
        <w:pStyle w:val="Normal"/>
        <w:spacing w:lineRule="exact" w:line="240"/>
        <w:jc w:val="both"/>
        <w:rPr>
          <w:rFonts w:ascii="Arial" w:hAnsi="Arial" w:cs="Arial"/>
          <w:sz w:val="24"/>
        </w:rPr>
      </w:pPr>
      <w:r>
        <w:rPr>
          <w:rFonts w:cs="Arial" w:ascii="Arial" w:hAnsi="Arial"/>
          <w:sz w:val="24"/>
        </w:rPr>
        <w:t>Come dicevo, la storiografia tedesca più avanzata ha messo a fuoco che negli anni dell'economia di guerra la composizione della forza-lavoro era multinazionale, che la stratificazione etnica era molto rigida e che per l'80% questa forza-lavoro si trovava in condizioni di lavoro forzato.</w:t>
      </w:r>
    </w:p>
    <w:p>
      <w:pPr>
        <w:pStyle w:val="Normal"/>
        <w:spacing w:lineRule="exact" w:line="240"/>
        <w:jc w:val="both"/>
        <w:rPr>
          <w:rFonts w:ascii="Arial" w:hAnsi="Arial" w:cs="Arial"/>
          <w:sz w:val="24"/>
        </w:rPr>
      </w:pPr>
      <w:r>
        <w:rPr>
          <w:rFonts w:cs="Arial" w:ascii="Arial" w:hAnsi="Arial"/>
          <w:sz w:val="24"/>
        </w:rPr>
        <w:t>Quindi questo elemento del lavoro forzato è uno dei terreni d'indagine nuovi che da circa dieci anni viene percorso non solo dalla nostra Fondazione ma anche da altri ricercatori ed è un terreno fondamentale per capire i rapporti tra nazismo e classe operaia.</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4. La ricerca di Timothy Mason e il dibattito tra gli storici sociali tedeschi</w:t>
      </w:r>
    </w:p>
    <w:p>
      <w:pPr>
        <w:pStyle w:val="Normal"/>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 xml:space="preserve">Un'opera fondamentale della storiografia dei rapporti tra nazismo e classe operaia è rappresentata dal libro di Timothy (Tim) W. Mason, </w:t>
      </w:r>
      <w:r>
        <w:rPr>
          <w:rFonts w:cs="Arial" w:ascii="Arial" w:hAnsi="Arial"/>
          <w:i/>
          <w:sz w:val="24"/>
        </w:rPr>
        <w:t>Arbeiterklasse und Volksgemeinschaft</w:t>
      </w:r>
      <w:r>
        <w:rPr>
          <w:rFonts w:cs="Arial" w:ascii="Arial" w:hAnsi="Arial"/>
          <w:sz w:val="24"/>
        </w:rPr>
        <w:t>, che ha rivoluzionato la visione dei comportamenti operai sotto il nazismo perché, a metà degli anni Settanta, contrariamente a tutte le posizioni precedenti, sulla base di una documentazione inedita, dimostrò che nel periodo dal 1936-37 in poi c'era stata nella Germania nazista, in particolare da parte della classe operaia, e non soltanto nelle fabbriche, una resistenza passiva che spesso diventò attiva, e che c'erano stati scioperi che avevano costretto il regime a intervenire con misure repressive.</w:t>
      </w:r>
    </w:p>
    <w:p>
      <w:pPr>
        <w:pStyle w:val="Normal"/>
        <w:spacing w:lineRule="exact" w:line="240"/>
        <w:jc w:val="both"/>
        <w:rPr>
          <w:rFonts w:ascii="Arial" w:hAnsi="Arial" w:cs="Arial"/>
          <w:sz w:val="24"/>
        </w:rPr>
      </w:pPr>
      <w:r>
        <w:rPr>
          <w:rFonts w:cs="Arial" w:ascii="Arial" w:hAnsi="Arial"/>
          <w:sz w:val="24"/>
        </w:rPr>
        <w:t>Mason ha quindi rovesciato completamente la visione dominante secondo cui il regime nazista non era stato contrastato a livello operaio, salvo nei primissimi mesi della sua affermazione.</w:t>
      </w:r>
    </w:p>
    <w:p>
      <w:pPr>
        <w:pStyle w:val="Normal"/>
        <w:spacing w:lineRule="exact" w:line="240"/>
        <w:jc w:val="both"/>
        <w:rPr>
          <w:rFonts w:ascii="Arial" w:hAnsi="Arial" w:cs="Arial"/>
          <w:sz w:val="24"/>
        </w:rPr>
      </w:pPr>
      <w:r>
        <w:rPr>
          <w:rFonts w:cs="Arial" w:ascii="Arial" w:hAnsi="Arial"/>
          <w:sz w:val="24"/>
        </w:rPr>
        <w:t>Mason sostiene la sua tesi con una documentazione molto nutrita. Il libro (di circa 1300 pagine), uscito nel 1975, è rappresentato per oltre tre quarti da documenti; in italiano è stata tradotta soltanto la ricca introduzione, in parte rielaborata, uscita per i tipi di De Donato nel 1980, "La politica sociale del Terzo Reich", libro ormai sparito dalla circolazione perchè la casa editrice è fallita.</w:t>
      </w:r>
    </w:p>
    <w:p>
      <w:pPr>
        <w:pStyle w:val="Normal"/>
        <w:spacing w:lineRule="exact" w:line="240"/>
        <w:jc w:val="both"/>
        <w:rPr>
          <w:rFonts w:ascii="Arial" w:hAnsi="Arial" w:cs="Arial"/>
          <w:sz w:val="24"/>
        </w:rPr>
      </w:pPr>
      <w:r>
        <w:rPr>
          <w:rFonts w:cs="Arial" w:ascii="Arial" w:hAnsi="Arial"/>
          <w:sz w:val="24"/>
        </w:rPr>
        <w:t>Da allora tutti hanno dovuto fare i conti con la ricerca di Mason, che produsse da un lato una serie di ulteriori studi, dall'altro invece una serie di resistenze.</w:t>
      </w:r>
    </w:p>
    <w:p>
      <w:pPr>
        <w:pStyle w:val="Normal"/>
        <w:spacing w:lineRule="exact" w:line="240"/>
        <w:jc w:val="both"/>
        <w:rPr>
          <w:rFonts w:ascii="Arial" w:hAnsi="Arial" w:cs="Arial"/>
          <w:sz w:val="24"/>
        </w:rPr>
      </w:pPr>
      <w:r>
        <w:rPr>
          <w:rFonts w:cs="Arial" w:ascii="Arial" w:hAnsi="Arial"/>
          <w:sz w:val="24"/>
        </w:rPr>
        <w:t>La nuova ondata di revisionismo storico tende a prescindere completamente dall'opera di Mason e dalle sue basi documentarie. Il merito di Mason, al di là dei suoi giudizi sul comportamento soggettivo degli operai tedeschi, è stato soprattutto quello di riqualificare la storiografia sul nazismo, che, quella tedesca in particolare, fino alla metà degli anni Settanta, aveva avuto un solo momento di vivacità, con il dibattito suscitato dal grande storico amburghese Fritz Fischer.</w:t>
      </w:r>
    </w:p>
    <w:p>
      <w:pPr>
        <w:pStyle w:val="Normal"/>
        <w:spacing w:lineRule="exact" w:line="240"/>
        <w:jc w:val="both"/>
        <w:rPr>
          <w:rFonts w:ascii="Arial" w:hAnsi="Arial" w:cs="Arial"/>
          <w:sz w:val="24"/>
        </w:rPr>
      </w:pPr>
      <w:r>
        <w:rPr>
          <w:rFonts w:cs="Arial" w:ascii="Arial" w:hAnsi="Arial"/>
          <w:sz w:val="24"/>
        </w:rPr>
        <w:t>Per il resto la storiografia occidentale aveva continuato a sfornare libri su libri sul nazismo come modello totalitario, secondo i canoni di una storiografia istituzionale, completamente cieca di fronte ai fenomeni sociali.</w:t>
      </w:r>
    </w:p>
    <w:p>
      <w:pPr>
        <w:pStyle w:val="Normal"/>
        <w:spacing w:lineRule="exact" w:line="240"/>
        <w:jc w:val="both"/>
        <w:rPr>
          <w:rFonts w:ascii="Arial" w:hAnsi="Arial" w:cs="Arial"/>
          <w:sz w:val="24"/>
        </w:rPr>
      </w:pPr>
      <w:r>
        <w:rPr>
          <w:rFonts w:cs="Arial" w:ascii="Arial" w:hAnsi="Arial"/>
          <w:sz w:val="24"/>
        </w:rPr>
        <w:t>Fischer, che pure apparteneva a questa scuola, aveva posto il problema della "continuità delle élites" nella storia tedesca, continuità che non viene interrotta dal passaggio dal periodo guglielmino a quello weimariano e da questo al periodo nazista; la continuità dei gruppi di potere, soprattutto del potere economico, avrebbe messo in secondo piano gli effetti dei mutamenti istituzionali. In maniera schematica: i passaggi dalla monarchia alla repubblica e dalla repubblica alla dittatura sarebbero stati dei mutamenti di facciata, mentre il potere reale restava sempre nelle mani degli stessi gruppi.</w:t>
      </w:r>
    </w:p>
    <w:p>
      <w:pPr>
        <w:pStyle w:val="Normal"/>
        <w:spacing w:lineRule="exact" w:line="240"/>
        <w:jc w:val="both"/>
        <w:rPr>
          <w:rFonts w:ascii="Arial" w:hAnsi="Arial" w:cs="Arial"/>
          <w:sz w:val="24"/>
        </w:rPr>
      </w:pPr>
      <w:r>
        <w:rPr>
          <w:rFonts w:cs="Arial" w:ascii="Arial" w:hAnsi="Arial"/>
          <w:sz w:val="24"/>
        </w:rPr>
        <w:t>Contro questa interpretazione hanno polemizzato molti storici.</w:t>
      </w:r>
    </w:p>
    <w:p>
      <w:pPr>
        <w:pStyle w:val="Normal"/>
        <w:spacing w:lineRule="exact" w:line="240"/>
        <w:jc w:val="both"/>
        <w:rPr>
          <w:rFonts w:ascii="Arial" w:hAnsi="Arial" w:cs="Arial"/>
          <w:sz w:val="24"/>
        </w:rPr>
      </w:pPr>
      <w:r>
        <w:rPr>
          <w:rFonts w:cs="Arial" w:ascii="Arial" w:hAnsi="Arial"/>
          <w:sz w:val="24"/>
        </w:rPr>
        <w:t>Per Karl Heinz Roth invece e per tutto il lavoro della nostra Fondazione di Amburgo la tesi di Fischer rappresenta uno strumento interpretativo fondamentale.</w:t>
      </w:r>
    </w:p>
    <w:p>
      <w:pPr>
        <w:pStyle w:val="Normal"/>
        <w:spacing w:lineRule="exact" w:line="240"/>
        <w:jc w:val="both"/>
        <w:rPr/>
      </w:pPr>
      <w:r>
        <w:rPr>
          <w:rFonts w:cs="Arial" w:ascii="Arial" w:hAnsi="Arial"/>
          <w:sz w:val="24"/>
        </w:rPr>
        <w:t xml:space="preserve">La stagione di dibattiti storici successiva non riguarda in particolare il nazismo ma ebbe conseguenze importanti sulla storiografia relativa al periodo nazista, in particolare la controversia, interna agli storici sociali medesimi, tra la corrente i cui capofila sono Jürgen Kocka e Hans-Ulrich Wehler ed i "giovani" che, anche sull'onda dei movimenti degli anni Settanta, davano maggiore importanza a una "storia della quotidianità", </w:t>
      </w:r>
      <w:r>
        <w:rPr>
          <w:rFonts w:cs="Arial" w:ascii="Arial" w:hAnsi="Arial"/>
          <w:i/>
          <w:sz w:val="24"/>
        </w:rPr>
        <w:t>Alltagsgeschichte</w:t>
      </w:r>
      <w:r>
        <w:rPr>
          <w:rFonts w:cs="Arial" w:ascii="Arial" w:hAnsi="Arial"/>
          <w:sz w:val="24"/>
        </w:rPr>
        <w:t>, dove personale e politico non hanno confini ben definiti, prendendo in tal modo le distanze da una storia sociale che ripercorreva la classica sequenza classe operaia-partito-sindacato.</w:t>
      </w:r>
    </w:p>
    <w:p>
      <w:pPr>
        <w:pStyle w:val="Normal"/>
        <w:spacing w:lineRule="exact" w:line="240"/>
        <w:jc w:val="both"/>
        <w:rPr>
          <w:rFonts w:ascii="Arial" w:hAnsi="Arial" w:cs="Arial"/>
          <w:sz w:val="24"/>
        </w:rPr>
      </w:pPr>
      <w:r>
        <w:rPr>
          <w:rFonts w:cs="Arial" w:ascii="Arial" w:hAnsi="Arial"/>
          <w:sz w:val="24"/>
        </w:rPr>
        <w:t>Nel corso del dibattito infatti emersero diverse concezioni di "classe operaia"; per Kocka, per Wehler e la loro scuola la definizione di classe operaia tende ad identificarsi con quella di lavoro salariato; per gli storici del quotidiano il concetto monolitico di classe operaia è sterile, perché il lavoro dello storico, a loro avviso, è quello di analizzare tutte le differenziazioni interne al corpo sociale e soprattutto di analizzare tutti gli aspetti della vita quotidiana, anche se essi non sono interamente definiti dal lavoro o dai rapporti di lavoro.</w:t>
      </w:r>
    </w:p>
    <w:p>
      <w:pPr>
        <w:pStyle w:val="Normal"/>
        <w:spacing w:lineRule="exact" w:line="240"/>
        <w:jc w:val="both"/>
        <w:rPr>
          <w:rFonts w:ascii="Arial" w:hAnsi="Arial" w:cs="Arial"/>
          <w:sz w:val="24"/>
        </w:rPr>
      </w:pPr>
      <w:r>
        <w:rPr>
          <w:rFonts w:cs="Arial" w:ascii="Arial" w:hAnsi="Arial"/>
          <w:sz w:val="24"/>
        </w:rPr>
        <w:t>Questo dibattito ha dei risvolti molto importanti sul piano dei rapporti tra classe operaia e nazismo.</w:t>
      </w:r>
    </w:p>
    <w:p>
      <w:pPr>
        <w:pStyle w:val="Normal"/>
        <w:spacing w:lineRule="exact" w:line="240"/>
        <w:jc w:val="both"/>
        <w:rPr>
          <w:rFonts w:ascii="Arial" w:hAnsi="Arial" w:cs="Arial"/>
          <w:sz w:val="24"/>
        </w:rPr>
      </w:pPr>
      <w:r>
        <w:rPr>
          <w:rFonts w:cs="Arial" w:ascii="Arial" w:hAnsi="Arial"/>
          <w:sz w:val="24"/>
        </w:rPr>
        <w:t>Infatti, se si assume un concetto di classe operaia come classe sociale omogenea il giudizio che si può dare sul suo comportamento nei riguardi del regime nazista non può essere che schematico, o pro o contro, o antagonismo o sottomissione, mentre se si adotta un concetto molto più differenziato di composizione di classe stratificata e si analizzano i comportamenti quotidiani come comportamenti "politici", lo spazio per giudicare l'atteggiamento del popolo tedesco nel suo complesso e del proletariato in particolare è più diversificato e permette dei giudizi più articolati.</w:t>
      </w:r>
    </w:p>
    <w:p>
      <w:pPr>
        <w:pStyle w:val="Normal"/>
        <w:spacing w:lineRule="exact" w:line="240"/>
        <w:jc w:val="both"/>
        <w:rPr>
          <w:rFonts w:ascii="Arial" w:hAnsi="Arial" w:cs="Arial"/>
          <w:sz w:val="24"/>
        </w:rPr>
      </w:pPr>
      <w:r>
        <w:rPr>
          <w:rFonts w:cs="Arial" w:ascii="Arial" w:hAnsi="Arial"/>
          <w:sz w:val="24"/>
        </w:rPr>
        <w:t>Inoltre la concezione di Kocka e Wehler, simile in questo a quella di molti storici italiani di matrice PCI, assegna alle organizzazioni del movimento operaio, partito e sindacato, un ruolo centrale nella storia della classe operaia e della mentalità operaia, dando per scontato un rapporto d'identificazione tra partito e classe, mentre gli storici del quotidiano sottolineano di più la "autonomia" della classe operaia dal partito e dalla sua ideologia, la "distanza" possibile tra la cultura (o meglio "le culture") dei diversi gruppi operai e proletari e la cultura del partito e del sindacato. Si tratta di distinzioni che volutamente schematizzo, il dibattito tra le varie correnti o le varie scuole è molto più complesso.</w:t>
      </w:r>
    </w:p>
    <w:p>
      <w:pPr>
        <w:pStyle w:val="Normal"/>
        <w:spacing w:lineRule="exact" w:line="240"/>
        <w:jc w:val="both"/>
        <w:rPr/>
      </w:pPr>
      <w:r>
        <w:rPr>
          <w:rFonts w:cs="Arial" w:ascii="Arial" w:hAnsi="Arial"/>
          <w:sz w:val="24"/>
        </w:rPr>
        <w:t xml:space="preserve">Tra i principali esponenti del gruppo di storici del quotidiano vanno ricordati Alf Lüdtke e Lutz Niethammer - coautore, quest'ultimo, di un libro appena uscito, </w:t>
      </w:r>
      <w:r>
        <w:rPr>
          <w:rFonts w:cs="Arial" w:ascii="Arial" w:hAnsi="Arial"/>
          <w:i/>
          <w:sz w:val="24"/>
        </w:rPr>
        <w:t>Die volkseigene</w:t>
      </w:r>
      <w:r>
        <w:rPr>
          <w:rFonts w:cs="Arial" w:ascii="Arial" w:hAnsi="Arial"/>
          <w:sz w:val="24"/>
        </w:rPr>
        <w:t xml:space="preserve"> </w:t>
      </w:r>
      <w:r>
        <w:rPr>
          <w:rFonts w:cs="Arial" w:ascii="Arial" w:hAnsi="Arial"/>
          <w:i/>
          <w:sz w:val="24"/>
        </w:rPr>
        <w:t>Erfahrung</w:t>
      </w:r>
      <w:r>
        <w:rPr>
          <w:rFonts w:cs="Arial" w:ascii="Arial" w:hAnsi="Arial"/>
          <w:sz w:val="24"/>
        </w:rPr>
        <w:t>, che cerca di capire attraverso una serie di storie di vita la percezione soggettiva che i cittadini della ex DDR ebbero del sistema di potere comunista; è il primo passo di un programma di lavoro che Niethammer aveva definito in un suo precedente saggio, quello di scrivere "la storia sociale della ex DDR" e che lo aveva già portato, assieme a Dorotea Wierling e Alexander von Plato, a condurre le prime interviste nella primavera-estate del 1987, prima della caduta del Muro di Berlino.</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5. Il movimento degli storici di base.</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Gli storici che si orientano più su una concezione come quella di Kocka, quando si sono occupati di nazismo hanno espresso in genere un giudizio complessivamente negativo sull'atteggiamento della classe operaia e quindi ritengono il lavoro di Tim Mason una forzatura.</w:t>
      </w:r>
    </w:p>
    <w:p>
      <w:pPr>
        <w:pStyle w:val="Normal"/>
        <w:spacing w:lineRule="exact" w:line="240"/>
        <w:jc w:val="both"/>
        <w:rPr/>
      </w:pPr>
      <w:r>
        <w:rPr>
          <w:rFonts w:cs="Arial" w:ascii="Arial" w:hAnsi="Arial"/>
          <w:sz w:val="24"/>
        </w:rPr>
        <w:t xml:space="preserve">Invece il filone degli </w:t>
      </w:r>
      <w:r>
        <w:rPr>
          <w:rFonts w:cs="Arial" w:ascii="Arial" w:hAnsi="Arial"/>
          <w:i/>
          <w:sz w:val="24"/>
        </w:rPr>
        <w:t>Alltagshistoriker</w:t>
      </w:r>
      <w:r>
        <w:rPr>
          <w:rFonts w:cs="Arial" w:ascii="Arial" w:hAnsi="Arial"/>
          <w:sz w:val="24"/>
        </w:rPr>
        <w:t xml:space="preserve"> considera Mason un importante punto di riferimento. Su questa impostazione della storia sociale della vita quotidiana è nato un nuovo movimento in Germania alla fine degli anni Settanta, quello delle </w:t>
      </w:r>
      <w:r>
        <w:rPr>
          <w:rFonts w:cs="Arial" w:ascii="Arial" w:hAnsi="Arial"/>
          <w:i/>
          <w:sz w:val="24"/>
        </w:rPr>
        <w:t>Geschichtswerkstätten</w:t>
      </w:r>
      <w:r>
        <w:rPr>
          <w:rFonts w:cs="Arial" w:ascii="Arial" w:hAnsi="Arial"/>
          <w:sz w:val="24"/>
        </w:rPr>
        <w:t xml:space="preserve">, dei "laboratori di storia"; non solo è stato, come altrove, un movimento di storici "dal basso", non professionisti, ma è stato una componente del movimento delle </w:t>
      </w:r>
      <w:r>
        <w:rPr>
          <w:rFonts w:cs="Arial" w:ascii="Arial" w:hAnsi="Arial"/>
          <w:i/>
          <w:sz w:val="24"/>
        </w:rPr>
        <w:t>Bürgerinitiativen</w:t>
      </w:r>
      <w:r>
        <w:rPr>
          <w:rFonts w:cs="Arial" w:ascii="Arial" w:hAnsi="Arial"/>
          <w:sz w:val="24"/>
        </w:rPr>
        <w:t>, dei diritti civili, in quanto difendeva il diritto delle singole comunità locali a conoscere ed elaborare il proprio passato.</w:t>
      </w:r>
    </w:p>
    <w:p>
      <w:pPr>
        <w:pStyle w:val="Normal"/>
        <w:spacing w:lineRule="exact" w:line="240"/>
        <w:jc w:val="both"/>
        <w:rPr>
          <w:rFonts w:ascii="Arial" w:hAnsi="Arial" w:cs="Arial"/>
          <w:sz w:val="24"/>
        </w:rPr>
      </w:pPr>
      <w:r>
        <w:rPr>
          <w:rFonts w:cs="Arial" w:ascii="Arial" w:hAnsi="Arial"/>
          <w:sz w:val="24"/>
        </w:rPr>
        <w:t>Ha avuto un ruolo importante nell'impedire la rimozione o la demonizzazione del passato nazista ed anche per la ricostruzione della storia operaia e proletaria, in quanto si è occupato con maggior frequenza della "storia dei dimenticati" che di quella dei Grandi Protagonisti.</w:t>
      </w:r>
    </w:p>
    <w:p>
      <w:pPr>
        <w:pStyle w:val="Normal"/>
        <w:spacing w:lineRule="exact" w:line="240"/>
        <w:jc w:val="both"/>
        <w:rPr/>
      </w:pPr>
      <w:r>
        <w:rPr>
          <w:rFonts w:cs="Arial" w:ascii="Arial" w:hAnsi="Arial"/>
          <w:sz w:val="24"/>
        </w:rPr>
        <w:t xml:space="preserve">E' stato uno degli aspetti delle </w:t>
      </w:r>
      <w:r>
        <w:rPr>
          <w:rFonts w:cs="Arial" w:ascii="Arial" w:hAnsi="Arial"/>
          <w:i/>
          <w:sz w:val="24"/>
        </w:rPr>
        <w:t>neue soziale Bewegungen</w:t>
      </w:r>
      <w:r>
        <w:rPr>
          <w:rFonts w:cs="Arial" w:ascii="Arial" w:hAnsi="Arial"/>
          <w:sz w:val="24"/>
        </w:rPr>
        <w:t>, dei nuovi movimenti sociali, degli anni Ottanta.</w:t>
      </w:r>
    </w:p>
    <w:p>
      <w:pPr>
        <w:pStyle w:val="Normal"/>
        <w:spacing w:lineRule="exact" w:line="240"/>
        <w:jc w:val="both"/>
        <w:rPr>
          <w:rFonts w:ascii="Arial" w:hAnsi="Arial" w:cs="Arial"/>
          <w:sz w:val="24"/>
        </w:rPr>
      </w:pPr>
      <w:r>
        <w:rPr>
          <w:rFonts w:cs="Arial" w:ascii="Arial" w:hAnsi="Arial"/>
          <w:sz w:val="24"/>
        </w:rPr>
        <w:t>Questo movimento, che ha avuto la sua massima diffusione nel periodo 1983-84, si esprime oggi nelle due riviste "Geschichtswerkstatt" e "Werkstatt Geschichte".</w:t>
      </w:r>
    </w:p>
    <w:p>
      <w:pPr>
        <w:pStyle w:val="Normal"/>
        <w:spacing w:lineRule="exact" w:line="240"/>
        <w:jc w:val="both"/>
        <w:rPr/>
      </w:pPr>
      <w:r>
        <w:rPr>
          <w:rFonts w:cs="Arial" w:ascii="Arial" w:hAnsi="Arial"/>
          <w:sz w:val="24"/>
        </w:rPr>
        <w:t xml:space="preserve">Uno degli argomenti di controversia tra le diverse correnti di </w:t>
      </w:r>
      <w:r>
        <w:rPr>
          <w:rFonts w:cs="Arial" w:ascii="Arial" w:hAnsi="Arial"/>
          <w:i/>
          <w:sz w:val="24"/>
        </w:rPr>
        <w:t>Sozialhistoriker</w:t>
      </w:r>
      <w:r>
        <w:rPr>
          <w:rFonts w:cs="Arial" w:ascii="Arial" w:hAnsi="Arial"/>
          <w:sz w:val="24"/>
        </w:rPr>
        <w:t xml:space="preserve"> riguarda il concetto di "cultura"; c'è chi rimprovera agli storici del quotidiano di voler sostituire l'idea di "classe", cioè di formazione sociale definita da una serie di condizioni materiali verificabili anche sul piano quantitativo, con un'idea di "cultura" come insieme di elementi soggettivi e "immateriali" che portano al dissolversi di una identità di "classe"; d'altro lato gli storici del quotidiano rimproverano ai loro interlocutori della scuola "classica" di storia sociale di volere limitare agli elementi quantificabili i criteri d'identificazione di una classe sociale e di volere considerare come elemento di cultura collettiva della classe operaia solo l'ideologia dei partiti e dei sindacati.</w:t>
      </w:r>
    </w:p>
    <w:p>
      <w:pPr>
        <w:pStyle w:val="Normal"/>
        <w:spacing w:lineRule="exact" w:line="240"/>
        <w:jc w:val="both"/>
        <w:rPr>
          <w:rFonts w:ascii="Arial" w:hAnsi="Arial" w:cs="Arial"/>
          <w:sz w:val="24"/>
        </w:rPr>
      </w:pPr>
      <w:r>
        <w:rPr>
          <w:rFonts w:cs="Arial" w:ascii="Arial" w:hAnsi="Arial"/>
          <w:sz w:val="24"/>
        </w:rPr>
        <w:t>Accanto a questo dibattito vi fu quello sull'uso delle fonti orali.</w:t>
      </w:r>
    </w:p>
    <w:p>
      <w:pPr>
        <w:pStyle w:val="Normal"/>
        <w:spacing w:lineRule="exact" w:line="240"/>
        <w:jc w:val="both"/>
        <w:rPr>
          <w:rFonts w:ascii="Arial" w:hAnsi="Arial" w:cs="Arial"/>
          <w:sz w:val="24"/>
        </w:rPr>
      </w:pPr>
      <w:r>
        <w:rPr>
          <w:rFonts w:cs="Arial" w:ascii="Arial" w:hAnsi="Arial"/>
          <w:sz w:val="24"/>
        </w:rPr>
        <w:t>Più interessanti di queste dispute metodologiche - che servirono però a creare le premesse per una nuova stagione di studi sul rapporto tra classe operaia e nazismo - furono i risultati ottenuti sul piano del concreto lavoro di scavo sui documenti, sulle tracce e tra i ricordi.</w:t>
      </w:r>
    </w:p>
    <w:p>
      <w:pPr>
        <w:pStyle w:val="Normal"/>
        <w:spacing w:lineRule="exact" w:line="240"/>
        <w:jc w:val="both"/>
        <w:rPr>
          <w:rFonts w:ascii="Arial" w:hAnsi="Arial" w:cs="Arial"/>
          <w:sz w:val="24"/>
        </w:rPr>
      </w:pPr>
      <w:r>
        <w:rPr>
          <w:rFonts w:cs="Arial" w:ascii="Arial" w:hAnsi="Arial"/>
          <w:sz w:val="24"/>
        </w:rPr>
        <w:t>Sono state condotte grandi inchieste di storia orale su singole regioni, per capire meglio il comportamento del popolo tedesco sotto il nazismo; ricordiamo le due antesignane, quella diretta da Lutz Niethammer sulla Ruhr, che mette a fuoco i rapporti tra classe operaia e nazismo in una regione industriale, e quella diretta da Martin Broszat sulla Baviera, regione prevalentemente agricola dove il nazismo colse i suoi primi successi; molte altre sono seguite avendo come orizzonte una regione, una città, un paese, una fabbrica, un quartiere, un gruppo di amici.</w:t>
      </w:r>
    </w:p>
    <w:p>
      <w:pPr>
        <w:pStyle w:val="Normal"/>
        <w:spacing w:lineRule="exact" w:line="240"/>
        <w:jc w:val="both"/>
        <w:rPr>
          <w:rFonts w:ascii="Arial" w:hAnsi="Arial" w:cs="Arial"/>
          <w:sz w:val="24"/>
        </w:rPr>
      </w:pPr>
      <w:r>
        <w:rPr>
          <w:rFonts w:cs="Arial" w:ascii="Arial" w:hAnsi="Arial"/>
          <w:sz w:val="24"/>
        </w:rPr>
        <w:t>Un lavoro di indagine locale diffusa, che confermava in parte le tesi di Mason, in parte metteva l'accento sul carattere di ambivalenza del comportamento operaio.</w:t>
      </w:r>
    </w:p>
    <w:p>
      <w:pPr>
        <w:pStyle w:val="Normal"/>
        <w:spacing w:lineRule="exact" w:line="240"/>
        <w:jc w:val="both"/>
        <w:rPr>
          <w:rFonts w:ascii="Arial" w:hAnsi="Arial" w:cs="Arial"/>
          <w:sz w:val="24"/>
        </w:rPr>
      </w:pPr>
      <w:r>
        <w:rPr>
          <w:rFonts w:cs="Arial" w:ascii="Arial" w:hAnsi="Arial"/>
          <w:sz w:val="24"/>
        </w:rPr>
        <w:t>Un argomento di grande controversia, come ho accennato, riguarda il problema della cultura e la contraddizione tra cultura del milieu operaio e cultura del partito e del sindacato.</w:t>
      </w:r>
    </w:p>
    <w:p>
      <w:pPr>
        <w:pStyle w:val="Normal"/>
        <w:spacing w:lineRule="exact" w:line="240"/>
        <w:jc w:val="both"/>
        <w:rPr/>
      </w:pPr>
      <w:r>
        <w:rPr>
          <w:rFonts w:cs="Arial" w:ascii="Arial" w:hAnsi="Arial"/>
          <w:sz w:val="24"/>
        </w:rPr>
        <w:t xml:space="preserve">Gli storici più vicini al filone del quotidiano sostengono che la cultura operaia è una cultura che è nata essenzialmente in ambiti specifici (quartiere, fabbrica, comunità locale) quindi è una cultura </w:t>
      </w:r>
      <w:r>
        <w:rPr>
          <w:rFonts w:cs="Arial" w:ascii="Arial" w:hAnsi="Arial"/>
          <w:i/>
          <w:sz w:val="24"/>
        </w:rPr>
        <w:t>gruppenspezifisch</w:t>
      </w:r>
      <w:r>
        <w:rPr>
          <w:rFonts w:cs="Arial" w:ascii="Arial" w:hAnsi="Arial"/>
          <w:sz w:val="24"/>
        </w:rPr>
        <w:t>, di nuclei sociali ristretti, che vivono in una loro comunità, in un loro milieu; è, se vogliamo, una subcultura, quindi la storia della classe operaia è una storia di intreccio di subculture.</w:t>
      </w:r>
    </w:p>
    <w:p>
      <w:pPr>
        <w:pStyle w:val="Normal"/>
        <w:spacing w:lineRule="exact" w:line="240"/>
        <w:jc w:val="both"/>
        <w:rPr>
          <w:rFonts w:ascii="Arial" w:hAnsi="Arial" w:cs="Arial"/>
          <w:sz w:val="24"/>
        </w:rPr>
      </w:pPr>
      <w:r>
        <w:rPr>
          <w:rFonts w:cs="Arial" w:ascii="Arial" w:hAnsi="Arial"/>
          <w:sz w:val="24"/>
        </w:rPr>
        <w:t>Inoltre la storia della classe operaia dovrebbe essere analizzata in tutte le varie frammentazioni e segmentazioni che la classe operaia ha subito; non ci si deve limitare, come spesso avviene nelle opere degli storici del movimento operaio, a prendere in considerazione soltanto la parte centrale della classe operaia di fabbrica, legata culturalmente al partito socialdemocratico e al sindacato socialdemocratico.</w:t>
      </w:r>
    </w:p>
    <w:p>
      <w:pPr>
        <w:pStyle w:val="Normal"/>
        <w:spacing w:lineRule="exact" w:line="240"/>
        <w:jc w:val="both"/>
        <w:rPr>
          <w:rFonts w:ascii="Arial" w:hAnsi="Arial" w:cs="Arial"/>
          <w:sz w:val="24"/>
        </w:rPr>
      </w:pPr>
      <w:r>
        <w:rPr>
          <w:rFonts w:cs="Arial" w:ascii="Arial" w:hAnsi="Arial"/>
          <w:sz w:val="24"/>
        </w:rPr>
        <w:t>Questa innovazione storiografica ebbe il pregio di portare una critica radicale al concetto di cultura e all'uso che ne fece la socialdemocrazia.</w:t>
      </w:r>
    </w:p>
    <w:p>
      <w:pPr>
        <w:pStyle w:val="Normal"/>
        <w:spacing w:lineRule="exact" w:line="240"/>
        <w:jc w:val="both"/>
        <w:rPr/>
      </w:pPr>
      <w:r>
        <w:rPr>
          <w:rFonts w:cs="Arial" w:ascii="Arial" w:hAnsi="Arial"/>
          <w:sz w:val="24"/>
        </w:rPr>
        <w:t xml:space="preserve">Alcune di queste ricerche hanno sostenuto la tesi che la cultura del partito e dei suoi funzionari veniva percepita come estranea dalla base; lo chiamano </w:t>
      </w:r>
      <w:r>
        <w:rPr>
          <w:rFonts w:cs="Arial" w:ascii="Arial" w:hAnsi="Arial"/>
          <w:i/>
          <w:sz w:val="24"/>
        </w:rPr>
        <w:t>Wissensozialismus</w:t>
      </w:r>
      <w:r>
        <w:rPr>
          <w:rFonts w:cs="Arial" w:ascii="Arial" w:hAnsi="Arial"/>
          <w:sz w:val="24"/>
        </w:rPr>
        <w:t>, il socialismo di chi sa di più, il socialismo del sapere inteso come supremazia; questi storici ritengono che occorra indagare la storia della cultura nei comportamenti mentali della classe operaia anche a questi livelli di massa, perché la frattura tra cultura alta e cultura bassa, tra culture della base e cultura dei funzionari diviene in certi periodi storici molto forte.</w:t>
      </w:r>
    </w:p>
    <w:p>
      <w:pPr>
        <w:pStyle w:val="Normal"/>
        <w:spacing w:lineRule="exact" w:line="240"/>
        <w:jc w:val="both"/>
        <w:rPr>
          <w:rFonts w:ascii="Arial" w:hAnsi="Arial" w:cs="Arial"/>
          <w:sz w:val="24"/>
        </w:rPr>
      </w:pPr>
      <w:r>
        <w:rPr>
          <w:rFonts w:cs="Arial" w:ascii="Arial" w:hAnsi="Arial"/>
          <w:sz w:val="24"/>
        </w:rPr>
        <w:t>Possono essere opinabili queste tesi, ma da un punto di vista euristico hanno aperto una forte innovazione e hanno messo in moto una serie di ricerche, molto ricche, condotte con l'intento di stabilire un rapporto tra la memoria storica ed i cittadini, le nuove generazioni, senza il filtro né della casta accademica né degli apparati di partito.</w:t>
      </w:r>
    </w:p>
    <w:p>
      <w:pPr>
        <w:pStyle w:val="Normal"/>
        <w:jc w:val="both"/>
        <w:rPr>
          <w:rFonts w:ascii="Arial" w:hAnsi="Arial" w:cs="Arial"/>
          <w:sz w:val="24"/>
        </w:rPr>
      </w:pPr>
      <w:r>
        <w:rPr>
          <w:rFonts w:cs="Arial" w:ascii="Arial" w:hAnsi="Arial"/>
          <w:sz w:val="24"/>
        </w:rPr>
        <w:t>Una storia che identifichi i luoghi degli eventi, riporti alla luce le tracce, restituisca al territorio, alle città sconvolte dalla guerra, rase al suolo e poi ricostruite, la memoria degli eventi, soprattutto di quelli collegati al passato nazista.</w:t>
      </w:r>
    </w:p>
    <w:p>
      <w:pPr>
        <w:pStyle w:val="Normal"/>
        <w:spacing w:lineRule="exact" w:line="240"/>
        <w:jc w:val="both"/>
        <w:rPr/>
      </w:pPr>
      <w:r>
        <w:rPr>
          <w:rFonts w:cs="Arial" w:ascii="Arial" w:hAnsi="Arial"/>
          <w:sz w:val="24"/>
        </w:rPr>
        <w:t xml:space="preserve">Da qui le molte iniziative di </w:t>
      </w:r>
      <w:r>
        <w:rPr>
          <w:rFonts w:cs="Arial" w:ascii="Arial" w:hAnsi="Arial"/>
          <w:i/>
          <w:sz w:val="24"/>
        </w:rPr>
        <w:t>Gedenkstätte</w:t>
      </w:r>
      <w:r>
        <w:rPr>
          <w:rFonts w:cs="Arial" w:ascii="Arial" w:hAnsi="Arial"/>
          <w:sz w:val="24"/>
        </w:rPr>
        <w:t xml:space="preserve">, di luoghi della meditazione sul passato recente (per esempio riportare alla luce tracce di campi di concentramento o di campi di lavoro forzato "minori") o le molte iniziative per raccogliere i ricordi di comunità disperse, siano esse di quartiere, di fabbrica, di villaggio, oppure storie vita di gente comune. </w:t>
      </w:r>
    </w:p>
    <w:p>
      <w:pPr>
        <w:pStyle w:val="Normal"/>
        <w:spacing w:lineRule="exact" w:line="240"/>
        <w:jc w:val="both"/>
        <w:rPr>
          <w:rFonts w:ascii="Arial" w:hAnsi="Arial" w:cs="Arial"/>
          <w:sz w:val="24"/>
        </w:rPr>
      </w:pPr>
      <w:r>
        <w:rPr>
          <w:rFonts w:cs="Arial" w:ascii="Arial" w:hAnsi="Arial"/>
          <w:sz w:val="24"/>
        </w:rPr>
        <w:t>Voglio ricordare a questo proposito i lavori, conosciuti anche in Italia, dell'amico Christoph Schminck Gustavus, ordinario presso il dipartimento di giurisprudenza dell'Università di Brema, che spesso ama togliersi la toga accademica per errare come "storico scalzo" in cerca di tracce del passato nazista.</w:t>
      </w:r>
    </w:p>
    <w:p>
      <w:pPr>
        <w:pStyle w:val="Normal"/>
        <w:spacing w:lineRule="exact" w:line="240"/>
        <w:jc w:val="both"/>
        <w:rPr>
          <w:rFonts w:ascii="Arial" w:hAnsi="Arial" w:cs="Arial"/>
          <w:sz w:val="24"/>
        </w:rPr>
      </w:pPr>
      <w:r>
        <w:rPr>
          <w:rFonts w:cs="Arial" w:ascii="Arial" w:hAnsi="Arial"/>
          <w:sz w:val="24"/>
        </w:rPr>
        <w:t>Dopo le devastazioni della guerra, che portarono migrazioni interne ed emigrazioni, ci fu la divisione della Germania in due stati, che causò altri movimenti migratori, il ritorno di territori dell'ex Terzo Reich ad altre compagini statali, la Polonia, la Russia, la Cecoslovacchia, che provocarono spostamenti di popolazioni; poi ci furono le grandi ondate immigratorie di lavoratori dall'Europa del sud, dai Balcani, dalla Turchia, con un continuo ridisegno dei luoghi.</w:t>
      </w:r>
    </w:p>
    <w:p>
      <w:pPr>
        <w:pStyle w:val="Normal"/>
        <w:spacing w:lineRule="exact" w:line="240"/>
        <w:jc w:val="both"/>
        <w:rPr>
          <w:rFonts w:ascii="Arial" w:hAnsi="Arial" w:cs="Arial"/>
          <w:sz w:val="24"/>
        </w:rPr>
      </w:pPr>
      <w:r>
        <w:rPr>
          <w:rFonts w:cs="Arial" w:ascii="Arial" w:hAnsi="Arial"/>
          <w:sz w:val="24"/>
        </w:rPr>
        <w:t>Salvare le impronte del passato e costruirvi attorno un'iniziativa di memoria storica - non una semplice e liquidatoria lapide - è un compito di alto senso civile.</w:t>
      </w:r>
    </w:p>
    <w:p>
      <w:pPr>
        <w:pStyle w:val="Normal"/>
        <w:spacing w:lineRule="exact" w:line="240"/>
        <w:jc w:val="both"/>
        <w:rPr/>
      </w:pPr>
      <w:r>
        <w:rPr>
          <w:rFonts w:cs="Arial" w:ascii="Arial" w:hAnsi="Arial"/>
          <w:sz w:val="24"/>
        </w:rPr>
        <w:t xml:space="preserve">Cosa significa? Significa che il lavoro storico viene inteso come momento d'impegno civile; come dice il titolo di una raccolta di saggi, </w:t>
      </w:r>
      <w:r>
        <w:rPr>
          <w:rFonts w:cs="Arial" w:ascii="Arial" w:hAnsi="Arial"/>
          <w:i/>
          <w:sz w:val="24"/>
        </w:rPr>
        <w:t>Geschichte als demokratischer Auftrag</w:t>
      </w:r>
      <w:r>
        <w:rPr>
          <w:rFonts w:cs="Arial" w:ascii="Arial" w:hAnsi="Arial"/>
          <w:sz w:val="24"/>
        </w:rPr>
        <w:t>, conservare ed elaborare la memoria è un impegno per la democrazia; dal punto di vista culturale è assolutamente l'opposto di una cultura accademica, l'opposto per mentalità, per intenzionalità, per tono e per linguaggio.</w:t>
      </w:r>
    </w:p>
    <w:p>
      <w:pPr>
        <w:pStyle w:val="Normal"/>
        <w:spacing w:lineRule="exact" w:line="240"/>
        <w:jc w:val="both"/>
        <w:rPr>
          <w:rFonts w:ascii="Arial" w:hAnsi="Arial" w:cs="Arial"/>
          <w:sz w:val="24"/>
        </w:rPr>
      </w:pPr>
      <w:r>
        <w:rPr>
          <w:rFonts w:cs="Arial" w:ascii="Arial" w:hAnsi="Arial"/>
          <w:sz w:val="24"/>
        </w:rPr>
        <w:t>In molti casi strutture locali del sindacato e municipalità hanno incoraggiato e sostenuto queste iniziative dal basso, che sono state al tempo stesso una sfida, un ammonimento e uno stimolo alla produzione storica universitaria.</w:t>
      </w:r>
    </w:p>
    <w:p>
      <w:pPr>
        <w:pStyle w:val="Normal"/>
        <w:spacing w:lineRule="exact" w:line="240"/>
        <w:jc w:val="both"/>
        <w:rPr>
          <w:rFonts w:ascii="Arial" w:hAnsi="Arial" w:cs="Arial"/>
          <w:sz w:val="24"/>
        </w:rPr>
      </w:pPr>
      <w:r>
        <w:rPr>
          <w:rFonts w:cs="Arial" w:ascii="Arial" w:hAnsi="Arial"/>
          <w:sz w:val="24"/>
        </w:rPr>
        <w:t>Così abbiamo visto diversi docenti abbandonare il loro isolamento e collaborare con queste iniziative, diversi consigli di fabbrica organizzare essi stessi la raccolta di memorie o sollecitare essi stessi l'apertura degli archivi aziendali, abbiamo visto parroci e pastori collaborare mettendo a disposizione i documenti degli archivi ecclesiastici.</w:t>
      </w:r>
    </w:p>
    <w:p>
      <w:pPr>
        <w:pStyle w:val="Normal"/>
        <w:spacing w:lineRule="exact" w:line="240"/>
        <w:jc w:val="both"/>
        <w:rPr>
          <w:rFonts w:ascii="Arial" w:hAnsi="Arial" w:cs="Arial"/>
          <w:sz w:val="24"/>
        </w:rPr>
      </w:pPr>
      <w:r>
        <w:rPr>
          <w:rFonts w:cs="Arial" w:ascii="Arial" w:hAnsi="Arial"/>
          <w:sz w:val="24"/>
        </w:rPr>
        <w:t>Molti di questi storici dal basso sono insegnanti o operatori sociali.</w:t>
      </w:r>
    </w:p>
    <w:p>
      <w:pPr>
        <w:pStyle w:val="Normal"/>
        <w:spacing w:lineRule="exact" w:line="240"/>
        <w:jc w:val="both"/>
        <w:rPr>
          <w:rFonts w:ascii="Arial" w:hAnsi="Arial" w:cs="Arial"/>
          <w:sz w:val="24"/>
        </w:rPr>
      </w:pPr>
      <w:r>
        <w:rPr>
          <w:rFonts w:cs="Arial" w:ascii="Arial" w:hAnsi="Arial"/>
          <w:sz w:val="24"/>
        </w:rPr>
        <w:t>Insomma ciò che voglio dire e vorrei che fosse chiaro è questo: nella Germania vi è stato un movimento di base che ha esercitato funzione di controllo e di stimolo della ricerca professionale-universitaria fino alla metà degli anni Ottanta; questo movimento ha aggiunto moltissimi tasselli al mosaico della storia della vita operaia nella repubblica di Weimar e nel periodo nazista.</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6. Il dibattito sulla "modernizzazione".</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Uno dei problemi che ha animato la discussione tra gli storici, negli ultimi dieci anni, è stato quello della cosiddetta "modernizzazione"; se cioè il nazionalsocialismo abbia rappresentato, non come voleva l'interpretazione originaria, un salto all'indietro nella storia, ma un periodo di forte innovazione su tutti i piani, non solo sul piano economico e tecnologico ma anche sul piano delle politiche sociali e industriali, della gestione dei media ecc.; è chiaro che questa doveva essere una questione atta a scatenare le controversie degli storici in quanto, se si sottolinea il carattere innovatore e modernizzatore del regime, si finisce per darne un'interpretazione positiva.</w:t>
      </w:r>
    </w:p>
    <w:p>
      <w:pPr>
        <w:pStyle w:val="Normal"/>
        <w:spacing w:lineRule="exact" w:line="240"/>
        <w:jc w:val="both"/>
        <w:rPr>
          <w:rFonts w:ascii="Arial" w:hAnsi="Arial" w:cs="Arial"/>
          <w:sz w:val="24"/>
        </w:rPr>
      </w:pPr>
      <w:r>
        <w:rPr>
          <w:rFonts w:cs="Arial" w:ascii="Arial" w:hAnsi="Arial"/>
          <w:sz w:val="24"/>
        </w:rPr>
        <w:t>Tutto sta nel valore ambiguo del termine "moderno" e "modernità" e nella diversa valenza che assume presso i singoli storici, a seconda della loro visione del mondo, l'idea di progresso.</w:t>
      </w:r>
    </w:p>
    <w:p>
      <w:pPr>
        <w:pStyle w:val="Normal"/>
        <w:spacing w:lineRule="exact" w:line="240"/>
        <w:jc w:val="both"/>
        <w:rPr>
          <w:rFonts w:ascii="Arial" w:hAnsi="Arial" w:cs="Arial"/>
          <w:sz w:val="24"/>
        </w:rPr>
      </w:pPr>
      <w:r>
        <w:rPr>
          <w:rFonts w:cs="Arial" w:ascii="Arial" w:hAnsi="Arial"/>
          <w:sz w:val="24"/>
        </w:rPr>
        <w:t>L'argomento ci interessa perché negli ultimi tempi questa discussione ha riguardato in particolare il problema delle politiche sociali, cioè le iniziative di "integrazione" della classe operaia da parte del regime.</w:t>
      </w:r>
    </w:p>
    <w:p>
      <w:pPr>
        <w:pStyle w:val="Normal"/>
        <w:spacing w:lineRule="exact" w:line="240"/>
        <w:jc w:val="both"/>
        <w:rPr/>
      </w:pPr>
      <w:r>
        <w:rPr>
          <w:rFonts w:cs="Arial" w:ascii="Arial" w:hAnsi="Arial"/>
          <w:sz w:val="24"/>
        </w:rPr>
        <w:t>Karl Heinz Roth, nel suo ultimo lavoro, che conclude l'edizione dei Documenti dell'Istituto di Scienza del Lavoro della DAF (</w:t>
      </w:r>
      <w:r>
        <w:rPr>
          <w:rFonts w:cs="Arial" w:ascii="Arial" w:hAnsi="Arial"/>
          <w:i/>
          <w:sz w:val="24"/>
        </w:rPr>
        <w:t>Deutsche Arbeitsfront</w:t>
      </w:r>
      <w:r>
        <w:rPr>
          <w:rFonts w:cs="Arial" w:ascii="Arial" w:hAnsi="Arial"/>
          <w:sz w:val="24"/>
        </w:rPr>
        <w:t>, il sindacato dei lavoratori nazista) curata dalla nostra Fondazione, riassume molto chiaramente le varie fasi e le varie posizioni all'interno di questo dibattito e prende nettamente posizione contro la tesi della modernizzazione.</w:t>
      </w:r>
    </w:p>
    <w:p>
      <w:pPr>
        <w:pStyle w:val="Normal"/>
        <w:spacing w:lineRule="exact" w:line="240"/>
        <w:jc w:val="both"/>
        <w:rPr>
          <w:rFonts w:ascii="Arial" w:hAnsi="Arial" w:cs="Arial"/>
          <w:sz w:val="24"/>
        </w:rPr>
      </w:pPr>
      <w:r>
        <w:rPr>
          <w:rFonts w:cs="Arial" w:ascii="Arial" w:hAnsi="Arial"/>
          <w:sz w:val="24"/>
        </w:rPr>
        <w:t>Secondo Roth sono prevalenti le misure e le politiche di controllo-repressione-distruzione della classe operaia sulle misure e sulle politiche di integrazione consensuale.</w:t>
      </w:r>
    </w:p>
    <w:p>
      <w:pPr>
        <w:pStyle w:val="Normal"/>
        <w:spacing w:lineRule="exact" w:line="240"/>
        <w:jc w:val="both"/>
        <w:rPr>
          <w:rFonts w:ascii="Arial" w:hAnsi="Arial" w:cs="Arial"/>
          <w:sz w:val="24"/>
        </w:rPr>
      </w:pPr>
      <w:r>
        <w:rPr>
          <w:rFonts w:cs="Arial" w:ascii="Arial" w:hAnsi="Arial"/>
          <w:sz w:val="24"/>
        </w:rPr>
        <w:t>Naturalmente questo dibattito non è rimasto limitato alla storia del periodo nazista ma è stato esteso anche alla storia del periodo weimariano; uno dei contributi più originali è stato dato da un giovane storico, immaturamente scomparso, Detlev Peukert, che ha coniato il termine di "patologia del Moderno" per caratterizzare gli aspetti regressivi dei regimi weimariano e hitleriano; di Peukert, che si è interessato anche alla resistenza antinazista della gioventù tedesca e di militanti operai tedeschi, è consigliabile leggere, in italiano, il libro "Storia sociale del Terzo Reich", edito da Sansoni nel 1989.</w:t>
      </w:r>
    </w:p>
    <w:p>
      <w:pPr>
        <w:pStyle w:val="Normal"/>
        <w:spacing w:lineRule="exact" w:line="240"/>
        <w:jc w:val="both"/>
        <w:rPr>
          <w:rFonts w:ascii="Arial" w:hAnsi="Arial" w:cs="Arial"/>
          <w:sz w:val="24"/>
        </w:rPr>
      </w:pPr>
      <w:r>
        <w:rPr>
          <w:rFonts w:cs="Arial" w:ascii="Arial" w:hAnsi="Arial"/>
          <w:sz w:val="24"/>
        </w:rPr>
        <w:t>Tutte queste controversie ed i diversi piani di ricerca che le arricchiscono rendono possibile la risposta alla domanda fondamentale che il libro di Mason aveva posto: come mai dopo la resistenza passiva al nazismo non c'è stata resistenza attiva, non c'è stata una dimostrazione palese di antagonismo, non c'è stato un "sacrificio" di lotta contro il nazismo da parte della classe operaia e del proletariato tedesco da presentare al tribunale della storia come un elemento fondamentale della sua memoria? Come mai la sconfitta della parte che si era opposta è stata così profonda? Come mai è possibile che alcuni storici che appartengono allo schieramento "di sinistra", vicini al partito socialdemocratico, come Günther Mai, possano, in un articolo pubblicato alla fine degli anni Ottanta avanzare la tesi che la piccola borghesia ha portato Hitler al potere ma che la classe operaia ce lo ha tenuto?</w:t>
      </w:r>
    </w:p>
    <w:p>
      <w:pPr>
        <w:pStyle w:val="Normal"/>
        <w:spacing w:lineRule="exact" w:line="240"/>
        <w:jc w:val="both"/>
        <w:rPr>
          <w:rFonts w:ascii="Arial" w:hAnsi="Arial" w:cs="Arial"/>
          <w:sz w:val="24"/>
        </w:rPr>
      </w:pPr>
      <w:r>
        <w:rPr>
          <w:rFonts w:cs="Arial" w:ascii="Arial" w:hAnsi="Arial"/>
          <w:sz w:val="24"/>
        </w:rPr>
        <w:t>E' revisionismo storico, è una forzatura polemica, è il riflesso di una svalutazione del ruolo della classe operaia oggi, è una presa di posizione ideologica oppure è la logica conseguenza che si trae dalla lettura dei documenti? Mason è superato, ha letto male i documenti, la sua distinzione tra "opposizione " e "resistenza" è artificiosa? Oppure, come vuole la tesi maggioritaria, la resistenza fu di minoranze così esigue, così insignificanti, da ridurla ad episodio di contorno?</w:t>
      </w:r>
    </w:p>
    <w:p>
      <w:pPr>
        <w:pStyle w:val="Normal"/>
        <w:spacing w:lineRule="exact" w:line="240"/>
        <w:jc w:val="both"/>
        <w:rPr>
          <w:rFonts w:ascii="Arial" w:hAnsi="Arial" w:cs="Arial"/>
          <w:sz w:val="24"/>
        </w:rPr>
      </w:pPr>
      <w:r>
        <w:rPr>
          <w:rFonts w:cs="Arial" w:ascii="Arial" w:hAnsi="Arial"/>
          <w:sz w:val="24"/>
        </w:rPr>
        <w:t>A questi interrogativi vorrei tentare di dare una risposta sulla base degli studi degli storici tedeschi e di altri paesi, limitandomi a due punti essenziali, che riguardano il passaggio dalla Repubblica di Weimar al nazismo: la gestione della disoccupazione e lo scontro fisico con lo squadrismo hitleriano.</w:t>
      </w:r>
    </w:p>
    <w:p>
      <w:pPr>
        <w:pStyle w:val="Normal"/>
        <w:jc w:val="both"/>
        <w:rPr>
          <w:rFonts w:ascii="Arial" w:hAnsi="Arial" w:cs="Arial"/>
          <w:sz w:val="24"/>
        </w:rPr>
      </w:pPr>
      <w:r>
        <w:rPr>
          <w:rFonts w:cs="Arial" w:ascii="Arial" w:hAnsi="Arial"/>
          <w:sz w:val="24"/>
        </w:rPr>
        <w:t>Diciamo che più che darvi una risposta vorrei tentare di inquadrare meglio quegli interrogativi, vorrei provare a formularli in maniera diversa, mettendo l'accento su alcuni aspetti poco noti al pubblico italiano della storia del proletariato tedesco.</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7. La struttura della forza-lavoro alla fine della Repubblica di Weimar.</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La mia conferenza comincia qui, dopo questa lunga premessa.</w:t>
      </w:r>
    </w:p>
    <w:p>
      <w:pPr>
        <w:pStyle w:val="Normal"/>
        <w:spacing w:lineRule="exact" w:line="240"/>
        <w:jc w:val="both"/>
        <w:rPr>
          <w:rFonts w:ascii="Arial" w:hAnsi="Arial" w:cs="Arial"/>
          <w:sz w:val="24"/>
        </w:rPr>
      </w:pPr>
      <w:r>
        <w:rPr>
          <w:rFonts w:cs="Arial" w:ascii="Arial" w:hAnsi="Arial"/>
          <w:sz w:val="24"/>
        </w:rPr>
        <w:t>L'ho divisa in tre parti: 1) struttura della forza-lavoro e composizione di classe nel periodo della Grande Crisi, prima che Hitler prendesse il potere; 2) organizzazione di autodifesa e scontro armato con le squadre hitleriane del proletariato comunista tedesco, prendendo ad esempio la situazione di Berlino, 3) politiche dell'occupazione, rilancio industriale e comportamenti politici dei lavoratori nei primi anni del regime nazista.</w:t>
      </w:r>
    </w:p>
    <w:p>
      <w:pPr>
        <w:pStyle w:val="Normal"/>
        <w:spacing w:lineRule="exact" w:line="240"/>
        <w:jc w:val="both"/>
        <w:rPr>
          <w:rFonts w:ascii="Arial" w:hAnsi="Arial" w:cs="Arial"/>
          <w:sz w:val="24"/>
        </w:rPr>
      </w:pPr>
      <w:r>
        <w:rPr>
          <w:rFonts w:cs="Arial" w:ascii="Arial" w:hAnsi="Arial"/>
          <w:sz w:val="24"/>
        </w:rPr>
        <w:t>Allora, punto primo: la composizione tecnica di classe.</w:t>
      </w:r>
    </w:p>
    <w:p>
      <w:pPr>
        <w:pStyle w:val="Normal"/>
        <w:spacing w:lineRule="exact" w:line="240"/>
        <w:jc w:val="both"/>
        <w:rPr/>
      </w:pPr>
      <w:r>
        <w:rPr>
          <w:rFonts w:cs="Arial" w:ascii="Arial" w:hAnsi="Arial"/>
          <w:sz w:val="24"/>
        </w:rPr>
        <w:t>Che cos'era la classe operaia alla fine della Repubblica di Weimar? Esaminando i dati raccolti da Heinrich A. Winkler nel terzo volume della sua monumentale opera su classe operaia e movimento operaio a Weimar (</w:t>
      </w:r>
      <w:r>
        <w:rPr>
          <w:rFonts w:cs="Arial" w:ascii="Arial" w:hAnsi="Arial"/>
          <w:i/>
          <w:sz w:val="24"/>
        </w:rPr>
        <w:t>Der Weg in die Katastrophe</w:t>
      </w:r>
      <w:r>
        <w:rPr>
          <w:rFonts w:cs="Arial" w:ascii="Arial" w:hAnsi="Arial"/>
          <w:sz w:val="24"/>
        </w:rPr>
        <w:t>, Dietz Verlag 1990, seconda edizione) bastano un paio di cifre per definire la situazione: alla fine della Repubblica, il numero degli operai che erano occupati in fabbriche al di sotto dei dieci dipendenti raggiungeva quasi i 7 milioni su un totale di 14 milioni e mezzo, quindi circa il 50% delle forze di lavoro; nel 1925 erano 6.800.000 su un totale di 18 milioni e mezzo, rappresentavano il 34%.</w:t>
      </w:r>
    </w:p>
    <w:p>
      <w:pPr>
        <w:pStyle w:val="Normal"/>
        <w:spacing w:lineRule="exact" w:line="240"/>
        <w:jc w:val="both"/>
        <w:rPr>
          <w:rFonts w:ascii="Arial" w:hAnsi="Arial" w:cs="Arial"/>
          <w:sz w:val="24"/>
        </w:rPr>
      </w:pPr>
      <w:r>
        <w:rPr>
          <w:rFonts w:cs="Arial" w:ascii="Arial" w:hAnsi="Arial"/>
          <w:sz w:val="24"/>
        </w:rPr>
        <w:t>Quindi quando parliamo della classe operaia del periodo finale di Weimar, parliamo di una classe operaia già estremamente atomizzata, che viveva in un ambiente di fabbrica frammentato, polverizzato, quasi si fosse realizzato un decentramento produttivo ante litteram.</w:t>
      </w:r>
    </w:p>
    <w:p>
      <w:pPr>
        <w:pStyle w:val="Normal"/>
        <w:spacing w:lineRule="exact" w:line="240"/>
        <w:jc w:val="both"/>
        <w:rPr>
          <w:rFonts w:ascii="Arial" w:hAnsi="Arial" w:cs="Arial"/>
          <w:sz w:val="24"/>
        </w:rPr>
      </w:pPr>
      <w:r>
        <w:rPr>
          <w:rFonts w:cs="Arial" w:ascii="Arial" w:hAnsi="Arial"/>
          <w:sz w:val="24"/>
        </w:rPr>
        <w:t>Se la Repubblica di Weimar è stata un laboratorio eccezionale del moderno, lo è stata anche per questa forma della produzione, che invece di seguire la tendenza del tempo alla concentrazione, alla grande fabbrica fordista, ha seguito un cammino inverso, per consentire un migliore controllo politico e sindacale della forza-lavoro.</w:t>
      </w:r>
    </w:p>
    <w:p>
      <w:pPr>
        <w:pStyle w:val="Normal"/>
        <w:spacing w:lineRule="exact" w:line="240"/>
        <w:jc w:val="both"/>
        <w:rPr>
          <w:rFonts w:ascii="Arial" w:hAnsi="Arial" w:cs="Arial"/>
          <w:sz w:val="24"/>
        </w:rPr>
      </w:pPr>
      <w:r>
        <w:rPr>
          <w:rFonts w:cs="Arial" w:ascii="Arial" w:hAnsi="Arial"/>
          <w:sz w:val="24"/>
        </w:rPr>
        <w:t>Non solo, ma non bisogna dimenticare la massiccia presenza di lavoratori autonomi, che dal 15,9% degli occupati nel 1925 passarono al 16,4% nel 1933, restando invariata, 46%, la percentuale degli operai.</w:t>
      </w:r>
    </w:p>
    <w:p>
      <w:pPr>
        <w:pStyle w:val="Normal"/>
        <w:spacing w:lineRule="exact" w:line="240"/>
        <w:jc w:val="both"/>
        <w:rPr>
          <w:rFonts w:ascii="Arial" w:hAnsi="Arial" w:cs="Arial"/>
          <w:sz w:val="24"/>
        </w:rPr>
      </w:pPr>
      <w:r>
        <w:rPr>
          <w:rFonts w:cs="Arial" w:ascii="Arial" w:hAnsi="Arial"/>
          <w:sz w:val="24"/>
        </w:rPr>
        <w:t>Secondo Hachtmann, autore di un libro sul lavoro industriale nel Terzo Reich (1989) gli autonomi rappresentavano il 17,1% degli occupati nell'industria-artigianato e il 25,1% degli occupati nel settore commercio-trasporti.</w:t>
      </w:r>
    </w:p>
    <w:p>
      <w:pPr>
        <w:pStyle w:val="Normal"/>
        <w:spacing w:lineRule="exact" w:line="240"/>
        <w:jc w:val="both"/>
        <w:rPr>
          <w:rFonts w:ascii="Arial" w:hAnsi="Arial" w:cs="Arial"/>
          <w:sz w:val="24"/>
        </w:rPr>
      </w:pPr>
      <w:r>
        <w:rPr>
          <w:rFonts w:cs="Arial" w:ascii="Arial" w:hAnsi="Arial"/>
          <w:sz w:val="24"/>
        </w:rPr>
        <w:t>Ci troviamo quindi in presenza di una classe operaia molto frammentata e caratterizzata da un rapporto d'impiego non stabile.</w:t>
      </w:r>
    </w:p>
    <w:p>
      <w:pPr>
        <w:pStyle w:val="Normal"/>
        <w:spacing w:lineRule="exact" w:line="240"/>
        <w:jc w:val="both"/>
        <w:rPr/>
      </w:pPr>
      <w:r>
        <w:rPr>
          <w:rFonts w:cs="Arial" w:ascii="Arial" w:hAnsi="Arial"/>
          <w:sz w:val="24"/>
        </w:rPr>
        <w:t xml:space="preserve">Le statistiche sulla disoccupazione, nella classifica per settori, mettono al primo posto, prima dei metallurgici-metalmeccanici, una strana figura di lavoratore, definito </w:t>
      </w:r>
      <w:r>
        <w:rPr>
          <w:rFonts w:cs="Arial" w:ascii="Arial" w:hAnsi="Arial"/>
          <w:i/>
          <w:sz w:val="24"/>
        </w:rPr>
        <w:t>Lohnarbeiter wechselnder Art</w:t>
      </w:r>
      <w:r>
        <w:rPr>
          <w:rFonts w:cs="Arial" w:ascii="Arial" w:hAnsi="Arial"/>
          <w:sz w:val="24"/>
        </w:rPr>
        <w:t>, operaio salariato mobile, ossia una figura che passava da un settore all'altro, dal tessile all'edilizia, dal metallurgico ai trasporti, dall'agricoltura ai servizi urbani, senza fissa dimora all'interno di un settore.</w:t>
      </w:r>
    </w:p>
    <w:p>
      <w:pPr>
        <w:pStyle w:val="Normal"/>
        <w:spacing w:lineRule="exact" w:line="240"/>
        <w:jc w:val="both"/>
        <w:rPr>
          <w:rFonts w:ascii="Arial" w:hAnsi="Arial" w:cs="Arial"/>
          <w:sz w:val="24"/>
        </w:rPr>
      </w:pPr>
      <w:r>
        <w:rPr>
          <w:rFonts w:cs="Arial" w:ascii="Arial" w:hAnsi="Arial"/>
          <w:sz w:val="24"/>
        </w:rPr>
        <w:t>Gli "statistici sociali" del tempo erano studiosi raffinati, profondi conoscitori del mondo del lavoro e consapevoli della forte segmentazione del mercato del lavoro; si pensi ai due Kuczinsky, padre e figlio, il primo fu uno dei maestri della statistica sociale weimariana, il figlio, Jürgen, forse la maggiore personalità della storiografia della ex DDR, durante gli anni Venti va a studiare negli Stati Uniti e mette in piedi il servizio statistico dei sindacati americani, i cui criteri vengono recepiti dall'Ufficio Statistico del Department of Labour del governo americano.</w:t>
      </w:r>
    </w:p>
    <w:p>
      <w:pPr>
        <w:pStyle w:val="Normal"/>
        <w:spacing w:lineRule="exact" w:line="240"/>
        <w:jc w:val="both"/>
        <w:rPr/>
      </w:pPr>
      <w:r>
        <w:rPr>
          <w:rFonts w:cs="Arial" w:ascii="Arial" w:hAnsi="Arial"/>
          <w:sz w:val="24"/>
        </w:rPr>
        <w:t xml:space="preserve">Gli statistici weimariani erano stati colpiti dunque da queste figure di manovali mobili; non è certo che si trattasse solo di manovali, poteva trattarsi anche di operai specializzati che vendevano qua e là la loro abilità a prezzi migliori di quanto avrebbero potuto ottenere lavorando fissi in un determinato luogo; coniarono dunque questo termine </w:t>
      </w:r>
      <w:r>
        <w:rPr>
          <w:rFonts w:cs="Arial" w:ascii="Arial" w:hAnsi="Arial"/>
          <w:i/>
          <w:sz w:val="24"/>
        </w:rPr>
        <w:t>Lohnarbeiter wechselnder Art</w:t>
      </w:r>
      <w:r>
        <w:rPr>
          <w:rFonts w:cs="Arial" w:ascii="Arial" w:hAnsi="Arial"/>
          <w:sz w:val="24"/>
        </w:rPr>
        <w:t xml:space="preserve"> per definire i componenti di questa massa vagante, instabile. 900.000 di questi operai mobili erano disoccupati nel 1931, 1.296.000 nel 1933; a Berlino rappresentarono nel periodo culminante della crisi addirittura il 45% del totale dei disoccupati ed in certi distretti, come Kreuzberg, il 48%.</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8. L'enigma della micro-impresa.</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Il problema che si pone, dinanzi a questi dati, è il seguente: quale presa potevano avere le organizzazioni politiche del movimento operaio, in particolare la socialdemocrazia e i sindacati, socialisti e cattolici, su questa forza-lavoro frammentata, dispersa, mobile?</w:t>
      </w:r>
    </w:p>
    <w:p>
      <w:pPr>
        <w:pStyle w:val="Normal"/>
        <w:spacing w:lineRule="exact" w:line="240"/>
        <w:jc w:val="both"/>
        <w:rPr>
          <w:rFonts w:ascii="Arial" w:hAnsi="Arial" w:cs="Arial"/>
          <w:sz w:val="24"/>
        </w:rPr>
      </w:pPr>
      <w:r>
        <w:rPr>
          <w:rFonts w:cs="Arial" w:ascii="Arial" w:hAnsi="Arial"/>
          <w:sz w:val="24"/>
        </w:rPr>
        <w:t>La forza del sindacato socialdemocratico era infatti concentrata nella componente della classe operaia che era occupata nelle grandi fabbriche oppure in imprese municipalizzate, dove gli accordi sindacali erano bene o male rispettati; ma questo enorme territorio della microfabbrica, della microlavorazione, era un territorio dove vigevano regole non scritte, rapporti di controllo di tipo familiare.</w:t>
      </w:r>
    </w:p>
    <w:p>
      <w:pPr>
        <w:pStyle w:val="Normal"/>
        <w:spacing w:lineRule="exact" w:line="240"/>
        <w:jc w:val="both"/>
        <w:rPr>
          <w:rFonts w:ascii="Arial" w:hAnsi="Arial" w:cs="Arial"/>
          <w:sz w:val="24"/>
        </w:rPr>
      </w:pPr>
      <w:r>
        <w:rPr>
          <w:rFonts w:cs="Arial" w:ascii="Arial" w:hAnsi="Arial"/>
          <w:sz w:val="24"/>
        </w:rPr>
        <w:t>A questo livello vigevano o l'isolamento oppure momenti di coesione informali.</w:t>
      </w:r>
    </w:p>
    <w:p>
      <w:pPr>
        <w:pStyle w:val="Normal"/>
        <w:spacing w:lineRule="exact" w:line="240"/>
        <w:jc w:val="both"/>
        <w:rPr/>
      </w:pPr>
      <w:r>
        <w:rPr>
          <w:rFonts w:cs="Arial" w:ascii="Arial" w:hAnsi="Arial"/>
          <w:sz w:val="24"/>
        </w:rPr>
        <w:t xml:space="preserve">E' un campo poco indagato dalla storiografia; nuoce all'indagine storiografica il vecchio pregiudizio che la microimpresa fosse essenzialmente l'impresa artigiana pre-capitalistica e che i maestri artigiani, i microimprenditori, appartenessero al </w:t>
      </w:r>
      <w:r>
        <w:rPr>
          <w:rFonts w:cs="Arial" w:ascii="Arial" w:hAnsi="Arial"/>
          <w:i/>
          <w:sz w:val="24"/>
        </w:rPr>
        <w:t>Mittelstand</w:t>
      </w:r>
      <w:r>
        <w:rPr>
          <w:rFonts w:cs="Arial" w:ascii="Arial" w:hAnsi="Arial"/>
          <w:sz w:val="24"/>
        </w:rPr>
        <w:t>, al ceto medio, e che fossero tutti su posizioni conservatrici, reazionarie.</w:t>
      </w:r>
    </w:p>
    <w:p>
      <w:pPr>
        <w:pStyle w:val="Normal"/>
        <w:spacing w:lineRule="exact" w:line="240"/>
        <w:jc w:val="both"/>
        <w:rPr>
          <w:rFonts w:ascii="Arial" w:hAnsi="Arial" w:cs="Arial"/>
          <w:sz w:val="24"/>
        </w:rPr>
      </w:pPr>
      <w:r>
        <w:rPr>
          <w:rFonts w:cs="Arial" w:ascii="Arial" w:hAnsi="Arial"/>
          <w:sz w:val="24"/>
        </w:rPr>
        <w:t>E' stato dato per scontato, da una storiografia che si porta dietro i pregiudizi degli storici che fanno capo al movimento operaio socialdemocratico - i quali consideravano classe operaia soprattutto quella delle grandi fabbriche ed a quella hanno dedicato quasi in maniera esclusiva la loro attenzione di ricercatori - è stato dato per scontato dicevo, che il territorio dell'impresa artigiana fosse il territorio della piccolo-media borghesia più reazionaria e più corporativa.</w:t>
      </w:r>
    </w:p>
    <w:p>
      <w:pPr>
        <w:pStyle w:val="Normal"/>
        <w:spacing w:lineRule="exact" w:line="240"/>
        <w:jc w:val="both"/>
        <w:rPr>
          <w:rFonts w:ascii="Arial" w:hAnsi="Arial" w:cs="Arial"/>
          <w:sz w:val="24"/>
        </w:rPr>
      </w:pPr>
      <w:r>
        <w:rPr>
          <w:rFonts w:cs="Arial" w:ascii="Arial" w:hAnsi="Arial"/>
          <w:sz w:val="24"/>
        </w:rPr>
        <w:t>Questo maledetto pregiudizio, fondato su un implicito concetto di progresso, secondo il quale solo la grande fabbrica ha introdotto processi di modernizzazione, creando da un lato una borghesia produttiva e dall'altro degli operai sindacalizzati, ha letteralmente accecato lo sguardo degli storici verso i processi di decentramento produttivo, mediante i quali molto precocemente il capitalismo - e la Repubblica di Weimar è un vero laboratorio in tal senso - ha indebolito la coesione sociale e l'unità sindacale della classe operaia.</w:t>
      </w:r>
    </w:p>
    <w:p>
      <w:pPr>
        <w:pStyle w:val="Normal"/>
        <w:spacing w:lineRule="exact" w:line="240"/>
        <w:jc w:val="both"/>
        <w:rPr>
          <w:rFonts w:ascii="Arial" w:hAnsi="Arial" w:cs="Arial"/>
          <w:sz w:val="24"/>
        </w:rPr>
      </w:pPr>
      <w:r>
        <w:rPr>
          <w:rFonts w:cs="Arial" w:ascii="Arial" w:hAnsi="Arial"/>
          <w:sz w:val="24"/>
        </w:rPr>
        <w:t>Questo pregiudizio ha fatto sì che si tenesse conto solo dei "padroncini" e non dei loro dipendenti o coadiuvanti, ha fatto sì che si continuasse a considerare l'impresa artigiana un residuato pre-capitalistico e non invece come il risultato di un decentramento produttivo della grande fabbrica e di una voluta atomizzazione della classe operaia.</w:t>
      </w:r>
    </w:p>
    <w:p>
      <w:pPr>
        <w:pStyle w:val="Normal"/>
        <w:spacing w:lineRule="exact" w:line="240"/>
        <w:jc w:val="both"/>
        <w:rPr>
          <w:rFonts w:ascii="Arial" w:hAnsi="Arial" w:cs="Arial"/>
          <w:sz w:val="24"/>
        </w:rPr>
      </w:pPr>
      <w:r>
        <w:rPr>
          <w:rFonts w:cs="Arial" w:ascii="Arial" w:hAnsi="Arial"/>
          <w:sz w:val="24"/>
        </w:rPr>
        <w:t>La dimostrazione che si sia trattato di un fenomeno "moderno" (o di una "patologia del Moderno" come diceva Peukert) e non di un residuo pre-capitalistico, è data dal fatto che dopo il 1925, cioè nel periodo della cosiddetta "razionalizzazione", quando furono massicciamente introdotti in Germania i metodi tayloristici e si ebbe quindi un processo di modernizzazione del capitale, il numero di operai occupati nelle microimprese al di sotto dei 10 dipendenti rimase costante.</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9. Partito comunista e operai disoccupati.</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Dobbiamo ora affrontare il discorso che riguarda la base del partito comunista e per questo ci riallacciamo subito alla fase della razionalizzazione, iniziata nel 1924 quando fu superata con la riforma monetaria e soprattutto con gli aiuti americani la Grande Inflazione.</w:t>
      </w:r>
    </w:p>
    <w:p>
      <w:pPr>
        <w:pStyle w:val="Normal"/>
        <w:spacing w:lineRule="exact" w:line="240"/>
        <w:jc w:val="both"/>
        <w:rPr>
          <w:rFonts w:ascii="Arial" w:hAnsi="Arial" w:cs="Arial"/>
          <w:sz w:val="24"/>
        </w:rPr>
      </w:pPr>
      <w:r>
        <w:rPr>
          <w:rFonts w:cs="Arial" w:ascii="Arial" w:hAnsi="Arial"/>
          <w:sz w:val="24"/>
        </w:rPr>
        <w:t>La produttività nell'industria di produzione di beni d'investimento aumentò nel periodo 1925-1929 del 30% e del 25% nel settore beni di consumo.</w:t>
      </w:r>
    </w:p>
    <w:p>
      <w:pPr>
        <w:pStyle w:val="Normal"/>
        <w:spacing w:lineRule="exact" w:line="240"/>
        <w:jc w:val="both"/>
        <w:rPr>
          <w:rFonts w:ascii="Arial" w:hAnsi="Arial" w:cs="Arial"/>
          <w:sz w:val="24"/>
        </w:rPr>
      </w:pPr>
      <w:r>
        <w:rPr>
          <w:rFonts w:cs="Arial" w:ascii="Arial" w:hAnsi="Arial"/>
          <w:sz w:val="24"/>
        </w:rPr>
        <w:t>Furono chiamati gli "anni d'oro" di Weimar: 1924-1928; per alcune fasce sociali di "nuova borghesia" certamente lo sono stati, ma per la condizione della classe operaia no di certo; il livello medio dei salari rimase al di sotto di quello raggiunto nel 1913 e fu superato soltanto per alcune categorie; ci fu una forte gerarchizzazione.</w:t>
      </w:r>
    </w:p>
    <w:p>
      <w:pPr>
        <w:pStyle w:val="Normal"/>
        <w:spacing w:lineRule="exact" w:line="240"/>
        <w:jc w:val="both"/>
        <w:rPr>
          <w:rFonts w:ascii="Arial" w:hAnsi="Arial" w:cs="Arial"/>
          <w:sz w:val="24"/>
        </w:rPr>
      </w:pPr>
      <w:r>
        <w:rPr>
          <w:rFonts w:cs="Arial" w:ascii="Arial" w:hAnsi="Arial"/>
          <w:sz w:val="24"/>
        </w:rPr>
        <w:t>In questo periodo non soltanto la condizione materiale della classe operaia non subì miglioramenti, ma fu attuata una sistematica, selettiva espulsione dalle fabbriche del quadro militante sindacale del partito comunista e dei delegati operai socialdemocratici più combattivi.</w:t>
      </w:r>
    </w:p>
    <w:p>
      <w:pPr>
        <w:pStyle w:val="Normal"/>
        <w:spacing w:lineRule="exact" w:line="240"/>
        <w:jc w:val="both"/>
        <w:rPr>
          <w:rFonts w:ascii="Arial" w:hAnsi="Arial" w:cs="Arial"/>
          <w:sz w:val="24"/>
        </w:rPr>
      </w:pPr>
      <w:r>
        <w:rPr>
          <w:rFonts w:cs="Arial" w:ascii="Arial" w:hAnsi="Arial"/>
          <w:sz w:val="24"/>
        </w:rPr>
        <w:t>La base comunista nel periodo successivo, quello della Grande Crisi, è caratterizzata da un'alta fluttuazione degli iscritti e da una partecipazione giovanile intensa; i due fenomeni sono in parte legati tra loro.</w:t>
      </w:r>
    </w:p>
    <w:p>
      <w:pPr>
        <w:pStyle w:val="Normal"/>
        <w:spacing w:lineRule="exact" w:line="240"/>
        <w:jc w:val="both"/>
        <w:rPr>
          <w:rFonts w:ascii="Arial" w:hAnsi="Arial" w:cs="Arial"/>
          <w:sz w:val="24"/>
        </w:rPr>
      </w:pPr>
      <w:r>
        <w:rPr>
          <w:rFonts w:cs="Arial" w:ascii="Arial" w:hAnsi="Arial"/>
          <w:sz w:val="24"/>
        </w:rPr>
        <w:t>Nel 1931, quando la crisi è scoppiata da due anni, il Partito comunista tedesco è un partito composto per l'80% da disoccupati.</w:t>
      </w:r>
    </w:p>
    <w:p>
      <w:pPr>
        <w:pStyle w:val="Normal"/>
        <w:spacing w:lineRule="exact" w:line="240"/>
        <w:jc w:val="both"/>
        <w:rPr>
          <w:rFonts w:ascii="Arial" w:hAnsi="Arial" w:cs="Arial"/>
          <w:sz w:val="24"/>
        </w:rPr>
      </w:pPr>
      <w:r>
        <w:rPr>
          <w:rFonts w:cs="Arial" w:ascii="Arial" w:hAnsi="Arial"/>
          <w:sz w:val="24"/>
        </w:rPr>
        <w:t>Ma quelli della Grande Crisi sono anche gli anni della imponente avanzata elettorale del partito comunista. I successi (o gli insuccessi) elettorali vanno sempre confrontati con il "potere sociale" del partito, si deve cercare di capire quale forza il partito, per la collocazione sociale dei suoi iscritti e dei suoi sostenitori, può esercitare sui meccanismi di potere dentro la società civile.</w:t>
      </w:r>
    </w:p>
    <w:p>
      <w:pPr>
        <w:pStyle w:val="Normal"/>
        <w:spacing w:lineRule="exact" w:line="240"/>
        <w:jc w:val="both"/>
        <w:rPr>
          <w:rFonts w:ascii="Arial" w:hAnsi="Arial" w:cs="Arial"/>
          <w:sz w:val="24"/>
        </w:rPr>
      </w:pPr>
      <w:r>
        <w:rPr>
          <w:rFonts w:cs="Arial" w:ascii="Arial" w:hAnsi="Arial"/>
          <w:sz w:val="24"/>
        </w:rPr>
        <w:t>Essendo composto essenzialmente da disoccupati, in gran parte quindi da ex operaie/i e da giovani in cerca di prima occupazione, il partito comunista non poteva esercitare alcun potere sindacale, doveva limitarsi a fare propaganda sindacale e qualche suo militante superstite sui luoghi di lavoro poteva forse agire come motore di singoli conflitti.</w:t>
      </w:r>
    </w:p>
    <w:p>
      <w:pPr>
        <w:pStyle w:val="Normal"/>
        <w:spacing w:lineRule="exact" w:line="240"/>
        <w:jc w:val="both"/>
        <w:rPr>
          <w:rFonts w:ascii="Arial" w:hAnsi="Arial" w:cs="Arial"/>
          <w:sz w:val="24"/>
        </w:rPr>
      </w:pPr>
      <w:r>
        <w:rPr>
          <w:rFonts w:cs="Arial" w:ascii="Arial" w:hAnsi="Arial"/>
          <w:sz w:val="24"/>
        </w:rPr>
        <w:t>Per un partito fortemente ancorato a impostazioni "operaiste", secondo cui la lotta contro il capitale si vince sul luogo di lavoro, all'interno del rapporto di produzione, questa situazione creava un forte disagio e costringeva il partito a muoversi su terreni "generali", su campagne di massa tanto rumorose quanto astratte, con la conseguenza di caricare eccessivamente il lato "propagandistico", "culturale", "ideologico" ed in definitiva elettoralista della sua azione.</w:t>
      </w:r>
    </w:p>
    <w:p>
      <w:pPr>
        <w:pStyle w:val="Normal"/>
        <w:spacing w:lineRule="exact" w:line="240"/>
        <w:jc w:val="both"/>
        <w:rPr>
          <w:rFonts w:ascii="Arial" w:hAnsi="Arial" w:cs="Arial"/>
          <w:sz w:val="24"/>
        </w:rPr>
      </w:pPr>
      <w:r>
        <w:rPr>
          <w:rFonts w:cs="Arial" w:ascii="Arial" w:hAnsi="Arial"/>
          <w:sz w:val="24"/>
        </w:rPr>
        <w:t>Questa situazione paradossale, di un partito operaio che non aveva alcun potere sindacale, era una delle cause della crescente sua "ideologizzazione" nel momento in cui la collettività, a causa della Grande Crisi, era costretta a chiedere cose molto concrete, risposte ai bisogni elementari.</w:t>
      </w:r>
    </w:p>
    <w:p>
      <w:pPr>
        <w:pStyle w:val="Normal"/>
        <w:spacing w:lineRule="exact" w:line="240"/>
        <w:jc w:val="both"/>
        <w:rPr>
          <w:rFonts w:ascii="Arial" w:hAnsi="Arial" w:cs="Arial"/>
          <w:sz w:val="24"/>
        </w:rPr>
      </w:pPr>
      <w:r>
        <w:rPr>
          <w:rFonts w:cs="Arial" w:ascii="Arial" w:hAnsi="Arial"/>
          <w:sz w:val="24"/>
        </w:rPr>
        <w:t>Ma al tempo stesso la condizione di disoccupato era una condizione collettiva; i disoccupati non erano una sacca marginale della società, erano il 30% della popolazione; la KPD quindi era l'organizzazione più forte di un nuovo ceto, quello dei "disoccupati di lunga durata", che rappresentava una possibile miscela esplosiva. Quindi il partito aveva un potere sociale e di mobilitazione virtuale, che diventava ancora più temibile, se si pensa alla sua popolarità in ambienti giovanili metropolitani.</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10. Divisioni tra disoccupati e fratture nel movimento operaio.</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lcune cifre possono darci l'idea dell'ampiezza del fenomeno della disoccupazione e della drammaticità della situazione negli anni della Grande Crisi, quando sia il partito comunista che il partito nazista ottengono i maggiori successi elettorali.</w:t>
      </w:r>
    </w:p>
    <w:p>
      <w:pPr>
        <w:pStyle w:val="Normal"/>
        <w:spacing w:lineRule="exact" w:line="240"/>
        <w:jc w:val="both"/>
        <w:rPr>
          <w:rFonts w:ascii="Arial" w:hAnsi="Arial" w:cs="Arial"/>
          <w:sz w:val="24"/>
        </w:rPr>
      </w:pPr>
      <w:r>
        <w:rPr>
          <w:rFonts w:cs="Arial" w:ascii="Arial" w:hAnsi="Arial"/>
          <w:sz w:val="24"/>
        </w:rPr>
        <w:t>Nel quarto trimestre del 1930 i disoccupati sono 3.699.000, nello stesso periodo del 1931 sono 5.060.000, un anno dopo hanno raggiunto la cifra di 5.355.000; il culmine viene toccato quando Hitler è già al potere, nel primo quadrimestre del 1933 con 6 milioni e 100.000 disoccupati.</w:t>
      </w:r>
    </w:p>
    <w:p>
      <w:pPr>
        <w:pStyle w:val="Normal"/>
        <w:spacing w:lineRule="exact" w:line="240"/>
        <w:jc w:val="both"/>
        <w:rPr>
          <w:rFonts w:ascii="Arial" w:hAnsi="Arial" w:cs="Arial"/>
          <w:sz w:val="24"/>
        </w:rPr>
      </w:pPr>
      <w:r>
        <w:rPr>
          <w:rFonts w:cs="Arial" w:ascii="Arial" w:hAnsi="Arial"/>
          <w:sz w:val="24"/>
        </w:rPr>
        <w:t>Ma questi sono solo i disoccupati "ufficiali", registrati come tali presso gli Uffici del Lavoro; sulla base di queste cifre gli storici hanno lavorato sino a una decina di anni fa; poi, grazie all'attenzione di una donna, la ricercatrice Heidrun Homburg, sono venute alla luce - meglio, sono state prese di nuovo in considerazione - delle statistiche dell'epoca che sottolineavano l'esistenza di una fascia "nascosta" della disoccupazione. Sul lavoro della Homburg si basa anche la ricostruzione di Winkler, mentre, per il periodo successivo al 1933, Rüdiger Hachtmann ha tentato una ricerca originale, che tuttavia ha come base di partenza i lavori dell'epoca, che già la Homburg aveva preso in esame.</w:t>
      </w:r>
    </w:p>
    <w:p>
      <w:pPr>
        <w:pStyle w:val="Normal"/>
        <w:spacing w:lineRule="exact" w:line="240"/>
        <w:jc w:val="both"/>
        <w:rPr>
          <w:rFonts w:ascii="Arial" w:hAnsi="Arial" w:cs="Arial"/>
          <w:sz w:val="24"/>
        </w:rPr>
      </w:pPr>
      <w:r>
        <w:rPr>
          <w:rFonts w:cs="Arial" w:ascii="Arial" w:hAnsi="Arial"/>
          <w:sz w:val="24"/>
        </w:rPr>
        <w:t>Proprio la struttura atomizzata della forza-lavoro nelle microimprese e la presenza di una massa vagante di precari fecero sì che il numero di coloro che non avevano un'età lavorativa sufficiente per avere maturato il diritto al sussidio di disoccupazione fosse molto alto; c'erano poi delle altre ragioni, come vedremo tra breve, che tenevano lontani i disoccupati dagli Uffici del Lavoro.</w:t>
      </w:r>
    </w:p>
    <w:p>
      <w:pPr>
        <w:pStyle w:val="Normal"/>
        <w:jc w:val="both"/>
        <w:rPr>
          <w:rFonts w:ascii="Arial" w:hAnsi="Arial" w:cs="Arial"/>
          <w:sz w:val="24"/>
        </w:rPr>
      </w:pPr>
      <w:r>
        <w:rPr>
          <w:rFonts w:cs="Arial" w:ascii="Arial" w:hAnsi="Arial"/>
          <w:sz w:val="24"/>
        </w:rPr>
        <w:t>Calcolando anche la disoccupazione nascosta si arriva alle seguenti cifre: 4.115.000 disoccupati nel quarto trimestre del 1930, di cui 32,5% erano senza sussidio; 5.943.000 nel 1931 (33,5% senza sussidio); 6.704.000 nel terzo quadrimestre 1932 (di cui 37,6% senza sussidio); e 7.781.000 nel primo trimestre del 1933 (di cui 31,6% senza sussidio); insomma, se calcoliamo anche la disoccupazione "nascosta" alle cifre ufficiali dabbiamo aggiungere sempre un milione, un milione e mezzo di persone in più.</w:t>
      </w:r>
    </w:p>
    <w:p>
      <w:pPr>
        <w:pStyle w:val="Normal"/>
        <w:spacing w:lineRule="exact" w:line="240"/>
        <w:jc w:val="both"/>
        <w:rPr>
          <w:rFonts w:ascii="Arial" w:hAnsi="Arial" w:cs="Arial"/>
          <w:sz w:val="24"/>
        </w:rPr>
      </w:pPr>
      <w:r>
        <w:rPr>
          <w:rFonts w:cs="Arial" w:ascii="Arial" w:hAnsi="Arial"/>
          <w:sz w:val="24"/>
        </w:rPr>
        <w:t>Una disoccupazione di queste dimensioni ha prodotto una spaccatura così forte nella composizione tecnica della classe, che ciò non può non avere avuto conseguenze sul piano delle mentalità e quindi dei comportamenti politici.</w:t>
      </w:r>
    </w:p>
    <w:p>
      <w:pPr>
        <w:pStyle w:val="Normal"/>
        <w:spacing w:lineRule="exact" w:line="240"/>
        <w:jc w:val="both"/>
        <w:rPr>
          <w:rFonts w:ascii="Arial" w:hAnsi="Arial" w:cs="Arial"/>
          <w:sz w:val="24"/>
        </w:rPr>
      </w:pPr>
      <w:r>
        <w:rPr>
          <w:rFonts w:cs="Arial" w:ascii="Arial" w:hAnsi="Arial"/>
          <w:sz w:val="24"/>
        </w:rPr>
        <w:t>La prima spaccatura, ovviamente, fu quella tra occupati e disoccupati e quindi tra una parte significativa della base socialdemocratica e la base comunista; la seconda spaccatura si ebbe tra disoccupati con sussidio, disoccupati con assistenza individuale e disoccupati senza alcun sostegno.</w:t>
      </w:r>
    </w:p>
    <w:p>
      <w:pPr>
        <w:pStyle w:val="Normal"/>
        <w:spacing w:lineRule="exact" w:line="240"/>
        <w:jc w:val="both"/>
        <w:rPr>
          <w:rFonts w:ascii="Arial" w:hAnsi="Arial" w:cs="Arial"/>
          <w:sz w:val="24"/>
        </w:rPr>
      </w:pPr>
      <w:r>
        <w:rPr>
          <w:rFonts w:cs="Arial" w:ascii="Arial" w:hAnsi="Arial"/>
          <w:sz w:val="24"/>
        </w:rPr>
        <w:t>La disoccupazione indebolì il sindacato, la sua funzione di controllo sociale, di creazione di un tessuto connettivo, di mediazione tra ceti relativamente garantiti e ceti marginali.</w:t>
      </w:r>
    </w:p>
    <w:p>
      <w:pPr>
        <w:pStyle w:val="Normal"/>
        <w:spacing w:lineRule="exact" w:line="240"/>
        <w:jc w:val="both"/>
        <w:rPr>
          <w:rFonts w:ascii="Arial" w:hAnsi="Arial" w:cs="Arial"/>
          <w:sz w:val="24"/>
        </w:rPr>
      </w:pPr>
      <w:r>
        <w:rPr>
          <w:rFonts w:cs="Arial" w:ascii="Arial" w:hAnsi="Arial"/>
          <w:sz w:val="24"/>
        </w:rPr>
        <w:t>Ambedue i partiti del movimento operaio, la SPD e la KPD, risultavano profondamente minati nella loro capacità di esercitare un potere reale all'interno della società. Se il partito comunista era sempre più sbilanciato sul versante propagandistico, quello socialdemocratico era sempre più spinto a concentrare la sua azione sulle amministrazioni locali, sull'amministrazione sanitaria e assistenziale, cioè su quel poco di potere reale che consentiva di difendere l'occupazione dei suoi iscritti a livello d'impiego pubblico, di gestione di risorse pubbliche, essendo l'attività sindacale sui luoghi di lavoro nell'industria praticamente paralizzata dalla Grande Crisi.</w:t>
      </w:r>
    </w:p>
    <w:p>
      <w:pPr>
        <w:pStyle w:val="Normal"/>
        <w:spacing w:lineRule="exact" w:line="240"/>
        <w:jc w:val="both"/>
        <w:rPr>
          <w:rFonts w:ascii="Arial" w:hAnsi="Arial" w:cs="Arial"/>
          <w:sz w:val="24"/>
        </w:rPr>
      </w:pPr>
      <w:r>
        <w:rPr>
          <w:rFonts w:cs="Arial" w:ascii="Arial" w:hAnsi="Arial"/>
          <w:sz w:val="24"/>
        </w:rPr>
        <w:t>Non poteva esserci distanza maggiore tra la mentalità del quadro medio della SPD, che s'identificava - non solo ideologicamente - con la burocrazia della repubblica weimariana e la mentalità del quadro medio della KPD, che si trovava costretto a proporre ai suoi militanti, giovani, disoccupati, sradicati, impoveriti, declassati, l'utopia della conquista del potere - cioè della distruzione dello Stato weimariano - e l'instaurazione della repubblica dei soviet.</w:t>
      </w:r>
    </w:p>
    <w:p>
      <w:pPr>
        <w:pStyle w:val="Normal"/>
        <w:spacing w:lineRule="exact" w:line="240"/>
        <w:jc w:val="both"/>
        <w:rPr>
          <w:rFonts w:ascii="Arial" w:hAnsi="Arial" w:cs="Arial"/>
          <w:sz w:val="24"/>
        </w:rPr>
      </w:pPr>
      <w:r>
        <w:rPr>
          <w:rFonts w:cs="Arial" w:ascii="Arial" w:hAnsi="Arial"/>
          <w:sz w:val="24"/>
        </w:rPr>
        <w:t>Quando si pronuncia la frase "i due partiti del movimento operaio, SPD e KPD" si accetta in realtà una mistificazione, si commette in realtà un falso storico. E' così difficile liberarsene!</w:t>
      </w:r>
    </w:p>
    <w:p>
      <w:pPr>
        <w:pStyle w:val="Normal"/>
        <w:spacing w:lineRule="exact" w:line="240"/>
        <w:jc w:val="both"/>
        <w:rPr>
          <w:rFonts w:ascii="Arial" w:hAnsi="Arial" w:cs="Arial"/>
          <w:sz w:val="24"/>
        </w:rPr>
      </w:pPr>
      <w:r>
        <w:rPr>
          <w:rFonts w:cs="Arial" w:ascii="Arial" w:hAnsi="Arial"/>
          <w:sz w:val="24"/>
        </w:rPr>
        <w:t>SPD e KPD erano su posizioni così distanti, le mentalità dei loro militanti erano così differenti, che non si può fare finta che appartenessero ad uno stesso movimento, il "movimento operaio"; erano due forze politiche in lotta accerrima tra loro sin dai tempi della rivoluzione di novembre del 1918 e degli avvenimenti che ne seguirono: la spaccatura tra i consigli operai guidati dai socialdemocratici e quelli guidati dagli spartachisti, gli assassinii di Rosa Luxemburg e di Karl Liebknecht, la spaccatura tra il sindacato socialdemocratico e le cellule sindacali di fabbrica della KPD durante il periodo della "razionalizzazione", che aveva visto il licenziamento di centinaia di quadri comunisti, e così via.</w:t>
      </w:r>
    </w:p>
    <w:p>
      <w:pPr>
        <w:pStyle w:val="Normal"/>
        <w:spacing w:lineRule="exact" w:line="240"/>
        <w:jc w:val="both"/>
        <w:rPr>
          <w:rFonts w:ascii="Arial" w:hAnsi="Arial" w:cs="Arial"/>
          <w:sz w:val="24"/>
        </w:rPr>
      </w:pPr>
      <w:r>
        <w:rPr>
          <w:rFonts w:cs="Arial" w:ascii="Arial" w:hAnsi="Arial"/>
          <w:sz w:val="24"/>
        </w:rPr>
        <w:t>Erano ferite profonde, che invece di rimarginarsi si aprivano sempre più ed erano ferite interne al corpo della classe operaia, che aggravavano le divisioni prodotte dalle diverse condizioni sociali (occupati-disoccupati ecc.).</w:t>
      </w:r>
    </w:p>
    <w:p>
      <w:pPr>
        <w:pStyle w:val="Normal"/>
        <w:spacing w:lineRule="exact" w:line="240"/>
        <w:jc w:val="both"/>
        <w:rPr>
          <w:rFonts w:ascii="Arial" w:hAnsi="Arial" w:cs="Arial"/>
          <w:sz w:val="24"/>
        </w:rPr>
      </w:pPr>
      <w:r>
        <w:rPr>
          <w:rFonts w:cs="Arial" w:ascii="Arial" w:hAnsi="Arial"/>
          <w:sz w:val="24"/>
        </w:rPr>
        <w:t>Non si trattava soltanto di due linee politiche diverse, di due distinte strategie di gruppi dirigenti in conflitto tra di loro, si trattava di due culture, di due mentalità distinte e nemiche, tanto che l'"unità dal basso", cioè quella che nasce nei rapporti quotidiani, sulle cose concrete, era altrettanto se non ancora più difficile da costruirsi che l'unità di vertice.</w:t>
      </w:r>
    </w:p>
    <w:p>
      <w:pPr>
        <w:pStyle w:val="Normal"/>
        <w:spacing w:lineRule="exact" w:line="240"/>
        <w:jc w:val="both"/>
        <w:rPr>
          <w:rFonts w:ascii="Arial" w:hAnsi="Arial" w:cs="Arial"/>
          <w:sz w:val="24"/>
        </w:rPr>
      </w:pPr>
      <w:r>
        <w:rPr>
          <w:rFonts w:cs="Arial" w:ascii="Arial" w:hAnsi="Arial"/>
          <w:sz w:val="24"/>
        </w:rPr>
        <w:t>Erich Fromm, che lavorava al celebre Istituto di Ricerche Sociali di Francoforte, ebbe l'idea nel 1929 di organizzare un'inchiesta operaia con lo scopo di capire la mentalità, le opinioni comuni della base operaia, in modo da svelare le sue eventuali inclinazioni autoritarie; applicò una metodologia psicanalitica derivata dalle analisi sulla famiglia, che risultò estranea ai sociologi dell'Istituto; i contrasti che ne seguirono furono tra le cause della mancata pubblicazione dei risultati dell'inchiesta, portata a termine nel 1931, su un campione molto limitato di poco più di 700 questionari completi.</w:t>
      </w:r>
    </w:p>
    <w:p>
      <w:pPr>
        <w:pStyle w:val="Normal"/>
        <w:spacing w:lineRule="exact" w:line="240"/>
        <w:jc w:val="both"/>
        <w:rPr>
          <w:rFonts w:ascii="Arial" w:hAnsi="Arial" w:cs="Arial"/>
          <w:sz w:val="24"/>
        </w:rPr>
      </w:pPr>
      <w:r>
        <w:rPr>
          <w:rFonts w:cs="Arial" w:ascii="Arial" w:hAnsi="Arial"/>
          <w:sz w:val="24"/>
        </w:rPr>
        <w:t>Fromm e la sua collaboratrice Hilde Weiss, che svolse in realtà la parte più importante del lavoro e che deve quindi essere considerata la vera titolare dell'inchiesta, pubblicarono i risultati solo nel 1939 nell'esilio americano.</w:t>
      </w:r>
    </w:p>
    <w:p>
      <w:pPr>
        <w:pStyle w:val="Normal"/>
        <w:spacing w:lineRule="exact" w:line="240"/>
        <w:jc w:val="both"/>
        <w:rPr>
          <w:rFonts w:ascii="Arial" w:hAnsi="Arial" w:cs="Arial"/>
          <w:sz w:val="24"/>
        </w:rPr>
      </w:pPr>
      <w:r>
        <w:rPr>
          <w:rFonts w:cs="Arial" w:ascii="Arial" w:hAnsi="Arial"/>
          <w:sz w:val="24"/>
        </w:rPr>
        <w:t>Si ebbe l'impressione allora che, al di là dei contrasti interni all'Istituto, essi stessi avessero preferito soprassedere alla pubblicazione nel 1931, perché erano rimasti impressionati dalle inclinazioni autoritarie espresse dagli intervistati, in maggior parte militanti o simpatizzanti della SPD. La lettura delle risposte ai questionari, secondo la riedizione fatta nel 1983, conferma questa impressione.</w:t>
      </w:r>
    </w:p>
    <w:p>
      <w:pPr>
        <w:pStyle w:val="Normal"/>
        <w:spacing w:lineRule="exact" w:line="240"/>
        <w:jc w:val="both"/>
        <w:rPr>
          <w:rFonts w:ascii="Arial" w:hAnsi="Arial" w:cs="Arial"/>
          <w:sz w:val="24"/>
        </w:rPr>
      </w:pPr>
      <w:r>
        <w:rPr>
          <w:rFonts w:cs="Arial" w:ascii="Arial" w:hAnsi="Arial"/>
          <w:sz w:val="24"/>
        </w:rPr>
        <w:t>Per quanto limitato sia il campione, emerge nettamente la differenza di mentalità tra il comune quadro SPD ed il militante KPD. Un gruppo di domande riguardava i fenomeni di emancipazione femminile, la moda femminile, i comportamenti sessuali, un altro gruppo riguardava i problemi dell'educazione dei bambini.</w:t>
      </w:r>
    </w:p>
    <w:p>
      <w:pPr>
        <w:pStyle w:val="Normal"/>
        <w:spacing w:lineRule="exact" w:line="240"/>
        <w:jc w:val="both"/>
        <w:rPr>
          <w:rFonts w:ascii="Arial" w:hAnsi="Arial" w:cs="Arial"/>
          <w:sz w:val="24"/>
        </w:rPr>
      </w:pPr>
      <w:r>
        <w:rPr>
          <w:rFonts w:cs="Arial" w:ascii="Arial" w:hAnsi="Arial"/>
          <w:sz w:val="24"/>
        </w:rPr>
        <w:t>E' singolare come le risposte a queste domande fossero più aperte, più dettagliate, che quelle alle domande relative alle condizioni di lavoro in fabbrica, alla razionalizzazione, tema sul quale si registrò un 50% di mancate risposte.</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11. Il sistema assistenziale come sistema di controllo.</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Dicevamo, per riprendere il discorso sul partito comunista e per cercare di capire le sue difficoltà, anche nel momento dei suoi maggiori successi elettorali, che il suo potere virtuale nella società gli derivava dall'essere la maggiore organizzazione politica presente tra la massa dei disoccupati; questo significa che la vera controparte istituzionale della base comunista era l'amministrazione del Ministero del Lavoro addetta alla gestione dei sussidi di disoccupazione, cioè un apparato complesso e capillare, una delle colonne dello Stato weimariano; il partito comunista doveva dimostrare la sua abilità nell'organizzare e gestire i conflitti sociali non sui luoghi di lavoro ma sui luoghi dell'assistenza.</w:t>
      </w:r>
    </w:p>
    <w:p>
      <w:pPr>
        <w:pStyle w:val="Normal"/>
        <w:spacing w:lineRule="exact" w:line="240"/>
        <w:jc w:val="both"/>
        <w:rPr>
          <w:rFonts w:ascii="Arial" w:hAnsi="Arial" w:cs="Arial"/>
          <w:sz w:val="24"/>
        </w:rPr>
      </w:pPr>
      <w:r>
        <w:rPr>
          <w:rFonts w:cs="Arial" w:ascii="Arial" w:hAnsi="Arial"/>
          <w:sz w:val="24"/>
        </w:rPr>
        <w:t>Perciò è di fondamentale importanza, per capire la crisi di Weimar ed il passaggio al nazismo, conoscere a fondo i meccanismi di controllo, di selezione e di disciplinamento di cui l'apparato assistenziale poteva disporre.</w:t>
      </w:r>
    </w:p>
    <w:p>
      <w:pPr>
        <w:pStyle w:val="Normal"/>
        <w:spacing w:lineRule="exact" w:line="240"/>
        <w:jc w:val="both"/>
        <w:rPr>
          <w:rFonts w:ascii="Arial" w:hAnsi="Arial" w:cs="Arial"/>
          <w:sz w:val="24"/>
        </w:rPr>
      </w:pPr>
      <w:r>
        <w:rPr>
          <w:rFonts w:cs="Arial" w:ascii="Arial" w:hAnsi="Arial"/>
          <w:sz w:val="24"/>
        </w:rPr>
        <w:t>L'aumento vertiginoso della disoccupazione conferì a questo apparato poteri larghissimi nella fase finale della Repubblica, potremmo dire che lo Stato, agli occhi del cittadino, non aveva altro volto identificabile che quello dell'apparato assistenziale. I poteri discrezionali di questo apparato aumentarono man mano, la sua funzione di "sportello di sussidi" fu gradualmente sostituita dalla funzione di "rilevamento d'informazioni sulla persona".</w:t>
      </w:r>
    </w:p>
    <w:p>
      <w:pPr>
        <w:pStyle w:val="Normal"/>
        <w:spacing w:lineRule="exact" w:line="240"/>
        <w:jc w:val="both"/>
        <w:rPr/>
      </w:pPr>
      <w:r>
        <w:rPr>
          <w:rFonts w:cs="Arial" w:ascii="Arial" w:hAnsi="Arial"/>
          <w:sz w:val="24"/>
        </w:rPr>
        <w:t>Gli ultimi governi di Weimar, i due gabinetti Brüning, il gabinetto von Papen, il gabinetto von Schleicher, ben consapevoli del potere di controllo dell'apparato assistenziale, usarono la leva del sistema dell'</w:t>
      </w:r>
      <w:r>
        <w:rPr>
          <w:rFonts w:cs="Arial" w:ascii="Arial" w:hAnsi="Arial"/>
          <w:i/>
          <w:sz w:val="24"/>
        </w:rPr>
        <w:t>Arbeitslosenversicherung</w:t>
      </w:r>
      <w:r>
        <w:rPr>
          <w:rFonts w:cs="Arial" w:ascii="Arial" w:hAnsi="Arial"/>
          <w:sz w:val="24"/>
        </w:rPr>
        <w:t xml:space="preserve"> - dell'assicurazione obbligatoria contro la disoccupazione - con grande cinismo e spregiudicatezza per creare il massimo di segmentazione, di atomizzazione, all'interno della massa disoccupata.</w:t>
      </w:r>
    </w:p>
    <w:p>
      <w:pPr>
        <w:pStyle w:val="Normal"/>
        <w:spacing w:lineRule="exact" w:line="240"/>
        <w:jc w:val="both"/>
        <w:rPr>
          <w:rFonts w:ascii="Arial" w:hAnsi="Arial" w:cs="Arial"/>
          <w:sz w:val="24"/>
        </w:rPr>
      </w:pPr>
      <w:r>
        <w:rPr>
          <w:rFonts w:cs="Arial" w:ascii="Arial" w:hAnsi="Arial"/>
          <w:sz w:val="24"/>
        </w:rPr>
        <w:t>In che modo fu attuata questa politica? Con una serie di decreti (quindi con una procedura che esautorava il Parlamento) nei quali volta per volta si modificavano le condizioni di godimento del diritto ai sussidi; modificando le condizioni, alcuni gruppi sociali restavano esclusi, altri vedevano drasticamente ridotte le erogazioni; in molti casi i decreti, che tra l'altro creavano una grande confusione burocratica e agivano come costante fattore d'insicurezza, si limitavano semplicemente ad indicare i gruppi sociali che venivano esclusi dal godimento dei sussidi di disoccupazione o dall'assistenza, per periodi talvolta transitori, altre volte per sempre o fino al prossimo decreto.</w:t>
      </w:r>
    </w:p>
    <w:p>
      <w:pPr>
        <w:pStyle w:val="Normal"/>
        <w:spacing w:lineRule="exact" w:line="240"/>
        <w:jc w:val="both"/>
        <w:rPr>
          <w:rFonts w:ascii="Arial" w:hAnsi="Arial" w:cs="Arial"/>
          <w:sz w:val="24"/>
        </w:rPr>
      </w:pPr>
      <w:r>
        <w:rPr>
          <w:rFonts w:cs="Arial" w:ascii="Arial" w:hAnsi="Arial"/>
          <w:sz w:val="24"/>
        </w:rPr>
        <w:t>Così persero il diritto al sostegno le donne giovani senza figli, i giovani al di sotto dei 21 anni, determinate categorie di lavoratori (in genere si colpiva gli strati più deboli e più ribelli). L'argomento per giustificare i tagli e le esclusioni - che erano sempre accompagnate da qualche "regalino" per altri gruppi sociali in modo da acutizzare le divisioni - era sempre lo stesso: la necessità di ridurre il deficit della finanza pubblica.</w:t>
      </w:r>
    </w:p>
    <w:p>
      <w:pPr>
        <w:pStyle w:val="Normal"/>
        <w:spacing w:lineRule="exact" w:line="240"/>
        <w:jc w:val="both"/>
        <w:rPr>
          <w:rFonts w:ascii="Arial" w:hAnsi="Arial" w:cs="Arial"/>
          <w:sz w:val="24"/>
        </w:rPr>
      </w:pPr>
      <w:r>
        <w:rPr>
          <w:rFonts w:cs="Arial" w:ascii="Arial" w:hAnsi="Arial"/>
          <w:sz w:val="24"/>
        </w:rPr>
        <w:t>Così milioni di disoccupati si sentivano costantemente minacciati anche in quello che era un loro diritto acquisito con anni di contributi; la gente, già ridotta alla disperazione per i prolungati periodi di mancanza di lavoro, aveva l'impressione che il governo giocasse alla roulette con le sue disgrazie.</w:t>
      </w:r>
    </w:p>
    <w:p>
      <w:pPr>
        <w:pStyle w:val="Normal"/>
        <w:spacing w:lineRule="exact" w:line="240"/>
        <w:jc w:val="both"/>
        <w:rPr>
          <w:rFonts w:ascii="Arial" w:hAnsi="Arial" w:cs="Arial"/>
          <w:sz w:val="24"/>
        </w:rPr>
      </w:pPr>
      <w:r>
        <w:rPr>
          <w:rFonts w:cs="Arial" w:ascii="Arial" w:hAnsi="Arial"/>
          <w:sz w:val="24"/>
        </w:rPr>
        <w:t>Insicurezza ed esasperazione crescevano, la voglia di farla finita con quel regime anche, ma l'atomizzazione dei disoccupati impediva un ricompattamento sociale "a sinistra".</w:t>
      </w:r>
    </w:p>
    <w:p>
      <w:pPr>
        <w:pStyle w:val="Normal"/>
        <w:spacing w:lineRule="exact" w:line="240"/>
        <w:jc w:val="both"/>
        <w:rPr>
          <w:rFonts w:ascii="Arial" w:hAnsi="Arial" w:cs="Arial"/>
          <w:sz w:val="24"/>
        </w:rPr>
      </w:pPr>
      <w:r>
        <w:rPr>
          <w:rFonts w:cs="Arial" w:ascii="Arial" w:hAnsi="Arial"/>
          <w:sz w:val="24"/>
        </w:rPr>
        <w:t>La Sinistra politica non esisteva, la SPD difendeva il regime di Weimar come regime democratico, frutto delle conquiste dei lavoratori, la KPD ne voleva invece il superamento, l'abolizione.</w:t>
      </w:r>
    </w:p>
    <w:p>
      <w:pPr>
        <w:pStyle w:val="Normal"/>
        <w:spacing w:lineRule="exact" w:line="240"/>
        <w:jc w:val="both"/>
        <w:rPr>
          <w:rFonts w:ascii="Arial" w:hAnsi="Arial" w:cs="Arial"/>
          <w:sz w:val="24"/>
        </w:rPr>
      </w:pPr>
      <w:r>
        <w:rPr>
          <w:rFonts w:cs="Arial" w:ascii="Arial" w:hAnsi="Arial"/>
          <w:sz w:val="24"/>
        </w:rPr>
        <w:t>I decreti che continuavano a cambiare le regole dell'assistenza contribuirono in maniera determinante ad aumentare la disoccupazione "nascosta", un numero sempre maggiore di persone cadeva al di fuori delle garanzie previdenziali, altri rinunciavano a fare appello a diritti continuamente messi in discussione.</w:t>
      </w:r>
    </w:p>
    <w:p>
      <w:pPr>
        <w:pStyle w:val="Normal"/>
        <w:spacing w:lineRule="exact" w:line="240"/>
        <w:jc w:val="both"/>
        <w:rPr/>
      </w:pPr>
      <w:r>
        <w:rPr>
          <w:rFonts w:cs="Arial" w:ascii="Arial" w:hAnsi="Arial"/>
          <w:sz w:val="24"/>
        </w:rPr>
        <w:t xml:space="preserve">Il sistema era articolato secondo tre forme di intervento: la prima era la </w:t>
      </w:r>
      <w:r>
        <w:rPr>
          <w:rFonts w:cs="Arial" w:ascii="Arial" w:hAnsi="Arial"/>
          <w:i/>
          <w:sz w:val="24"/>
        </w:rPr>
        <w:t>Arbeitslosenunterstützung</w:t>
      </w:r>
      <w:r>
        <w:rPr>
          <w:rFonts w:cs="Arial" w:ascii="Arial" w:hAnsi="Arial"/>
          <w:sz w:val="24"/>
        </w:rPr>
        <w:t xml:space="preserve"> (ALU), ossia il sussidio di disoccupazione previsto dalla legge sull'assicurazione obbligatoria contro la disoccupazione del 1927, di cui potevano usufruire soltanto coloro che avevano avuto un certo periodo contributivo, quindi coloro che erano stati occupati per più anni in maniera stabile.</w:t>
      </w:r>
    </w:p>
    <w:p>
      <w:pPr>
        <w:pStyle w:val="Normal"/>
        <w:spacing w:lineRule="exact" w:line="240"/>
        <w:jc w:val="both"/>
        <w:rPr/>
      </w:pPr>
      <w:r>
        <w:rPr>
          <w:rFonts w:cs="Arial" w:ascii="Arial" w:hAnsi="Arial"/>
          <w:sz w:val="24"/>
        </w:rPr>
        <w:t xml:space="preserve">La seconda forma di assistenza era detta </w:t>
      </w:r>
      <w:r>
        <w:rPr>
          <w:rFonts w:cs="Arial" w:ascii="Arial" w:hAnsi="Arial"/>
          <w:i/>
          <w:sz w:val="24"/>
        </w:rPr>
        <w:t>Krisenunterstützung</w:t>
      </w:r>
      <w:r>
        <w:rPr>
          <w:rFonts w:cs="Arial" w:ascii="Arial" w:hAnsi="Arial"/>
          <w:sz w:val="24"/>
        </w:rPr>
        <w:t xml:space="preserve"> (KRU), ossia il sussidio previsto per situazioni eccezionali di crisi di singoli distretti industriali o di singole fabbriche (qualcosa che vagamente assomigliava alla nostra cassa integrazione straordinaria), ma di cui usufruivano prevalentemente coloro che non avevano raggiunto il periodo di contribuzione necessario a ottenere la ALU, quindi i precari, quelli che non erano riusciti a trovare un lavoro stabile e alternavano periodi di occupazione e periodi di disoccupazione; anche questa forma di sussidio era prevista dalla legge del 1927.</w:t>
      </w:r>
    </w:p>
    <w:p>
      <w:pPr>
        <w:pStyle w:val="Normal"/>
        <w:spacing w:lineRule="exact" w:line="240"/>
        <w:jc w:val="both"/>
        <w:rPr/>
      </w:pPr>
      <w:r>
        <w:rPr>
          <w:rFonts w:cs="Arial" w:ascii="Arial" w:hAnsi="Arial"/>
          <w:sz w:val="24"/>
        </w:rPr>
        <w:t xml:space="preserve">La terza forma di assistenza era invece prevista da una legge emanata nel 1924, che poteva dirsi una vera e propria legge di intervento sulla povertà; mentre i due sussidi precedenti venivano gestiti e erogati dagli Uffici del lavoro e quindi facevano parte di un sistema previdenziale statale, questo terzo tipo di sussidio veniva erogato dai singoli Comuni; la differenza fondamentale stava nel fatto che coloro i quali non avevano un periodo di anzianità lavorativa e contributiva sufficiente da potere godere dei diritti previsti dalla legge del 1927 ricadevano in questa forma di assistenza che non rappresentava un diritto maturato in base a un meccanismo previdenziale e assicurativo ma bensì un gesto di solidarietà del Comune di residenza fatto sulla base di criteri discrezionali, ad personam, e per di più con l'obbligo del rimborso; questa veniva chiamata la </w:t>
      </w:r>
      <w:r>
        <w:rPr>
          <w:rFonts w:cs="Arial" w:ascii="Arial" w:hAnsi="Arial"/>
          <w:i/>
          <w:sz w:val="24"/>
        </w:rPr>
        <w:t>Wohlfahrtsunterstützung</w:t>
      </w:r>
      <w:r>
        <w:rPr>
          <w:rFonts w:cs="Arial" w:ascii="Arial" w:hAnsi="Arial"/>
          <w:sz w:val="24"/>
        </w:rPr>
        <w:t xml:space="preserve"> (WU).</w:t>
      </w:r>
    </w:p>
    <w:p>
      <w:pPr>
        <w:pStyle w:val="Normal"/>
        <w:spacing w:lineRule="exact" w:line="240"/>
        <w:jc w:val="both"/>
        <w:rPr>
          <w:rFonts w:ascii="Arial" w:hAnsi="Arial" w:cs="Arial"/>
          <w:sz w:val="24"/>
        </w:rPr>
      </w:pPr>
      <w:r>
        <w:rPr>
          <w:rFonts w:cs="Arial" w:ascii="Arial" w:hAnsi="Arial"/>
          <w:sz w:val="24"/>
        </w:rPr>
        <w:t>Ora, il punto importante è questo: con la Grande Crisi si verificano a livello di massa periodi di disoccupazione sempre più prolungati e - dato che il sistema era concepito come un sistema a tre livelli - un numero sempre maggiore di persone che avevano diritto al sussidio di disoccupazione, in seguito al prolungato periodo di disoccupazione o veniva a perdere i diritti maturati in quanto non più contribuente oppure veniva a estinguersi il periodo di godimento previsto dai sussidi dei primi due livelli.</w:t>
      </w:r>
    </w:p>
    <w:p>
      <w:pPr>
        <w:pStyle w:val="Normal"/>
        <w:spacing w:lineRule="exact" w:line="240"/>
        <w:jc w:val="both"/>
        <w:rPr>
          <w:rFonts w:ascii="Arial" w:hAnsi="Arial" w:cs="Arial"/>
          <w:sz w:val="24"/>
        </w:rPr>
      </w:pPr>
      <w:r>
        <w:rPr>
          <w:rFonts w:cs="Arial" w:ascii="Arial" w:hAnsi="Arial"/>
          <w:sz w:val="24"/>
        </w:rPr>
        <w:t>Accade così che nel corso della Grande Crisi un numero sempre maggiore di persone esce dai primi due livelli e precipita nel terzo livello, con la conseguenza che i Comuni si trovano a dovere fronteggiare un intervento non previsto e soprattutto che i disoccupati ricevono un sussidio sempre più esiguo.</w:t>
      </w:r>
    </w:p>
    <w:p>
      <w:pPr>
        <w:pStyle w:val="Normal"/>
        <w:spacing w:lineRule="exact" w:line="240"/>
        <w:jc w:val="both"/>
        <w:rPr>
          <w:rFonts w:ascii="Arial" w:hAnsi="Arial" w:cs="Arial"/>
          <w:sz w:val="24"/>
        </w:rPr>
      </w:pPr>
      <w:r>
        <w:rPr>
          <w:rFonts w:cs="Arial" w:ascii="Arial" w:hAnsi="Arial"/>
          <w:sz w:val="24"/>
        </w:rPr>
        <w:t>In altri termini, i disoccupati diventano dei poveri assistiti, in che misura avessero diritto a un'assistenza lo decide non più una burocrazia ministeriale ma una burocrazia comunale talvolta impreparata ma soprattutto travolta dall'enorme massa di richieste che deve fronteggiare.</w:t>
      </w:r>
    </w:p>
    <w:p>
      <w:pPr>
        <w:pStyle w:val="Normal"/>
        <w:spacing w:lineRule="exact" w:line="240"/>
        <w:jc w:val="both"/>
        <w:rPr>
          <w:rFonts w:ascii="Arial" w:hAnsi="Arial" w:cs="Arial"/>
          <w:sz w:val="24"/>
        </w:rPr>
      </w:pPr>
      <w:r>
        <w:rPr>
          <w:rFonts w:cs="Arial" w:ascii="Arial" w:hAnsi="Arial"/>
          <w:sz w:val="24"/>
        </w:rPr>
        <w:t>Per gli ultimi governi di Weimar questa situazione presenta (si fa per dire) un vantaggio, in quanto scarica il problema dell'assistenza dalle finanze statali alle finanze comunali.</w:t>
      </w:r>
    </w:p>
    <w:p>
      <w:pPr>
        <w:pStyle w:val="Normal"/>
        <w:spacing w:lineRule="exact" w:line="240"/>
        <w:jc w:val="both"/>
        <w:rPr>
          <w:rFonts w:ascii="Arial" w:hAnsi="Arial" w:cs="Arial"/>
          <w:sz w:val="24"/>
        </w:rPr>
      </w:pPr>
      <w:r>
        <w:rPr>
          <w:rFonts w:cs="Arial" w:ascii="Arial" w:hAnsi="Arial"/>
          <w:sz w:val="24"/>
        </w:rPr>
        <w:t>D'altro canto, cosa significa questo per i disoccupati e in particolare per il nucleo centrale della classe operaia, che veniva a trovarsi ricacciata in un sistema assistenziale che la equiparava agli strati più deboli e più marginali della società?</w:t>
      </w:r>
    </w:p>
    <w:p>
      <w:pPr>
        <w:pStyle w:val="Normal"/>
        <w:spacing w:lineRule="exact" w:line="240"/>
        <w:jc w:val="both"/>
        <w:rPr>
          <w:rFonts w:ascii="Arial" w:hAnsi="Arial" w:cs="Arial"/>
          <w:sz w:val="24"/>
        </w:rPr>
      </w:pPr>
      <w:r>
        <w:rPr>
          <w:rFonts w:cs="Arial" w:ascii="Arial" w:hAnsi="Arial"/>
          <w:sz w:val="24"/>
        </w:rPr>
        <w:t>Significa che gli operai diventavano "poveri" non solo di fatto ma anche di diritto.</w:t>
      </w:r>
    </w:p>
    <w:p>
      <w:pPr>
        <w:pStyle w:val="Normal"/>
        <w:spacing w:lineRule="exact" w:line="240"/>
        <w:jc w:val="both"/>
        <w:rPr>
          <w:rFonts w:ascii="Arial" w:hAnsi="Arial" w:cs="Arial"/>
          <w:sz w:val="24"/>
        </w:rPr>
      </w:pPr>
      <w:r>
        <w:rPr>
          <w:rFonts w:cs="Arial" w:ascii="Arial" w:hAnsi="Arial"/>
          <w:sz w:val="24"/>
        </w:rPr>
        <w:t>Il legame con uno "Stato sociale", su cui molto avevano puntato sia la socialdemocrazia che i sindacati per dare senso di cittadinanza alla classe operaia nella Repubblica di Weimar e per inculcare in tal modo fedeltà alle istituzioni repubblicane, questo legame si frantumava e questo scollamento contribuiva a creare un ulteriore senso di estraneità della classe rimasta senza lavoro nei confronti dello Stato e delle sue istituzioni: quindi quando si dice che la classe operaia non difese adeguatamente la democrazia repubblicana occorre tenere presente che questa democrazia rappresentava ormai ben poco agli occhi del nucleo centrale della forza-lavoro. Ricacciando i disoccupati nel sistema dell'assistenza comunale si formava un esercito di persone che andavano a chiedere la carità a un funzionario che doveva, molto spesso sulla base di un'impressione soggettiva, giudicare dei loro bisogni; i disoccupati potevano avere il sussidio soltanto se riuscivano a convincere il funzionario dell'assistenza con un colloquio individuale; si formava così una massa di milioni di persone ricattabili e, quel che più importa per il successivo regime nazista, di schedati.</w:t>
      </w:r>
    </w:p>
    <w:p>
      <w:pPr>
        <w:pStyle w:val="Normal"/>
        <w:spacing w:lineRule="exact" w:line="240"/>
        <w:jc w:val="both"/>
        <w:rPr>
          <w:rFonts w:ascii="Arial" w:hAnsi="Arial" w:cs="Arial"/>
          <w:sz w:val="24"/>
        </w:rPr>
      </w:pPr>
      <w:r>
        <w:rPr>
          <w:rFonts w:cs="Arial" w:ascii="Arial" w:hAnsi="Arial"/>
          <w:sz w:val="24"/>
        </w:rPr>
        <w:t>Ma non basta. Come abbiamo detto, il sussidio erogato dai Comuni era soggetto all'obbligo del rimborso; si formava così una massa di indebitati a vita con le finanze comunali (nel 1935 , con abile mossa, Hitler emise un decreto con cui venivano cancellati tutti i debiti degli assistiti nei confronti dei Comuni).</w:t>
      </w:r>
    </w:p>
    <w:p>
      <w:pPr>
        <w:pStyle w:val="Normal"/>
        <w:spacing w:lineRule="exact" w:line="240"/>
        <w:jc w:val="both"/>
        <w:rPr>
          <w:rFonts w:ascii="Arial" w:hAnsi="Arial" w:cs="Arial"/>
          <w:sz w:val="24"/>
        </w:rPr>
      </w:pPr>
      <w:r>
        <w:rPr>
          <w:rFonts w:cs="Arial" w:ascii="Arial" w:hAnsi="Arial"/>
          <w:sz w:val="24"/>
        </w:rPr>
        <w:t>Queste circostanze spiegano allora perché, con il progredire della crisi, un numero sempre maggiore di persone rinunciò a ricorrere a qualunque forma di assistenza e andò ingrossando così sempre più il numero di coloro che non erano più registrati come disoccupati.</w:t>
      </w:r>
    </w:p>
    <w:p>
      <w:pPr>
        <w:pStyle w:val="Normal"/>
        <w:spacing w:lineRule="exact" w:line="240"/>
        <w:jc w:val="both"/>
        <w:rPr>
          <w:rFonts w:ascii="Arial" w:hAnsi="Arial" w:cs="Arial"/>
          <w:sz w:val="24"/>
        </w:rPr>
      </w:pPr>
      <w:r>
        <w:rPr>
          <w:rFonts w:cs="Arial" w:ascii="Arial" w:hAnsi="Arial"/>
          <w:sz w:val="24"/>
        </w:rPr>
        <w:t>Nasce quindi il problema politico, economico, sociale e statistico della cosiddetta "disoccupazione nascosta" durante la Grande Crisi; all'inizio della crisi le persone che godono di un diritto al sussidio di disoccupazione, quella che abbiamo chiamato la ALU, sono la grande maggioranza degli assistiti; nel 1933, mese di marzo, quando Hitler è già al potere e la disoccupazione raggiunge il suo culmine, sono diventati minoranza; la grande maggioranza è finita nel terzo contenitore, se immaginiamo questo sistema come un sistema di vasi comunicanti; si tratta di milioni di persone completamente in balia del sistema comunale di assistenza alla povertà.</w:t>
      </w:r>
    </w:p>
    <w:p>
      <w:pPr>
        <w:pStyle w:val="Normal"/>
        <w:spacing w:lineRule="exact" w:line="240"/>
        <w:jc w:val="both"/>
        <w:rPr>
          <w:rFonts w:ascii="Arial" w:hAnsi="Arial" w:cs="Arial"/>
          <w:sz w:val="24"/>
        </w:rPr>
      </w:pPr>
      <w:r>
        <w:rPr>
          <w:rFonts w:cs="Arial" w:ascii="Arial" w:hAnsi="Arial"/>
          <w:sz w:val="24"/>
        </w:rPr>
        <w:t>A questi vanno aggiunti naturalmente coloro che, stufi di essere sottoposti a un sistema altamente discrezionale, di essere schedati e per di più di dovere un domani rimborsare i magri sussidi, andavano a ingrossare le file della "disoccupazione nascosta" e che sono - come già ho detto - il 32,5 % del totale degli assistiti nel 1930, il 37% nel 1932, il 36, 6% alla fine del 1933 (dobbiamo tenere presente che questa flessione nel corso del 1933 è dovuta al ridursi della disoccupazione mediante i sistemi forzati di avviamento al lavoro introdotti dal nazismo, di cui parleremo tra breve).</w:t>
      </w:r>
    </w:p>
    <w:p>
      <w:pPr>
        <w:pStyle w:val="Normal"/>
        <w:spacing w:lineRule="exact" w:line="240"/>
        <w:jc w:val="both"/>
        <w:rPr>
          <w:rFonts w:ascii="Arial" w:hAnsi="Arial" w:cs="Arial"/>
          <w:sz w:val="24"/>
        </w:rPr>
      </w:pPr>
      <w:r>
        <w:rPr>
          <w:rFonts w:cs="Arial" w:ascii="Arial" w:hAnsi="Arial"/>
          <w:sz w:val="24"/>
        </w:rPr>
        <w:t>Il risultato è quindi che negli anni di crisi la parte più debole del proletariato o è sottoposta al sistema di controllo e di ricatti della pubblica assistenza oppure semplicemente rinuncia all'assistenza e si trova priva di qualunque riferimento sociale e istituzionale che non fosse quello rappresentato, per una minoranza, dalle organizzazioni politiche. Tra queste organizzazioni, quelle che esercitavano la maggiore attrazione sulla massa di disoccupati e di sradicati erano il partito nazionalsocialista e il partito comunista, che in quegli anni colgono i maggiori successi elettorali nelle elezioni sia politiche che amministrative.</w:t>
      </w:r>
    </w:p>
    <w:p>
      <w:pPr>
        <w:pStyle w:val="Normal"/>
        <w:spacing w:lineRule="exact" w:line="240"/>
        <w:jc w:val="both"/>
        <w:rPr>
          <w:rFonts w:ascii="Arial" w:hAnsi="Arial" w:cs="Arial"/>
          <w:sz w:val="24"/>
        </w:rPr>
      </w:pPr>
      <w:r>
        <w:rPr>
          <w:rFonts w:cs="Arial" w:ascii="Arial" w:hAnsi="Arial"/>
          <w:sz w:val="24"/>
        </w:rPr>
        <w:t>Ripetiamo ancora una volta, per essere più chiari: il problema non era solo quello della disoccupazione, era anche quello del sistema di gestione e assistenza alla disoccupazione e alla povertà. Il quale sembrava fatto apposta per determinare ulteriore atomizzazione all'interno del proletariato, come hanno sottolineato tutte le ricerche recenti su questi anni di crisi.</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12. "Asociali": dall'Ufficio di assistenza al Lager.</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Le stesse ricerche ed altre che si sono andate accumulando in questi ultimi anni hanno anche messo in luce come il sistema assistenziale e la burocrazia che lo amministrava sono sempre stati concepiti dal proletariato tedesco come una controparte con la quale misurarsi duramente.</w:t>
      </w:r>
    </w:p>
    <w:p>
      <w:pPr>
        <w:pStyle w:val="Normal"/>
        <w:spacing w:lineRule="exact" w:line="240"/>
        <w:jc w:val="both"/>
        <w:rPr>
          <w:rFonts w:ascii="Arial" w:hAnsi="Arial" w:cs="Arial"/>
          <w:sz w:val="24"/>
        </w:rPr>
      </w:pPr>
      <w:r>
        <w:rPr>
          <w:rFonts w:cs="Arial" w:ascii="Arial" w:hAnsi="Arial"/>
          <w:sz w:val="24"/>
        </w:rPr>
        <w:t>Nell'ultimo numero della rivista "Werkstattgeschichte", il numero 4, del marzo scorso, sono riportate una serie di testimonianze di persone che raccontano la loro storia e le loro tribolazioni di poveri e disoccupati costretti a fare la fila davanti all'ufficio dell'assistenza negli anni '20; nella memoria di chi ha vissuto quegli anni il rapporto con l'ufficio di assistenza è sempre di tipo conflittuale; sono testimonianze che si riferiscono sia al periodo della grande inflazione (1923), sia al periodo successivo della razionalizzazione massiccia (1924-1928), sia al periodo della Grande Crisi (1929-1933).</w:t>
      </w:r>
    </w:p>
    <w:p>
      <w:pPr>
        <w:pStyle w:val="Normal"/>
        <w:spacing w:lineRule="exact" w:line="240"/>
        <w:jc w:val="both"/>
        <w:rPr>
          <w:rFonts w:ascii="Arial" w:hAnsi="Arial" w:cs="Arial"/>
          <w:sz w:val="24"/>
        </w:rPr>
      </w:pPr>
      <w:r>
        <w:rPr>
          <w:rFonts w:cs="Arial" w:ascii="Arial" w:hAnsi="Arial"/>
          <w:sz w:val="24"/>
        </w:rPr>
        <w:t>Questi avvenimenti riducono in povertà persone di diversi ceti sociali, impiegati, commercianti, artigiani, che si trovano a fare la coda assieme agli anziani, alle ex prostitute, alle donne sole con figli, ai marinai senza imbarco, agli operai di fabbrica disoccupati, a giovani coppie prive di mezzi, ad invalidi; una volta al giorno, una volta alla settimana, una volta al mese costoro debbono convincere i funzionari di turno della legittimità delle loro richieste, devono raccontare le loro storie personali, ripeterle, con un misto di umiliazione e rassegnazione.</w:t>
      </w:r>
    </w:p>
    <w:p>
      <w:pPr>
        <w:pStyle w:val="Normal"/>
        <w:spacing w:lineRule="exact" w:line="240"/>
        <w:jc w:val="both"/>
        <w:rPr>
          <w:rFonts w:ascii="Arial" w:hAnsi="Arial" w:cs="Arial"/>
          <w:sz w:val="24"/>
        </w:rPr>
      </w:pPr>
      <w:r>
        <w:rPr>
          <w:rFonts w:cs="Arial" w:ascii="Arial" w:hAnsi="Arial"/>
          <w:sz w:val="24"/>
        </w:rPr>
        <w:t>Il partito comunista, sin da quando il sistema di assistenza fu sancito per legge, fece opera di agitazione e mobilitazione tra gli aspiranti all'assistenza perché superassero, con comportamenti collettivi l'intenzione della burocrazia di dividerli e perché non accettassero di presentarsi con atteggiamento dimesso ma con atteggiamento di chi rivendica un diritto. In tal modo il comportamento degli assistiti, grazie alla propaganda comunista, divenne sempre più perentorio e aggressivo, creando forti reazioni nei funzionari e un irrigidimento della struttura. Nel numero della rivista citato, vengono infatti riportati decine di episodi di assalti, di scontri, di minacce ai funzionari, con continui interventi della polizia. Sono scene che accompagnano la vita quotidiana di tutta la Repubblica di Weimar, soprattutto nelle grandi città. Non bisogna dimenticare infatti che i Comuni, per quanto ricevessero delle apposite sovvenzioni dallo Stato e per quanto lo Stato fissasse dei criteri di massima, erogavano i sussidi a seconda delle loro possibilità finanziarie; nei piccoli Comuni, dove viveva la maggioranza della popolazione tedesca, evidentemente i mezzi disponibili per l'assistenza erano molto limitati; accadeva quindi che sia per quanto riguarda il livello dei sussidi, sia per quanto riguarda la base di utenza dell'assistenza, sia per quanto riguarda la forma del sussidio (che poteva in parte essere anche erogato in natura o su contropartita di lavoro) vi era un'enorme differenza da zona a zona e da Comune a Comune.</w:t>
      </w:r>
    </w:p>
    <w:p>
      <w:pPr>
        <w:pStyle w:val="Normal"/>
        <w:spacing w:lineRule="exact" w:line="240"/>
        <w:jc w:val="both"/>
        <w:rPr>
          <w:rFonts w:ascii="Arial" w:hAnsi="Arial" w:cs="Arial"/>
          <w:sz w:val="24"/>
        </w:rPr>
      </w:pPr>
      <w:r>
        <w:rPr>
          <w:rFonts w:cs="Arial" w:ascii="Arial" w:hAnsi="Arial"/>
          <w:sz w:val="24"/>
        </w:rPr>
        <w:t>C'era poi il grande problema rappresentato del numero veramente imponente di lavoratori migranti, che si spostavano da un luogo all'altro in cerca di lavoro e che chiedevano di ottenere assistenza non dal Comune di residenza ma da quello in cui si trovavano di fatto.</w:t>
      </w:r>
    </w:p>
    <w:p>
      <w:pPr>
        <w:pStyle w:val="Normal"/>
        <w:spacing w:lineRule="exact" w:line="240"/>
        <w:jc w:val="both"/>
        <w:rPr>
          <w:rFonts w:ascii="Arial" w:hAnsi="Arial" w:cs="Arial"/>
          <w:sz w:val="24"/>
        </w:rPr>
      </w:pPr>
      <w:r>
        <w:rPr>
          <w:rFonts w:cs="Arial" w:ascii="Arial" w:hAnsi="Arial"/>
          <w:sz w:val="24"/>
        </w:rPr>
        <w:t>Se questa situazione provocava tensioni e disagi già nel periodo precedente alla Grande Crisi, si può immaginare quanti ne abbia provocati con lo scoppio e l'aggravarsi della crisi stessa e con il fatto che, come abbiamo visto, sul sistema di assistenza comunale si riversò di colpo una massa di milioni di persone, espulse dal sistema previdenziale statale; tuttavia fu proprio allora che il ruolo del sistema assistenziale, in quanto sistema di controllo e di schedatura, emerse in tutta la sua portata. Con il radicalizzarsi dei rapporti tra la struttura e l'assistito nel corso della Grande Crisi, la struttura stessa perde quasi del tutto il suo carattere di servizio sociale e diventa sempre più un sistema poliziesco supplente nei confronti delle parti più deboli della società, diventa un sistema che divide e seleziona sempre più, creando ulteriori fattori di degrado ma soprattutto istituzionalizzando le differenze.</w:t>
      </w:r>
    </w:p>
    <w:p>
      <w:pPr>
        <w:pStyle w:val="Normal"/>
        <w:spacing w:lineRule="exact" w:line="240"/>
        <w:jc w:val="both"/>
        <w:rPr/>
      </w:pPr>
      <w:r>
        <w:rPr>
          <w:rFonts w:cs="Arial" w:ascii="Arial" w:hAnsi="Arial"/>
          <w:sz w:val="24"/>
        </w:rPr>
        <w:t xml:space="preserve">E' qui che si innesta il sistema nazista. Uno degli argomenti di fondo della ricerca sugli emarginati nel periodo finale della Repubblica di Weimar riguarda il ruolo svolto dal sistema assistenziale. Su questo la nostra Fondazione ha fatto una ricerca molto importante, che riguarda la storia dell'assistenza comunale ad Amburgo (il volume, curato da Angelika Ebbinghaus, è uscito nel 1986 e ha per titolo </w:t>
      </w:r>
      <w:r>
        <w:rPr>
          <w:rFonts w:cs="Arial" w:ascii="Arial" w:hAnsi="Arial"/>
          <w:i/>
          <w:sz w:val="24"/>
        </w:rPr>
        <w:t>Opfer und Täterinnen</w:t>
      </w:r>
      <w:r>
        <w:rPr>
          <w:rFonts w:cs="Arial" w:ascii="Arial" w:hAnsi="Arial"/>
          <w:sz w:val="24"/>
        </w:rPr>
        <w:t>). Che cosa ha messo in luce questa ricerca? Che il personale della burocrazia assistenziale, in gran parte femminile, è passato senza traumi dal governo socialdemocratico al governo nazista. I nazisti hanno rilevato quasi tutto l'organico e gli hanno chiesto di lavorare come prima, cioè di continuare a esercitare la funzione di sorveglianza, controllo e schedatura e hanno costruito una struttura parallela di selezione degli emarginati, su basi biologiche e razziali. La struttura assistenziale, fatta di operatori socio-sanitari oltre che di personale amministrativo, forniva una serie di informazioni sui singoli soggetti, sui singoli "casi", alla struttura che doveva intervenire sul piano della segregazione o dell'annientamento fisico delle persone (internamento in campi di lavoro, in cliniche psichiatriche, o sedicenti tali, dove venivano praticate la sterilizzazione forzata e altri interventi di "eugenetica").</w:t>
      </w:r>
    </w:p>
    <w:p>
      <w:pPr>
        <w:pStyle w:val="Normal"/>
        <w:spacing w:lineRule="exact" w:line="240"/>
        <w:jc w:val="both"/>
        <w:rPr/>
      </w:pPr>
      <w:r>
        <w:rPr>
          <w:rFonts w:cs="Arial" w:ascii="Arial" w:hAnsi="Arial"/>
          <w:sz w:val="24"/>
        </w:rPr>
        <w:t xml:space="preserve">La maggioranza di queste persone venne ritenuta passibile di trattamenti di segregazione e di annientamento in quanto </w:t>
      </w:r>
      <w:r>
        <w:rPr>
          <w:rFonts w:cs="Arial" w:ascii="Arial" w:hAnsi="Arial"/>
          <w:i/>
          <w:sz w:val="24"/>
        </w:rPr>
        <w:t>Asozialen</w:t>
      </w:r>
      <w:r>
        <w:rPr>
          <w:rFonts w:cs="Arial" w:ascii="Arial" w:hAnsi="Arial"/>
          <w:sz w:val="24"/>
        </w:rPr>
        <w:t>, asociali, perché da troppo tempo disoccupati, perché avevano commesso piccoli delitti contro il patrimonio, perché si erano prostituiti, perché avevano malattie considerate ereditarie, perché erano portatori di invalidità gravi, perché avevano comportamenti matrimoniali o sessuali irregolari, perché avevano ripetutamente assunto atteggiamenti antagonisti e di protesta sul luogo di lavoro o contro rappresentanti di istituzioni (è il caso della maggioranza dei simpatizzanti comunisti), perché avevano cambiato troppo di frequente residenza o semplicemente perché erano stati colti troppe volte su mezzi di trasporto pubblici senza il biglietto.</w:t>
      </w:r>
    </w:p>
    <w:p>
      <w:pPr>
        <w:pStyle w:val="Normal"/>
        <w:spacing w:lineRule="exact" w:line="240"/>
        <w:jc w:val="both"/>
        <w:rPr/>
      </w:pPr>
      <w:r>
        <w:rPr>
          <w:rFonts w:cs="Arial" w:ascii="Arial" w:hAnsi="Arial"/>
          <w:sz w:val="24"/>
        </w:rPr>
        <w:t xml:space="preserve">Una larga parte dei poveri e degli emarginati venne quindi definita "asociale" sulla base delle informazioni raccolte dagli uffici di assistenza e riportate nelle schede personali ed avviati quindi a un processo di selezione che non fu soltanto un processo di selezione razziale ma anche un processo di </w:t>
      </w:r>
      <w:r>
        <w:rPr>
          <w:rFonts w:cs="Arial" w:ascii="Arial" w:hAnsi="Arial"/>
          <w:i/>
          <w:sz w:val="24"/>
        </w:rPr>
        <w:t>selezione sociale</w:t>
      </w:r>
      <w:r>
        <w:rPr>
          <w:rFonts w:cs="Arial" w:ascii="Arial" w:hAnsi="Arial"/>
          <w:sz w:val="24"/>
        </w:rPr>
        <w:t xml:space="preserve">. La maggioranza degli internati nei campi, all'inizio del regime nazista, era composta da questi cosiddetti "asociali", che successivamernte verranno chiamati con il termine di </w:t>
      </w:r>
      <w:r>
        <w:rPr>
          <w:rFonts w:cs="Arial" w:ascii="Arial" w:hAnsi="Arial"/>
          <w:i/>
          <w:sz w:val="24"/>
        </w:rPr>
        <w:t>gemeinschaftsfremde</w:t>
      </w:r>
      <w:r>
        <w:rPr>
          <w:rFonts w:cs="Arial" w:ascii="Arial" w:hAnsi="Arial"/>
          <w:sz w:val="24"/>
        </w:rPr>
        <w:t xml:space="preserve"> ("estranei alla comunità"). Ancora nel 1941 c'erano 110.000 detenuti tedeschi non ebrei nei campi di concentramento, internati come </w:t>
      </w:r>
      <w:r>
        <w:rPr>
          <w:rFonts w:cs="Arial" w:ascii="Arial" w:hAnsi="Arial"/>
          <w:i/>
          <w:sz w:val="24"/>
        </w:rPr>
        <w:t>Asozialen</w:t>
      </w:r>
      <w:r>
        <w:rPr>
          <w:rFonts w:cs="Arial" w:ascii="Arial" w:hAnsi="Arial"/>
          <w:sz w:val="24"/>
        </w:rPr>
        <w:t xml:space="preserve">. La politica di selezione della razza non è quindi nata sull'antisemitismo, non è quindi nata su base etnica, ma è nata per affrontare la questione sociale, è nata per distruggere fisicamente gli emarginati (come riconosce anche lo storico George Mosse nella sua </w:t>
      </w:r>
      <w:r>
        <w:rPr>
          <w:rFonts w:cs="Arial" w:ascii="Arial" w:hAnsi="Arial"/>
          <w:i/>
          <w:sz w:val="24"/>
        </w:rPr>
        <w:t>Intervista sul nazismo</w:t>
      </w:r>
      <w:r>
        <w:rPr>
          <w:rFonts w:cs="Arial" w:ascii="Arial" w:hAnsi="Arial"/>
          <w:sz w:val="24"/>
        </w:rPr>
        <w:t>, ripubblicata da Mondadori l'anno scorso, la vera persecuzione contro gli ebrei cominciò nel 1937\38).</w:t>
      </w:r>
    </w:p>
    <w:p>
      <w:pPr>
        <w:pStyle w:val="Normal"/>
        <w:spacing w:lineRule="exact" w:line="240"/>
        <w:jc w:val="both"/>
        <w:rPr/>
      </w:pPr>
      <w:r>
        <w:rPr>
          <w:rFonts w:cs="Arial" w:ascii="Arial" w:hAnsi="Arial"/>
          <w:sz w:val="24"/>
        </w:rPr>
        <w:t>Su basi di selezione sociale degli emarginati si è sviluppata la cosiddetta politica eugenetica nazista o, come fu chiamata, la "polititica demografica" (</w:t>
      </w:r>
      <w:r>
        <w:rPr>
          <w:rFonts w:cs="Arial" w:ascii="Arial" w:hAnsi="Arial"/>
          <w:i/>
          <w:sz w:val="24"/>
        </w:rPr>
        <w:t>Bevölkerungspolitik</w:t>
      </w:r>
      <w:r>
        <w:rPr>
          <w:rFonts w:cs="Arial" w:ascii="Arial" w:hAnsi="Arial"/>
          <w:sz w:val="24"/>
        </w:rPr>
        <w:t>). I primi Lager, i primi campi di concentramento furono le "case di lavoro" (</w:t>
      </w:r>
      <w:r>
        <w:rPr>
          <w:rFonts w:cs="Arial" w:ascii="Arial" w:hAnsi="Arial"/>
          <w:i/>
          <w:sz w:val="24"/>
        </w:rPr>
        <w:t>Arbeitshäuser</w:t>
      </w:r>
      <w:r>
        <w:rPr>
          <w:rFonts w:cs="Arial" w:ascii="Arial" w:hAnsi="Arial"/>
          <w:sz w:val="24"/>
        </w:rPr>
        <w:t>), ossia gli ospizi dove erano alloggiati coloro che in cambio del sussidio di assistenza dovevano prestare un servizio di lavoro obbligatorio. E' lì che è nato il sistema concentrazionario nazista.</w:t>
      </w:r>
    </w:p>
    <w:p>
      <w:pPr>
        <w:pStyle w:val="Normal"/>
        <w:spacing w:lineRule="exact" w:line="240"/>
        <w:jc w:val="both"/>
        <w:rPr/>
      </w:pPr>
      <w:r>
        <w:rPr>
          <w:rFonts w:cs="Arial" w:ascii="Arial" w:hAnsi="Arial"/>
          <w:sz w:val="24"/>
        </w:rPr>
        <w:t>In base alla legge del 1924, istitutiva dell'assistenza ai poveri, veniva anche fissato per legge il lavoro coatto. Orbene, quando Hitler realizzò i primi provvedimenti di avviamento al lavoro per riassorbire a tappe forzate la disoccupazione, lo fece richiamandosi alla legge istitutiva del lavoro coatto. La legge del primo giugno 1933 (</w:t>
      </w:r>
      <w:r>
        <w:rPr>
          <w:rFonts w:cs="Arial" w:ascii="Arial" w:hAnsi="Arial"/>
          <w:i/>
          <w:sz w:val="24"/>
        </w:rPr>
        <w:t>Gesetz zur Verminderung von Arbeitslosigkeit</w:t>
      </w:r>
      <w:r>
        <w:rPr>
          <w:rFonts w:cs="Arial" w:ascii="Arial" w:hAnsi="Arial"/>
          <w:sz w:val="24"/>
        </w:rPr>
        <w:t>, ossia la "Legge per la riduzione della disoccupazione"), una delle leggi-quadro più importanti di politica attiva del lavoro, si richiama esplicitamente alle norme sul lavoro obbligatorio del 1924. In questo contesto il rapporto di lavoro viene visto come un rapporto che non dà diritto a una retribuzione, perchè è parte di una erogazione assistenziale, quindi si pone al di fuori delle norme del diritto civile che regolano il rapporto di lavoro; non avendo il lavoratore diritto a una retribuzione, i servizi in natura che egli riceve, cioè vitto e alloggio, sono parte integrante dell'erogazione assistenziale, la quale si configura giuridicamente come un atto di diritto pubblico. Il riassorbimento della disoccupazione da parte del governo Hitler nei due anni successivi viene realizzato affidandosi a questo strumento di ordine giuridico.</w:t>
      </w:r>
    </w:p>
    <w:p>
      <w:pPr>
        <w:pStyle w:val="Normal"/>
        <w:spacing w:lineRule="exact" w:line="240"/>
        <w:jc w:val="both"/>
        <w:rPr/>
      </w:pPr>
      <w:r>
        <w:rPr>
          <w:rFonts w:cs="Arial" w:ascii="Arial" w:hAnsi="Arial"/>
          <w:sz w:val="24"/>
        </w:rPr>
        <w:t>Il regime nazista si vantò di avere riassorbito nel giro di due anni un numero di disoccupati pari a circa 8 milioni; non bisogna però dimenticare che circa il 70% dei posti di lavoro creati dalla politica attiva dell'occupazione del regime nazista riguardava lavori che facevano parte del grande programma di opere pubbliche di tipo infrastrutturale (come le autostrade). La forza-lavoro così impiegata rientrava nel quadro giuridico del lavoro obbligatorio (</w:t>
      </w:r>
      <w:r>
        <w:rPr>
          <w:rFonts w:cs="Arial" w:ascii="Arial" w:hAnsi="Arial"/>
          <w:i/>
          <w:sz w:val="24"/>
        </w:rPr>
        <w:t>Pflichtarbeit</w:t>
      </w:r>
      <w:r>
        <w:rPr>
          <w:rFonts w:cs="Arial" w:ascii="Arial" w:hAnsi="Arial"/>
          <w:sz w:val="24"/>
        </w:rPr>
        <w:t>). Questa è la ragione anche del crescente malcontento che si diffuse tra questi lavoratori e che negli anni 1935-36 diede luogo a quello che alcuni hanno definito un vero e proprio "ciclo di scioperi". Furono segnalate dalle autorità di polizia e dagli organi del Partito 260 fermate sul lavoro, la maggior parte delle quali si verificarono nei cantieri per la costruzione delle autostrade o in cantieri di altre opere pubbliche. Gli scarsi dati a disposizione relativi alle figure che hanno svolto un ruolo di agitatori o di iniziatori o di organizzatori di queste fermate, mettono comunque in evidenza che la grande maggioranza degli operai più attivi nella protesta aveva dietro a sé esperienze, sia pure brevi, di prigionia e di internamento nei campi.</w:t>
      </w:r>
    </w:p>
    <w:p>
      <w:pPr>
        <w:pStyle w:val="Normal"/>
        <w:spacing w:lineRule="exact" w:line="240"/>
        <w:jc w:val="both"/>
        <w:rPr>
          <w:rFonts w:ascii="Arial" w:hAnsi="Arial" w:cs="Arial"/>
          <w:sz w:val="24"/>
        </w:rPr>
      </w:pPr>
      <w:r>
        <w:rPr>
          <w:rFonts w:cs="Arial" w:ascii="Arial" w:hAnsi="Arial"/>
          <w:sz w:val="24"/>
        </w:rPr>
        <w:t>Questi elementi, e il dato di fatto che la grande maggioranza dei lavoratori sono stati avviati al lavoro in maniera più o meno coatta, rendono poco credibile la tesi che il regime nazista sia stato un esempio molto avanzato di keynesismo. Più esatto sarebbe dire che il regime nazista ha combinato assieme alcune formule che potremmo chiamare keynesiane (finanziamento di opere pubbliche per creare posti di lavoro) con i meccanismi di tipo assistenziale ereditati dall'epoca weimariana e con - fattore assolutamente fondamentale - un sistema di coercizione e di repressione dentro il quale il Lager è una componente essenziale della politica del lavoro. Insomma l'erogazione di spesa pubblica per riassorbire disoccupazione potè sussistere solo all'interno di un regime del lavoro dove non solo sono sospese le variabili di mercato ma sussiste una vastissima area in cui il lavoro è considerato al di fuori delle regole del codice civile ed è un fattore affidato in buona parte alla discrezionalità del potere esecutivo, cioè è un lavoro militarizzato. Dunque l'atteggiamento prevalente del nazismo nei confronti della classe operaia è quello che porta non alla sua promozione e/o emancipazione (come sostiene Zitelmann) ma alla sua militarizzazione.</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13. Gli anni della guerra civile strisciante.</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Vorrei toccare un problema che è stato sollevato più volte dalla storiografia. Si è detto: perché la classe operaia tedesca non è insorta con manifestazioni violente (barricate, scioperi generali, occupazioni di fabbriche o di stazioni, ecc.) contro il potere hitleriano nel 1933? Perché non si è opposta con tutte le sue forze negli anni precedenti? Questi interrogativi fanno parte del repertorio di falsi problemi e di mistificazioni che una certa storiografia ha prodotto per negare invece quella che è stata una realtà e cioè che una parte del proletariato tedesco, soprattutto nei grandi centri urbani e industriali, organizzata in parte dal partito comunista ma dotata anche di forme autonome di autodifesa, ha tentato con tutti i mezzi possibili di contrastare i nazisti negli ultimi anni della Repubblica di Weimar, quando le squadre d'azione di Hitler e le iniziative sindacali delle cellule di fabbrica naziste si dimostrarono sempre più aggressive, conquistando pezzo dopo pezzo il territorio.</w:t>
      </w:r>
    </w:p>
    <w:p>
      <w:pPr>
        <w:pStyle w:val="Normal"/>
        <w:spacing w:lineRule="exact" w:line="240"/>
        <w:jc w:val="both"/>
        <w:rPr>
          <w:rFonts w:ascii="Arial" w:hAnsi="Arial" w:cs="Arial"/>
          <w:sz w:val="24"/>
        </w:rPr>
      </w:pPr>
      <w:r>
        <w:rPr>
          <w:rFonts w:cs="Arial" w:ascii="Arial" w:hAnsi="Arial"/>
          <w:sz w:val="24"/>
        </w:rPr>
        <w:t>In genere la risposta che viene data a queste domande è che le condizioni di vita degli strati proletari disposti a contrastare sul terreno i nazisti erano talmente dure, trattandosi quasi esclusivamente di disoccupati di lunga data, che pur essendoci un atteggiamento soggettivo di disponibilità allo scontro, la tenuta di questo scontro non poteva che essere breve ed effimera.</w:t>
      </w:r>
    </w:p>
    <w:p>
      <w:pPr>
        <w:pStyle w:val="Normal"/>
        <w:spacing w:lineRule="exact" w:line="240"/>
        <w:jc w:val="both"/>
        <w:rPr>
          <w:rFonts w:ascii="Arial" w:hAnsi="Arial" w:cs="Arial"/>
          <w:sz w:val="24"/>
        </w:rPr>
      </w:pPr>
      <w:r>
        <w:rPr>
          <w:rFonts w:cs="Arial" w:ascii="Arial" w:hAnsi="Arial"/>
          <w:sz w:val="24"/>
        </w:rPr>
        <w:t>Se in questa seconda versione c'è molto di vero (come abbiamo appena vista parlando del sistema assistenziale), tuttavia anch'essa evita di entrare nel merito delle concrete problematiche che uno scontro fisico a livello urbano pone in una situazione che, sia pure caratterizzata da forti elementi di destrutturazione sociale prodotti dalla crisi, è una situazione in cui la violenza politica doveva pure fare i conti con una struttura statuale dotata di tutti i mezzi per intervenire a livello di ristabilimento dell'ordine pubblico.</w:t>
      </w:r>
    </w:p>
    <w:p>
      <w:pPr>
        <w:pStyle w:val="Normal"/>
        <w:spacing w:lineRule="exact" w:line="240"/>
        <w:jc w:val="both"/>
        <w:rPr>
          <w:rFonts w:ascii="Arial" w:hAnsi="Arial" w:cs="Arial"/>
          <w:sz w:val="24"/>
        </w:rPr>
      </w:pPr>
      <w:r>
        <w:rPr>
          <w:rFonts w:cs="Arial" w:ascii="Arial" w:hAnsi="Arial"/>
          <w:sz w:val="24"/>
        </w:rPr>
        <w:t>Il problema è quindi molto più complesso, perchè riguarda le metodologie di indagine di un fenomeno del tutto specifico che è quello della cosiddetta "violenza politica". Gli storici in genere rimuovono questo problema o lo trattano quasi esclusivamente dal punto di vista dei prefetti di polizia, anche perché sono quasi esclusivamente le fonti di polizia quelle che in questi casi vengono utilizzate. La realtà è invece assai più complessa e va affrontata semmai dal punto di vista soggettivo di chi si è trovato in quegli anni a dovere affrontare uno scontro fisico con le squadre naziste.</w:t>
      </w:r>
    </w:p>
    <w:p>
      <w:pPr>
        <w:pStyle w:val="Normal"/>
        <w:spacing w:lineRule="exact" w:line="240"/>
        <w:jc w:val="both"/>
        <w:rPr>
          <w:rFonts w:ascii="Arial" w:hAnsi="Arial" w:cs="Arial"/>
          <w:sz w:val="24"/>
        </w:rPr>
      </w:pPr>
      <w:r>
        <w:rPr>
          <w:rFonts w:cs="Arial" w:ascii="Arial" w:hAnsi="Arial"/>
          <w:sz w:val="24"/>
        </w:rPr>
        <w:t>Facciamo quindi un piccolo passo indietro, per capire alcune delle condizioni storiche di fondo che hanno determinato il quadro in cui si svolse lo scontro fisico tra militanti comunisti o proletari e attivisti nazisti.</w:t>
      </w:r>
    </w:p>
    <w:p>
      <w:pPr>
        <w:pStyle w:val="Normal"/>
        <w:spacing w:lineRule="exact" w:line="240"/>
        <w:jc w:val="both"/>
        <w:rPr>
          <w:rFonts w:ascii="Arial" w:hAnsi="Arial" w:cs="Arial"/>
          <w:sz w:val="24"/>
        </w:rPr>
      </w:pPr>
      <w:r>
        <w:rPr>
          <w:rFonts w:cs="Arial" w:ascii="Arial" w:hAnsi="Arial"/>
          <w:sz w:val="24"/>
        </w:rPr>
        <w:t>La Repubblica di Weimar, come è noto, fu governata nel periodo che va dalla fine della grande inflazione (1924) all'inizio della Grande Crisi (1929) da coalizioni di centro-sinistra, nei quali il ruolo dei socialdemocratici mantenne un peso notevole, mentre negli anni della crisi finale (1930-1933) fu governata invece da coalizioni di centro-destra, in una situazione di completo esautoramento del parlamento, con una prassi di governo fondata su decreti presidenziali e governativi che mettevano fuori gioco i meccanismi formali della democrazia parlamentare.</w:t>
      </w:r>
    </w:p>
    <w:p>
      <w:pPr>
        <w:pStyle w:val="Normal"/>
        <w:spacing w:lineRule="exact" w:line="240"/>
        <w:jc w:val="both"/>
        <w:rPr>
          <w:rFonts w:ascii="Arial" w:hAnsi="Arial" w:cs="Arial"/>
          <w:sz w:val="24"/>
        </w:rPr>
      </w:pPr>
      <w:r>
        <w:rPr>
          <w:rFonts w:cs="Arial" w:ascii="Arial" w:hAnsi="Arial"/>
          <w:sz w:val="24"/>
        </w:rPr>
        <w:t>La Repubblica di Weimar era uno strano sistema statuale; una larga parte del suo territorio era infatti costituita dalla Regione della Prussia, all'interno della quale - in base alla costituzione federalista - c'era un governo che non rifletteva gli stessi rapporti di forza presenti nel parlamento nazionale.</w:t>
      </w:r>
    </w:p>
    <w:p>
      <w:pPr>
        <w:pStyle w:val="Normal"/>
        <w:spacing w:lineRule="exact" w:line="240"/>
        <w:jc w:val="both"/>
        <w:rPr>
          <w:rFonts w:ascii="Arial" w:hAnsi="Arial" w:cs="Arial"/>
          <w:sz w:val="24"/>
        </w:rPr>
      </w:pPr>
      <w:r>
        <w:rPr>
          <w:rFonts w:cs="Arial" w:ascii="Arial" w:hAnsi="Arial"/>
          <w:sz w:val="24"/>
        </w:rPr>
        <w:t>La Prussia infatti era governata dai socialdemocratici in posizione maggioritaria. Della Prussia faceva parte Berlino e quindi nella capitale si verificava una sovrapposizione tra governo nazionale e governo regionale che alla fine entrò in crisi (1931-32).</w:t>
      </w:r>
    </w:p>
    <w:p>
      <w:pPr>
        <w:pStyle w:val="Normal"/>
        <w:spacing w:lineRule="exact" w:line="240"/>
        <w:jc w:val="both"/>
        <w:rPr>
          <w:rFonts w:ascii="Arial" w:hAnsi="Arial" w:cs="Arial"/>
          <w:sz w:val="24"/>
        </w:rPr>
      </w:pPr>
      <w:r>
        <w:rPr>
          <w:rFonts w:cs="Arial" w:ascii="Arial" w:hAnsi="Arial"/>
          <w:sz w:val="24"/>
        </w:rPr>
        <w:t>Ora, il governo prussiano era tenuto saldamente in pugno più che dal Partito socialdemocratico in quanto tale, da alcuni suoi esponenti, con largo prestigio e potere personale, che si collocavano su posizioni di estrema destra all'interno del partito. L'uomo che comandava in Prussia e che per lunghi anni fu primo ministro del governo prussiano era Otto Braun, un uomo di tendenze apertamente e dichiaratamente autoritarie che vedeva il ruolo della socialdemocrazia nel mantenimento dell'ordine pubblico, nell'intangibilità della burocrazia di Stato e nell'intesa corporativa e consociativa tra sindacati e grande capitale. Egli era favorevole, per dirla con Theodor Eschenburg, autore di un bel libro sul problema della "ingovernabilità" nella repubblica di Weimar, a una "dittatura revocabile". Principale collaboratore di Otto Braun fu per diversi anni Albert Grzesinski, che fu ministro degli Interni di Prussia e dal 1930 anche capo della polizia a Berlino.</w:t>
      </w:r>
    </w:p>
    <w:p>
      <w:pPr>
        <w:pStyle w:val="Normal"/>
        <w:spacing w:lineRule="exact" w:line="240"/>
        <w:jc w:val="both"/>
        <w:rPr>
          <w:rFonts w:ascii="Arial" w:hAnsi="Arial" w:cs="Arial"/>
          <w:sz w:val="24"/>
        </w:rPr>
      </w:pPr>
      <w:r>
        <w:rPr>
          <w:rFonts w:cs="Arial" w:ascii="Arial" w:hAnsi="Arial"/>
          <w:sz w:val="24"/>
        </w:rPr>
        <w:t>Non bisogna dimenticare che allora i socialdemocratici avevano un potere eccezionale sulle forze dell'ordine perché nel 1928 uno di loro, Carl Severing, era stato nominato Ministro degli Interni del Reich. La SPD ne aveva approfittato per riorganizzare la polizia in maniera molto efficiente, avendo come principale obbiettivo quello di costituire un corpo speciale di difesa da disordini e sommosse bolsceviche. Non altrettanto efficiente e motivata si dimostrò nell'opera di prevenzione e repressione dello squadrismo nazista. Questa situazione non poteva non aggravare la frattura storica già esistente sin dall'assassinio di Rosa Luxemburg e di Karl Liebknecht tra socialdemocratici e comunisti, frattura che ebbe un momento particolarmente drammatico e di "non ritorno" negli avvenimenti del Primo Maggio 1929.</w:t>
      </w:r>
    </w:p>
    <w:p>
      <w:pPr>
        <w:pStyle w:val="Normal"/>
        <w:spacing w:lineRule="exact" w:line="240"/>
        <w:jc w:val="both"/>
        <w:rPr>
          <w:rFonts w:ascii="Arial" w:hAnsi="Arial" w:cs="Arial"/>
          <w:sz w:val="24"/>
        </w:rPr>
      </w:pPr>
      <w:r>
        <w:rPr>
          <w:rFonts w:cs="Arial" w:ascii="Arial" w:hAnsi="Arial"/>
          <w:sz w:val="24"/>
        </w:rPr>
        <w:t>Come voi sapete, nella Repubblica di Weimar il Primo Maggio non era giornata festiva - fu poi Hitler nel 1933 a dichiarare il Primo Maggio festa nazionale del lavoro - e quindi diventava ogni volta una questione di alto valore morale e al tempo stesso di ordine pubblico celebrarne la ricorrenza; da un lato i comunisti, i socialrivoluzionari e gli anarchici, che volevano farne una giornata di lotta e di festa del proletariato, pubblica, aperta, come una sfida al capitale e all'ordine esistente, dall'altro i socialdemocratici, ondeggianti tra preoccupazioni legalitarie e al tempo stesso esigenze di affermazione del loro ruolo e presenza in una giornata così significativa.</w:t>
      </w:r>
    </w:p>
    <w:p>
      <w:pPr>
        <w:pStyle w:val="Normal"/>
        <w:spacing w:lineRule="exact" w:line="240"/>
        <w:jc w:val="both"/>
        <w:rPr>
          <w:rFonts w:ascii="Arial" w:hAnsi="Arial" w:cs="Arial"/>
          <w:sz w:val="24"/>
        </w:rPr>
      </w:pPr>
      <w:r>
        <w:rPr>
          <w:rFonts w:cs="Arial" w:ascii="Arial" w:hAnsi="Arial"/>
          <w:sz w:val="24"/>
        </w:rPr>
        <w:t>Il Primo Maggio 1929 cadeva a Berlino in un'atmosfera particolarmente tesa; s'intravedevano le prime avvisaglie della crisi economica e della crisi del sistema politico.</w:t>
      </w:r>
    </w:p>
    <w:p>
      <w:pPr>
        <w:pStyle w:val="Normal"/>
        <w:spacing w:lineRule="exact" w:line="240"/>
        <w:jc w:val="both"/>
        <w:rPr>
          <w:rFonts w:ascii="Arial" w:hAnsi="Arial" w:cs="Arial"/>
          <w:sz w:val="24"/>
        </w:rPr>
      </w:pPr>
      <w:r>
        <w:rPr>
          <w:rFonts w:cs="Arial" w:ascii="Arial" w:hAnsi="Arial"/>
          <w:sz w:val="24"/>
        </w:rPr>
        <w:t>Il capo della polizia di Berlino, Zörgiebel, socialdemocratico, aveva già vietato nel dicembre 1928 tutte le dimostrazioni all'aperto a Berlino, nel marzo 1929 aveva esteso il divieto a tutta la Prussia e quindi rinnovò questo divieto per il Primo Maggio 1929, invitando i sindacati ad astenersi da ogni manifestazione pubblica e a organizzare soltanto manifestazioni in luoghi chiusi. I comunisti decisero di sfidare il divieto e di manifestare nelle strade. I sindacati socialdemocratici e la SPD organizzarono invece le loro manifestazioni in teatri, sedi di associazioni, ecc. La parola d'ordine comunista fu: "Non accettiamo il divieto. Manifesteremo in piazza e se la polizia tenterà di attaccare proclameremo per il giorno dopo lo sciopero generale". E così avvenne.</w:t>
      </w:r>
    </w:p>
    <w:p>
      <w:pPr>
        <w:pStyle w:val="Normal"/>
        <w:spacing w:lineRule="exact" w:line="240"/>
        <w:jc w:val="both"/>
        <w:rPr>
          <w:rFonts w:ascii="Arial" w:hAnsi="Arial" w:cs="Arial"/>
          <w:sz w:val="24"/>
        </w:rPr>
      </w:pPr>
      <w:r>
        <w:rPr>
          <w:rFonts w:cs="Arial" w:ascii="Arial" w:hAnsi="Arial"/>
          <w:sz w:val="24"/>
        </w:rPr>
        <w:t>La polizia, come ha dimostrato la ricerca nei suoi archivi, organizzò premeditatamente un attacco con unità speciali antisommossa. Ci furono degli scontri violenti nei quali furono anche coinvolti diversi operai che uscivano dalle manifestazioni al chiuso dei sindacati socialdemocratici. Il partito comunista chiamò allo sciopero generale per il giorno successivo ma, malgrado la pressione di molti militanti, non distribuì armi; ciononostante nei quartieri di Neukölln e di Wedding furono alzate le barricate e la polizia li cinse di assedio per tre giorni prima di poterli espugnare.</w:t>
      </w:r>
    </w:p>
    <w:p>
      <w:pPr>
        <w:pStyle w:val="Normal"/>
        <w:spacing w:lineRule="exact" w:line="240"/>
        <w:jc w:val="both"/>
        <w:rPr>
          <w:rFonts w:ascii="Arial" w:hAnsi="Arial" w:cs="Arial"/>
          <w:sz w:val="24"/>
        </w:rPr>
      </w:pPr>
      <w:r>
        <w:rPr>
          <w:rFonts w:cs="Arial" w:ascii="Arial" w:hAnsi="Arial"/>
          <w:sz w:val="24"/>
        </w:rPr>
        <w:t>Il bilancio alla fine sarà molto pesante: trenta morti, tutti dalla parte dei dimostranti, 200 feriti, 1.200 fermi, di cui 44 tradotti in arresto. Il Ministro degli Interni prussiano ne approfittò per mettere fuori legge le organizzazioni di massa del partito comunista.</w:t>
      </w:r>
    </w:p>
    <w:p>
      <w:pPr>
        <w:pStyle w:val="Normal"/>
        <w:spacing w:lineRule="exact" w:line="240"/>
        <w:jc w:val="both"/>
        <w:rPr>
          <w:rFonts w:ascii="Arial" w:hAnsi="Arial" w:cs="Arial"/>
          <w:sz w:val="24"/>
        </w:rPr>
      </w:pPr>
      <w:r>
        <w:rPr>
          <w:rFonts w:cs="Arial" w:ascii="Arial" w:hAnsi="Arial"/>
          <w:sz w:val="24"/>
        </w:rPr>
        <w:t>Questi avvenimenti determinarono una frattura insanabile tra militanti comunisti e partito e organizzazioni socialdemocratiche. Le ricerche di storia orale hanno messo in luce che il ricordo di quegli avvenimenti nella memoria dei militanti proletari non solo comunisti rappresentava un momento di svolta, un "punto di non ritorno" nella percezione del distacco profondo da quanto era rappresentato dall'SPD. Se la responsabilità dell'assassinio di Rosa Luxemburg e Karl Liebknecht poteva comunque essere attribuita ai Freikorps e non soltanto alla politica di Noske, l'iniziativa repressiva del Primo Maggio 1929 a Berlino non poteva che essere per intero attribuita ai ministri ed ai funzionari socialdemocratici. Fu un trauma che spaccò la classe operaia, e questo alla vigilia dello scontro finale con le milizie naziste.</w:t>
      </w:r>
    </w:p>
    <w:p>
      <w:pPr>
        <w:pStyle w:val="Normal"/>
        <w:spacing w:lineRule="exact" w:line="240"/>
        <w:jc w:val="both"/>
        <w:rPr>
          <w:rFonts w:ascii="Arial" w:hAnsi="Arial" w:cs="Arial"/>
          <w:sz w:val="24"/>
        </w:rPr>
      </w:pPr>
      <w:r>
        <w:rPr>
          <w:rFonts w:cs="Arial" w:ascii="Arial" w:hAnsi="Arial"/>
          <w:sz w:val="24"/>
        </w:rPr>
        <w:t>Bisogna tenere infatti conto che l'espansione del nazionalsocialismo si è verificata prima al sud, cioè nella Baviera, per poi proseguire nei territori agricoli della Germania centro-orientale, negli antichi distretti dell'industria tessile della Turingia e della Sassonia da un lato, in direzione nord- est, mentre in direzione nord-ovest conquistava le zone cattoliche del Baden, della Renania e della Westfalia. La spinta verso nord sembrava seguire una manovra a tenaglia che doveva puntare alle metropoli rosse, ai porti del nord e soprattutto a Berlino, grande roccaforte operaia.</w:t>
      </w:r>
    </w:p>
    <w:p>
      <w:pPr>
        <w:pStyle w:val="Normal"/>
        <w:spacing w:lineRule="exact" w:line="240"/>
        <w:jc w:val="both"/>
        <w:rPr>
          <w:rFonts w:ascii="Arial" w:hAnsi="Arial" w:cs="Arial"/>
          <w:sz w:val="24"/>
        </w:rPr>
      </w:pPr>
      <w:r>
        <w:rPr>
          <w:rFonts w:cs="Arial" w:ascii="Arial" w:hAnsi="Arial"/>
          <w:sz w:val="24"/>
        </w:rPr>
        <w:t>Berlino era allora una città con forte proletariato industriale (elettomeccanica) e terziario (trasporti e grande distribuzione), che controllava interi quartieri; quando si parla di quartieri operai, tipo Neukölln, Treptow, Steglitz, si parla di agglomerati di 200.000 abitanti, tanto per dare un ordine di grandezza. La battaglia per conquistare Berlino e la sua regione durò circa tre anni, nell'infuriare della Grande Crisi.</w:t>
      </w:r>
    </w:p>
    <w:p>
      <w:pPr>
        <w:pStyle w:val="Normal"/>
        <w:spacing w:lineRule="exact" w:line="240"/>
        <w:jc w:val="both"/>
        <w:rPr>
          <w:rFonts w:ascii="Arial" w:hAnsi="Arial" w:cs="Arial"/>
          <w:sz w:val="24"/>
        </w:rPr>
      </w:pPr>
      <w:r>
        <w:rPr>
          <w:rFonts w:cs="Arial" w:ascii="Arial" w:hAnsi="Arial"/>
          <w:sz w:val="24"/>
        </w:rPr>
        <w:t>I nazisti affidarono questo compito a personaggi spregiudicati ed abili che rappresentavano l'estrema "ala sinistra" del partito, uomini che praticavano un'agitazione molto radicale, tendente a tagliare l'erba sotto i piedi non solo ai sindacati socialdemocratici ma anche ai comunisti. Costoro portarono avanti e combinarono insieme una propaganda "operaista" e sindacale molto radicale, affidata alle "cellule di fabbrica nazionalsocialiste" ("NSBO"), con una azione sistematica di terrorismo affidata alle milizie e alle squadre d'azione.</w:t>
      </w:r>
    </w:p>
    <w:p>
      <w:pPr>
        <w:pStyle w:val="Normal"/>
        <w:spacing w:lineRule="exact" w:line="240"/>
        <w:jc w:val="both"/>
        <w:rPr>
          <w:rFonts w:ascii="Arial" w:hAnsi="Arial" w:cs="Arial"/>
          <w:sz w:val="24"/>
        </w:rPr>
      </w:pPr>
      <w:r>
        <w:rPr>
          <w:rFonts w:cs="Arial" w:ascii="Arial" w:hAnsi="Arial"/>
          <w:sz w:val="24"/>
        </w:rPr>
        <w:t>La figura centrale del Partito nazista nella battaglia per Berlino fu però quella di Joseph Goebbels, grande specialista dei media e della comunicazione di massa, mentre dei due leaders radicali, Otto e Gregor Strasser, il primo abbandonò il partito nel 1930 e l'altro ne venne messo ai margini poco prima della nomina di Hitler a cancelliere.</w:t>
      </w:r>
    </w:p>
    <w:p>
      <w:pPr>
        <w:pStyle w:val="Normal"/>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 xml:space="preserve">14. </w:t>
      </w:r>
      <w:r>
        <w:rPr>
          <w:rFonts w:cs="Arial" w:ascii="Arial" w:hAnsi="Arial"/>
          <w:i/>
          <w:sz w:val="24"/>
        </w:rPr>
        <w:t>Streetfighters</w:t>
      </w:r>
      <w:r>
        <w:rPr>
          <w:rFonts w:cs="Arial" w:ascii="Arial" w:hAnsi="Arial"/>
          <w:sz w:val="24"/>
        </w:rPr>
        <w:t xml:space="preserve"> e </w:t>
      </w:r>
      <w:r>
        <w:rPr>
          <w:rFonts w:cs="Arial" w:ascii="Arial" w:hAnsi="Arial"/>
          <w:i/>
          <w:sz w:val="24"/>
        </w:rPr>
        <w:t>wilde Cliquen</w:t>
      </w:r>
      <w:r>
        <w:rPr>
          <w:rFonts w:cs="Arial" w:ascii="Arial" w:hAnsi="Arial"/>
          <w:sz w:val="24"/>
        </w:rPr>
        <w:t>: chi combatte nelle strade di Berlino.</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Durante tutta la Repubblica di Weimar il terreno della politica non è soltanto quello della dialettica tra partiti ma soprattutto quello diretto, extraparlamentare, che comprende spesso anche lo scontro quotidiano di piazza e di quartiere tra proletari e militanti dei gruppi che stanno a sinistra dell'SPD, forze dell'ordine, milizie e soldatesche irregolari di destra, cui si aggiungono infine sempre più massicce e minacciose le squadre nazionalsocialiste.</w:t>
      </w:r>
    </w:p>
    <w:p>
      <w:pPr>
        <w:pStyle w:val="Normal"/>
        <w:spacing w:lineRule="exact" w:line="240"/>
        <w:jc w:val="both"/>
        <w:rPr/>
      </w:pPr>
      <w:r>
        <w:rPr>
          <w:rFonts w:cs="Arial" w:ascii="Arial" w:hAnsi="Arial"/>
          <w:sz w:val="24"/>
        </w:rPr>
        <w:t xml:space="preserve">A noi interessa vedere questo aspetto della lotta politica in un periodo e in un luogo ben determinati. Il periodo è quello degli ultimi tre anni di vita della Repubblica di Weimar ed il luogo è Berlino. Sono gli anni dei grandi successi elettorali dei comunisti e dei nazionalsocialisti, sono gli anni della Grande Crisi e la conquista di Berlino è un po' per Hitler la "battaglia finale". Noi dobbiamo rispondere alla domanda se il proletariato tedesco abbia o no opposto resistenza con la forza all'avanzata del nazismo. Dalla ricostruzione delle vicende di questi anni a Berlino la risposta è inequivocabile: questa resistenza ci fu, fu anche armata, il proletariato difese palmo a palmo il territorio e i quartieri che nei decenni di lotta erano diventati le sue roccaforti. Ci serviremo per questo in particolare delle ricerche di una studiosa inglese, Eva Rosenhaft, del suo libro pubblicato dalla Cambridge University Press nel 1983, intitolato </w:t>
      </w:r>
      <w:r>
        <w:rPr>
          <w:rFonts w:cs="Arial" w:ascii="Arial" w:hAnsi="Arial"/>
          <w:i/>
          <w:sz w:val="24"/>
        </w:rPr>
        <w:t>Beating the fascists?</w:t>
      </w:r>
      <w:r>
        <w:rPr>
          <w:rFonts w:cs="Arial" w:ascii="Arial" w:hAnsi="Arial"/>
          <w:sz w:val="24"/>
        </w:rPr>
        <w:t xml:space="preserve"> (sottotitolo "I comunisti tedeschi e la violenza politica 1929-1933", ricostruzione molto accurata dello scontro fisico tra i comunisti e i nazionalsocialisti a Berlino) e di un suo saggio, </w:t>
      </w:r>
      <w:r>
        <w:rPr>
          <w:rFonts w:cs="Arial" w:ascii="Arial" w:hAnsi="Arial"/>
          <w:i/>
          <w:sz w:val="24"/>
        </w:rPr>
        <w:t>Organizing the 'Lumpenproletariat': cliques and communists in Berlin during the Weimar Republic</w:t>
      </w:r>
      <w:r>
        <w:rPr>
          <w:rFonts w:cs="Arial" w:ascii="Arial" w:hAnsi="Arial"/>
          <w:sz w:val="24"/>
        </w:rPr>
        <w:t>, pubblicato nel 1982 in una raccolta di studi sulla classe operaia tedesca a cura di Richard J. Evans.</w:t>
      </w:r>
    </w:p>
    <w:p>
      <w:pPr>
        <w:pStyle w:val="Normal"/>
        <w:spacing w:lineRule="exact" w:line="240"/>
        <w:jc w:val="both"/>
        <w:rPr>
          <w:rFonts w:ascii="Arial" w:hAnsi="Arial" w:cs="Arial"/>
          <w:sz w:val="24"/>
        </w:rPr>
      </w:pPr>
      <w:r>
        <w:rPr>
          <w:rFonts w:cs="Arial" w:ascii="Arial" w:hAnsi="Arial"/>
          <w:sz w:val="24"/>
        </w:rPr>
        <w:t>Come si sviluppa lo scontro di piazza tra il milieu operaio che allora controllava interi quartieri della città e gli attivisti del partito nazionalsocialista? E quali sono i problemi della tattica e della tecnica della lotta - che è soprattutto politica prima che militare - strada per strada?</w:t>
      </w:r>
    </w:p>
    <w:p>
      <w:pPr>
        <w:pStyle w:val="Normal"/>
        <w:spacing w:lineRule="exact" w:line="240"/>
        <w:jc w:val="both"/>
        <w:rPr/>
      </w:pPr>
      <w:r>
        <w:rPr>
          <w:rFonts w:cs="Arial" w:ascii="Arial" w:hAnsi="Arial"/>
          <w:sz w:val="24"/>
        </w:rPr>
        <w:t xml:space="preserve">La struttura paramilitare del partito comunista era molto forte, anche perché attirava con la politica di piazza i giovani disoccupati, e articolata in diverse organizzazioni. La maggiore di queste era il </w:t>
      </w:r>
      <w:r>
        <w:rPr>
          <w:rFonts w:cs="Arial" w:ascii="Arial" w:hAnsi="Arial"/>
          <w:i/>
          <w:sz w:val="24"/>
        </w:rPr>
        <w:t>Kampfbund gegen den Faschismus</w:t>
      </w:r>
      <w:r>
        <w:rPr>
          <w:rFonts w:cs="Arial" w:ascii="Arial" w:hAnsi="Arial"/>
          <w:sz w:val="24"/>
        </w:rPr>
        <w:t>, che alla fine del 1931 aveva toccato i 100.000 iscritti e che contava a Berlino, nello stesso periodo, su 7.000 militanti.</w:t>
      </w:r>
    </w:p>
    <w:p>
      <w:pPr>
        <w:pStyle w:val="Normal"/>
        <w:spacing w:lineRule="exact" w:line="240"/>
        <w:jc w:val="both"/>
        <w:rPr>
          <w:rFonts w:ascii="Arial" w:hAnsi="Arial" w:cs="Arial"/>
          <w:sz w:val="24"/>
        </w:rPr>
      </w:pPr>
      <w:r>
        <w:rPr>
          <w:rFonts w:cs="Arial" w:ascii="Arial" w:hAnsi="Arial"/>
          <w:sz w:val="24"/>
        </w:rPr>
        <w:t>Come si vede, c'erano moltissime adesioni a questa politica che si esprimeva essenzialmente nelle azioni militanti. Abbiamo quindi una struttura molto complessa e diramata di autodifesa promossa dal partito comunista e non soltanto nei quartieri da esso controllati. L'organizzazione e il taglio specificamente "militare" dell'azione politica comunista acquistano sempre maggior peso man mano che si sviluppano l'iniziativa e l'aggressività delle squadre nazionalsocialiste.</w:t>
      </w:r>
    </w:p>
    <w:p>
      <w:pPr>
        <w:pStyle w:val="Normal"/>
        <w:spacing w:lineRule="exact" w:line="240"/>
        <w:jc w:val="both"/>
        <w:rPr>
          <w:rFonts w:ascii="Arial" w:hAnsi="Arial" w:cs="Arial"/>
          <w:sz w:val="24"/>
        </w:rPr>
      </w:pPr>
      <w:r>
        <w:rPr>
          <w:rFonts w:cs="Arial" w:ascii="Arial" w:hAnsi="Arial"/>
          <w:sz w:val="24"/>
        </w:rPr>
        <w:t>Questo meccanismo non potrà non creare delle contraddizioni e poi determinare una crisi all'interno dell'organizzazione del partito a Berlino. Anticipo questo problema delle contraddizioni interne al partito comunista, perchè non bisogna dimenticare le enormi difficoltà che una lotta che prevede un terreno di scontro fisico e militare presentava per il proletariato tedesco di allora.</w:t>
      </w:r>
    </w:p>
    <w:p>
      <w:pPr>
        <w:pStyle w:val="Normal"/>
        <w:spacing w:lineRule="exact" w:line="240"/>
        <w:jc w:val="both"/>
        <w:rPr>
          <w:rFonts w:ascii="Arial" w:hAnsi="Arial" w:cs="Arial"/>
          <w:sz w:val="24"/>
        </w:rPr>
      </w:pPr>
      <w:r>
        <w:rPr>
          <w:rFonts w:cs="Arial" w:ascii="Arial" w:hAnsi="Arial"/>
          <w:sz w:val="24"/>
        </w:rPr>
        <w:t>La prima grande difficoltà era rappresentata dalle condizioni materiali di vita e di lavoro della stragrande maggioranza di coloro che erano i diretti protagonisti dello scontro. La base comunista era composta essenzialmente da disoccupati oppure da operai che lavoravano in piccole fabbriche o in quei settori del terziario caratterizzati dal lavoro occasionale, precario. Alla fine del 1929 il partito dichiarava 135.160 iscritti, di cui 50% lavoravano in fabbrica; due anni dopo, alla fine del 1931, gli iscritti erano diventati 381.000, di cui solo il 17% lavoravano in fabbrica. Il distretto di Berlino-Brandemburgo aveva circa 30.000 iscritti alla fine del 1930, di cui il 51% erano disoccupati, ma alla Conferenza organizzativa del distretto del settembre 1931 su 96 delegati, 88 erano disoccupati.</w:t>
      </w:r>
    </w:p>
    <w:p>
      <w:pPr>
        <w:pStyle w:val="Normal"/>
        <w:spacing w:lineRule="exact" w:line="240"/>
        <w:jc w:val="both"/>
        <w:rPr>
          <w:rFonts w:ascii="Arial" w:hAnsi="Arial" w:cs="Arial"/>
          <w:sz w:val="24"/>
        </w:rPr>
      </w:pPr>
      <w:r>
        <w:rPr>
          <w:rFonts w:cs="Arial" w:ascii="Arial" w:hAnsi="Arial"/>
          <w:sz w:val="24"/>
        </w:rPr>
        <w:t>Questi disoccupati appartenevano alla fascia di quelli che ricadevano nel terzo livello del sistema assistenziale, quello dell'assistenza comunale, i più ricattati, i più controllati, che spesso pure di sfuggire ai controlli rinunciavano ai benefici dei sussidi dell'assistenza comunale. Erano giovani e giovanissimi, appartenenti spesso a famiglie spezzate, che non avevano mai lavorato e che non avevano prospettive di trovare lavoro, che entravano e uscivano dal partito e dalle sue organizzazioni con estrema facilità.</w:t>
      </w:r>
    </w:p>
    <w:p>
      <w:pPr>
        <w:pStyle w:val="Normal"/>
        <w:spacing w:lineRule="exact" w:line="240"/>
        <w:jc w:val="both"/>
        <w:rPr/>
      </w:pPr>
      <w:r>
        <w:rPr>
          <w:rFonts w:cs="Arial" w:ascii="Arial" w:hAnsi="Arial"/>
          <w:sz w:val="24"/>
        </w:rPr>
        <w:t xml:space="preserve">Qualcuno ha detto che erano simili per certi versi ai loro coetanei che militavano nelle file delle organizzazioni nazionalsocialiste. In realtà, anche se è vero che la caratteristica degli attivisti dei due partiti era la giovanissima età, tuttavia i rispettivi successi nel reclutamento avvenivano in contesti diversi. Sono state proprio le ricerche elettorali di Falter e degli storici americani a mettere in luce che il voto nazista è stato relativamente basso nelle zone ad alta disoccupazione e decisamente alto nelle zone a bassa disoccupazione, mentre il voto comunista era senza ombra di dubbio forte nei distretti ad alta disoccupazione. Se comunque alcune caratteristiche generazionali e sociali degli attivisti comunisti e di quelli nazisti erano simili, radicalmente differente era la condizione in cui essi venivano a trovarsi come militanti nello scontro diretto: i finanziamenti di cui il partito di Hitler disponeva consentivano di assoldare le squadre e di dare loro un minimo di struttura di esercito mercenario; i militanti comunisti agivano sulla base del puro volontariato e potevano usufruire di un sostegno materiale solo nel caso in cui fossero incorsi in sanzioni penali (la </w:t>
      </w:r>
      <w:r>
        <w:rPr>
          <w:rFonts w:cs="Arial" w:ascii="Arial" w:hAnsi="Arial"/>
          <w:i/>
          <w:sz w:val="24"/>
        </w:rPr>
        <w:t>Rote Hilfe</w:t>
      </w:r>
      <w:r>
        <w:rPr>
          <w:rFonts w:cs="Arial" w:ascii="Arial" w:hAnsi="Arial"/>
          <w:sz w:val="24"/>
        </w:rPr>
        <w:t>, il Soccorso Rosso, era un'organizzazione potente e bene organizzata, anche se purtroppo negli ultimi anni di Weimar finì anch'essa nelle strettoie delle crisi interne di partito). Quindi c'erano condizioni difficilissime di esistenza per i militanti proletari impegnati nello scontro quotidiano coi nazisti, ma tuttavia essi lottarono con determinazione e abnegazione veramente eccezionali.</w:t>
      </w:r>
    </w:p>
    <w:p>
      <w:pPr>
        <w:pStyle w:val="Normal"/>
        <w:spacing w:lineRule="exact" w:line="240"/>
        <w:jc w:val="both"/>
        <w:rPr>
          <w:rFonts w:ascii="Arial" w:hAnsi="Arial" w:cs="Arial"/>
          <w:sz w:val="24"/>
        </w:rPr>
      </w:pPr>
      <w:r>
        <w:rPr>
          <w:rFonts w:cs="Arial" w:ascii="Arial" w:hAnsi="Arial"/>
          <w:sz w:val="24"/>
        </w:rPr>
        <w:t>Ebbe perciò effetti devastanti su questa struttura militante la crisi che scoppiò all'interno del partito nel maggio del 1932, con l'emarginazione di Heinz Neumann, uno dei tre dirigenti che assieme a Thälmann e Remmele reggeva il partito, l'allontanamento di Albert Kuntz, responsabile organizzativo del partito a Berlino e dei due leaders della gioventù comunista Alfred Hiller e Kurt Müller. Questa crisi interna è lo sbocco di un contrasto in seno al partito che si era andato aggravando dopo la vittoria elettorale del 1930 e che aveva per oggetto il rapporto tra violenza individuale e azione di massa. I successi elettorali del partito avevano dato maggior peso alla frazione parlamentare e quindi era più difficile calibrare il rapporto tra pratica legale e azioni semi-legali.</w:t>
      </w:r>
    </w:p>
    <w:p>
      <w:pPr>
        <w:pStyle w:val="Normal"/>
        <w:spacing w:lineRule="exact" w:line="240"/>
        <w:jc w:val="both"/>
        <w:rPr>
          <w:rFonts w:ascii="Arial" w:hAnsi="Arial" w:cs="Arial"/>
          <w:sz w:val="24"/>
        </w:rPr>
      </w:pPr>
      <w:r>
        <w:rPr>
          <w:rFonts w:cs="Arial" w:ascii="Arial" w:hAnsi="Arial"/>
          <w:sz w:val="24"/>
        </w:rPr>
        <w:t>E' il periodo in cui, su pressioni del Comintern, la KPD inizia un cambiamento di tattica che condanna le azioni individuali, punta sull'unità d'azione dal basso con i militanti e i simpatizzanti della SPD e addirittura tenta un recupero della base operaia dei nazionalsocialisti. Tuttavia la lotta non si spegne, anzi la difesa militante attiva dei "quartieri rossi" dall'invadenza nazista è una cosa che fa parte dell'attività quotidiana del proletariato, perché moltissimi giovani proletari - usciti dall'organizzazione comunista dopo che i loro leaders erano stati allontanati e messi in minoranza ed aveva prevalso la tattica del Fronte Unico e dell'azione di massa - avevano continuato a tenere in vita le strutture di autodifesa e a lottare.</w:t>
      </w:r>
    </w:p>
    <w:p>
      <w:pPr>
        <w:pStyle w:val="Normal"/>
        <w:spacing w:lineRule="exact" w:line="240"/>
        <w:jc w:val="both"/>
        <w:rPr>
          <w:rFonts w:ascii="Arial" w:hAnsi="Arial" w:cs="Arial"/>
          <w:sz w:val="24"/>
        </w:rPr>
      </w:pPr>
      <w:r>
        <w:rPr>
          <w:rFonts w:cs="Arial" w:ascii="Arial" w:hAnsi="Arial"/>
          <w:sz w:val="24"/>
        </w:rPr>
        <w:t>Per lunga tradizione, sin dall'epoca del Reich guglielmino, nei quartieri proletari di Berlino c'era una profonda ostilità nei confronti della polizia e si ebbe il caso, durante la Repubblica di Weimar, che in alcuni quartieri poveri gli abitanti preferissero organizzare squadre di vigilantes contro la criminalità piuttosto che chiedere l'intervento delle forze dell'ordine; ogniqualvolta la polizia in questi quartieri arrestava una persona doveva mettere in conto la possibile reazione contro di essa della gente del quartiere.</w:t>
      </w:r>
    </w:p>
    <w:p>
      <w:pPr>
        <w:pStyle w:val="Normal"/>
        <w:spacing w:lineRule="exact" w:line="240"/>
        <w:jc w:val="both"/>
        <w:rPr/>
      </w:pPr>
      <w:r>
        <w:rPr>
          <w:rFonts w:cs="Arial" w:ascii="Arial" w:hAnsi="Arial"/>
          <w:sz w:val="24"/>
        </w:rPr>
        <w:t>I comunisti - nell'organizzazione delle strutture militanti del partito a Berlino svolse un ruolo centrale Walter Ulbricht - a loro volta costituirono delle squadre di vigilanza nei quartieri e dei gruppi che difendevano particolari categorie di cittadini, come i gruppi antisfratto (</w:t>
      </w:r>
      <w:r>
        <w:rPr>
          <w:rFonts w:cs="Arial" w:ascii="Arial" w:hAnsi="Arial"/>
          <w:i/>
          <w:sz w:val="24"/>
        </w:rPr>
        <w:t>Mieterschutz</w:t>
      </w:r>
      <w:r>
        <w:rPr>
          <w:rFonts w:cs="Arial" w:ascii="Arial" w:hAnsi="Arial"/>
          <w:sz w:val="24"/>
        </w:rPr>
        <w:t>). Non bisogna dimenticare infine che una larga parte di giovani proletari che si opposero fisicamente all'invadenza nazionalsocialista non aderiva a nessuna organizzazione politica oppure vi aderiva in maniera del tutto marginale, senza alcun senso di disciplina di partito.</w:t>
      </w:r>
    </w:p>
    <w:p>
      <w:pPr>
        <w:pStyle w:val="Normal"/>
        <w:spacing w:lineRule="exact" w:line="240"/>
        <w:jc w:val="both"/>
        <w:rPr/>
      </w:pPr>
      <w:r>
        <w:rPr>
          <w:rFonts w:cs="Arial" w:ascii="Arial" w:hAnsi="Arial"/>
          <w:sz w:val="24"/>
        </w:rPr>
        <w:t xml:space="preserve">Eva Rosenhaft, Detlev Peukert e prima di loro altri, tra cui diversi sociologi dell'epoca weimariana, hanno concentrato la loro attenzione di studiosi sulle bande giovanili (le cosiddette </w:t>
      </w:r>
      <w:r>
        <w:rPr>
          <w:rFonts w:cs="Arial" w:ascii="Arial" w:hAnsi="Arial"/>
          <w:i/>
          <w:sz w:val="24"/>
        </w:rPr>
        <w:t>wilde Cliquen</w:t>
      </w:r>
      <w:r>
        <w:rPr>
          <w:rFonts w:cs="Arial" w:ascii="Arial" w:hAnsi="Arial"/>
          <w:sz w:val="24"/>
        </w:rPr>
        <w:t>) a quei tempi. Erano delle bande che avevano ben poco a che fare con attività criminali e quindi il termine stesso di "banda" è inappropriato, andrebbe al più inteso nel senso più bonario del termine, erano forme di aggregazione del proletariato giovanile. Delle 600 bande giovanili presenti a Berlino nel 1930 solo una percentuale del 10% aveva rapporti con la malavita organizzata, mentre circa il 70% era rappresentata dalle cosiddette  "bande  vaganti" (</w:t>
      </w:r>
      <w:r>
        <w:rPr>
          <w:rFonts w:cs="Arial" w:ascii="Arial" w:hAnsi="Arial"/>
          <w:i/>
          <w:sz w:val="24"/>
        </w:rPr>
        <w:t>Wandercliquen</w:t>
      </w:r>
      <w:r>
        <w:rPr>
          <w:rFonts w:cs="Arial" w:ascii="Arial" w:hAnsi="Arial"/>
          <w:sz w:val="24"/>
        </w:rPr>
        <w:t>), che si muovevano in gruppo, spostandosi tra la città e l'Hinterland, e si facevano riconoscere spesso per i loro berretti biancoverdi; uno dei loro passatempi preferiti era quello di fare a botte con la Hitlerjugend. Nel 1931 si contavano a Berlino circa 14.000 membri di bande giovanili, il 50% delle quali considerate apolitiche e solo il 15% definite come simpatizzanti dell'estrema sinistra. Mi piace ricordare queste circostanze anche perché tra i promotori di questa conferenza c'è il Centro Sociale Conchetta. E' bene ricordare cioè che tra coloro che hanno contrastato fisicamente in quegli anni la gioventù hitleriana, un ruolo importante fu svolto dalle forme autorganizzate di proletariato giovanile metropolitano, che spesso non avevano nulla a che fare con le varie organizzazioni comuniste ma semmai avevano delle simpatie libertarie. I loro erano comportamenti propri di una cultura giovanile fondata sul controllo del territorio e su una forte identità di gruppo, in un periodo in cui - sono dati del 1933, quando Hitler sale al potere - il 63% dei giovani di sesso maschile sotto i 25 anni a Berlino era disoccupato. I loro comportamenti non sono paragonabili con quelli delle bande giovanili di oggi a Los Angeles o nelle città sudamericane, nè come grado di aggressività reciproca, nè come grado di armamento, nè in genere come pratica della violenza. Erano soprattutto dei disoccupati; molti finirono nei primi campi di concentramento.</w:t>
      </w:r>
    </w:p>
    <w:p>
      <w:pPr>
        <w:pStyle w:val="Normal"/>
        <w:spacing w:lineRule="exact" w:line="240"/>
        <w:jc w:val="both"/>
        <w:rPr/>
      </w:pPr>
      <w:r>
        <w:rPr>
          <w:rFonts w:cs="Arial" w:ascii="Arial" w:hAnsi="Arial"/>
          <w:sz w:val="24"/>
        </w:rPr>
        <w:t>Eva Rosenhaft ha cercato di quantificare la composizione per mestieri di coloro che si battevano nelle strade contro i nazisti (</w:t>
      </w:r>
      <w:r>
        <w:rPr>
          <w:rFonts w:cs="Arial" w:ascii="Arial" w:hAnsi="Arial"/>
          <w:i/>
          <w:sz w:val="24"/>
        </w:rPr>
        <w:t>the Streetfighters</w:t>
      </w:r>
      <w:r>
        <w:rPr>
          <w:rFonts w:cs="Arial" w:ascii="Arial" w:hAnsi="Arial"/>
          <w:sz w:val="24"/>
        </w:rPr>
        <w:t xml:space="preserve"> li chiama); in base ai dati raccolti dalla polizia e a quelli che emergono dai processi, il 43% erano operai del settore dei trasporti, il 25% metalmeccanici, l'8,7% edili, il 7% lavoratori del legno e mobilio, il 6,4% lavoratori alimentaristi, il 2% tipografi e rilegatori, l'1,7% lavoratori del settore abbigliamento, il 3% non specificati.</w:t>
      </w:r>
    </w:p>
    <w:p>
      <w:pPr>
        <w:pStyle w:val="Normal"/>
        <w:spacing w:lineRule="exact" w:line="240"/>
        <w:jc w:val="both"/>
        <w:rPr>
          <w:rFonts w:ascii="Arial" w:hAnsi="Arial" w:cs="Arial"/>
          <w:sz w:val="24"/>
        </w:rPr>
      </w:pPr>
      <w:r>
        <w:rPr>
          <w:rFonts w:cs="Arial" w:ascii="Arial" w:hAnsi="Arial"/>
          <w:sz w:val="24"/>
        </w:rPr>
        <w:t>Detto per inciso, i lavoratori dei trasporti, marittimi, portuali, ferrovieri, saranno molto attivi nella resistenza contro il nazismo, svolgendo non solo opera di propaganda ma anche azioni di sabotaggio. Presso molti storici invece i lavoratori dei trasporti sono considerati l'avanguardia del nazionalsocialismo nella classe operaia.</w:t>
      </w:r>
    </w:p>
    <w:p>
      <w:pPr>
        <w:pStyle w:val="Normal"/>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15. Azioni esemplari e lotta di massa nella campagna per il controllo delle osterie (</w:t>
      </w:r>
      <w:r>
        <w:rPr>
          <w:rFonts w:cs="Arial" w:ascii="Arial" w:hAnsi="Arial"/>
          <w:i/>
          <w:sz w:val="24"/>
        </w:rPr>
        <w:t>Kneipen-Kampagn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 xml:space="preserve">Che tattica utilizza il partito nazista per penetrare nei quartieri proletari? Della "battaglia per Berlino", uno dei momenti più significativi fu la cosiddetta campagna per il controllo delle </w:t>
      </w:r>
      <w:r>
        <w:rPr>
          <w:rFonts w:cs="Arial" w:ascii="Arial" w:hAnsi="Arial"/>
          <w:i/>
          <w:sz w:val="24"/>
        </w:rPr>
        <w:t>Kneipen</w:t>
      </w:r>
      <w:r>
        <w:rPr>
          <w:rFonts w:cs="Arial" w:ascii="Arial" w:hAnsi="Arial"/>
          <w:sz w:val="24"/>
        </w:rPr>
        <w:t>, cioè le osterie. I quartieri operai berlinesi erano allora abitati soprattutto da famiglie di disoccupati (in taluni quartieri c'era un tasso di disoccupazione del 75%). Questi disoccupati non sapevano dove andare durante il giorno e stazionavano nelle osterie. Le osterie hanno sempre avuto una funzione importante in tutta la storia del proletariato in quanto punti centrali della socializzazione proletaria e finirono per diventare anche allora sedi d'incontro e di scambio politico, crocevia di circuiti di informazione, punti dove si organizzavano azioni e iniziative. Le osterie dei quartieri popolari purtroppo avevano allora una clientela che consumava poco e quel poco che consumava talvolta non riusciva a pagarlo. Gli osti rischiavano il fallimento, abbandonavano la gestione ad altri che magari non avevano le stesse simpatie politiche o non avevano vissuto assieme a una parte dei loro clienti gli stessi momenti di lotta.</w:t>
      </w:r>
    </w:p>
    <w:p>
      <w:pPr>
        <w:pStyle w:val="Normal"/>
        <w:spacing w:lineRule="exact" w:line="240"/>
        <w:jc w:val="both"/>
        <w:rPr>
          <w:rFonts w:ascii="Arial" w:hAnsi="Arial" w:cs="Arial"/>
          <w:sz w:val="24"/>
        </w:rPr>
      </w:pPr>
      <w:r>
        <w:rPr>
          <w:rFonts w:cs="Arial" w:ascii="Arial" w:hAnsi="Arial"/>
          <w:sz w:val="24"/>
        </w:rPr>
        <w:t>I nazisti adottarono la tattica di convincere i gestori delle osterie che se si mettevano dalla loro parte potevano contare su dei guadagni sicuri. In molti casi questa tattica ebbe successo e l'osteria divenne, da sede d'incontro di simpatizzanti comunisti, a ritrovo di attivisti nazionalsocialisti.</w:t>
      </w:r>
    </w:p>
    <w:p>
      <w:pPr>
        <w:pStyle w:val="Normal"/>
        <w:spacing w:lineRule="exact" w:line="240"/>
        <w:jc w:val="both"/>
        <w:rPr/>
      </w:pPr>
      <w:r>
        <w:rPr>
          <w:rFonts w:cs="Arial" w:ascii="Arial" w:hAnsi="Arial"/>
          <w:sz w:val="24"/>
        </w:rPr>
        <w:t xml:space="preserve">Quando questo tipo di penetrazione sistematica delle squadre naziste cominciò ad assumere un'estensione preoccupante e molte osterie proletarie divennero la base di partenza di azioni terroristiche condotte dai mercenari nazisti; il partito comunista decise di lanciare una campagna per riguadagnare terreno sul controllo dei locali, la cosiddetta </w:t>
      </w:r>
      <w:r>
        <w:rPr>
          <w:rFonts w:cs="Arial" w:ascii="Arial" w:hAnsi="Arial"/>
          <w:i/>
          <w:sz w:val="24"/>
        </w:rPr>
        <w:t>Kneipen-Kampagne</w:t>
      </w:r>
      <w:r>
        <w:rPr>
          <w:rFonts w:cs="Arial" w:ascii="Arial" w:hAnsi="Arial"/>
          <w:sz w:val="24"/>
        </w:rPr>
        <w:t>, e cominciò a condurre una serie di azioni sistematiche di attacco alle osterie ormai frequentate dai nazisti. La nuova linea del partito raccomandava di inserire sempre l'azione armata dentro una lotta di massa per evitare il rischio di praticare un controterrorismo puro e semplice. Ma, come vedremo nell'episodio che illustreremo tra breve nella ricostruzione fattane da Eva Rosenhaft, la pratica della lotta di massa era resa estremamente difficile dalle condizioni materiali in cui si venivano a trovare i proletari di quell'epoca.</w:t>
      </w:r>
    </w:p>
    <w:p>
      <w:pPr>
        <w:pStyle w:val="Normal"/>
        <w:spacing w:lineRule="exact" w:line="240"/>
        <w:jc w:val="both"/>
        <w:rPr>
          <w:rFonts w:ascii="Arial" w:hAnsi="Arial" w:cs="Arial"/>
          <w:sz w:val="24"/>
        </w:rPr>
      </w:pPr>
      <w:r>
        <w:rPr>
          <w:rFonts w:cs="Arial" w:ascii="Arial" w:hAnsi="Arial"/>
          <w:sz w:val="24"/>
        </w:rPr>
        <w:t>E' un episodio che fece molto scalpore. Le SA erano riuscite a comperare un oste in una delle strade di Neukölln, roccaforte della Sinistra.</w:t>
      </w:r>
    </w:p>
    <w:p>
      <w:pPr>
        <w:pStyle w:val="Normal"/>
        <w:spacing w:lineRule="exact" w:line="240"/>
        <w:jc w:val="both"/>
        <w:rPr>
          <w:rFonts w:ascii="Arial" w:hAnsi="Arial" w:cs="Arial"/>
          <w:sz w:val="24"/>
        </w:rPr>
      </w:pPr>
      <w:r>
        <w:rPr>
          <w:rFonts w:cs="Arial" w:ascii="Arial" w:hAnsi="Arial"/>
          <w:sz w:val="24"/>
        </w:rPr>
        <w:t>"Il caseggiato di Richardstrasse 35 a Neukölln rappresentava da più punti di vita un vero spaccato della società. Costruito nel 1905, era infatti uno dei maggiori complessi della zona, con sei cortili e cinque corpi di fabbrica arretrati, con complessivi 144 appartamenti, per quattro quinti tipici alloggi operai, formati da cucina, soggiorno e servizi in comune. Ospitavano circa 500 persone. Vi erano una dozzina di bottegai e artigiani, nove impiegati, qualche commesso, dei domestici, due artisti, ventun pensionati e una novantina di operai specializzati e comuni, che rappresentavano complessivamente una tipologia dei principali mestieri diffusi nella città. Tra i capi del movimento degli inquilini contro le SA c'erano un tipografo, un lattoniere, un sarto, un metalmeccanico, due operai edili, due operai comuni e un invalido di guerra. L'osteria, che era al pianterreno sul fronte strada del caseggiato, era stata acquistata nell'ottobre 1929 da Heinrich Böwe, un ex imprenditore che era fallito nella sua città di Magdeburgo ed aveva deciso di investire in quel locale i soldi che gli restavano. L'osteria era stata un punto di incontro prima di un gruppo religioso giovanile e poi, nel dopoguerra, di gruppi di sinistra, caratteristica che mantenne anche dopo che fu acquistata da Böwe. Con l'aggravarsi della crisi economica i clienti di Böwe non riuscivano però a trovare lavoro e continuavano a passare giornate e serate all'osteria; ma il magro assegno dell'Ufficio della disoccupazione o dell'assistenza comunale non consentiva loro di mangiare, bere e spendere come in passato. Quando le SA offrirono di garantire un consumo minimo di un barile di birra al giorno se Böwe avesse messo a loro disposizione il locale, l'oste considerò l'offerta come la via più breve per evitare il tracollo finanziario. Si consultò con il comando di polizia locale, che gli garantì che non ci sarebbero stati seri problemi, e poi accettò la proposta delle SA. I gruppi che erano clienti abituali dell'osteria si allontanarono, anche se Böwe sarebbe stato contento che restassero, specie quelli che amavano giocare a bocce. E poco dopo lo stesso Böwe aderì alla NSDAP, "per motivi economici". Il 26 agosto lo Sturm 21 di Neukölln si insediò in Richardstrasse 35 e le aspettative di Böwe si concretizzarono, con più di 100 persone che si riunivano regolarmente nella sala per riunioni posta sul retro del locale e una trentina di SA che tutti i giorni si fermavano a mangiare.</w:t>
      </w:r>
    </w:p>
    <w:p>
      <w:pPr>
        <w:pStyle w:val="Normal"/>
        <w:spacing w:lineRule="exact" w:line="240"/>
        <w:jc w:val="both"/>
        <w:rPr>
          <w:rFonts w:ascii="Arial" w:hAnsi="Arial" w:cs="Arial"/>
          <w:sz w:val="24"/>
        </w:rPr>
      </w:pPr>
      <w:r>
        <w:rPr>
          <w:rFonts w:cs="Arial" w:ascii="Arial" w:hAnsi="Arial"/>
          <w:sz w:val="24"/>
        </w:rPr>
        <w:t>L'arrivo dello Sturm 21 a Richardstrasse fu molto simile ad altre prese di possesso di osterie da parte delle SA in quei mesi. Esse erano il riflesso della crescita delle SA a Berlino, il cui sviluppo era alimentato dalla grande fiducia che esse nutrivano in se stesse e che portava a sempre nuove adesioni. I nazi erano degli outsiders solo perché proclamavano di esserlo ma le SA avevano già una lunga storia a Neukölln. La NSDAP era presente dal 1926 e il capo dello Sturm 21 - un commesso di 25 anni nato e cresciuto a Neukölln - faceva parte dell'organizzazione fin dalle origini. Dalla metà del 1931 vi erano a Neukölln ben tre Sturm delle SA e, secondo il servizio di informazioni comunista, sin dalla fine di agosto la NSDAP poteva contare su 1.300 aderenti e 9 osterie con funzione di quartier generale. Quindi i comunisti e gli uomini delle SA ebbero modo di conoscersi bene lungo questi anni. Da parte comunista le SA furono considerate e trattate come un pericolo fisico a partire dall'ottobre del 1929, quando il primo gruppo di SA contava già su 70 membri; il capo delle SA faceva risalire l'accrescersi delle ostilità tra i due gruppi a un incidente scoppiato durante la campagna elettorale del 1930. Nel 1931 i rapporti crescenti tra i due partiti avevano determinato un primo caso di passaggio da un'organizzazione all'altra, dalle SA al Kampfbund. Nel corso degli avvenimenti successivi all'assalto contro l'osteria di Böwe, un'attivista comunista di primo piano passò alle SA.</w:t>
      </w:r>
    </w:p>
    <w:p>
      <w:pPr>
        <w:pStyle w:val="Normal"/>
        <w:spacing w:lineRule="exact" w:line="240"/>
        <w:jc w:val="both"/>
        <w:rPr>
          <w:rFonts w:ascii="Arial" w:hAnsi="Arial" w:cs="Arial"/>
          <w:sz w:val="24"/>
        </w:rPr>
      </w:pPr>
      <w:r>
        <w:rPr>
          <w:rFonts w:cs="Arial" w:ascii="Arial" w:hAnsi="Arial"/>
          <w:sz w:val="24"/>
        </w:rPr>
        <w:t>Il fatto che le SA fossero ben conosciute a Neukölln non vuol dire che venissero accolte con piacere a Richardstrasse. Quando si insediò lo Sturm 21, l'attenzione pubblica era focalizzata sui crimini delle SA di Berlino per via dei resoconti giornalistici sul processo per omicidio ai membri dello Sturm 33, la famigerata squadra di Charlottenburg. Data la storia e il genere di caseggiato da un lato, e l'accrescersi dell'influenza politica comunista come reazione alla presenza nazionalsocialista a Neukölln dall'altro, la tensione tra gli abitanti e gli ospiti di Böwe era destinata ad aumentare. Subito dopo l'insediamento dello Sturm 21, si diceva in giro che le SA orinavano nei corridoi, agitavano le loro pistole contro i bambini che giocavano in cortile e minacciavano di sparare contro le finestre della casa.</w:t>
      </w:r>
    </w:p>
    <w:p>
      <w:pPr>
        <w:pStyle w:val="Normal"/>
        <w:spacing w:lineRule="exact" w:line="240"/>
        <w:jc w:val="both"/>
        <w:rPr>
          <w:rFonts w:ascii="Arial" w:hAnsi="Arial" w:cs="Arial"/>
          <w:sz w:val="24"/>
        </w:rPr>
      </w:pPr>
      <w:r>
        <w:rPr>
          <w:rFonts w:cs="Arial" w:ascii="Arial" w:hAnsi="Arial"/>
          <w:sz w:val="24"/>
        </w:rPr>
        <w:t>Il 28 agosto il funzionario del KPD a cui faceva capo la cellula di Richardstrasse 35 organizzò una riunione di inquilini e in quell'occasione gli oratori comunisti avanzarono la proposta di uno sciopero degli affitti. La proposta fu accolta e pochi giorni dopo il quotidiano comunista "Die Rote Fahne" riferiva di un successo su tutta la linea: erano state vendute 300 copie in più del giornale, i socialdemocratici stavano dimostrando interesse, una squadra di difesa del caseggiato contava già sessanta membri e gli inquilini avevano formato un comitato d'azione. Se le SA non se ne fossero andate, l'inizio dello sciopero era stato fissato per il primo settembre. Si disse che  Goebbels avesse dato ordine che Richardstrasse 35 non doveva essere abbandonata a qualunque costo. In realtà lo sciopero dell'affitto stentava a concretizzarsi. Nelle settimane seguenti la tensione crebbe ulteriormente e sia la stampa comunista che quella nazionalsocialista concentrarono la loro attenzione su quel conflitto. Il 3 settembre, "Der Angriff", il giornale nazionalsocialista, proclamava: "Le cose sono arrivate al punto che un membro delle SA non può passare da solo in Richardstrasse senza correre dei rischi". L'ufficio centrale del KPD a Berlino ricevette anche da Neukölln la notizia che le ragazze del quartiere correvano pericolo se giravano per strada di notte. Nel cortile dietro l'osteria di Böwe fecero la loro comparsa dei gruppi che scandivano "Schlagt die Faschisten" e "Appoggiate lo sciopero". Le finestre della sala delle riunioni che davano sul cortile furono fracassate e dalla metà di ottobre una pattuglia speciale della polizia ebbe l'incarico di impedire assembramenti di fronte al caseggiato.</w:t>
      </w:r>
    </w:p>
    <w:p>
      <w:pPr>
        <w:pStyle w:val="Normal"/>
        <w:spacing w:lineRule="exact" w:line="240"/>
        <w:jc w:val="both"/>
        <w:rPr>
          <w:rFonts w:ascii="Arial" w:hAnsi="Arial" w:cs="Arial"/>
          <w:sz w:val="24"/>
        </w:rPr>
      </w:pPr>
      <w:r>
        <w:rPr>
          <w:rFonts w:cs="Arial" w:ascii="Arial" w:hAnsi="Arial"/>
          <w:sz w:val="24"/>
        </w:rPr>
        <w:t>Un gruppo di funzionari del KPD che una sera andò a ispezionare la strada, di solito animata, la trovò completamente deserta, ciò che era insolito in quel sobborgo operaio ed era quindi un chiaro segnale che c'era qualcosa che non andava. Intanto lo sciopero degli affitti era nuovamente ripartito e il 29 settembre gli inquilini si erano incontrati e avevano deciso di cominciarlo il primo ottobre. Questa volta il tentativo era stato preparato e propagandato meglio. Il "Vorwärts" [quotidiano socialdemocratico] ne parlò con simpatia, facendo notare che nella strada erano già stati attaccati dei membri dell'organizzazione paramilitare socialdemocratica, i "Reichsbanner", oltre che dei comunisti.</w:t>
      </w:r>
    </w:p>
    <w:p>
      <w:pPr>
        <w:pStyle w:val="Normal"/>
        <w:spacing w:lineRule="exact" w:line="240"/>
        <w:jc w:val="both"/>
        <w:rPr>
          <w:rFonts w:ascii="Arial" w:hAnsi="Arial" w:cs="Arial"/>
          <w:sz w:val="24"/>
        </w:rPr>
      </w:pPr>
      <w:r>
        <w:rPr>
          <w:rFonts w:cs="Arial" w:ascii="Arial" w:hAnsi="Arial"/>
          <w:sz w:val="24"/>
        </w:rPr>
        <w:t>Furono stampati dei manifesti con l'annuncio dello sciopero e vennero diffusi dei fogli volanti ciclostilati che spiegavano come esso fosse stato rimandato in un primo tempo perché l'amministratore del caseggiato aveva ceduto alla pressione e promesso di sfrattare le SA. In seguito costui negò di avere mai fatto promesse del genere. Comunque le SA restarono nell'osteria e gli inquilini fecero notare come neanche la polizia fosse stata di qualche aiuto. Anzi, secondo la risoluzione della loro assemblea, certi ufficiali di polizia erano stati sentiti dire che la casa avrebbe dovuto essere "bruciata", dato che metà degli affittuari erano dei criminali. Non era rimasta come via d'uscita che l'organizzazione di autodifesa; gli inquilini che volevano continuare a pagare l'affitto sarebbero stati considerati come dei crumiri e alleati dei mestatori, mentre fu nominato un notaio a cui potessero essere versati gli affitti per tutta la durata dello sciopero.</w:t>
      </w:r>
    </w:p>
    <w:p>
      <w:pPr>
        <w:pStyle w:val="Normal"/>
        <w:spacing w:lineRule="exact" w:line="240"/>
        <w:jc w:val="both"/>
        <w:rPr>
          <w:rFonts w:ascii="Arial" w:hAnsi="Arial" w:cs="Arial"/>
          <w:sz w:val="24"/>
        </w:rPr>
      </w:pPr>
      <w:r>
        <w:rPr>
          <w:rFonts w:cs="Arial" w:ascii="Arial" w:hAnsi="Arial"/>
          <w:sz w:val="24"/>
        </w:rPr>
        <w:t>Tuttavia lo sciopero degli affitti di ottobre fallì, nonostante le settimane di rabbia accumulata e l'aiuto tecnico e materiale ricevuto dal KPD durante il suo svolgimento. Fu infatti impossibile mobilitare un potere inesistente, e gli inquilini si resero conto di essere praticamente impotenti contro i proprietari. La paura dello sfratto minacciato dall'amministratore del caseggiato al primo accenno d'azione da parte degli inquilini, aveva di per sé un potere deterrente. Ma ciò che alla fine spezzò la lotta fu il fatto che gli inquilini che dipendevano dall'assistenza sociale non erano in grado di trattenere il proprio affitto perché l'ufficio dell'assistenza lo versava direttamente all'amministratore. Dopo due settimane di sciopero l'amministratore fece sapere che l'80% degli affitti era stato pagato e quindi venne avanzata formalmente la proposta di interrompere l'azione. Il 18 ottobre, la risposta compatta degli operai di Braunschweig alla violenza delle SA [dove, a conclusione di un convegno delle SA, i nazisti avevano dato l'assalto ai quartieri operai e il giorno dopo c'era stato un grande sciopero in risposta] determinò una forte carica d'ottimismo che fece riconsiderare la situazione ai comunisti. Ma l'assemblea degli inquilini del 21 ottobre in cui si doveva discutere di quel fatto fu l'ultima in cui si parlò dello sciopero degli affitti. Infatti il 18 Böwe era morto in seguito alle ferite riportate nel corso di un assalto alla sua osteria e la polizia disperse l'assemblea degli inquilini e arrestò trenta dei partecipanti."</w:t>
      </w:r>
    </w:p>
    <w:p>
      <w:pPr>
        <w:pStyle w:val="Normal"/>
        <w:spacing w:lineRule="exact" w:line="240"/>
        <w:jc w:val="both"/>
        <w:rPr>
          <w:rFonts w:ascii="Arial" w:hAnsi="Arial" w:cs="Arial"/>
          <w:sz w:val="24"/>
        </w:rPr>
      </w:pPr>
      <w:r>
        <w:rPr>
          <w:rFonts w:cs="Arial" w:ascii="Arial" w:hAnsi="Arial"/>
          <w:sz w:val="24"/>
        </w:rPr>
        <w:t>Fin qui la ricostruzione di Eva Rosenhaft. L'assalto all'osteria di Böwe era stato condotto il 15 ottobre da una trentina di dimostranti che spararono numerosi colpi d'arma da fuoco contro il locale, ferendo alcuni avventori e colpendo a morte il proprietario.</w:t>
      </w:r>
    </w:p>
    <w:p>
      <w:pPr>
        <w:pStyle w:val="Normal"/>
        <w:spacing w:lineRule="exact" w:line="240"/>
        <w:jc w:val="both"/>
        <w:rPr>
          <w:rFonts w:ascii="Arial" w:hAnsi="Arial" w:cs="Arial"/>
          <w:sz w:val="24"/>
        </w:rPr>
      </w:pPr>
      <w:r>
        <w:rPr>
          <w:rFonts w:cs="Arial" w:ascii="Arial" w:hAnsi="Arial"/>
          <w:sz w:val="24"/>
        </w:rPr>
        <w:t>Come si vede, il tentativo di unire azione di massa e rappresaglia armata fallì anche perché lo sciopero dell'affitto era stato reso impossibile a causa di uno di quei micidiali meccanismi di controllo propri del sistema assistenziale comunale di cui abbiamo ampiamente parlato. La maggioranza degli inquilini si trovava in regime di assistenza comunale, dove le erogazioni venivano fatte anche in natura; per di più in questo caso l'Ufficio di assistenza anticipava il pagamento di tutto o di una parte dell'affitto e trasferiva direttamente la somma all'amministrazione dell'immobile; anche volendo, gli inquilini non avrebbero potuto praticare lo sciopero dell'affitto. L'azione di rappresaglia non fu difficile da organizzare e da eseguire, ma la sua non saldatura con l'azione di massa determinò la piena vittoria dei nazisti, perché da quel momento essi non incontrarono altre resistenze in quel caseggiato, mentre per il gruppo degli inquilini più attivi nel tentativo di organizzazione dello sciopero si aprì un periodo di paura di essere sospettati e incriminati di complicità nell'assassinio del gestore del locale.</w:t>
      </w:r>
    </w:p>
    <w:p>
      <w:pPr>
        <w:pStyle w:val="Normal"/>
        <w:spacing w:lineRule="exact" w:line="240"/>
        <w:jc w:val="both"/>
        <w:rPr>
          <w:rFonts w:ascii="Arial" w:hAnsi="Arial" w:cs="Arial"/>
          <w:sz w:val="24"/>
        </w:rPr>
      </w:pPr>
      <w:r>
        <w:rPr>
          <w:rFonts w:cs="Arial" w:ascii="Arial" w:hAnsi="Arial"/>
          <w:sz w:val="24"/>
        </w:rPr>
        <w:t>Naturalmente questo è soltanto un episodio, ma illuminante sul tipo di condizioni in cui si trovarono a lottare i proletari tedeschi che tentarono di opporsi anche con la forza all'avanzata dei nazisti: la repressione della polizia socialdemocratica, la morsa della fame e dell'indigenza causate dalla disoccupazione, i meccanismi di controllo del sistema assistenziale, le contraddizioni e le incertezze della politica del partito comunista, la grande scarsità di mezzi nei confronti di un avversario meglio equipaggiato, assoldato e addestrato: tutti questi sono elementi che mettono in risalto ancora di più l'eroismo e l'abnegazione dei proletari tedeschi, che cercarono di difendere il territorio dei quartieri rossi dall'invadenza nazista.</w:t>
      </w:r>
    </w:p>
    <w:p>
      <w:pPr>
        <w:pStyle w:val="Normal"/>
        <w:spacing w:lineRule="exact" w:line="240"/>
        <w:jc w:val="both"/>
        <w:rPr>
          <w:rFonts w:ascii="Arial" w:hAnsi="Arial" w:cs="Arial"/>
          <w:sz w:val="24"/>
        </w:rPr>
      </w:pPr>
      <w:r>
        <w:rPr>
          <w:rFonts w:cs="Arial" w:ascii="Arial" w:hAnsi="Arial"/>
          <w:sz w:val="24"/>
        </w:rPr>
        <w:t>La conclusione generale che si può trarre da questi frammenti di storia è che non è vero che il proletariato tedesco si sia arreso senza combattere. E' vero invece che le sue capacità di resistenza furono logorate e consumate nei terribili anni della crisi, quando la Repubblica di Weimar fu governata con metodi semidittatoriali da coloro che aprirono a Hitler la strada del potere e le forze di chi aveva cercato di contrastarlo erano giunte allo stremo. Gli anni che precedettero la presa del potere di Hitler sono anni di guerra civile strisciante. Nelle condizioni in cui gli avversari del nazismo furono costretti a condurre la loro resistenza, difficilmente qualcuno avrebbe potuto fare di più e di meglio. Quindi il giudizio degli storici, secondo i quali la classe operaia e il proletariato tedesco si piegarono davanti a Hitler senza opporre resistenza, è un giudizio ingiusto, che non rispetta minimamente la realtà e che riflette solo la tendenziosità e l'ignoranza di chi lo esprime.</w:t>
      </w:r>
    </w:p>
    <w:p>
      <w:pPr>
        <w:pStyle w:val="Normal"/>
        <w:spacing w:lineRule="exact" w:line="240"/>
        <w:jc w:val="both"/>
        <w:rPr/>
      </w:pPr>
      <w:r>
        <w:rPr>
          <w:rFonts w:cs="Arial" w:ascii="Arial" w:hAnsi="Arial"/>
          <w:sz w:val="24"/>
        </w:rPr>
        <w:t>Non sono molte le testimonianze dirette su quel periodo, accessibili ai lettori italiani; tra queste va ricordata quella di Simone Weil che nell'agosto 1932 scrive da Berlino: "Per le strade non ci sono più tafferugli. Niente denota una situazione particolare, se non questa calma stessa che è, in certo senso, tragica; per i lavoratori la questione in sospeso è l'</w:t>
      </w:r>
      <w:r>
        <w:rPr>
          <w:rFonts w:cs="Arial" w:ascii="Arial" w:hAnsi="Arial"/>
          <w:i/>
          <w:sz w:val="24"/>
        </w:rPr>
        <w:t>Arbeitsdienst</w:t>
      </w:r>
      <w:r>
        <w:rPr>
          <w:rFonts w:cs="Arial" w:ascii="Arial" w:hAnsi="Arial"/>
          <w:sz w:val="24"/>
        </w:rPr>
        <w:t xml:space="preserve"> (sorta di campo di concentramento per disoccupati) che ora esiste già come servizio di lavoro volontario (dieci centesimi alla settimana) ma diverrebbe obbligatorio sotto un governo hitleriano. Per il momento ci vanno i più disperati (...) quanti sono disoccupati da due, tre, quattro, cinque anni, non hanno più l'energia richiesta per la rivoluzione; giovani che non hanno mai lavorato, stanchi dei rimproveri dei genitori, si uccidono o si danno al vagabondaggio, o si demoralizzano completamente; si vedono bambini orribilmente magri, individui che cantano pietosamente nei cortili ecc.; d'altra parte questa terribile questione dell'</w:t>
      </w:r>
      <w:r>
        <w:rPr>
          <w:rFonts w:cs="Arial" w:ascii="Arial" w:hAnsi="Arial"/>
          <w:i/>
          <w:sz w:val="24"/>
        </w:rPr>
        <w:t>Arbeitsdienst</w:t>
      </w:r>
      <w:r>
        <w:rPr>
          <w:rFonts w:cs="Arial" w:ascii="Arial" w:hAnsi="Arial"/>
          <w:sz w:val="24"/>
        </w:rPr>
        <w:t xml:space="preserve"> non tocca gli operai che lavorano..." (in </w:t>
      </w:r>
      <w:r>
        <w:rPr>
          <w:rFonts w:cs="Arial" w:ascii="Arial" w:hAnsi="Arial"/>
          <w:i/>
          <w:sz w:val="24"/>
        </w:rPr>
        <w:t>Sulla Germania totalitaria</w:t>
      </w:r>
      <w:r>
        <w:rPr>
          <w:rFonts w:cs="Arial" w:ascii="Arial" w:hAnsi="Arial"/>
          <w:sz w:val="24"/>
        </w:rPr>
        <w:t>, Adelphi Edizioni 1990, pp. 26-28).</w:t>
      </w:r>
    </w:p>
    <w:p>
      <w:pPr>
        <w:pStyle w:val="Normal"/>
        <w:spacing w:lineRule="exact" w:line="240"/>
        <w:jc w:val="both"/>
        <w:rPr>
          <w:rFonts w:ascii="Arial" w:hAnsi="Arial" w:cs="Arial"/>
          <w:sz w:val="24"/>
        </w:rPr>
      </w:pPr>
      <w:r>
        <w:rPr>
          <w:rFonts w:cs="Arial" w:ascii="Arial" w:hAnsi="Arial"/>
          <w:sz w:val="24"/>
        </w:rPr>
        <w:t>Nel riconoscere il valore morale e politico della lotta di resistenza del proletariato tedesco contro il terrorismo nazista va comunque ricordato che il partito comunista fu l'organizzazione che con maggiore determinazione e radicalità condusse la lotta contro l'avanzata del nazionalsocialismo, ricorrendo a tutti i mezzi possibili, anche ai mezzi illegali. Pur trovandomi personalmente molto più vicino alla formazione culturale di Simone Weil che a quella comunista (non sono mai stato iscritto al partito comunista e non ho mai messo piede nella DDR) e pur riconoscendo agli scritti dell'allora poco più che ventenne militante francese una straordinaria lucidità sugli avvenimenti in Germania, di cui fu testimone per alcune settimane, mi pare necessario affermare che il suo impietoso, feroce giudizio sulla condotta della KPD non trova molti riscontri nella ricostruzione dei fatti in base al materiale d'archivio.</w:t>
      </w:r>
    </w:p>
    <w:p>
      <w:pPr>
        <w:pStyle w:val="Normal"/>
        <w:spacing w:lineRule="exact" w:line="240"/>
        <w:jc w:val="both"/>
        <w:rPr>
          <w:rFonts w:ascii="Arial" w:hAnsi="Arial" w:cs="Arial"/>
          <w:sz w:val="24"/>
        </w:rPr>
      </w:pPr>
      <w:r>
        <w:rPr>
          <w:rFonts w:cs="Arial" w:ascii="Arial" w:hAnsi="Arial"/>
          <w:sz w:val="24"/>
        </w:rPr>
        <w:t>Sarebbe semmai da chiedersi se la cultura e la preparazione dei cosiddetti "quadri militari" del partito, cioè di coloro che avevano seguito in Unione Sovietica corsi di formazione e addestramento alla guerra civile, alla clandestinità armata, all'insurrezione, fossero adatte a un tipo di tattica politico-militare nella quale i comportamenti illegali del proletariato e le sue forme di controllo del territorio metropolitano sembravano più conformi alle necessità di uno scontro che non era uno scontro preinsurrezionale o per la presa del potere ma piuttosto una lotta per la sopravvivenza della propria identità e dei propri spazi di autonomia. Grande importanza devono avere avuto le forme spontanee di lotta e di resistenza informali, i circuiti di informazione non partitici, le forme di aggregazione giovanile, insomma quel patrimonio di autonomia e di culture antagoniste che si era sedimentato nel proletariato metropolitano senza passare attraverso le scuole di partito. Non bisogna dimenticare inoltre che accanto alla cultura diffusa dalle organizzazioni comuniste c'era una vasta area influenzata da culture social-rivoluzionarie e anarchico-libertarie. Una componente importante del proletariato politicizzato si raccoglieva nella organizzazione anarco-sindacalista, la "Freie Arbeiter Union", che nel periodo di massima espansione aveva toccato centinaia di migliaia di iscritti, forte inizialmente tra gli edili e gli operai tessili e poi sempre più estesa tra i metalmeccanici delle piccole e medie fabbriche ed i minatori; era un'organizzazione nettamente proletaria, priva di intellettuali e di persone provenienti dai ceti piccolo e medio borghesi.</w:t>
      </w:r>
    </w:p>
    <w:p>
      <w:pPr>
        <w:pStyle w:val="Normal"/>
        <w:spacing w:lineRule="exact" w:line="240"/>
        <w:jc w:val="both"/>
        <w:rPr>
          <w:rFonts w:ascii="Arial" w:hAnsi="Arial" w:cs="Arial"/>
          <w:sz w:val="24"/>
        </w:rPr>
      </w:pPr>
      <w:r>
        <w:rPr>
          <w:rFonts w:cs="Arial" w:ascii="Arial" w:hAnsi="Arial"/>
          <w:sz w:val="24"/>
        </w:rPr>
        <w:t>A fronte di questo universo, che rappresenta l'universo della resistenza attiva al nazismo giorno per giorno e strada per strada, l'azione e la politica delle organizzazioni socialdemocratiche ebbe un carattere per lo più dimostrativo e imbelle. Ciononostante centinaia di quadri del sindacato e del partito socialdemocratico furono trascinati dalla solidarietà di classe e parteciparono anch'essi in varie forme alla resistenza attiva contro l'invadenza delle squadre naziste. Ma il giudizio sul comportamento dei vertici e dell'apparato del partito socialdemocratico, che ancora alla fine del 1932 si ostinavano a considerare il bolscevismo il pericolo numero uno per la cosiddetta democrazia weimariana, non può che essere di condanna e di disprezzo per il loro profondo settarismo antiproletario, per la loro spaventosa miopia politica e per la loro profonda viltà nei confronti del nazismo.</w:t>
      </w:r>
    </w:p>
    <w:p>
      <w:pPr>
        <w:pStyle w:val="Normal"/>
        <w:spacing w:lineRule="exact" w:line="240"/>
        <w:jc w:val="both"/>
        <w:rPr/>
      </w:pPr>
      <w:r>
        <w:rPr>
          <w:rFonts w:cs="Arial" w:ascii="Arial" w:hAnsi="Arial"/>
          <w:sz w:val="24"/>
        </w:rPr>
        <w:t>Per quanto riguarda l'azione del partito comunista mi sembrava importante mettere in luce come esso, malgrado certi ondeggiamenti e molti errori, si sia battuto con determinazione per impedire l'avanzata nazionalsocialista. Nei libri di storia si trova invece troppo spesso la tesi che nazisti e comunisti siano andati a braccetto per combattere le istituzioni weimariane e si citano sempre i due episodi in cui si trovarono sullo stesso fronte contro la SPD: il referendum contro il governo prussiano retto da Otto Braun e lo sciopero dei trasporti pubblici di Berlino nel novembre 1932; non si parla quasi mai degli scontri che hanno opposto anche sul piano fisico proletari organizzati dalla KPD e le squadre naziste. Un altro testimone di quei giorni, il giornalista e aspirante-storico americano William Shirer, liquida la resistenza del proletariato berlinese in questi termini: "Le squadre di assalto (le SA) percorrevano le vie desiderose di battersi e di spargere sangue, e spesso le loro provocazioni furono raccolte, specie dai comunisti" (</w:t>
      </w:r>
      <w:r>
        <w:rPr>
          <w:rFonts w:cs="Arial" w:ascii="Arial" w:hAnsi="Arial"/>
          <w:i/>
          <w:sz w:val="24"/>
        </w:rPr>
        <w:t>Storia del Terzo Reich</w:t>
      </w:r>
      <w:r>
        <w:rPr>
          <w:rFonts w:cs="Arial" w:ascii="Arial" w:hAnsi="Arial"/>
          <w:sz w:val="24"/>
        </w:rPr>
        <w:t>, vol.I, Tascabili Einaudi 1990, p. 257).</w:t>
      </w:r>
    </w:p>
    <w:p>
      <w:pPr>
        <w:pStyle w:val="Normal"/>
        <w:spacing w:lineRule="exact" w:line="240"/>
        <w:jc w:val="both"/>
        <w:rPr>
          <w:rFonts w:ascii="Arial" w:hAnsi="Arial" w:cs="Arial"/>
          <w:sz w:val="24"/>
        </w:rPr>
      </w:pPr>
      <w:r>
        <w:rPr>
          <w:rFonts w:cs="Arial" w:ascii="Arial" w:hAnsi="Arial"/>
          <w:sz w:val="24"/>
        </w:rPr>
        <w:t>Voglio anche precisare che riconoscere il ruolo centrale svolto in quegli anni a Berlino da Walter Ulbricht, il grande avversario di Joseph Goebbels, non significa esaltare il ruolo che lo stesso Ulbricht ebbe come capo della SED e primo ministro della DDR per lunghi anni. Va semmai rilevato come, una volta giunto al potere, Ulbricht abbia preferito sorvolare sui suoi eroici trascorsi weimariani perché, a ricordarli come essi furono veramente, si rischiava di mettere in crisi i rapporti con i socialdemocratici e si rischiava di contraddire l'immagine perbenista e legalitaria che il comunismo postbellico intendeva dare di sé.</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16. Dalla sottomissione dei sindacati alle prime misure di politica industriale del governo di Hitler.</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Il 30 gennaio 1933 Hitler assume la carica di Cancelliere. Il 21 marzo le squadre naziste danno l'assalto a diverse sedi del sindacato, in particolare dell'ADGB, la centrale sindacale che dopo avere raggiunto nel 1921 gli 8 milioni di iscritti, era scesa alla fine del 1932 a quattro milioni e mezzo, una cifra pur sempre ragguardevole. Lo stesso 21 marzo Leipart, presidente della ADGB, scrive a Hitler che "i sindacati non pretendono di agire direttamente sul terreno che è proprio della politica statale. Il loro compito è piuttosto quello di indirizzare le giuste richieste dei lavoratori nei confronti delle misure di politica sociale e di politica economica del governo." Alcuni giorni dopo lo stesso Leipart scrive ancora a Hitler per annunciargli il completo distacco dei sindacati dal partito socialdemocratico e per offrire la collaborazione del sindacato al governo.</w:t>
      </w:r>
    </w:p>
    <w:p>
      <w:pPr>
        <w:pStyle w:val="Normal"/>
        <w:spacing w:lineRule="exact" w:line="240"/>
        <w:jc w:val="both"/>
        <w:rPr>
          <w:rFonts w:ascii="Arial" w:hAnsi="Arial" w:cs="Arial"/>
          <w:sz w:val="24"/>
        </w:rPr>
      </w:pPr>
      <w:r>
        <w:rPr>
          <w:rFonts w:cs="Arial" w:ascii="Arial" w:hAnsi="Arial"/>
          <w:sz w:val="24"/>
        </w:rPr>
        <w:t>Intanto i sindacati cristiani avevano già dichiarato la loro apoliticità mentre le organizzazioni sindacali degli impiegati, che facevano capo alla centrale sindacale cristiana e a un'altra di centro-destra, dichiaravano la loro sottomissione al regime.</w:t>
      </w:r>
    </w:p>
    <w:p>
      <w:pPr>
        <w:pStyle w:val="Normal"/>
        <w:spacing w:lineRule="exact" w:line="240"/>
        <w:jc w:val="both"/>
        <w:rPr/>
      </w:pPr>
      <w:r>
        <w:rPr>
          <w:rFonts w:cs="Arial" w:ascii="Arial" w:hAnsi="Arial"/>
          <w:sz w:val="24"/>
        </w:rPr>
        <w:t xml:space="preserve">Pochi giorni dopo Hitler dichiara il Primo Maggio festa nazionale e la direzione della centrale sindacale già socialista, la ADGB, invita i propri iscritti a partecipare alla festa del lavoro. E' il segnale della completa capitolazione. Il 2 maggio, con un'azione coordinata in tutta la Germania, commandos delle SS e delle SA occupano le sedi dei sindacati in tutto il paese, la centrale della "Banca degli operai, impiegati e funzionari" di Berlino, le sue filiali in tutto il Reich e tutti gli uffici della stampa sindacale, senza incontrare alcuna resistenza. Leipart medesimo e tutti i dirigenti dei singoli sindacati di categoria, i direttori della banca operaia, e tutti i funzionari sindacali di un certo livello ed i redattori della stampa sindacale vengono messi agli arresti. In molti casi le azioni dei commandos nazisti si svolsero pacificamente e disciplinatamente, come se ci fosse un accordo tacito tra aggrediti e aggressori. Gli incidenti furono molto limitati. In questo modo l'organizzazione che esprimeva la più antica tradizione della classe operaia tedesca si sottometteva vergognosamente alla violenza della dittatura. Non a caso qualcuno ha parlato di </w:t>
      </w:r>
      <w:r>
        <w:rPr>
          <w:rFonts w:cs="Arial" w:ascii="Arial" w:hAnsi="Arial"/>
          <w:i/>
          <w:sz w:val="24"/>
        </w:rPr>
        <w:t>kampflose Kapitulation</w:t>
      </w:r>
      <w:r>
        <w:rPr>
          <w:rFonts w:cs="Arial" w:ascii="Arial" w:hAnsi="Arial"/>
          <w:sz w:val="24"/>
        </w:rPr>
        <w:t>, capitolazione senza lotta.</w:t>
      </w:r>
    </w:p>
    <w:p>
      <w:pPr>
        <w:pStyle w:val="Normal"/>
        <w:spacing w:lineRule="exact" w:line="240"/>
        <w:jc w:val="both"/>
        <w:rPr>
          <w:rFonts w:ascii="Arial" w:hAnsi="Arial" w:cs="Arial"/>
          <w:sz w:val="24"/>
        </w:rPr>
      </w:pPr>
      <w:r>
        <w:rPr>
          <w:rFonts w:cs="Arial" w:ascii="Arial" w:hAnsi="Arial"/>
          <w:sz w:val="24"/>
        </w:rPr>
        <w:t>Questo avveniva esattamente sessant'anni fa. Con l'iniziativa di oggi abbiamo voluto ricordare alcuni dei fattori che hanno consentito la vittoria del nazionalsocialismo e la sconfitta della classe operaia tedesca e delle sue organizzazioni. Prima di concludere mi limiterò a ricordare solo alcune delle circostanze che hanno consentito al regime nazista di consolidare il suo potere, di riassorbire la disoccupazione e, in ultima analisi, di creare un sistema di disciplinamento e di integrazione/consenso della forza-lavoro.</w:t>
      </w:r>
    </w:p>
    <w:p>
      <w:pPr>
        <w:pStyle w:val="Normal"/>
        <w:spacing w:lineRule="exact" w:line="240"/>
        <w:jc w:val="both"/>
        <w:rPr/>
      </w:pPr>
      <w:r>
        <w:rPr>
          <w:rFonts w:cs="Arial" w:ascii="Arial" w:hAnsi="Arial"/>
          <w:sz w:val="24"/>
        </w:rPr>
        <w:t xml:space="preserve">Sulle politiche attive del lavoro dei primi tre anni del regime nazista, antecedenti il lancio del "Piano quadriennale", si sono intensificate le ricerche negli ultimi anni. Si è indagato non soltanto sulle trasformazioni del lavoro industriale ma anche sulla condizione operaia, sugli atteggiamenti e i comportamenti operai, sulla organizzazione sindacale nazionalsocialista, la </w:t>
      </w:r>
      <w:r>
        <w:rPr>
          <w:rFonts w:cs="Arial" w:ascii="Arial" w:hAnsi="Arial"/>
          <w:i/>
          <w:sz w:val="24"/>
        </w:rPr>
        <w:t>Deutsche Arbeitsfront</w:t>
      </w:r>
      <w:r>
        <w:rPr>
          <w:rFonts w:cs="Arial" w:ascii="Arial" w:hAnsi="Arial"/>
          <w:sz w:val="24"/>
        </w:rPr>
        <w:t xml:space="preserve"> (DAF), sulle strutture dei fiduciari di fabbrica, sui regolamenti contrattuali, ecc. Insomma si dispone oggi di una massa di informazioni che vanno a completare quelle raccolte da Timothy Mason per il periodo successivo (1937-1939) e che confermano in linea generale le sue tesi di fondo.</w:t>
      </w:r>
    </w:p>
    <w:p>
      <w:pPr>
        <w:pStyle w:val="Normal"/>
        <w:spacing w:lineRule="exact" w:line="240"/>
        <w:jc w:val="both"/>
        <w:rPr/>
      </w:pPr>
      <w:r>
        <w:rPr>
          <w:rFonts w:cs="Arial" w:ascii="Arial" w:hAnsi="Arial"/>
          <w:sz w:val="24"/>
        </w:rPr>
        <w:t xml:space="preserve">Io mi servirò per questi brevissimi accenni di quattro testi essenzialmente: dei lavori della nostra Fondazione sull'Istituto di Scienza del Lavoro della DAF ed in particolare di un lungo saggio sulla politica sociale del regime nazista di Karl Heinz Roth che sarà pubblicato entro la fine del 1993; del libro di Rüdiger Hachtmann </w:t>
      </w:r>
      <w:r>
        <w:rPr>
          <w:rFonts w:cs="Arial" w:ascii="Arial" w:hAnsi="Arial"/>
          <w:i/>
          <w:sz w:val="24"/>
        </w:rPr>
        <w:t>Industriearbeit im Dritten Reich</w:t>
      </w:r>
      <w:r>
        <w:rPr>
          <w:rFonts w:cs="Arial" w:ascii="Arial" w:hAnsi="Arial"/>
          <w:sz w:val="24"/>
        </w:rPr>
        <w:t xml:space="preserve">, sottotitolo "Ricerche sulle condizioni di lavoro e sui salari in Germania dal 1933 al 1945", uscito nel 1989; del libro di Matthias Frese </w:t>
      </w:r>
      <w:r>
        <w:rPr>
          <w:rFonts w:cs="Arial" w:ascii="Arial" w:hAnsi="Arial"/>
          <w:i/>
          <w:sz w:val="24"/>
        </w:rPr>
        <w:t>Betriebspolitik im Dritten Reich</w:t>
      </w:r>
      <w:r>
        <w:rPr>
          <w:rFonts w:cs="Arial" w:ascii="Arial" w:hAnsi="Arial"/>
          <w:sz w:val="24"/>
        </w:rPr>
        <w:t xml:space="preserve">, sottotitolo "Fronte Tedesco del Lavoro, imprenditori e burocrazia di Stato nella grande industria tedesca 1933-1939", uscito nel 1989; e del libro di Günter Morsch, </w:t>
      </w:r>
      <w:r>
        <w:rPr>
          <w:rFonts w:cs="Arial" w:ascii="Arial" w:hAnsi="Arial"/>
          <w:i/>
          <w:sz w:val="24"/>
        </w:rPr>
        <w:t>Arbeit und Brot</w:t>
      </w:r>
      <w:r>
        <w:rPr>
          <w:rFonts w:cs="Arial" w:ascii="Arial" w:hAnsi="Arial"/>
          <w:sz w:val="24"/>
        </w:rPr>
        <w:t>, sottotitolo "Studi sulla condizione, l'umore, gli atteggiamenti e i comportamenti dei lavoratori tedeschi, 1933-1937", uscito nell'aprile del 1993.</w:t>
      </w:r>
    </w:p>
    <w:p>
      <w:pPr>
        <w:pStyle w:val="Normal"/>
        <w:spacing w:lineRule="exact" w:line="240"/>
        <w:jc w:val="both"/>
        <w:rPr/>
      </w:pPr>
      <w:r>
        <w:rPr>
          <w:rFonts w:cs="Arial" w:ascii="Arial" w:hAnsi="Arial"/>
          <w:sz w:val="24"/>
        </w:rPr>
        <w:t xml:space="preserve">Aggiungerò dei dati tratti da alcune ricerche su singole industrie (esempio il </w:t>
      </w:r>
      <w:r>
        <w:rPr>
          <w:rFonts w:cs="Arial" w:ascii="Arial" w:hAnsi="Arial"/>
          <w:i/>
          <w:sz w:val="24"/>
        </w:rPr>
        <w:t>Daimler-Benz-Buch</w:t>
      </w:r>
      <w:r>
        <w:rPr>
          <w:rFonts w:cs="Arial" w:ascii="Arial" w:hAnsi="Arial"/>
          <w:sz w:val="24"/>
        </w:rPr>
        <w:t xml:space="preserve"> della nostra Fondazione) o su singole regioni (esempio, </w:t>
      </w:r>
      <w:r>
        <w:rPr>
          <w:rFonts w:cs="Arial" w:ascii="Arial" w:hAnsi="Arial"/>
          <w:i/>
          <w:sz w:val="24"/>
        </w:rPr>
        <w:t>Bremen im Dritten Reich</w:t>
      </w:r>
      <w:r>
        <w:rPr>
          <w:rFonts w:cs="Arial" w:ascii="Arial" w:hAnsi="Arial"/>
          <w:sz w:val="24"/>
        </w:rPr>
        <w:t xml:space="preserve"> di Inge Marssolek e René Ott).</w:t>
      </w:r>
    </w:p>
    <w:p>
      <w:pPr>
        <w:pStyle w:val="Normal"/>
        <w:spacing w:lineRule="exact" w:line="240"/>
        <w:jc w:val="both"/>
        <w:rPr>
          <w:rFonts w:ascii="Arial" w:hAnsi="Arial" w:cs="Arial"/>
          <w:sz w:val="24"/>
        </w:rPr>
      </w:pPr>
      <w:r>
        <w:rPr>
          <w:rFonts w:cs="Arial" w:ascii="Arial" w:hAnsi="Arial"/>
          <w:sz w:val="24"/>
        </w:rPr>
        <w:t>Per comprendere la politica del regime hitleriano nei confronti della classe operaia non basta considerare soltanto il problema della disoccupazione e le politiche attuate per riassorbirla, occorre anche analizzare in profondità le misure prese nei confronti della classe operaia occupata. Tali misure naturalmente non si configurano tanto come misure di politica del lavoro ma soprattutto come iniziative di politica industriale e quindi sono state attuate con una forma di collaborazione stretta tra apparato politico-statuale e grande capitale. Dobbiamo qui infatti aprire il discorso sul terreno delle trasformazioni di classe che finora abbiamo poco analizzato; è il terreno dell'innovazione tecnologica, delle modificazioni profonde dell'organizzazione del lavoro e in particolare dei suoi connotati di qualificazione; è il terreno della ristrutturazione, che assume caratteristiche molto diverse da quelle del periodo 1924-1928.</w:t>
      </w:r>
    </w:p>
    <w:p>
      <w:pPr>
        <w:pStyle w:val="Normal"/>
        <w:spacing w:lineRule="exact" w:line="240"/>
        <w:jc w:val="both"/>
        <w:rPr>
          <w:rFonts w:ascii="Arial" w:hAnsi="Arial" w:cs="Arial"/>
          <w:sz w:val="24"/>
        </w:rPr>
      </w:pPr>
      <w:r>
        <w:rPr>
          <w:rFonts w:cs="Arial" w:ascii="Arial" w:hAnsi="Arial"/>
          <w:sz w:val="24"/>
        </w:rPr>
        <w:t>Vediamo solo qualche dato sugli effetti prodotti da quella prima grande fase di ristrutturazione, per capire quali caratteristiche avesse la composizione tecnica di classe nel momento in cui Hitler prese il potere.</w:t>
      </w:r>
    </w:p>
    <w:p>
      <w:pPr>
        <w:pStyle w:val="Normal"/>
        <w:spacing w:lineRule="exact" w:line="240"/>
        <w:jc w:val="both"/>
        <w:rPr>
          <w:rFonts w:ascii="Arial" w:hAnsi="Arial" w:cs="Arial"/>
          <w:sz w:val="24"/>
        </w:rPr>
      </w:pPr>
      <w:r>
        <w:rPr>
          <w:rFonts w:cs="Arial" w:ascii="Arial" w:hAnsi="Arial"/>
          <w:sz w:val="24"/>
        </w:rPr>
        <w:t>Dal 1925 al 1929 gli incrementi di produttività nel totale dell'industria raggiunsero il 25%; toccarono il 30% nel settore dei mezzi di produzione. Nel 1925 gli operai rappresentavano il 46% della forza-lavoro, mentre nel 1933 erano il 46,3%. Non c'era stata una grande modificazione nei rapporti tra diverse fasce occupazionali. La fascia dei funzionari pubblici e dei militari era rimasta sempre del 17%, i lavoratori autonomi erano aumentati circa di mezzo punto percentuale e rappresentavano nel 1933 il 16,4% della forza lavorativa. In questo periodo, 1925-1933, uno dei fenomeni più rilevanti era stato l'espulsione delle donne dal processo produttivo (-12%).</w:t>
      </w:r>
    </w:p>
    <w:p>
      <w:pPr>
        <w:pStyle w:val="Normal"/>
        <w:spacing w:lineRule="exact" w:line="240"/>
        <w:jc w:val="both"/>
        <w:rPr>
          <w:rFonts w:ascii="Arial" w:hAnsi="Arial" w:cs="Arial"/>
          <w:sz w:val="24"/>
        </w:rPr>
      </w:pPr>
      <w:r>
        <w:rPr>
          <w:rFonts w:cs="Arial" w:ascii="Arial" w:hAnsi="Arial"/>
          <w:sz w:val="24"/>
        </w:rPr>
        <w:t>Nel 1933, 1/4 circa degli occupati nell'industria era concentrato nei settori meccanico e elettromeccanico, seguivano il settore alimentare con il 15% degli occupati, il tessile con il 13,1%, l'edilizia con il 12,5%, l'abbigliamento con il 9,7%, il legno con il 6,5%, il minerario con il 5,4%, i laterizi con il 4,5%, la chimica con il 3,1%, la stampa e l'editoria con il 2,3%, la carta con il 2,1 %, i servizi di erogazione dell'acqua, del gas e dell'elettricità con 1,9%. In realtà l'incidenza del settore meccanico ed elettromeccanico sul totale della forza-lavoro era molto più alto di quanto appaia da queste cifre, perché nel 1933, su 1.862.600 occupati, il settore denunciava una popolazione attiva di ben 3.068.500 persone (quindi i disoccupati del settore erano 1.194.100); se quindi calcoliamo occupati e disoccupati insieme, al secondo posto troviamo l'edilizia con 2.002.800 di popolazione attiva, di cui solo 1.105.600 occupati.</w:t>
      </w:r>
    </w:p>
    <w:p>
      <w:pPr>
        <w:pStyle w:val="Normal"/>
        <w:spacing w:lineRule="exact" w:line="240"/>
        <w:jc w:val="both"/>
        <w:rPr>
          <w:rFonts w:ascii="Arial" w:hAnsi="Arial" w:cs="Arial"/>
          <w:sz w:val="24"/>
        </w:rPr>
      </w:pPr>
      <w:r>
        <w:rPr>
          <w:rFonts w:cs="Arial" w:ascii="Arial" w:hAnsi="Arial"/>
          <w:sz w:val="24"/>
        </w:rPr>
        <w:t>Questi dati, pur nella loro rozzezza, ci dicono che il nucleo centrale della classe operaia di fabbrica in Germania, nel momento in cui Hitler assume il potere, è concentrato nel settore meccanico ed elettromeccanico. E quindi se lo Stato nazista voleva condurre una politica che plasmasse la classe operaia secondo i suoi fini doveva agire soprattutto con misure di politica industriale nel settore meccanico ed elettromeccanico. La classe operaia del settore dell'edilizia, come è noto, ha caratteristiche diverse dalla classe operaia di fabbrica, mentre il settore tessile-abbigliamento era caratterizzato dalla fortissima presenza femminile: nel 1933 le donne erano il 56,4% della forza-lavoro nel tessile e il 68,2% nell'abbigliamento.</w:t>
      </w:r>
    </w:p>
    <w:p>
      <w:pPr>
        <w:pStyle w:val="Normal"/>
        <w:spacing w:lineRule="exact" w:line="240"/>
        <w:jc w:val="both"/>
        <w:rPr>
          <w:rFonts w:ascii="Arial" w:hAnsi="Arial" w:cs="Arial"/>
          <w:sz w:val="24"/>
        </w:rPr>
      </w:pPr>
      <w:r>
        <w:rPr>
          <w:rFonts w:cs="Arial" w:ascii="Arial" w:hAnsi="Arial"/>
          <w:sz w:val="24"/>
        </w:rPr>
        <w:t>Per sommi capi, la distribuzione geografica del sistema di fabbrica in Germania si presentava nel modo seguente: in Sassonia e zone limitrofe si ha una grande concentrazione del tessile-abbigliamento, con una quota di occupazione femminile molto superiore alla media nazionale e vicina al 70%; sulla fascia costiera dei grandi porti del Nord (Amburgo, Brema, Kiel), nella regione di Berlino, nella Bassa Sassonia, nella Germania centro-meridionale erano collocate le grandi fabbriche dell'automobile, della costruzione di mezzi navali, della costruzione di macchinari, dell'elettromeccanica, della meccanica fine e della meccanica pesante; nella Ruhr e nel grande bacino industriale della Renania e Westfalia era concentrata l'industria pesante, il settore minerario e carbo-siderurgico.</w:t>
      </w:r>
    </w:p>
    <w:p>
      <w:pPr>
        <w:pStyle w:val="Normal"/>
        <w:spacing w:lineRule="exact" w:line="240"/>
        <w:jc w:val="both"/>
        <w:rPr>
          <w:rFonts w:ascii="Arial" w:hAnsi="Arial" w:cs="Arial"/>
          <w:sz w:val="24"/>
        </w:rPr>
      </w:pPr>
      <w:r>
        <w:rPr>
          <w:rFonts w:cs="Arial" w:ascii="Arial" w:hAnsi="Arial"/>
          <w:sz w:val="24"/>
        </w:rPr>
        <w:t>Questi, a grandi linee, i tre blocchi di classe operaia di fabbrica che Hitler deve riuscire a integrare nel suo Stato totalitario. Sono i blocchi che rappresentano anche la parte più refrattaria della classe operaia di fabbrica, quella con le maggiori tradizioni socialiste e comuniste, con le migliori tradizioni sindacali.</w:t>
      </w:r>
    </w:p>
    <w:p>
      <w:pPr>
        <w:pStyle w:val="Normal"/>
        <w:spacing w:lineRule="exact" w:line="240"/>
        <w:jc w:val="both"/>
        <w:rPr>
          <w:rFonts w:ascii="Arial" w:hAnsi="Arial" w:cs="Arial"/>
          <w:sz w:val="24"/>
        </w:rPr>
      </w:pPr>
      <w:r>
        <w:rPr>
          <w:rFonts w:cs="Arial" w:ascii="Arial" w:hAnsi="Arial"/>
          <w:sz w:val="24"/>
        </w:rPr>
        <w:t>Seguendo le iniziative di politica industriale e i percorsi della ristrutturazione e della grande innovazione tecnologica sembra di intravvedere una grande lucidità politica.</w:t>
      </w:r>
    </w:p>
    <w:p>
      <w:pPr>
        <w:pStyle w:val="Normal"/>
        <w:spacing w:lineRule="exact" w:line="240"/>
        <w:jc w:val="both"/>
        <w:rPr>
          <w:rFonts w:ascii="Arial" w:hAnsi="Arial" w:cs="Arial"/>
          <w:sz w:val="24"/>
        </w:rPr>
      </w:pPr>
      <w:r>
        <w:rPr>
          <w:rFonts w:cs="Arial" w:ascii="Arial" w:hAnsi="Arial"/>
          <w:sz w:val="24"/>
        </w:rPr>
        <w:t>I territori industriali ad altissima componente femminile, che agli occhi dei nuovi padroni potevano rappresentare un problema di disciplinamento meno urgente e grave, furono sostanzialmente lasciati ai margini del processo di innovazione/ristrutturazione; il tessile/abbigliamento fu lasciato in un limbo di stagnazione che non provocò né grandi traumi né grandi trasformazioni. Gli interventi più significativi furono fatti nel settore della meccanica e quindi della costruzione di mezzi di trasporto e di macchinari. Perché la classe operaia femminile sembrava rappresentare la componente più docile? Già durante la Repubblica di Weimar la donna operaia era tenuta in una condizione di discriminazione e di subalternità. Il suo salario era inferiore del 30-40% a quello degli uomini, per lo stesso tipo di mansione, nell'industria dell'auto i suoi guadagni di cottimo erano meno della metà di quelli degli uomini. Una larga parte della popolazione lavoratrice femminile era esclusa dai sistemi di assicurazione obbligatoria, i decreti degli ultimi governi di Weimar, tendenti ad escludere fasce di popolazione dai benefici dello Stato sociale, si erano particolarmente accaniti contro le donne, soprattuttto contro le giovani donne sole. Durante la Grande Crisi la condizione sociale della donna peggiora ulteriormente, perché si scatena una campagna di opinione contro la donna sposata che lavora, accusata di portare via il lavoro agli uomini e di godere sostanzialmente di un doppio salario, il suo e quello del marito; nelle operazioni di riduzione dell'orario di lavoro le donne sono spesso quelle più colpite.</w:t>
      </w:r>
    </w:p>
    <w:p>
      <w:pPr>
        <w:pStyle w:val="Normal"/>
        <w:spacing w:lineRule="exact" w:line="240"/>
        <w:jc w:val="both"/>
        <w:rPr>
          <w:rFonts w:ascii="Arial" w:hAnsi="Arial" w:cs="Arial"/>
          <w:sz w:val="24"/>
        </w:rPr>
      </w:pPr>
      <w:r>
        <w:rPr>
          <w:rFonts w:cs="Arial" w:ascii="Arial" w:hAnsi="Arial"/>
          <w:sz w:val="24"/>
        </w:rPr>
        <w:t>Ora qui non è il caso di aprire un discorso specifico sulla politica dello Stato nazionalsocialista nei confronti della donna, anche se su questo tema sono state condotte negli ultimi vent'anni alcune delle migliori ricerche storiografiche in assoluto sul periodo nazista. Basterà dire che nelle politiche attive del lavoro lo Stato hitleriano non privilegia il lavoro delle donne, anzi incoraggia ed esalta la donna casalinga, che si dedica interamente al marito e alla riproduzione. Ciò non significa che, là dove l'occupazione industriale femminile era alta, la donna venisse sostituita con l'altro sesso; se in generale la donna hitleriana è essenzialmente una genitrice di esemplari di razza pura, la partecipazione femminile al lavoro industriale non diminuì di molto negli anni che precedono la seconda guerra mondiale, passando dal 29,3% dell'occupazione industriale nel 1933 al 25,2% nel 1938.</w:t>
      </w:r>
    </w:p>
    <w:p>
      <w:pPr>
        <w:pStyle w:val="Normal"/>
        <w:spacing w:lineRule="exact" w:line="240"/>
        <w:jc w:val="both"/>
        <w:rPr>
          <w:rFonts w:ascii="Arial" w:hAnsi="Arial" w:cs="Arial"/>
          <w:sz w:val="24"/>
        </w:rPr>
      </w:pPr>
      <w:r>
        <w:rPr>
          <w:rFonts w:cs="Arial" w:ascii="Arial" w:hAnsi="Arial"/>
          <w:sz w:val="24"/>
        </w:rPr>
        <w:t>In cifra assoluta però le donne nell'industria passano da 1.205.000 nel 1933 a 1.549.000 nel 1936. E in alcuni settori decisivi, come appunto il metalmeccanico (auto esclusa) e l'elettromeccanico, la partecipazione femminile aumenta e passa rispettivamente dal 40,1% nel 1933 al 41,6% del 1938 e dal 37,0% nel 1933 al 38,8% del 1938.</w:t>
      </w:r>
    </w:p>
    <w:p>
      <w:pPr>
        <w:pStyle w:val="Normal"/>
        <w:spacing w:lineRule="exact" w:line="240"/>
        <w:jc w:val="both"/>
        <w:rPr>
          <w:rFonts w:ascii="Arial" w:hAnsi="Arial" w:cs="Arial"/>
          <w:sz w:val="24"/>
        </w:rPr>
      </w:pPr>
      <w:r>
        <w:rPr>
          <w:rFonts w:cs="Arial" w:ascii="Arial" w:hAnsi="Arial"/>
          <w:sz w:val="24"/>
        </w:rPr>
        <w:t>Nei distretti tessili della Sassonia, dove il 70% degli occupati erano donne, durante tutto il periodo che precede la guerra si hanno fortissime riduzioni d'orario ed anche numerosi licenziamenti perché, in seguito alla politica autarchica del regime, l'industria tessile non disponeva di materie prime. I salari, anche quelli degli operai di sesso maschile più qualificati, erano 5 volte inferiori a quelli dell'operaio specializzato dell'industria dell'auto. I distretti tessili quindi, in Sassonia, in Turingia e in Renania, rimasero zone di grande miseria durante tutto il periodo che precede la guerra, e molti lavoratori furono incoraggiati a trasferirsi in altre regioni industriali dove i settori di punta, a partire dal 1935-1936 soffrivano di mancanza di forza-lavoro qualificata.</w:t>
      </w:r>
    </w:p>
    <w:p>
      <w:pPr>
        <w:pStyle w:val="Normal"/>
        <w:spacing w:lineRule="exact" w:line="240"/>
        <w:jc w:val="both"/>
        <w:rPr>
          <w:rFonts w:ascii="Arial" w:hAnsi="Arial" w:cs="Arial"/>
          <w:sz w:val="24"/>
        </w:rPr>
      </w:pPr>
      <w:r>
        <w:rPr>
          <w:rFonts w:cs="Arial" w:ascii="Arial" w:hAnsi="Arial"/>
          <w:sz w:val="24"/>
        </w:rPr>
        <w:t>Il regime quindi sfruttò questi squilibri settoriali e regionali per assicurarsi la disciplina della classe operaia.</w:t>
      </w:r>
    </w:p>
    <w:p>
      <w:pPr>
        <w:pStyle w:val="Normal"/>
        <w:spacing w:lineRule="exact" w:line="240"/>
        <w:jc w:val="both"/>
        <w:rPr>
          <w:rFonts w:ascii="Arial" w:hAnsi="Arial" w:cs="Arial"/>
          <w:sz w:val="24"/>
        </w:rPr>
      </w:pPr>
      <w:r>
        <w:rPr>
          <w:rFonts w:cs="Arial" w:ascii="Arial" w:hAnsi="Arial"/>
          <w:sz w:val="24"/>
        </w:rPr>
        <w:t>Infatti il quadro cambia radicalmente, rispetto a quello descritto per i distretti tessili, se noi osserviamo quello che avviene nelle zone ad alta concentrazione industriale caratterizzate da settori in espansione e innovativi sul piano delle tecnologie.</w:t>
      </w:r>
    </w:p>
    <w:p>
      <w:pPr>
        <w:pStyle w:val="Normal"/>
        <w:spacing w:lineRule="exact" w:line="240"/>
        <w:jc w:val="both"/>
        <w:rPr>
          <w:rFonts w:ascii="Arial" w:hAnsi="Arial" w:cs="Arial"/>
          <w:sz w:val="24"/>
        </w:rPr>
      </w:pPr>
      <w:r>
        <w:rPr>
          <w:rFonts w:cs="Arial" w:ascii="Arial" w:hAnsi="Arial"/>
          <w:sz w:val="24"/>
        </w:rPr>
        <w:t>Occorre fare mente locale su un altro dato importante della composizione tecnica della classe operaia al momento in cui Hitler sale al potere e di cui si è già parlato all'inizio: la grande frammentazione della classe operaia, una frammentazione che era andata crescendo durante il periodo di Weimar. Infatti nel 1925 il 30,4% degli occupati stavano in imprese oltre i 200 dipendenti e il 22,7% in imprese con un massimo di 3 dipendenti. Anche questo è un dato importante per capire perché Hitler, una volta giunto al potere, non incontrò grandi difficoltà nel disciplinare e integrare la classe operaia. Come abbiamo già detto, la storiografia non ha purtroppo ancora analizzato le caratteristiche della micro-impresa di quel periodo; non sappiamo quindi quali rapporti tecnico-economici ci fossero tra questo enorme territorio della micro-impresa (pari a circa il 96,3% del totale delle imprese) e la grande impresa; non sappiamo se si trattasse di un rapporto più o meno analogo a quello che c'è oggi nella cosiddetta "impresa a rete", per cui riesce difficile capire le interrelazioni possibili tra operai dipendenti di micro-imprese e operai occupati nelle grandi imprese di allora.</w:t>
      </w:r>
    </w:p>
    <w:p>
      <w:pPr>
        <w:pStyle w:val="Normal"/>
        <w:spacing w:lineRule="exact" w:line="240"/>
        <w:jc w:val="both"/>
        <w:rPr>
          <w:rFonts w:ascii="Arial" w:hAnsi="Arial" w:cs="Arial"/>
          <w:sz w:val="24"/>
        </w:rPr>
      </w:pPr>
      <w:r>
        <w:rPr>
          <w:rFonts w:cs="Arial" w:ascii="Arial" w:hAnsi="Arial"/>
          <w:sz w:val="24"/>
        </w:rPr>
        <w:t>La politica industriale del regime nazista tese ad imprimere invece una forte spinta verso la concentrazione; vennero scoraggiate con appositi decreti le attività individuali dei lavoratori autonomi e degli artigiani, si favorì l'occupazione nella grande fabbrica, là dove - come vedremo dai dati sugli orari di lavoro - lo sfruttamento era più intenso e la disciplina meglio assicurata. Il prolungamento dell'orario settimanale di lavoro fu infatti uno dei fenomeni più vistosi della politica industriale nazista.</w:t>
      </w:r>
    </w:p>
    <w:p>
      <w:pPr>
        <w:pStyle w:val="Normal"/>
        <w:spacing w:lineRule="exact" w:line="240"/>
        <w:jc w:val="both"/>
        <w:rPr>
          <w:rFonts w:ascii="Arial" w:hAnsi="Arial" w:cs="Arial"/>
          <w:sz w:val="24"/>
        </w:rPr>
      </w:pPr>
      <w:r>
        <w:rPr>
          <w:rFonts w:cs="Arial" w:ascii="Arial" w:hAnsi="Arial"/>
          <w:sz w:val="24"/>
        </w:rPr>
        <w:t>Se lasciamo da parte i distretti tessili, dove la stagnazione prodotta dalla politica autarchica aveva portato a orari settimanali di 14-36 ore, nel resto dell'industria ed in particolare nei settori di punta, a partire dal 1934-35, si ha un tendenziale prolungamento dell'orario di lavoro ben oltre le otto ore giornaliere. Sono in particolare gli operai delle mansioni più specializzate quelli che lavorano mediamente dalle 12 alle 16 ore giornaliere; la loro scarsità sul mercato del lavoro era determinata dal fatto che negli ultimi anni di Weimar la pratica dell'apprendistato e l'istruzione professionale erano state completamente trascurate.</w:t>
      </w:r>
    </w:p>
    <w:p>
      <w:pPr>
        <w:pStyle w:val="Normal"/>
        <w:spacing w:lineRule="exact" w:line="240"/>
        <w:jc w:val="both"/>
        <w:rPr>
          <w:rFonts w:ascii="Arial" w:hAnsi="Arial" w:cs="Arial"/>
          <w:sz w:val="24"/>
        </w:rPr>
      </w:pPr>
      <w:r>
        <w:rPr>
          <w:rFonts w:cs="Arial" w:ascii="Arial" w:hAnsi="Arial"/>
          <w:sz w:val="24"/>
        </w:rPr>
        <w:t>Un decreto del 26 luglio 1934 consentì di estendere l'orario di lavoro nell'edilizia e nel settore dei servizi a 60 ore settimanali. Questa norma aprì la strada ad un allungamento generalizzato dell'orario di lavoro in tutta l'industria, tanto da provocare eccessi contro i quali le stesse autorità naziste dovettero intervenire. Le ispezioni effettuate nelle fabbriche metallurgiche nel 1935-36 scoprirono che non erano rari i casi in cui gli operai lavoravano dalle 80 alle 100/110 ore settimanali, facendo quindi dalle 30 alle 40 ore di straordinario per settimana.</w:t>
      </w:r>
    </w:p>
    <w:p>
      <w:pPr>
        <w:pStyle w:val="Normal"/>
        <w:spacing w:lineRule="exact" w:line="240"/>
        <w:jc w:val="both"/>
        <w:rPr>
          <w:rFonts w:ascii="Arial" w:hAnsi="Arial" w:cs="Arial"/>
          <w:sz w:val="24"/>
        </w:rPr>
      </w:pPr>
      <w:r>
        <w:rPr>
          <w:rFonts w:cs="Arial" w:ascii="Arial" w:hAnsi="Arial"/>
          <w:sz w:val="24"/>
        </w:rPr>
        <w:t>Questo prolungamento dell'orario di lavoro era combinato con un'estensione generalizzata delle forme di retribuzione collegate al rendimento, le quali consentivano tra l'altro una forte differenziazione di trattamento all'interno delle diverse categorie operaie. La politica del lavoro del regime, se si prescinde per ora dalle misure di carattere occupazionale, fu tale da incoraggiare il padronato e il management dell'industria a praticare uno sfruttamento intensivo della forza-lavoro come forse non si era mai visto nella storia della classe operaia tedesca.</w:t>
      </w:r>
    </w:p>
    <w:p>
      <w:pPr>
        <w:pStyle w:val="Normal"/>
        <w:spacing w:lineRule="exact" w:line="240"/>
        <w:jc w:val="both"/>
        <w:rPr>
          <w:rFonts w:ascii="Arial" w:hAnsi="Arial" w:cs="Arial"/>
          <w:sz w:val="24"/>
        </w:rPr>
      </w:pPr>
      <w:r>
        <w:rPr>
          <w:rFonts w:cs="Arial" w:ascii="Arial" w:hAnsi="Arial"/>
          <w:sz w:val="24"/>
        </w:rPr>
        <w:t>Se gli operai accettarono inizialmente di sottomettersi a queste condizioni, ciò era dovuto essenzialmente a due ragioni: per la maggior parte essi provenivano da esperienze durissime di disoccupazione, inoltre - perdurando livelli di salario molto bassi - l'unico modo per assicurarsi un reddito che permettesse di condurre una vita decente era quello di fare molte ore di straordinario e di tirare al massimo sul cottimo. Ma sono queste anche le premesse per un atteggiamento di maggiore resistenza, di rifiuto dello sfruttamento, e persino di sabotaggio - come ha documentato Tim Mason - comportamenti che si verificheranno negli anni successivi, quando comincia a funzionare a pieno ritmo l'economia di guerra.</w:t>
      </w:r>
    </w:p>
    <w:p>
      <w:pPr>
        <w:pStyle w:val="Normal"/>
        <w:spacing w:lineRule="exact" w:line="240"/>
        <w:jc w:val="both"/>
        <w:rPr>
          <w:rFonts w:ascii="Arial" w:hAnsi="Arial" w:cs="Arial"/>
          <w:sz w:val="24"/>
        </w:rPr>
      </w:pPr>
      <w:r>
        <w:rPr>
          <w:rFonts w:cs="Arial" w:ascii="Arial" w:hAnsi="Arial"/>
          <w:sz w:val="24"/>
        </w:rPr>
        <w:t>Cesare Bermani nelle sue ricerche sugli italiani che sono andati a lavorare nelle fabbriche tedesche dopo il 1938 ha raccolto testimonianze secondo le quali spesso gli operai tedeschi invitavano gli italiani a lavorare con ritmi ridotti. Va forse ricordato che, sebbene durante il periodo nazista siano stati introdotti massicciamente i sistemi tayloristici di misurazione e di valutazione del lavoro, nella grande maggioranza delle fabbriche tedesche non c'erano lavorazioni a catena con trasportatori automatici ma il tipo di organizzazione del lavoro più diffusa, come ricorda Hachtmann, era quella a "isole", con cottimi individuali o di piccola squadra.</w:t>
      </w:r>
    </w:p>
    <w:p>
      <w:pPr>
        <w:pStyle w:val="Normal"/>
        <w:jc w:val="both"/>
        <w:rPr>
          <w:rFonts w:ascii="Arial" w:hAnsi="Arial" w:cs="Arial"/>
          <w:sz w:val="24"/>
        </w:rPr>
      </w:pPr>
      <w:r>
        <w:rPr>
          <w:rFonts w:cs="Arial" w:ascii="Arial" w:hAnsi="Arial"/>
          <w:sz w:val="24"/>
        </w:rPr>
        <w:t>Dei sintomi di maggiore autonomia della classe operaia o almeno di alcuni gruppi, si hanno nel momento in cui, raggiunta la piena occupazione e iniziato il periodo di boom conseguente alle massiccie commesse statali in vista della produzione bellica, la classe operaia si accorse di detenere un certo potere, derivante in particolare dal fatto che le imprese lamentavano scarsità di mano d'opera specializzata e qualificata ed erano disposte quindi a concedere trattamenti migliori pur di procurarsela.</w:t>
      </w:r>
    </w:p>
    <w:p>
      <w:pPr>
        <w:pStyle w:val="Normal"/>
        <w:spacing w:lineRule="exact" w:line="240"/>
        <w:jc w:val="both"/>
        <w:rPr>
          <w:rFonts w:ascii="Arial" w:hAnsi="Arial" w:cs="Arial"/>
          <w:sz w:val="24"/>
        </w:rPr>
      </w:pPr>
      <w:r>
        <w:rPr>
          <w:rFonts w:cs="Arial" w:ascii="Arial" w:hAnsi="Arial"/>
          <w:sz w:val="24"/>
        </w:rPr>
        <w:t>Inizia quindi un periodo in cui aumenta la mobilità della forza-lavoro da fabbrica a fabbrica, da settore a settore e da regione a regione. Alcuni dati sui tassi di fluttuazione nell'industria dell'auto, che si aggirano tra il 17 e il 20%, sono in questo senso abbastanza significativi. Poiché molti operai che nella Repubblica di Weimar erano stati socialdemocratici o comunisti erano operai specializzati o qualificati, le imprese si dimostravano maggiormente disposte a chiudere un occhio sul loro passato politico, pur di procurarsi lavoratori provetti. E ci sono documenti della DAF e della Gestapo che segnalano questo atteggiamento degli imprenditori con un certo allarme.</w:t>
      </w:r>
    </w:p>
    <w:p>
      <w:pPr>
        <w:pStyle w:val="Normal"/>
        <w:spacing w:lineRule="exact" w:line="240"/>
        <w:jc w:val="both"/>
        <w:rPr>
          <w:rFonts w:ascii="Arial" w:hAnsi="Arial" w:cs="Arial"/>
          <w:sz w:val="24"/>
        </w:rPr>
      </w:pPr>
      <w:r>
        <w:rPr>
          <w:rFonts w:cs="Arial" w:ascii="Arial" w:hAnsi="Arial"/>
          <w:sz w:val="24"/>
        </w:rPr>
        <w:t>Nel corso del 1936-37, si segnala però un vero e proprio ciclo di scioperi, una specie di "momento di insubordinazione", che viene accuratamente registrato in un documento della DAF (pubblicato integralmente sul n. 4\1991 della nostra rivista "1999") in cui si segnalano più di 200 interruzioni del lavoro nel periodo che va dal gennaio 1936 al luglio 1937; di queste azioni pochissime avvengono in grandi fabbriche, come alla Opel di Rüsselsheim, dove il 25 giugno 1936 236 operai delle carrozzerie entrano in sciopero o come alla Auto Union di Berlino dove scioperano 600 operai della vestizione o come ai cantieri navali di Brema dove un agitatore comunista, Ernst Nowak viene arrestato e torturato a morte.</w:t>
      </w:r>
    </w:p>
    <w:p>
      <w:pPr>
        <w:pStyle w:val="Normal"/>
        <w:spacing w:lineRule="exact" w:line="240"/>
        <w:jc w:val="both"/>
        <w:rPr>
          <w:rFonts w:ascii="Arial" w:hAnsi="Arial" w:cs="Arial"/>
          <w:sz w:val="24"/>
        </w:rPr>
      </w:pPr>
      <w:r>
        <w:rPr>
          <w:rFonts w:cs="Arial" w:ascii="Arial" w:hAnsi="Arial"/>
          <w:sz w:val="24"/>
        </w:rPr>
        <w:t>Il resto delle agitazioni avviene per lo più nei cantieri autostradali, in piccole e medie fabbriche, nei distretti tessili dove si fa la fame. L'apparato repressivo del regime si mette in moto. Vengono arrestate ben 11.687 persone e celebrati 609 processi, formulate 3.238 condanne per complessivi 8.294 anni di carcere. 898 condannati vengono riconosciuti membri del partito comunista, 730 dell'ADGB e 473 della SPD.</w:t>
      </w:r>
    </w:p>
    <w:p>
      <w:pPr>
        <w:pStyle w:val="Normal"/>
        <w:spacing w:lineRule="exact" w:line="240"/>
        <w:jc w:val="both"/>
        <w:rPr>
          <w:rFonts w:ascii="Arial" w:hAnsi="Arial" w:cs="Arial"/>
          <w:sz w:val="24"/>
        </w:rPr>
      </w:pPr>
      <w:r>
        <w:rPr>
          <w:rFonts w:cs="Arial" w:ascii="Arial" w:hAnsi="Arial"/>
          <w:sz w:val="24"/>
        </w:rPr>
        <w:t xml:space="preserve">La DAF, con burocratica puntigliosità, suddivide le agitazioni in base alle cause che le hanno determinate. Il 21% viene attribuito a "agitazioni marxiste", il 14% a "istigazioni generiche", il 15% a "stati di disagio sociale", il 27% a "questioni salariali" e il 22% ad "altri motivi". Su questo "ciclo di lotte" la ricerca più approfondita e recente è quella di Morsch, che vi dedica un centinaio di pagine nel suo libro </w:t>
      </w:r>
      <w:r>
        <w:rPr>
          <w:rFonts w:cs="Arial" w:ascii="Arial" w:hAnsi="Arial"/>
          <w:i/>
          <w:sz w:val="24"/>
        </w:rPr>
        <w:t>Arbeit und Brot.</w:t>
      </w:r>
    </w:p>
    <w:p>
      <w:pPr>
        <w:pStyle w:val="Normal"/>
        <w:spacing w:lineRule="exact" w:line="240"/>
        <w:jc w:val="both"/>
        <w:rPr>
          <w:rFonts w:ascii="Arial" w:hAnsi="Arial" w:cs="Arial"/>
          <w:sz w:val="24"/>
        </w:rPr>
      </w:pPr>
      <w:r>
        <w:rPr>
          <w:rFonts w:cs="Arial" w:ascii="Arial" w:hAnsi="Arial"/>
          <w:sz w:val="24"/>
        </w:rPr>
        <w:t>Nel sindacato nazista si diffuse la sindrome di essere infiltrati da agitatori comunisti (la KPD aveva da poco lanciato la parola d'ordine dell'entrismo nelle organizzazioni nazionalsocialiste). Ci fu quindi una vasta epurazione che coinvolse tra il 1936 e la prima metà del 1937 ben 2.700 quadri della DAF accusati di alto tradimento. In realtà, come hanno messo in luce sia le prime ricerche di Mason che quella appena uscita di Morsch, il partito comunista c'entrava molto poco con queste agitazioni. Si trattava piuttosto di agitazioni spontanee, appoggiate molto spesso da membri del sindacato nazista in quanto le condizioni di lavoro erano in troppe fabbriche e in troppi cantieri divenute insostenibili (ricordiamo che nel periodo 1929-1931 in Italia si ebbe lo stesso fenomeno e il regime fu costretto a intervenire contro molti sindacalisti fascisti).</w:t>
      </w:r>
    </w:p>
    <w:p>
      <w:pPr>
        <w:pStyle w:val="Normal"/>
        <w:spacing w:lineRule="exact" w:line="240"/>
        <w:jc w:val="both"/>
        <w:rPr>
          <w:rFonts w:ascii="Arial" w:hAnsi="Arial" w:cs="Arial"/>
          <w:sz w:val="24"/>
        </w:rPr>
      </w:pPr>
      <w:r>
        <w:rPr>
          <w:rFonts w:cs="Arial" w:ascii="Arial" w:hAnsi="Arial"/>
          <w:sz w:val="24"/>
        </w:rPr>
        <w:t>Un altro fattore molto importante nella trasformazione della composizione di classe è quello del sostegno statale a settori tecnologicamente avanzati e molto innovativi, come ad esempio il settore aeronautico. Per chiarire in breve questo punto fornirò alcuni dati sullo sviluppo del settore avio a Brema (tratti da un saggio di Dieter Pfliegensdörfer apparso su "1999" nrl primo numero del 1988), dove operavano due imprese, la Focke-Wulf, che passa da 300 dipendenti nel 1933 a 32.500 nel 1944, e la Weser Flugzeug Bau, che passa da 410 dipendenti nel 1934 a 28.000 nel 1944. Gli altri punti nevralgici dell'industria aeronautica tedesca erano a Rostock con la Heinkel, a Dessau con la Junkers (che aveva affidato agli architetti del Bauhaus il progetto del villaggio per i suoi dipendenti) e sul Bodensee in Baviera (la Dornier).</w:t>
      </w:r>
    </w:p>
    <w:p>
      <w:pPr>
        <w:pStyle w:val="Normal"/>
        <w:spacing w:lineRule="exact" w:line="240"/>
        <w:jc w:val="both"/>
        <w:rPr>
          <w:rFonts w:ascii="Arial" w:hAnsi="Arial" w:cs="Arial"/>
          <w:sz w:val="24"/>
        </w:rPr>
      </w:pPr>
      <w:r>
        <w:rPr>
          <w:rFonts w:cs="Arial" w:ascii="Arial" w:hAnsi="Arial"/>
          <w:sz w:val="24"/>
        </w:rPr>
        <w:t>A Brema si trattava di risolvere anzitutto un problema di composizione politica di classe locale. Il nucleo centrale di classe operaia era rappresentato dai lavoratori della cantieristica, fortemente politicizzati, dove comunisti e socialdemocratici avevano avuto nella Repubblica di Weimar una solida base. La cantieristica era stata duramente colpita dalla crisi durante gli anni di Weimar e molti capitali, rafforzati da capitali provenienti dal settore marittimo-commerciale, avevano cercato nuove opportunità di investimento nel settore aeronautico. Erano stati quindi gli stessi padroni dei cantieri a dare vita alla nuova industria con l'intenzione di creare anche un nuovo tipo di classe operaia. Il reclutamento infatti non avveniva tanto tra gli ex cantieristi in mobilità ma tra gli operai specializzati delle piccole fabbriche metalmeccaniche.</w:t>
      </w:r>
    </w:p>
    <w:p>
      <w:pPr>
        <w:pStyle w:val="Normal"/>
        <w:spacing w:lineRule="exact" w:line="240"/>
        <w:jc w:val="both"/>
        <w:rPr>
          <w:rFonts w:ascii="Arial" w:hAnsi="Arial" w:cs="Arial"/>
          <w:sz w:val="24"/>
        </w:rPr>
      </w:pPr>
      <w:r>
        <w:rPr>
          <w:rFonts w:cs="Arial" w:ascii="Arial" w:hAnsi="Arial"/>
          <w:sz w:val="24"/>
        </w:rPr>
        <w:t>I progetti di produzione aeronautica su vasta scala e quello di costituzione di una nuova élite operaia incontrarono l'entusiastica approvazione del regime nazista che in essi vedeva realizzati alcuni dei suoi principali obbiettivi. Spinto dalle generose commesse statali il settore avio di Brema conosce una forte espansione; mentre la Weser Flugzeug Bau costruisce tutto su licenza, la Focke-Wulf è una fabbrica che progetta ex novo i propri modelli, con una qualificazione quindi della forza-lavoro di altissimo rango, un grande spirito di corpo e un forte orgoglio di fabbrica. C'è un direttore trentacinquenne leggendario, l'ingegner Tank, che pilota lui stesso il primo volo dei nuovi modelli, suscitando ammirazione nelle maestranze; la Focke-Wulf investe molto nella ricerca e nella sperimentazione della tecnica elicotteristica; i suoi aerei vincono competizioni in tutto il mondo.</w:t>
      </w:r>
    </w:p>
    <w:p>
      <w:pPr>
        <w:pStyle w:val="Normal"/>
        <w:spacing w:lineRule="exact" w:line="240"/>
        <w:jc w:val="both"/>
        <w:rPr>
          <w:rFonts w:ascii="Arial" w:hAnsi="Arial" w:cs="Arial"/>
          <w:sz w:val="24"/>
        </w:rPr>
      </w:pPr>
      <w:r>
        <w:rPr>
          <w:rFonts w:cs="Arial" w:ascii="Arial" w:hAnsi="Arial"/>
          <w:sz w:val="24"/>
        </w:rPr>
        <w:t>La politica verso il personale ha due facce: da un lato una politica sociale generosa (costruzioni di abitazioni per dipendenti, intense attività turistiche e culturali, ambiente di lavoro molto gradevole, una grande sala mensa capace di 1.000 posti che viene usata per manifestazioni collettive e indottrinamento politico, la possibilità di accedere gratuitamente alla biblioteca Roselius, ricca di 11.000 volumi); dall'altro una militarizzazione spietata (tessere personali di riconoscimento, controlli rigidi, presenza sul luogo di lavoro della Gestapo in aggiunta alla normale polizia di fabbrica, con la scusa della protezione del segreto industrial-militare).</w:t>
      </w:r>
    </w:p>
    <w:p>
      <w:pPr>
        <w:pStyle w:val="Normal"/>
        <w:spacing w:lineRule="exact" w:line="240"/>
        <w:jc w:val="both"/>
        <w:rPr/>
      </w:pPr>
      <w:r>
        <w:rPr>
          <w:rFonts w:cs="Arial" w:ascii="Arial" w:hAnsi="Arial"/>
          <w:sz w:val="24"/>
        </w:rPr>
        <w:t xml:space="preserve">Nel 1937, per accentuare il carattere elitario ma al tempo stesso la vocazione militare della fabbrica, viene aperta la scuola di allievi meccanici aeronautici, cui possono accedere solo coloro che appartengono a una speciale sezione della Hitlerjugend. Poco dopo venne creata anche la </w:t>
      </w:r>
      <w:r>
        <w:rPr>
          <w:rFonts w:cs="Arial" w:ascii="Arial" w:hAnsi="Arial"/>
          <w:i/>
          <w:sz w:val="24"/>
        </w:rPr>
        <w:t>Fliegertechnische Vorschule</w:t>
      </w:r>
      <w:r>
        <w:rPr>
          <w:rFonts w:cs="Arial" w:ascii="Arial" w:hAnsi="Arial"/>
          <w:sz w:val="24"/>
        </w:rPr>
        <w:t>, dove i futuri tecnici del personale di terra della Luftwaffe ricevevano una istruzione professionale in meccanica avanzata; questi allievi vivevano in caserme vicino alla fabbrica, ed erano inquadrati militarmente.</w:t>
      </w:r>
    </w:p>
    <w:p>
      <w:pPr>
        <w:pStyle w:val="Normal"/>
        <w:spacing w:lineRule="exact" w:line="240"/>
        <w:jc w:val="both"/>
        <w:rPr>
          <w:rFonts w:ascii="Arial" w:hAnsi="Arial" w:cs="Arial"/>
          <w:sz w:val="24"/>
        </w:rPr>
      </w:pPr>
      <w:r>
        <w:rPr>
          <w:rFonts w:cs="Arial" w:ascii="Arial" w:hAnsi="Arial"/>
          <w:sz w:val="24"/>
        </w:rPr>
        <w:t>Le testimonianze raccolte dagli storici contemporanei presso operai che avevano vissuto in periodo nazista sono concordi nel sottolineare l'ottimo clima di fabbrica e la grande collaborazione tra colleghi; tuttavia bastava una minima infrazione, un ritardo, un'assenza ingiustificata, una parola grossa, perché si finisse in un Lager; così si vedevano sparire per dei mesi compagni di lavoro senza che nessuno fornisse spiegazioni e quando questi tornavano avevano l'obbligo di tacere su dove erano stati.</w:t>
      </w:r>
    </w:p>
    <w:p>
      <w:pPr>
        <w:pStyle w:val="Normal"/>
        <w:spacing w:lineRule="exact" w:line="240"/>
        <w:jc w:val="both"/>
        <w:rPr>
          <w:rFonts w:ascii="Arial" w:hAnsi="Arial" w:cs="Arial"/>
          <w:sz w:val="24"/>
        </w:rPr>
      </w:pPr>
      <w:r>
        <w:rPr>
          <w:rFonts w:cs="Arial" w:ascii="Arial" w:hAnsi="Arial"/>
          <w:sz w:val="24"/>
        </w:rPr>
        <w:t>Questa sistematica opera di integrazione e di militarizzazione non impedì però che allo scoppio della guerra comparissero in fabbrica dei volantini pacifisti, che si verificassero molti casi di rifiuto degli straordinari e che l'assenteismo raggiungesse tassi del 10%.</w:t>
      </w:r>
    </w:p>
    <w:p>
      <w:pPr>
        <w:pStyle w:val="Normal"/>
        <w:spacing w:lineRule="exact" w:line="240"/>
        <w:jc w:val="both"/>
        <w:rPr/>
      </w:pPr>
      <w:r>
        <w:rPr>
          <w:rFonts w:cs="Arial" w:ascii="Arial" w:hAnsi="Arial"/>
          <w:sz w:val="24"/>
        </w:rPr>
        <w:t xml:space="preserve">Un altro aspetto molto importante della politica che tendeva all'integrazione della classe operaia e che è stato analizzato in particolare dalla letteratura sulle donne è quello che riguarda le prestazioni sociali integrative elargite dalle singole imprese e la cui estensione ed importanza fu tale da costituire un vero e proprio sistema parallelo rispetto a quello statale. Questo </w:t>
      </w:r>
      <w:r>
        <w:rPr>
          <w:rFonts w:cs="Arial" w:ascii="Arial" w:hAnsi="Arial"/>
          <w:i/>
          <w:sz w:val="24"/>
        </w:rPr>
        <w:t>welfare</w:t>
      </w:r>
      <w:r>
        <w:rPr>
          <w:rFonts w:cs="Arial" w:ascii="Arial" w:hAnsi="Arial"/>
          <w:sz w:val="24"/>
        </w:rPr>
        <w:t xml:space="preserve"> integrativo fu particolarmente attento ai problemi della lavoratrice-madre; la politica verso le donne in fabbrica doveva comunque esaltare il loro ruolo di genitrici di una razza pura.</w:t>
      </w:r>
    </w:p>
    <w:p>
      <w:pPr>
        <w:pStyle w:val="Normal"/>
        <w:spacing w:lineRule="exact" w:line="240"/>
        <w:jc w:val="both"/>
        <w:rPr>
          <w:rFonts w:ascii="Arial" w:hAnsi="Arial" w:cs="Arial"/>
          <w:sz w:val="24"/>
        </w:rPr>
      </w:pPr>
      <w:r>
        <w:rPr>
          <w:rFonts w:cs="Arial" w:ascii="Arial" w:hAnsi="Arial"/>
          <w:sz w:val="24"/>
        </w:rPr>
        <w:t>L'insieme quindi delle politiche sociali e delle politiche industriali seguite dal regime nazista si presenta come un insieme di grande complessità perché interviene selettivamente e in maniera differenziata sulle singole componenti della forza-lavoro. Il risultato fu quello che gli storici che hanno analizzato la condizione operaia sotto il nazismo hanno sempre messo in luce: adattamento e rassegnazione, partecipazione ed estraniamento, atomizzazione e chiusura nello spazio privato, mentre lo spazio pubblico è invaso e pervaso dall'apparato di massa del regime, un apparato che non era soltanto di propaganda ma di una vera e propria società alternativa.</w:t>
      </w:r>
    </w:p>
    <w:p>
      <w:pPr>
        <w:pStyle w:val="Normal"/>
        <w:spacing w:lineRule="exact" w:line="240"/>
        <w:jc w:val="both"/>
        <w:rPr>
          <w:rFonts w:ascii="Arial" w:hAnsi="Arial" w:cs="Arial"/>
          <w:sz w:val="24"/>
        </w:rPr>
      </w:pPr>
      <w:r>
        <w:rPr>
          <w:rFonts w:cs="Arial" w:ascii="Arial" w:hAnsi="Arial"/>
          <w:sz w:val="24"/>
        </w:rPr>
        <w:t>Quindi, se vogliamo, l'integrazione non è stata un'integrazione generale, è stata un'integrazione mirata su alcuni settori nuovi.</w:t>
      </w:r>
    </w:p>
    <w:p>
      <w:pPr>
        <w:pStyle w:val="Normal"/>
        <w:spacing w:lineRule="exact" w:line="240"/>
        <w:jc w:val="both"/>
        <w:rPr>
          <w:rFonts w:ascii="Arial" w:hAnsi="Arial" w:cs="Arial"/>
          <w:sz w:val="24"/>
        </w:rPr>
      </w:pPr>
      <w:r>
        <w:rPr>
          <w:rFonts w:cs="Arial" w:ascii="Arial" w:hAnsi="Arial"/>
          <w:sz w:val="24"/>
        </w:rPr>
        <w:t>Il vecchio Horkheimer, direttore dell'"Institut für Sozialforschung" di Francoforte diceva: "Chi non ha voglia di parlare di capitalismo non parli nemmeno di nazismo". Ora succede invece che negli ultimi tempi il rapporto tra nazismo e capitalismo sia sempre più messo in discussione da un dibattito che per certi versi è un dibattito pieno di equivoci e talvolta sostanzialmente inutile: il dibattito sulla cosiddetta modernizzazione, di cui abbiamo già parlato all'inizio.</w:t>
      </w:r>
    </w:p>
    <w:p>
      <w:pPr>
        <w:pStyle w:val="Normal"/>
        <w:spacing w:lineRule="exact" w:line="240"/>
        <w:jc w:val="both"/>
        <w:rPr>
          <w:rFonts w:ascii="Arial" w:hAnsi="Arial" w:cs="Arial"/>
          <w:sz w:val="24"/>
        </w:rPr>
      </w:pPr>
      <w:r>
        <w:rPr>
          <w:rFonts w:cs="Arial" w:ascii="Arial" w:hAnsi="Arial"/>
          <w:sz w:val="24"/>
        </w:rPr>
        <w:t>Entrare nei dettagli di questa discussione va ben al di là degli obbiettivi che ci siamo prefissi con questa iniziativa. Scopo principale era ricordare il sessantesimo anniversario della vittoria di Hitler, di ricostruire le tappe fondamentali della sua avanzata e della sua politica nei confronti della classe operaia, di ricordare che cosa era allora durante la Grande Crisi quel territorio sociale che noi chiamiamo "classe operaia", di ricordare come una parte del proletariato tedesco ha reagito ed ha anche combattuto con forza disperata il nazional-socialismo, di ricordare in quale contesto e in quali forme è avvenuto lo scioglimento dei sindacati socialisti e cattolici.</w:t>
      </w:r>
    </w:p>
    <w:p>
      <w:pPr>
        <w:pStyle w:val="Normal"/>
        <w:spacing w:lineRule="exact" w:line="240"/>
        <w:jc w:val="both"/>
        <w:rPr>
          <w:rFonts w:ascii="Arial" w:hAnsi="Arial" w:cs="Arial"/>
          <w:sz w:val="24"/>
        </w:rPr>
      </w:pPr>
      <w:r>
        <w:rPr>
          <w:rFonts w:cs="Arial" w:ascii="Arial" w:hAnsi="Arial"/>
          <w:sz w:val="24"/>
        </w:rPr>
        <w:t>Abbiamo dovuto lasciare da parte alcuni aspetti fondamentali di questa vicenda, per esempio l'attività delle cellule di fabbrica nazionalsocialiste, che svolsero un ruolo decisivo, in particolare negli anni della "battaglia per Berlino", ottenendo successi nei luoghi di lavoro; l'organizzazione delle cellule di fabbrica, la NSBO, rafforzò l'ala "estremista" e social-rivoluzionaria del movimento hitleriano, quella che faceva capo ai fratelli Strasser; dopo la presa del potere fu gradualmente emarginata, in parte integrata nell'apparato sindacale della DAF, in parte brutalmente liquidata durante le varie purghe succedutesi dal 1934 in poi.</w:t>
      </w:r>
    </w:p>
    <w:p>
      <w:pPr>
        <w:pStyle w:val="Normal"/>
        <w:spacing w:lineRule="exact" w:line="240"/>
        <w:jc w:val="both"/>
        <w:rPr>
          <w:rFonts w:ascii="Arial" w:hAnsi="Arial" w:cs="Arial"/>
          <w:sz w:val="24"/>
        </w:rPr>
      </w:pPr>
      <w:r>
        <w:rPr>
          <w:rFonts w:cs="Arial" w:ascii="Arial" w:hAnsi="Arial"/>
          <w:sz w:val="24"/>
        </w:rPr>
        <w:t>Sarà comunque necessario, se avremo ancora occasioni come questa, tornare su questi avvenimenti e analizzare con molta maggior precisione la politica industriale e sociale del regime nazista nelle sue tre grandi fasi: quella del riassorbimento della disoccupazione (1933-1936), quella dell'avvio del piano quadriennale (1937 e seguenti) e quella della massiccia importazione di mano d'opera straniera alla quale si aggiungerà l'esercito sempre più numeroso di prigionieri di guerra e deportati, fino a costituire un esempio mai visto di lavoro forzato in un apparato industriale moderno.</w:t>
      </w:r>
    </w:p>
    <w:p>
      <w:pPr>
        <w:pStyle w:val="Normal"/>
        <w:spacing w:lineRule="exact" w:line="240"/>
        <w:jc w:val="both"/>
        <w:rPr>
          <w:rFonts w:ascii="Arial" w:hAnsi="Arial" w:cs="Arial"/>
          <w:sz w:val="24"/>
        </w:rPr>
      </w:pPr>
      <w:r>
        <w:rPr>
          <w:rFonts w:cs="Arial" w:ascii="Arial" w:hAnsi="Arial"/>
          <w:sz w:val="24"/>
        </w:rPr>
        <w:t>Quando si affronta il tema dei rapporti tra nazionalsocialismo e capitalismo, o più in particolare tra Stato nazista e grande capitale, non si può trascurare il contributo dato dalla storiografia della ex DDR, sia per quanto riguarda la definizione di questi rapporti sul piano teorico, caratterizzata da uno schematismo tipico della cultura dei paesi a socialismo reale, sia per quanto riguarda la ricerca empirica, che invece fu estremamente ricca e portò a dei risultati di altissimo valore (si pensi alle ricerche di Dietrich Eichholtz sull'economia di guerra).</w:t>
      </w:r>
    </w:p>
    <w:p>
      <w:pPr>
        <w:pStyle w:val="Normal"/>
        <w:spacing w:lineRule="exact" w:line="240"/>
        <w:jc w:val="both"/>
        <w:rPr>
          <w:rFonts w:ascii="Arial" w:hAnsi="Arial" w:cs="Arial"/>
          <w:sz w:val="24"/>
        </w:rPr>
      </w:pPr>
      <w:r>
        <w:rPr>
          <w:rFonts w:cs="Arial" w:ascii="Arial" w:hAnsi="Arial"/>
          <w:sz w:val="24"/>
        </w:rPr>
        <w:t>Dopo la caduta del Muro di Berlino l'intero apparato scientifico e accademico della ex DDR è stato investito da un'ondata di epurazioni e licenziamenti, nel corso dei quali il corpo accademico della Germania occidentale ha dimostrato purtroppo meschinità e spirito di vendetta indegni di un paese civile. Alcuni istituti di ricerca storica, che avevano raggiunto un prestigio e una notorietà internazionali ben consolidati, come l'"Institut für Wirtschaftsgeschichte" dell'ex Accademia delle Scienze di Berlino Est, fondato da Jürgen Kuczynski - il grande storico della condizione operaia - o l'Istituto di Storia del Movimento Operaio, sono stati liquidati; altri come l'Istituto di Storia dell'Università Humboldt di Berlino fortemente rimaneggiati nel corpo docente.</w:t>
      </w:r>
    </w:p>
    <w:p>
      <w:pPr>
        <w:pStyle w:val="Normal"/>
        <w:spacing w:lineRule="exact" w:line="240"/>
        <w:jc w:val="both"/>
        <w:rPr/>
      </w:pPr>
      <w:r>
        <w:rPr>
          <w:rFonts w:cs="Arial" w:ascii="Arial" w:hAnsi="Arial"/>
          <w:sz w:val="24"/>
        </w:rPr>
        <w:t xml:space="preserve">La rivista della nostra Fondazione è stato l'unico organo di stampa a documentare con precisione e puntigliosità l'opera di epurazione e smantellamento degli Istituti storici della ex DDR. A questa politica gli storici e i ricercatori della ex DDR hanno risposto in vari modi; molti si sono piegati, rassegnati, altri come Manfred Kossok, già vice rettore dell'Università di Lipsia e direttore dell'"Institut für Universal- und Kulturgeschichte", che fu già diretto dal grande Markow, non hanno retto all'offesa (Kossok, che ho avuto ancora la fortuna di conoscere l'estate scorsa a Lipsia, è morto nel febbraio di quest'anno), altri hanno dato avvio ad un processo di ripensamento critico dell'esperienza della storiografia della ex DDR sul fascismo (si veda a questo proposito l'interessante volume di saggi intitolato </w:t>
      </w:r>
      <w:r>
        <w:rPr>
          <w:rFonts w:cs="Arial" w:ascii="Arial" w:hAnsi="Arial"/>
          <w:i/>
          <w:sz w:val="24"/>
        </w:rPr>
        <w:t>Faschismus und Rassismus</w:t>
      </w:r>
      <w:r>
        <w:rPr>
          <w:rFonts w:cs="Arial" w:ascii="Arial" w:hAnsi="Arial"/>
          <w:sz w:val="24"/>
        </w:rPr>
        <w:t>, a cura di Werner Röhr, pubblicato da Akademie Verlag di Berlino nel 1992).</w:t>
      </w:r>
    </w:p>
    <w:p>
      <w:pPr>
        <w:pStyle w:val="Normal"/>
        <w:spacing w:lineRule="exact" w:line="240"/>
        <w:jc w:val="both"/>
        <w:rPr/>
      </w:pPr>
      <w:r>
        <w:rPr>
          <w:rFonts w:cs="Arial" w:ascii="Arial" w:hAnsi="Arial"/>
          <w:sz w:val="24"/>
        </w:rPr>
        <w:t xml:space="preserve">Questo gruppo di storici, di cui fa parte anche Dietrich Eichholtz, ha dato vita a Berlino alla </w:t>
      </w:r>
      <w:r>
        <w:rPr>
          <w:rFonts w:cs="Arial" w:ascii="Arial" w:hAnsi="Arial"/>
          <w:i/>
          <w:sz w:val="24"/>
        </w:rPr>
        <w:t>Berliner Gesellschaft für Faschismus und Weltkriegsforschung</w:t>
      </w:r>
      <w:r>
        <w:rPr>
          <w:rFonts w:cs="Arial" w:ascii="Arial" w:hAnsi="Arial"/>
          <w:sz w:val="24"/>
        </w:rPr>
        <w:t xml:space="preserve"> per continuare sia il lavoro di ricerca che quello di approfondimento teorico-metodologico sul fenomeno nazista. Questa iniziativa si affianca a numerose altre iniziative prese a Berlino ovest, come il </w:t>
      </w:r>
      <w:r>
        <w:rPr>
          <w:rFonts w:cs="Arial" w:ascii="Arial" w:hAnsi="Arial"/>
          <w:i/>
          <w:sz w:val="24"/>
        </w:rPr>
        <w:t>Berliner Forum für Geschichte und Gegenwart</w:t>
      </w:r>
      <w:r>
        <w:rPr>
          <w:rFonts w:cs="Arial" w:ascii="Arial" w:hAnsi="Arial"/>
          <w:sz w:val="24"/>
        </w:rPr>
        <w:t xml:space="preserve">, un'associazione che si ripromette di coordinare le iniziative delle </w:t>
      </w:r>
      <w:r>
        <w:rPr>
          <w:rFonts w:cs="Arial" w:ascii="Arial" w:hAnsi="Arial"/>
          <w:i/>
          <w:sz w:val="24"/>
        </w:rPr>
        <w:t>Geschichtswerkstätten</w:t>
      </w:r>
      <w:r>
        <w:rPr>
          <w:rFonts w:cs="Arial" w:ascii="Arial" w:hAnsi="Arial"/>
          <w:sz w:val="24"/>
        </w:rPr>
        <w:t xml:space="preserve"> della capitale.</w:t>
      </w:r>
    </w:p>
    <w:p>
      <w:pPr>
        <w:pStyle w:val="Normal"/>
        <w:spacing w:lineRule="exact" w:line="240"/>
        <w:jc w:val="both"/>
        <w:rPr>
          <w:rFonts w:ascii="Arial" w:hAnsi="Arial" w:cs="Arial"/>
          <w:sz w:val="24"/>
        </w:rPr>
      </w:pPr>
      <w:r>
        <w:rPr>
          <w:rFonts w:cs="Arial" w:ascii="Arial" w:hAnsi="Arial"/>
          <w:sz w:val="24"/>
        </w:rPr>
        <w:t>Basterebbero questi pochi accenni per far capire come il campo di coloro che non sono disposti a cedere all'imperante revisionismo in Germania è molto agguerrito.</w:t>
      </w:r>
    </w:p>
    <w:p>
      <w:pPr>
        <w:pStyle w:val="Normal"/>
        <w:spacing w:lineRule="exact" w:line="240"/>
        <w:jc w:val="both"/>
        <w:rPr>
          <w:rFonts w:ascii="Arial" w:hAnsi="Arial" w:cs="Arial"/>
          <w:sz w:val="24"/>
        </w:rPr>
      </w:pPr>
      <w:r>
        <w:rPr>
          <w:rFonts w:cs="Arial" w:ascii="Arial" w:hAnsi="Arial"/>
          <w:sz w:val="24"/>
        </w:rPr>
        <w:t>Ricordiamo per inciso che la rivista della nostra Fondazione, "1999. Zeitschrift für Sozialgeschichte des 20. und 21. Jahrhunderts", ha tremila lettori e più di mille abbonati, superando largamente qualunque altra rivista dello stesso genere. Ci sono dunque molte ombre nella vita culturale tedesca, molti cedimenti opportunistico-accademici tra gli storici, c'è la crescita preoccupante del fenomeno neo-nazista, c'è il tentativo di cancellazione della memoria della DDR, ma ci sono anche numerose e combattive forze democratiche. Il destino ha voluto che in un breve lasso di tempo tre dei maggiori storici della società tedesca tra le due guerre, Timothy Mason , Detlev Peukert e Martin Broszat, siano scomparsi nel pieno della loro attività; ma molti altri sono pronti a prendere il loro posto.</w:t>
      </w:r>
    </w:p>
    <w:p>
      <w:pPr>
        <w:pStyle w:val="Normal"/>
        <w:spacing w:lineRule="exact" w:line="240"/>
        <w:jc w:val="both"/>
        <w:rPr>
          <w:rFonts w:ascii="Arial" w:hAnsi="Arial" w:cs="Arial"/>
          <w:sz w:val="24"/>
        </w:rPr>
      </w:pPr>
      <w:r>
        <w:rPr>
          <w:rFonts w:cs="Arial" w:ascii="Arial" w:hAnsi="Arial"/>
          <w:sz w:val="24"/>
        </w:rPr>
        <w:t>Va tuttavia sottolineato che anche la storiografia più impegnata, ormai da molti anni non riesce a trovare nuovi schemi interpretativi, più ricchi, articolati e complessi di quelli che si erano costituiti nel corso degli anni Sessanta e Settanta. Le problematiche sembrano in sostanza essere rimaste le stesse ed il lavoro di ricerca essere andato avanti solo sul piano estensivo. Non sono nati nuovi paradigmi storici, nuovi orizzonti interpretativi e questo rende certe volte deboli imponenti e accurate ricerche davanti a superficiali opuscoletti del revisionismo storiografico, privi di basi documentali ma carichi di una energia eversiva devastante, in quanto capaci di proporre nuovi "miti", nuove sintesi d'insieme.</w:t>
      </w:r>
    </w:p>
    <w:p>
      <w:pPr>
        <w:pStyle w:val="Normal"/>
        <w:spacing w:lineRule="exact" w:line="240"/>
        <w:jc w:val="both"/>
        <w:rPr/>
      </w:pPr>
      <w:r>
        <w:rPr>
          <w:rFonts w:cs="Arial" w:ascii="Arial" w:hAnsi="Arial"/>
          <w:sz w:val="24"/>
        </w:rPr>
        <w:t xml:space="preserve">Questa energia eversiva intrinseca, resa convincente dai media, che trattano le tesi revisioniste come degli </w:t>
      </w:r>
      <w:r>
        <w:rPr>
          <w:rFonts w:cs="Arial" w:ascii="Arial" w:hAnsi="Arial"/>
          <w:i/>
          <w:sz w:val="24"/>
        </w:rPr>
        <w:t>scoop</w:t>
      </w:r>
      <w:r>
        <w:rPr>
          <w:rFonts w:cs="Arial" w:ascii="Arial" w:hAnsi="Arial"/>
          <w:sz w:val="24"/>
        </w:rPr>
        <w:t>, non viene neutralizzata dalle ricerche "serie" perchè è una forma diversa di "discorso storico".</w:t>
      </w:r>
    </w:p>
    <w:p>
      <w:pPr>
        <w:pStyle w:val="Normal"/>
        <w:spacing w:lineRule="exact" w:line="240"/>
        <w:jc w:val="both"/>
        <w:rPr/>
      </w:pPr>
      <w:r>
        <w:rPr>
          <w:rFonts w:cs="Arial" w:ascii="Arial" w:hAnsi="Arial"/>
          <w:sz w:val="24"/>
        </w:rPr>
        <w:t xml:space="preserve">Il revisionismo infatti non è tanto pericoloso per le cose che dice ma per come le dice; esso </w:t>
      </w:r>
      <w:r>
        <w:rPr>
          <w:rFonts w:cs="Arial" w:ascii="Arial" w:hAnsi="Arial"/>
          <w:i/>
          <w:sz w:val="24"/>
        </w:rPr>
        <w:t>ha creato un diverso statuto del discorso storico</w:t>
      </w:r>
      <w:r>
        <w:rPr>
          <w:rFonts w:cs="Arial" w:ascii="Arial" w:hAnsi="Arial"/>
          <w:sz w:val="24"/>
        </w:rPr>
        <w:t>, dislocando completamente il terreno del confronto culturale e bypassando (mi si perdoni l'orribile termine) la ricerca sui documenti e sulle fonti.</w:t>
      </w:r>
    </w:p>
    <w:p>
      <w:pPr>
        <w:pStyle w:val="Normal"/>
        <w:spacing w:lineRule="exact" w:line="240"/>
        <w:jc w:val="both"/>
        <w:rPr>
          <w:rFonts w:ascii="Arial" w:hAnsi="Arial" w:cs="Arial"/>
          <w:sz w:val="24"/>
        </w:rPr>
      </w:pPr>
      <w:r>
        <w:rPr>
          <w:rFonts w:cs="Arial" w:ascii="Arial" w:hAnsi="Arial"/>
          <w:sz w:val="24"/>
        </w:rPr>
        <w:t>Affrontare il revisionismo significa prima di tutto rendersi conto di questo mutamento di statuto del discorso storico.</w:t>
      </w:r>
    </w:p>
    <w:p>
      <w:pPr>
        <w:pStyle w:val="Normal"/>
        <w:spacing w:lineRule="exact" w:line="240"/>
        <w:jc w:val="both"/>
        <w:rPr>
          <w:rFonts w:ascii="Arial" w:hAnsi="Arial" w:cs="Arial"/>
          <w:sz w:val="24"/>
        </w:rPr>
      </w:pPr>
      <w:r>
        <w:rPr>
          <w:rFonts w:cs="Arial" w:ascii="Arial" w:hAnsi="Arial"/>
          <w:sz w:val="24"/>
        </w:rPr>
        <w:t>In che modo la cultura italiana, in particolare quella della sedicente "Sinistra", si rapporta alla migliore ricerca storica tedesca e anglosassone sul periodo nazista?</w:t>
      </w:r>
    </w:p>
    <w:p>
      <w:pPr>
        <w:pStyle w:val="Normal"/>
        <w:spacing w:lineRule="exact" w:line="240"/>
        <w:jc w:val="both"/>
        <w:rPr>
          <w:rFonts w:ascii="Arial" w:hAnsi="Arial" w:cs="Arial"/>
          <w:sz w:val="24"/>
        </w:rPr>
      </w:pPr>
      <w:r>
        <w:rPr>
          <w:rFonts w:cs="Arial" w:ascii="Arial" w:hAnsi="Arial"/>
          <w:sz w:val="24"/>
        </w:rPr>
        <w:t>Nei preparativi di questa conferenza Pier Paolo Poggio ha esaminato le principali riviste di storia contemporanea pubblicate in Italia (dalla "Rivista di storia contemporanea" a "Passato e presente" a "Studi storici" ecc.), per un periodo che abbraccia gli ultimi quindici anni, e ha trovato un solo articolo riguardante specificatamente il tema dei rapporti nazismo-classe operaia negli anni Trenta. E' un articolo, manco a dirlo, di Tim Mason pubblicato postumo a cura di Gustavo Corni su una rivista trentina. Per il resto, solo qualche segnalazione di Enzo Collotti ha dato notizia al mondo italiano della ricerca dei progressi compiuti in questo campo dalla storiografia tedesca. E se certamente ci saranno altri specialisti che conoscono bene questa letteratura, non si sono curati di diffonderne i risultati. Nè questo tema sembra avere sollecitato granchè l'interesse delle pagine culturali dell'"Unità" o del "Manifesto", attardate come sono dall'idea che solo ai "negazionisti", a coloro che negano l'esistenza dell'eccidio degli ebrei, debba essere riservato il termine di "revisionisti". Così quello che il grande pubblico sa della storia del nazismo viene trasmesso dagli inserti dei grandi quotidiani, dove giornalisti di grido riversano fiumi di banalità e di luoghi comuni in occasione di determinati anniversari, oppure dalle opere degli storici revisionisti, sollecitamente tradotte dalle nostre case editrici, divulgate in decine di dibattiti e serate culturali.</w:t>
      </w:r>
    </w:p>
    <w:p>
      <w:pPr>
        <w:pStyle w:val="Normal"/>
        <w:spacing w:lineRule="exact" w:line="240"/>
        <w:jc w:val="both"/>
        <w:rPr>
          <w:rFonts w:ascii="Arial" w:hAnsi="Arial" w:cs="Arial"/>
          <w:sz w:val="24"/>
        </w:rPr>
      </w:pPr>
      <w:r>
        <w:rPr>
          <w:rFonts w:cs="Arial" w:ascii="Arial" w:hAnsi="Arial"/>
          <w:sz w:val="24"/>
        </w:rPr>
        <w:t>Con questa iniziativa abbiamo voluto ribellarci a questo andazzo, ritenendo che questa pagina drammatica di storia non debba essere riservata agli specialisti, ma per la sua fortissima carica di significati e di ammonimenti debba costituire un asse fondamentale della cultura politico-storica di ciascuno di noi, in assenza della quale è difficile avere un sicuro senso della democrazia. Quindi una pagina che va raccontata con linguaggio chiaro, semplice, accessibile e con la passione delle grandi battaglie politiche e civili.</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eastAsia="Arial" w:cs="Arial" w:ascii="Arial" w:hAnsi="Arial"/>
          <w:sz w:val="24"/>
        </w:rPr>
        <w:t xml:space="preserve">                      </w:t>
      </w:r>
      <w:r>
        <w:rPr>
          <w:rFonts w:cs="Arial" w:ascii="Arial" w:hAnsi="Arial"/>
          <w:sz w:val="24"/>
        </w:rPr>
        <w:t>(dedicato alla memoria di Guido de Masi)</w:t>
      </w:r>
    </w:p>
    <w:p>
      <w:pPr>
        <w:pStyle w:val="Normal"/>
        <w:spacing w:lineRule="exact" w:line="240"/>
        <w:jc w:val="both"/>
        <w:rPr>
          <w:rFonts w:ascii="Arial" w:hAnsi="Arial" w:cs="Arial"/>
          <w:sz w:val="24"/>
        </w:rPr>
      </w:pPr>
      <w:r>
        <w:rPr>
          <w:rFonts w:cs="Arial" w:ascii="Arial" w:hAnsi="Arial"/>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240"/>
        <w:jc w:val="both"/>
        <w:rPr>
          <w:rFonts w:ascii="Arial" w:hAnsi="Arial" w:cs="Arial"/>
          <w:sz w:val="24"/>
        </w:rPr>
      </w:pPr>
      <w:r>
        <w:rPr>
          <w:rFonts w:cs="Arial" w:ascii="Arial" w:hAnsi="Arial"/>
          <w:sz w:val="24"/>
        </w:rPr>
        <w:t>NOTA BIBLIOGRAFICA</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Il lavoro di spoglio delle riviste specializzate è cominciato ovviamente dalla rivista trimestrale della Fondazione di Amburgo, "1999. Zeitschrift für Sozialgeschichte des 20. und 21. Jahrhunderts" che, a parte i saggi, dedicati in maggioranza alla storia delle politiche sociali e industriali sotto il nazismo e alla storia dell'espansionismo nazista, contiene un'ampia rubrica di recensioni e schede, che informa sulla produzione storiografica relativa alla storia del nazionalsocialismo; ma questa non è la sola ragione a fare della rivista un buon strumento di lavoro; risultano utili i numerosi saggi e interventi sulla storiografia tedesca, sulle diverse scuole storiche, sui dibattiti in corso, seguiti con occhio molto critico verso la corporazione degli storici e verso le baronie accademiche; con il 1990 questa parte della rivista si è arricchita di una rubrica, che informa sulle traversie degli istituti storici della ex DDR.</w:t>
      </w:r>
    </w:p>
    <w:p>
      <w:pPr>
        <w:pStyle w:val="Normal"/>
        <w:spacing w:lineRule="exact" w:line="240"/>
        <w:jc w:val="both"/>
        <w:rPr/>
      </w:pPr>
      <w:r>
        <w:rPr>
          <w:rFonts w:cs="Arial" w:ascii="Arial" w:hAnsi="Arial"/>
          <w:sz w:val="24"/>
        </w:rPr>
        <w:t>La collana di saggi brevi della Fondazione ("Kleine historische Bibliothek") ha pubblicato inoltre due volumi sulle vicende della storiografia tedesca, il primo riguarda l'</w:t>
      </w:r>
      <w:r>
        <w:rPr>
          <w:rFonts w:cs="Arial" w:ascii="Arial" w:hAnsi="Arial"/>
          <w:i/>
          <w:sz w:val="24"/>
        </w:rPr>
        <w:t xml:space="preserve">Historikerstreit </w:t>
      </w:r>
      <w:r>
        <w:rPr>
          <w:rFonts w:cs="Arial" w:ascii="Arial" w:hAnsi="Arial"/>
          <w:sz w:val="24"/>
        </w:rPr>
        <w:t xml:space="preserve">(Heinrich Senfft, </w:t>
      </w:r>
      <w:r>
        <w:rPr>
          <w:rFonts w:cs="Arial" w:ascii="Arial" w:hAnsi="Arial"/>
          <w:i/>
          <w:sz w:val="24"/>
        </w:rPr>
        <w:t>Kein Abschied von Hitler</w:t>
      </w:r>
      <w:r>
        <w:rPr>
          <w:rFonts w:cs="Arial" w:ascii="Arial" w:hAnsi="Arial"/>
          <w:sz w:val="24"/>
        </w:rPr>
        <w:t>, 1989) ed il secondo contiene un'autobiografia in forma di intervista con il grande storico Walter Markov, (</w:t>
      </w:r>
      <w:r>
        <w:rPr>
          <w:rFonts w:cs="Arial" w:ascii="Arial" w:hAnsi="Arial"/>
          <w:i/>
          <w:sz w:val="24"/>
        </w:rPr>
        <w:t>Zwiesprache mit dem Jahrhundert</w:t>
      </w:r>
      <w:r>
        <w:rPr>
          <w:rFonts w:cs="Arial" w:ascii="Arial" w:hAnsi="Arial"/>
          <w:sz w:val="24"/>
        </w:rPr>
        <w:t>, a cura di Thomas Grimm, Volksblatt Verlag, Colonia 1990), autore di studi importanti sulla rivoluzione francese e fondatore dell'Istituto di storia universale dell'Università di Lipsia della ex DDR.</w:t>
      </w:r>
    </w:p>
    <w:p>
      <w:pPr>
        <w:pStyle w:val="Normal"/>
        <w:spacing w:lineRule="exact" w:line="240"/>
        <w:jc w:val="both"/>
        <w:rPr>
          <w:rFonts w:ascii="Arial" w:hAnsi="Arial" w:cs="Arial"/>
          <w:sz w:val="24"/>
        </w:rPr>
      </w:pPr>
      <w:r>
        <w:rPr>
          <w:rFonts w:cs="Arial" w:ascii="Arial" w:hAnsi="Arial"/>
          <w:sz w:val="24"/>
        </w:rPr>
        <w:t>"Archiv für Sozialgeschichte" (AfS) è la rivista della Fondazione Friedrich Ebert; essa rappresenta il punto di vista della storiografia che si ispira alla tradizione della socialdemocrazia tedesca (la Fondazione Ebert è la più importante Fondazione culturale della SPD); AfS è anche un punto di riferimento della storia sociale (Jürgen Kocka), della storia del lavoro e del movimento operaio (Heinrich A. Winkler).</w:t>
      </w:r>
    </w:p>
    <w:p>
      <w:pPr>
        <w:pStyle w:val="Normal"/>
        <w:spacing w:lineRule="exact" w:line="240"/>
        <w:jc w:val="both"/>
        <w:rPr>
          <w:rFonts w:ascii="Arial" w:hAnsi="Arial" w:cs="Arial"/>
          <w:sz w:val="24"/>
        </w:rPr>
      </w:pPr>
      <w:r>
        <w:rPr>
          <w:rFonts w:cs="Arial" w:ascii="Arial" w:hAnsi="Arial"/>
          <w:sz w:val="24"/>
        </w:rPr>
        <w:t>"Geschichte und Gesellschaft" (GG) è la rivista di maggior prestigio della scuola tedesca di storia sociale, che fa capo all'Università di Bielefeld.</w:t>
      </w:r>
    </w:p>
    <w:p>
      <w:pPr>
        <w:pStyle w:val="Normal"/>
        <w:spacing w:lineRule="exact" w:line="240"/>
        <w:jc w:val="both"/>
        <w:rPr>
          <w:rFonts w:ascii="Arial" w:hAnsi="Arial" w:cs="Arial"/>
          <w:sz w:val="24"/>
        </w:rPr>
      </w:pPr>
      <w:r>
        <w:rPr>
          <w:rFonts w:cs="Arial" w:ascii="Arial" w:hAnsi="Arial"/>
          <w:sz w:val="24"/>
        </w:rPr>
        <w:t xml:space="preserve">Abbiamo passato in rassegna i numeri di "Geschichtswerkstatt", organo dell'Associazione dei laboratori di storia, il movimento degli storici di base, e di "WerkstattGeschichte", rivista nata da poco e animata da un gruppo di ex redattori della rivista precedente, in particolare da Alf Lüdtke, uno dei principali esponenti tedeschi della storia orale e della storia della vita quotidiana. </w:t>
      </w:r>
    </w:p>
    <w:p>
      <w:pPr>
        <w:pStyle w:val="Normal"/>
        <w:spacing w:lineRule="exact" w:line="240"/>
        <w:jc w:val="both"/>
        <w:rPr>
          <w:rFonts w:ascii="Arial" w:hAnsi="Arial" w:cs="Arial"/>
          <w:sz w:val="24"/>
        </w:rPr>
      </w:pPr>
      <w:r>
        <w:rPr>
          <w:rFonts w:cs="Arial" w:ascii="Arial" w:hAnsi="Arial"/>
          <w:sz w:val="24"/>
        </w:rPr>
        <w:t>"Geschichte in Wissenschaft und Unterricht" è l'organo degli insegnanti di storia tedeschi.</w:t>
      </w:r>
    </w:p>
    <w:p>
      <w:pPr>
        <w:pStyle w:val="Normal"/>
        <w:spacing w:lineRule="exact" w:line="240"/>
        <w:jc w:val="both"/>
        <w:rPr/>
      </w:pPr>
      <w:r>
        <w:rPr>
          <w:rFonts w:cs="Arial" w:ascii="Arial" w:hAnsi="Arial"/>
          <w:sz w:val="24"/>
          <w:lang w:val="de-DE"/>
        </w:rPr>
        <w:t>Abbiamo consultato la</w:t>
      </w:r>
      <w:r>
        <w:rPr>
          <w:rFonts w:cs="Arial" w:ascii="Arial" w:hAnsi="Arial"/>
          <w:i/>
          <w:sz w:val="24"/>
          <w:lang w:val="de-DE"/>
        </w:rPr>
        <w:t xml:space="preserve"> Bibliographie zur Geschichte der deutschen Arbeiterbewegung, 1990 und 1991,</w:t>
      </w:r>
      <w:r>
        <w:rPr>
          <w:rFonts w:cs="Arial" w:ascii="Arial" w:hAnsi="Arial"/>
          <w:sz w:val="24"/>
          <w:lang w:val="de-DE"/>
        </w:rPr>
        <w:t xml:space="preserve"> Ed. Friedrich-Ebert-Stiftung, Dietz Verlag, Berlino 1992.</w:t>
      </w:r>
    </w:p>
    <w:p>
      <w:pPr>
        <w:pStyle w:val="Normal"/>
        <w:spacing w:lineRule="exact" w:line="240"/>
        <w:jc w:val="both"/>
        <w:rPr/>
      </w:pPr>
      <w:r>
        <w:rPr>
          <w:rFonts w:cs="Arial" w:ascii="Arial" w:hAnsi="Arial"/>
          <w:sz w:val="24"/>
          <w:lang w:val="de-DE"/>
        </w:rPr>
        <w:t xml:space="preserve">Della "Hamburger Stiftung zur Sozialgeschichte des 20. </w:t>
      </w:r>
      <w:r>
        <w:rPr>
          <w:rFonts w:cs="Arial" w:ascii="Arial" w:hAnsi="Arial"/>
          <w:sz w:val="24"/>
        </w:rPr>
        <w:t>Jahrhunderts" si è detto molto nel testo; la "Forschungsstelle für die Geschichte des Nationalsozialismus in Hamburg" (Centro di studi sulla storia del nazionalsocialismo a Amburgo) è un'istituzione municipale che esiste da diversi anni e che possiede materiale d'archivio interessante sulla storia operaia in seguito ai versamenti fatti dai sindacati della regione; ha avuto tra i suoi direttori storici innovatori come Detlev Peukert. La "Forschungs- und Bildungsstätte zur Geschichte der Arbeiterbewegung im Lande Bremen" (Centro di studi e di formazione sulla storia del movimento operaio nella regione di Brema) è invece un'istituzione sostenuta dalla municipalità, sorta assai di recente su iniziativa del prof. Hans Joseph Steinberg, storico del movimento operaio; il Centro studi ha iniziato la raccolta di materiale documentario e la sistemazione del primo nucleo della Biblioteca.</w:t>
      </w:r>
    </w:p>
    <w:p>
      <w:pPr>
        <w:pStyle w:val="Normal"/>
        <w:spacing w:lineRule="exact" w:line="240"/>
        <w:jc w:val="both"/>
        <w:rPr>
          <w:rFonts w:ascii="Arial" w:hAnsi="Arial" w:cs="Arial"/>
          <w:sz w:val="24"/>
        </w:rPr>
      </w:pPr>
      <w:r>
        <w:rPr>
          <w:rFonts w:cs="Arial" w:ascii="Arial" w:hAnsi="Arial"/>
          <w:sz w:val="24"/>
        </w:rPr>
        <w:t>Lo spoglio di queste riviste, la consultazione del materiale conservato in alcuni di questi centri di ricerca, i suggerimenti ed i consigli degli studiosi che vi operano, ci hanno permesso di avere una panoramica abbastanza esauriente sulla letteratura in lingua tedesca riguardante il tema classe operaia-nazionalsocialismo.</w:t>
      </w:r>
    </w:p>
    <w:p>
      <w:pPr>
        <w:pStyle w:val="Normal"/>
        <w:spacing w:lineRule="exact" w:line="240"/>
        <w:jc w:val="both"/>
        <w:rPr>
          <w:rFonts w:ascii="Arial" w:hAnsi="Arial" w:cs="Arial"/>
          <w:sz w:val="24"/>
        </w:rPr>
      </w:pPr>
      <w:r>
        <w:rPr>
          <w:rFonts w:cs="Arial" w:ascii="Arial" w:hAnsi="Arial"/>
          <w:sz w:val="24"/>
        </w:rPr>
        <w:t>Di grande utilità è stato lo spoglio sia di "The Journal of Modern History" (JMH), la rivista dell'Università di Chicago che in questi anni si è andata affermando come un punto di riferimento internazionale del dibattito storiografico,  sia di "History Workshop" (HW), la rivista inglese di storia sociale, di storia orale, di storiografia della vita quotidiana, fondata, tra gli altri, da Tim Mason.</w:t>
      </w:r>
    </w:p>
    <w:p>
      <w:pPr>
        <w:pStyle w:val="Normal"/>
        <w:spacing w:lineRule="exact" w:line="240"/>
        <w:jc w:val="both"/>
        <w:rPr>
          <w:rFonts w:ascii="Arial" w:hAnsi="Arial" w:cs="Arial"/>
          <w:sz w:val="24"/>
        </w:rPr>
      </w:pPr>
      <w:r>
        <w:rPr>
          <w:rFonts w:cs="Arial" w:ascii="Arial" w:hAnsi="Arial"/>
          <w:sz w:val="24"/>
        </w:rPr>
        <w:t>"Social history" (SH) è la più affermata rivista di storia sociale in lingua inglese; "International review of social history" (IRSH) è l'organo dell'Istituto di storia sociale di Amsterdam. "German History" (GH) è la rivista degli studiosi di storia tedesca.</w:t>
      </w:r>
    </w:p>
    <w:p>
      <w:pPr>
        <w:pStyle w:val="Normal"/>
        <w:spacing w:lineRule="exact" w:line="240"/>
        <w:jc w:val="both"/>
        <w:rPr>
          <w:rFonts w:ascii="Arial" w:hAnsi="Arial" w:cs="Arial"/>
          <w:sz w:val="24"/>
        </w:rPr>
      </w:pPr>
      <w:r>
        <w:rPr>
          <w:rFonts w:cs="Arial" w:ascii="Arial" w:hAnsi="Arial"/>
          <w:sz w:val="24"/>
        </w:rPr>
        <w:t>Delle riviste in lingua francese è stato effettuato lo spoglio di "Annales" e di "Le mouvement social", con risultati abbastanza deludenti, che sembrano indicare un processo di rimozione della storia del nazismo da parte degli storici sociali francesi; una ripresa di attenzione, anche sulle vicende della storiografia della ex DDR, tuttavia si fa strada, vedi il numero speciale di "Vingtième siècle" del 1992 dedicato ai problemi della storia tedesca.</w:t>
      </w:r>
    </w:p>
    <w:p>
      <w:pPr>
        <w:pStyle w:val="Normal"/>
        <w:spacing w:lineRule="exact" w:line="240"/>
        <w:jc w:val="both"/>
        <w:rPr>
          <w:rFonts w:ascii="Arial" w:hAnsi="Arial" w:cs="Arial"/>
          <w:sz w:val="24"/>
        </w:rPr>
      </w:pPr>
      <w:r>
        <w:rPr>
          <w:rFonts w:cs="Arial" w:ascii="Arial" w:hAnsi="Arial"/>
          <w:sz w:val="24"/>
        </w:rPr>
        <w:t>Abbastanza deludente anche lo spoglio delle riviste in lingua italiana: "Movimento operaio e socialista" (MOS, cessata), "Ventesimo secolo" (VS), "Italia contemporanea" (IC), "Quaderni storici" (QS), "Studi storici" (SS), "Storia contemporanea" (SC), "Rivista di storia contemporanea" (RSC), "Quaderno di storia contemporanea" (QSC), "Passato e presente"(PP). In genere l'attenzione maggiore è rivolta alla storia tedesca dalla seconda metà dell'Ottocento alla prima guerra mondiale.</w:t>
      </w:r>
    </w:p>
    <w:p>
      <w:pPr>
        <w:pStyle w:val="Normal"/>
        <w:spacing w:lineRule="exact" w:line="240"/>
        <w:jc w:val="both"/>
        <w:rPr>
          <w:rFonts w:ascii="Arial" w:hAnsi="Arial" w:cs="Arial"/>
          <w:sz w:val="24"/>
        </w:rPr>
      </w:pPr>
      <w:r>
        <w:rPr>
          <w:rFonts w:cs="Arial" w:ascii="Arial" w:hAnsi="Arial"/>
          <w:sz w:val="24"/>
        </w:rPr>
        <w:t>Abbiamo ritenuto comunque possa essere utile segnalare alcuni degli articoli o delle segnalazioni\recensioni più significative che hanno attinenza con il tema della nostra conferenza.</w:t>
      </w:r>
    </w:p>
    <w:p>
      <w:pPr>
        <w:pStyle w:val="Normal"/>
        <w:spacing w:lineRule="exact" w:line="240"/>
        <w:jc w:val="both"/>
        <w:rPr/>
      </w:pPr>
      <w:r>
        <w:rPr>
          <w:rFonts w:cs="Arial" w:ascii="Arial" w:hAnsi="Arial"/>
          <w:sz w:val="24"/>
        </w:rPr>
        <w:t xml:space="preserve">Sulla problematica del revisionismo e sul rapporto tra storici e nazismo: A. Roveri, </w:t>
      </w:r>
      <w:r>
        <w:rPr>
          <w:rFonts w:cs="Arial" w:ascii="Arial" w:hAnsi="Arial"/>
          <w:i/>
          <w:sz w:val="24"/>
        </w:rPr>
        <w:t xml:space="preserve">L'Historikerstreit in un'antologia tedesca, </w:t>
      </w:r>
      <w:r>
        <w:rPr>
          <w:rFonts w:cs="Arial" w:ascii="Arial" w:hAnsi="Arial"/>
          <w:sz w:val="24"/>
        </w:rPr>
        <w:t xml:space="preserve">in MOS n. 3, 1988, pp. 501-505; B. Mantelli, </w:t>
      </w:r>
      <w:r>
        <w:rPr>
          <w:rFonts w:cs="Arial" w:ascii="Arial" w:hAnsi="Arial"/>
          <w:i/>
          <w:sz w:val="24"/>
        </w:rPr>
        <w:t xml:space="preserve">Al magazzino della storia. Riflessioni sull'Historikerstreit e i suoi echi italiani, </w:t>
      </w:r>
      <w:r>
        <w:rPr>
          <w:rFonts w:cs="Arial" w:ascii="Arial" w:hAnsi="Arial"/>
          <w:sz w:val="24"/>
        </w:rPr>
        <w:t xml:space="preserve">in QSC, n. 4, 1988, pp. 11-19; E. Jäckel, </w:t>
      </w:r>
      <w:r>
        <w:rPr>
          <w:rFonts w:cs="Arial" w:ascii="Arial" w:hAnsi="Arial"/>
          <w:i/>
          <w:sz w:val="24"/>
        </w:rPr>
        <w:t>La meschina pratica dell'insinuare. Non è possibile negare l'unicità dei crimini nazisti</w:t>
      </w:r>
      <w:r>
        <w:rPr>
          <w:rFonts w:cs="Arial" w:ascii="Arial" w:hAnsi="Arial"/>
          <w:sz w:val="24"/>
        </w:rPr>
        <w:t xml:space="preserve">, ivi, pp. 21-27; H. Mommsen, </w:t>
      </w:r>
      <w:r>
        <w:rPr>
          <w:rFonts w:cs="Arial" w:ascii="Arial" w:hAnsi="Arial"/>
          <w:i/>
          <w:sz w:val="24"/>
        </w:rPr>
        <w:t xml:space="preserve">Alla ricerca della storia perduta. Riflessioni su come la RFT ha coscienza della propria storia, </w:t>
      </w:r>
      <w:r>
        <w:rPr>
          <w:rFonts w:cs="Arial" w:ascii="Arial" w:hAnsi="Arial"/>
          <w:sz w:val="24"/>
        </w:rPr>
        <w:t xml:space="preserve">ivi, pp.29-42; J. Petersen, </w:t>
      </w:r>
      <w:r>
        <w:rPr>
          <w:rFonts w:cs="Arial" w:ascii="Arial" w:hAnsi="Arial"/>
          <w:i/>
          <w:sz w:val="24"/>
        </w:rPr>
        <w:t>I tedeschi dopo Hitler: il difficile rapporto con il proprio passato</w:t>
      </w:r>
      <w:r>
        <w:rPr>
          <w:rFonts w:cs="Arial" w:ascii="Arial" w:hAnsi="Arial"/>
          <w:sz w:val="24"/>
        </w:rPr>
        <w:t xml:space="preserve">, in SC, n. 5, 1987, pp. 1009-1033; M.L. Salvadori, </w:t>
      </w:r>
      <w:r>
        <w:rPr>
          <w:rFonts w:cs="Arial" w:ascii="Arial" w:hAnsi="Arial"/>
          <w:i/>
          <w:sz w:val="24"/>
        </w:rPr>
        <w:t>Perchè un certo passato possa passare senza che lo si dimentichi,</w:t>
      </w:r>
      <w:r>
        <w:rPr>
          <w:rFonts w:cs="Arial" w:ascii="Arial" w:hAnsi="Arial"/>
          <w:sz w:val="24"/>
        </w:rPr>
        <w:t xml:space="preserve"> ivi, n. 2, 1988, pp. 251-257; G.E. Rusconi, </w:t>
      </w:r>
      <w:r>
        <w:rPr>
          <w:rFonts w:cs="Arial" w:ascii="Arial" w:hAnsi="Arial"/>
          <w:i/>
          <w:sz w:val="24"/>
        </w:rPr>
        <w:t xml:space="preserve">Di nuovo una questione tedesca alla luce dello Historikerstreit, </w:t>
      </w:r>
      <w:r>
        <w:rPr>
          <w:rFonts w:cs="Arial" w:ascii="Arial" w:hAnsi="Arial"/>
          <w:sz w:val="24"/>
        </w:rPr>
        <w:t xml:space="preserve">ivi, pp. 259-272; G.L. Sadun Bordoni, </w:t>
      </w:r>
      <w:r>
        <w:rPr>
          <w:rFonts w:cs="Arial" w:ascii="Arial" w:hAnsi="Arial"/>
          <w:i/>
          <w:sz w:val="24"/>
        </w:rPr>
        <w:t>La 'storicizzazione' del nazismo</w:t>
      </w:r>
      <w:r>
        <w:rPr>
          <w:rFonts w:cs="Arial" w:ascii="Arial" w:hAnsi="Arial"/>
          <w:sz w:val="24"/>
        </w:rPr>
        <w:t xml:space="preserve">, ivi, n. 4, 1989, pp. 671-682; E. Traverso, </w:t>
      </w:r>
      <w:r>
        <w:rPr>
          <w:rFonts w:cs="Arial" w:ascii="Arial" w:hAnsi="Arial"/>
          <w:i/>
          <w:sz w:val="24"/>
        </w:rPr>
        <w:t xml:space="preserve">Auschwitz, la storia e gli storici, </w:t>
      </w:r>
      <w:r>
        <w:rPr>
          <w:rFonts w:cs="Arial" w:ascii="Arial" w:hAnsi="Arial"/>
          <w:sz w:val="24"/>
        </w:rPr>
        <w:t>in</w:t>
      </w:r>
      <w:r>
        <w:rPr>
          <w:rFonts w:cs="Arial" w:ascii="Arial" w:hAnsi="Arial"/>
          <w:i/>
          <w:sz w:val="24"/>
        </w:rPr>
        <w:t xml:space="preserve"> </w:t>
      </w:r>
      <w:r>
        <w:rPr>
          <w:rFonts w:cs="Arial" w:ascii="Arial" w:hAnsi="Arial"/>
          <w:sz w:val="24"/>
        </w:rPr>
        <w:t>VS, n. 1, 1991, pp. 87-126; AA.VV.,</w:t>
      </w:r>
      <w:r>
        <w:rPr>
          <w:rFonts w:cs="Arial" w:ascii="Arial" w:hAnsi="Arial"/>
          <w:i/>
          <w:sz w:val="24"/>
        </w:rPr>
        <w:t xml:space="preserve"> Historikerstreit e dintorni. Una questione non solo tedesca, </w:t>
      </w:r>
      <w:r>
        <w:rPr>
          <w:rFonts w:cs="Arial" w:ascii="Arial" w:hAnsi="Arial"/>
          <w:sz w:val="24"/>
        </w:rPr>
        <w:t xml:space="preserve">in PP, n. 16, 1988, pp. 9-53; E. Collotti, </w:t>
      </w:r>
      <w:r>
        <w:rPr>
          <w:rFonts w:cs="Arial" w:ascii="Arial" w:hAnsi="Arial"/>
          <w:i/>
          <w:sz w:val="24"/>
        </w:rPr>
        <w:t>A cinquant'anni dalla Machtergreifung: il nazionalsocialismo tra storiografia e cultura politica</w:t>
      </w:r>
      <w:r>
        <w:rPr>
          <w:rFonts w:cs="Arial" w:ascii="Arial" w:hAnsi="Arial"/>
          <w:sz w:val="24"/>
        </w:rPr>
        <w:t xml:space="preserve">, in RSC, n. 1, 1984, pp. 1-41; cfr. anche M. Hinz, </w:t>
      </w:r>
      <w:r>
        <w:rPr>
          <w:rFonts w:cs="Arial" w:ascii="Arial" w:hAnsi="Arial"/>
          <w:i/>
          <w:sz w:val="24"/>
        </w:rPr>
        <w:t>Il dibattito sul nazionalsocialismo in occasione del 50° anniversario della presa del potere di Hitler</w:t>
      </w:r>
      <w:r>
        <w:rPr>
          <w:rFonts w:cs="Arial" w:ascii="Arial" w:hAnsi="Arial"/>
          <w:sz w:val="24"/>
        </w:rPr>
        <w:t>, in "Ricerche di storia politica", n. 2, 1987, pp. 83-96.</w:t>
      </w:r>
    </w:p>
    <w:p>
      <w:pPr>
        <w:pStyle w:val="Normal"/>
        <w:spacing w:lineRule="exact" w:line="240"/>
        <w:jc w:val="both"/>
        <w:rPr/>
      </w:pPr>
      <w:r>
        <w:rPr>
          <w:rFonts w:cs="Arial" w:ascii="Arial" w:hAnsi="Arial"/>
          <w:sz w:val="24"/>
        </w:rPr>
        <w:t xml:space="preserve">"Movimento operaio e socialista" ha dedicato un numero al ricordo di Tim Mason con diversi contributi di storici italiani, </w:t>
      </w:r>
      <w:r>
        <w:rPr>
          <w:rFonts w:cs="Arial" w:ascii="Arial" w:hAnsi="Arial"/>
          <w:i/>
          <w:sz w:val="24"/>
        </w:rPr>
        <w:t>Tim Mason: l'uomo e lo studioso</w:t>
      </w:r>
      <w:r>
        <w:rPr>
          <w:rFonts w:cs="Arial" w:ascii="Arial" w:hAnsi="Arial"/>
          <w:sz w:val="24"/>
        </w:rPr>
        <w:t xml:space="preserve">, in MOS, n. 3, 1990, pp. 269-295; v. anche G. Corni, </w:t>
      </w:r>
      <w:r>
        <w:rPr>
          <w:rFonts w:cs="Arial" w:ascii="Arial" w:hAnsi="Arial"/>
          <w:i/>
          <w:sz w:val="24"/>
        </w:rPr>
        <w:t>Tim Mason: l'impegno e il laboratorio della storia sociale</w:t>
      </w:r>
      <w:r>
        <w:rPr>
          <w:rFonts w:cs="Arial" w:ascii="Arial" w:hAnsi="Arial"/>
          <w:sz w:val="24"/>
        </w:rPr>
        <w:t>, in PP, n. 27, 1991, pp. 107-129.</w:t>
      </w:r>
    </w:p>
    <w:p>
      <w:pPr>
        <w:pStyle w:val="Normal"/>
        <w:spacing w:lineRule="exact" w:line="240"/>
        <w:jc w:val="both"/>
        <w:rPr/>
      </w:pPr>
      <w:r>
        <w:rPr>
          <w:rFonts w:cs="Arial" w:ascii="Arial" w:hAnsi="Arial"/>
          <w:sz w:val="24"/>
        </w:rPr>
        <w:t xml:space="preserve">Ai problemi della storiografia della ex DDR "Ventesimo secolo" ha dedicato due interventi, D. Eichholtz, </w:t>
      </w:r>
      <w:r>
        <w:rPr>
          <w:rFonts w:cs="Arial" w:ascii="Arial" w:hAnsi="Arial"/>
          <w:i/>
          <w:sz w:val="24"/>
        </w:rPr>
        <w:t>Note sulla condizione</w:t>
      </w:r>
      <w:r>
        <w:rPr>
          <w:rFonts w:cs="Arial" w:ascii="Arial" w:hAnsi="Arial"/>
          <w:sz w:val="24"/>
        </w:rPr>
        <w:t xml:space="preserve"> </w:t>
      </w:r>
      <w:r>
        <w:rPr>
          <w:rFonts w:cs="Arial" w:ascii="Arial" w:hAnsi="Arial"/>
          <w:i/>
          <w:sz w:val="24"/>
        </w:rPr>
        <w:t>degli storici tedesco-orientali</w:t>
      </w:r>
      <w:r>
        <w:rPr>
          <w:rFonts w:cs="Arial" w:ascii="Arial" w:hAnsi="Arial"/>
          <w:sz w:val="24"/>
        </w:rPr>
        <w:t xml:space="preserve">, in VS, n. 1, 1991, pp. 81-83 e G. Corni, </w:t>
      </w:r>
      <w:r>
        <w:rPr>
          <w:rFonts w:cs="Arial" w:ascii="Arial" w:hAnsi="Arial"/>
          <w:i/>
          <w:sz w:val="24"/>
        </w:rPr>
        <w:t xml:space="preserve">Il travaglio della storiografia nell'ex RDT: alcune osservazioni a margine, </w:t>
      </w:r>
      <w:r>
        <w:rPr>
          <w:rFonts w:cs="Arial" w:ascii="Arial" w:hAnsi="Arial"/>
          <w:sz w:val="24"/>
        </w:rPr>
        <w:t xml:space="preserve">in VS, n. 2\3, 1991, pp. 333-338; ai problemi della storiografia tedesca di fronte alla riunificazione della Germania Enzo Collotti ha dedicato un ampio saggio su "Passato e presente", </w:t>
      </w:r>
      <w:r>
        <w:rPr>
          <w:rFonts w:cs="Arial" w:ascii="Arial" w:hAnsi="Arial"/>
          <w:i/>
          <w:sz w:val="24"/>
        </w:rPr>
        <w:t>Il peso del passato: gli storici tedeschi e l'unificazione</w:t>
      </w:r>
      <w:r>
        <w:rPr>
          <w:rFonts w:cs="Arial" w:ascii="Arial" w:hAnsi="Arial"/>
          <w:sz w:val="24"/>
        </w:rPr>
        <w:t xml:space="preserve">, in PP, n. 30, 1993, pp. 79-95; v. anche J. Habermas, </w:t>
      </w:r>
      <w:r>
        <w:rPr>
          <w:rFonts w:cs="Arial" w:ascii="Arial" w:hAnsi="Arial"/>
          <w:i/>
          <w:sz w:val="24"/>
        </w:rPr>
        <w:t>Escussione del passato</w:t>
      </w:r>
      <w:r>
        <w:rPr>
          <w:rFonts w:cs="Arial" w:ascii="Arial" w:hAnsi="Arial"/>
          <w:sz w:val="24"/>
        </w:rPr>
        <w:t>.</w:t>
      </w:r>
      <w:r>
        <w:rPr>
          <w:rFonts w:cs="Arial" w:ascii="Arial" w:hAnsi="Arial"/>
          <w:i/>
          <w:sz w:val="24"/>
        </w:rPr>
        <w:t xml:space="preserve"> La svastica e il pugno</w:t>
      </w:r>
      <w:r>
        <w:rPr>
          <w:rFonts w:cs="Arial" w:ascii="Arial" w:hAnsi="Arial"/>
          <w:sz w:val="24"/>
        </w:rPr>
        <w:t>, su "Belfagor", 31 luglio 1992.</w:t>
      </w:r>
    </w:p>
    <w:p>
      <w:pPr>
        <w:pStyle w:val="Normal"/>
        <w:spacing w:lineRule="exact" w:line="240"/>
        <w:jc w:val="both"/>
        <w:rPr/>
      </w:pPr>
      <w:r>
        <w:rPr>
          <w:rFonts w:cs="Arial" w:ascii="Arial" w:hAnsi="Arial"/>
          <w:sz w:val="24"/>
        </w:rPr>
        <w:t xml:space="preserve">Sui problemi della storia contemporanea tedesca, v. G. Cacciatore, </w:t>
      </w:r>
      <w:r>
        <w:rPr>
          <w:rFonts w:cs="Arial" w:ascii="Arial" w:hAnsi="Arial"/>
          <w:i/>
          <w:sz w:val="24"/>
        </w:rPr>
        <w:t xml:space="preserve">'Neue Sozialgeschichte' e teoria della storia, </w:t>
      </w:r>
      <w:r>
        <w:rPr>
          <w:rFonts w:cs="Arial" w:ascii="Arial" w:hAnsi="Arial"/>
          <w:sz w:val="24"/>
        </w:rPr>
        <w:t xml:space="preserve">in SS, n. 1, 1984; G. Corni, </w:t>
      </w:r>
      <w:r>
        <w:rPr>
          <w:rFonts w:cs="Arial" w:ascii="Arial" w:hAnsi="Arial"/>
          <w:i/>
          <w:sz w:val="24"/>
        </w:rPr>
        <w:t>La storiografia nella RDT tra dogmatismo e innovazione</w:t>
      </w:r>
      <w:r>
        <w:rPr>
          <w:rFonts w:cs="Arial" w:ascii="Arial" w:hAnsi="Arial"/>
          <w:sz w:val="24"/>
        </w:rPr>
        <w:t xml:space="preserve">, in SS, n. 2, 1984, pp. 569-591; G. Eley, </w:t>
      </w:r>
      <w:r>
        <w:rPr>
          <w:rFonts w:cs="Arial" w:ascii="Arial" w:hAnsi="Arial"/>
          <w:i/>
          <w:sz w:val="24"/>
        </w:rPr>
        <w:t>Alla ricerca della rivoluzione borghese. Le particolarità della storia tedesca</w:t>
      </w:r>
      <w:r>
        <w:rPr>
          <w:rFonts w:cs="Arial" w:ascii="Arial" w:hAnsi="Arial"/>
          <w:sz w:val="24"/>
        </w:rPr>
        <w:t xml:space="preserve">, in PP, n. 16, 1988, pp. 55-80; dello stesso autore </w:t>
      </w:r>
      <w:r>
        <w:rPr>
          <w:rFonts w:cs="Arial" w:ascii="Arial" w:hAnsi="Arial"/>
          <w:i/>
          <w:sz w:val="24"/>
        </w:rPr>
        <w:t>Politica dei notabili e crisi del liberalismo nella transizione elettorale degli anni 90 in Germania</w:t>
      </w:r>
      <w:r>
        <w:rPr>
          <w:rFonts w:cs="Arial" w:ascii="Arial" w:hAnsi="Arial"/>
          <w:sz w:val="24"/>
        </w:rPr>
        <w:t>, in QS, n. 71, 1989, pp. 463-492.</w:t>
      </w:r>
    </w:p>
    <w:p>
      <w:pPr>
        <w:pStyle w:val="Normal"/>
        <w:spacing w:lineRule="exact" w:line="240"/>
        <w:jc w:val="both"/>
        <w:rPr/>
      </w:pPr>
      <w:r>
        <w:rPr>
          <w:rFonts w:cs="Arial" w:ascii="Arial" w:hAnsi="Arial"/>
          <w:sz w:val="24"/>
        </w:rPr>
        <w:t xml:space="preserve">Sulla storiografia della vita quotidiana e sul movimento degli storici di base va segnalato uno degli articoli più informati e penetranti redatti da storici italiani (il titolo non deve trarre in inganno), quello di Antonio Missiroli, </w:t>
      </w:r>
      <w:r>
        <w:rPr>
          <w:rFonts w:cs="Arial" w:ascii="Arial" w:hAnsi="Arial"/>
          <w:i/>
          <w:sz w:val="24"/>
        </w:rPr>
        <w:t>Una storiografia verde nella Germania federale?</w:t>
      </w:r>
      <w:r>
        <w:rPr>
          <w:rFonts w:cs="Arial" w:ascii="Arial" w:hAnsi="Arial"/>
          <w:sz w:val="24"/>
        </w:rPr>
        <w:t>, in PP, n. 9, 1985, pp. 173-186.</w:t>
      </w:r>
    </w:p>
    <w:p>
      <w:pPr>
        <w:pStyle w:val="Normal"/>
        <w:spacing w:lineRule="exact" w:line="240"/>
        <w:jc w:val="both"/>
        <w:rPr/>
      </w:pPr>
      <w:r>
        <w:rPr>
          <w:rFonts w:cs="Arial" w:ascii="Arial" w:hAnsi="Arial"/>
          <w:sz w:val="24"/>
        </w:rPr>
        <w:t xml:space="preserve">Pochi gli articoli su problemi del movimento operaio tedesco tra le due guerre, segnaliamo comunque E. Collotti, </w:t>
      </w:r>
      <w:r>
        <w:rPr>
          <w:rFonts w:cs="Arial" w:ascii="Arial" w:hAnsi="Arial"/>
          <w:i/>
          <w:sz w:val="24"/>
        </w:rPr>
        <w:t>Politica e cultura nella repubblica di Weimar:</w:t>
      </w:r>
      <w:r>
        <w:rPr>
          <w:rFonts w:cs="Arial" w:ascii="Arial" w:hAnsi="Arial"/>
          <w:sz w:val="24"/>
        </w:rPr>
        <w:t xml:space="preserve"> </w:t>
      </w:r>
      <w:r>
        <w:rPr>
          <w:rFonts w:cs="Arial" w:ascii="Arial" w:hAnsi="Arial"/>
          <w:i/>
          <w:sz w:val="24"/>
        </w:rPr>
        <w:t>la posizione dei partiti operai</w:t>
      </w:r>
      <w:r>
        <w:rPr>
          <w:rFonts w:cs="Arial" w:ascii="Arial" w:hAnsi="Arial"/>
          <w:sz w:val="24"/>
        </w:rPr>
        <w:t xml:space="preserve">, in RSC, n. 2, 1981, pp. 169-198; L. Hartmann, </w:t>
      </w:r>
      <w:r>
        <w:rPr>
          <w:rFonts w:cs="Arial" w:ascii="Arial" w:hAnsi="Arial"/>
          <w:i/>
          <w:sz w:val="24"/>
        </w:rPr>
        <w:t>L'organizzazione clandestina del Partito Comunista di Germania e la sua evoluzione dall'instaurazione della dittatura nazista alla vigilia della guerra</w:t>
      </w:r>
      <w:r>
        <w:rPr>
          <w:rFonts w:cs="Arial" w:ascii="Arial" w:hAnsi="Arial"/>
          <w:sz w:val="24"/>
        </w:rPr>
        <w:t xml:space="preserve">, in SC, n. 3, 1983, pp. 423-459; D. Langewiesche, </w:t>
      </w:r>
      <w:r>
        <w:rPr>
          <w:rFonts w:cs="Arial" w:ascii="Arial" w:hAnsi="Arial"/>
          <w:i/>
          <w:sz w:val="24"/>
        </w:rPr>
        <w:t>Nuovi mezzi di comunicazione di massa, film, radio e il movimento operaio tedesco nella repubblica di Weimar</w:t>
      </w:r>
      <w:r>
        <w:rPr>
          <w:rFonts w:cs="Arial" w:ascii="Arial" w:hAnsi="Arial"/>
          <w:sz w:val="24"/>
        </w:rPr>
        <w:t xml:space="preserve">, in MOS, n. 2, 1986, pp. 283-301; J. Lehmann, </w:t>
      </w:r>
      <w:r>
        <w:rPr>
          <w:rFonts w:cs="Arial" w:ascii="Arial" w:hAnsi="Arial"/>
          <w:i/>
          <w:sz w:val="24"/>
        </w:rPr>
        <w:t xml:space="preserve">Lavoratori italiani in Germania 1938-39, </w:t>
      </w:r>
      <w:r>
        <w:rPr>
          <w:rFonts w:cs="Arial" w:ascii="Arial" w:hAnsi="Arial"/>
          <w:sz w:val="24"/>
        </w:rPr>
        <w:t xml:space="preserve">in VS, n. 1, 1991, pp. 151-178; v. anche di Tim Mason, </w:t>
      </w:r>
      <w:r>
        <w:rPr>
          <w:rFonts w:cs="Arial" w:ascii="Arial" w:hAnsi="Arial"/>
          <w:i/>
          <w:sz w:val="24"/>
        </w:rPr>
        <w:t>Storiografia della cultura operaia</w:t>
      </w:r>
      <w:r>
        <w:rPr>
          <w:rFonts w:cs="Arial" w:ascii="Arial" w:hAnsi="Arial"/>
          <w:sz w:val="24"/>
        </w:rPr>
        <w:t xml:space="preserve">, in IC, n. 167, 1987, pp. 103-109; K. H. Jahnke, </w:t>
      </w:r>
      <w:r>
        <w:rPr>
          <w:rFonts w:cs="Arial" w:ascii="Arial" w:hAnsi="Arial"/>
          <w:i/>
          <w:sz w:val="24"/>
        </w:rPr>
        <w:t>Studi e ricerche sulla Resistenza dal 1933</w:t>
      </w:r>
      <w:r>
        <w:rPr>
          <w:rFonts w:cs="Arial" w:ascii="Arial" w:hAnsi="Arial"/>
          <w:sz w:val="24"/>
        </w:rPr>
        <w:t xml:space="preserve"> </w:t>
      </w:r>
      <w:r>
        <w:rPr>
          <w:rFonts w:cs="Arial" w:ascii="Arial" w:hAnsi="Arial"/>
          <w:i/>
          <w:sz w:val="24"/>
        </w:rPr>
        <w:t>al 1945 nella ex DDR</w:t>
      </w:r>
      <w:r>
        <w:rPr>
          <w:rFonts w:cs="Arial" w:ascii="Arial" w:hAnsi="Arial"/>
          <w:sz w:val="24"/>
        </w:rPr>
        <w:t>, in "Dimensioni e problemi della ricerca storica", n. 1, 1993, pp. 197-218.</w:t>
      </w:r>
    </w:p>
    <w:p>
      <w:pPr>
        <w:pStyle w:val="Normal"/>
        <w:spacing w:lineRule="exact" w:line="240"/>
        <w:jc w:val="both"/>
        <w:rPr/>
      </w:pPr>
      <w:r>
        <w:rPr>
          <w:rFonts w:cs="Arial" w:ascii="Arial" w:hAnsi="Arial"/>
          <w:sz w:val="24"/>
        </w:rPr>
        <w:t xml:space="preserve">Segnaliamo infine le recensioni di libri che vengono spesso citati nel testo della nostra conferenza: P. Nello su Rosenhaft, </w:t>
      </w:r>
      <w:r>
        <w:rPr>
          <w:rFonts w:cs="Arial" w:ascii="Arial" w:hAnsi="Arial"/>
          <w:i/>
          <w:sz w:val="24"/>
        </w:rPr>
        <w:t xml:space="preserve">Beating the fascists?, </w:t>
      </w:r>
      <w:r>
        <w:rPr>
          <w:rFonts w:cs="Arial" w:ascii="Arial" w:hAnsi="Arial"/>
          <w:sz w:val="24"/>
        </w:rPr>
        <w:t xml:space="preserve">in SC, n. 3, 1985, pp. 624-629; G. Vaccarino su alcuni lavori della Fondazione di Amburgo, </w:t>
      </w:r>
      <w:r>
        <w:rPr>
          <w:rFonts w:cs="Arial" w:ascii="Arial" w:hAnsi="Arial"/>
          <w:i/>
          <w:sz w:val="24"/>
        </w:rPr>
        <w:t xml:space="preserve">Nuove fonti sull'imperialismo economico nazista, </w:t>
      </w:r>
      <w:r>
        <w:rPr>
          <w:rFonts w:cs="Arial" w:ascii="Arial" w:hAnsi="Arial"/>
          <w:sz w:val="24"/>
        </w:rPr>
        <w:t xml:space="preserve">in IC, n. 169, 1987, pp. 85-102; G. Corni su Zitelmann, </w:t>
      </w:r>
      <w:r>
        <w:rPr>
          <w:rFonts w:cs="Arial" w:ascii="Arial" w:hAnsi="Arial"/>
          <w:i/>
          <w:sz w:val="24"/>
        </w:rPr>
        <w:t>Autoritratto di Hitler</w:t>
      </w:r>
      <w:r>
        <w:rPr>
          <w:rFonts w:cs="Arial" w:ascii="Arial" w:hAnsi="Arial"/>
          <w:sz w:val="24"/>
        </w:rPr>
        <w:t>, in IC, n. 186, 1992, pp. 172-175.</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biamo suddiviso la bibliografia per gruppi tematici, citando soltanto i materiali consultati per la preparazione della conferenza; tra questi anche pubblicazioni di vecchia data ma così significative da costituire un punto di riferimento, a nostro avviso, permanente; per fare degli esempi, i testi di Arthur Rosenberg (da non confondere con Alfred Rosenberg, teorico della razza e gerarca nazista) sulla storia della Repubblica di Weimar (tr. it. 1945), il testo di Hans-Gerd Schumann su nazionalsocialismo e sindacati (1958) o il libro di Enzo Collotti sulla Germania nazista (1962).</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1. Presenza operaia nelle file del partito nazionalsocialista e nel suo elettorato.</w:t>
      </w:r>
    </w:p>
    <w:p>
      <w:pPr>
        <w:pStyle w:val="Normal"/>
        <w:spacing w:lineRule="exact" w:line="240"/>
        <w:jc w:val="both"/>
        <w:rPr>
          <w:rFonts w:ascii="Arial" w:hAnsi="Arial" w:cs="Arial"/>
          <w:sz w:val="24"/>
        </w:rPr>
      </w:pPr>
      <w:r>
        <w:rPr>
          <w:rFonts w:cs="Arial" w:ascii="Arial" w:hAnsi="Arial"/>
          <w:sz w:val="24"/>
          <w:lang w:val="de-DE"/>
        </w:rPr>
        <w:t xml:space="preserve">Jürgen W. Falter, Dirk Hänisch, </w:t>
      </w:r>
      <w:r>
        <w:rPr>
          <w:rFonts w:cs="Arial" w:ascii="Arial" w:hAnsi="Arial"/>
          <w:i/>
          <w:sz w:val="24"/>
          <w:lang w:val="de-DE"/>
        </w:rPr>
        <w:t>Die Anfälligkeit von Arbeitern gegenüber der NSDAP bei den Reichstagswahlen</w:t>
      </w:r>
      <w:r>
        <w:rPr>
          <w:rFonts w:cs="Arial" w:ascii="Arial" w:hAnsi="Arial"/>
          <w:sz w:val="24"/>
          <w:lang w:val="de-DE"/>
        </w:rPr>
        <w:t xml:space="preserve"> </w:t>
      </w:r>
      <w:r>
        <w:rPr>
          <w:rFonts w:cs="Arial" w:ascii="Arial" w:hAnsi="Arial"/>
          <w:i/>
          <w:sz w:val="24"/>
          <w:lang w:val="de-DE"/>
        </w:rPr>
        <w:t xml:space="preserve">1928-1933, </w:t>
      </w:r>
      <w:r>
        <w:rPr>
          <w:rFonts w:cs="Arial" w:ascii="Arial" w:hAnsi="Arial"/>
          <w:sz w:val="24"/>
          <w:lang w:val="de-DE"/>
        </w:rPr>
        <w:t xml:space="preserve">in "Archiv für Sozialgeschichte", vol. 26, 1986, pp. 179-216; Günther Mai, </w:t>
      </w:r>
      <w:r>
        <w:rPr>
          <w:rFonts w:cs="Arial" w:ascii="Arial" w:hAnsi="Arial"/>
          <w:i/>
          <w:sz w:val="24"/>
          <w:lang w:val="de-DE"/>
        </w:rPr>
        <w:t>'Warum steht der deutsche Arbeiter zu Hitler?'. Zur Rolle der Deutschen Arbeitsfront im Herrschaftssystem des Dritten Reiches</w:t>
      </w:r>
      <w:r>
        <w:rPr>
          <w:rFonts w:cs="Arial" w:ascii="Arial" w:hAnsi="Arial"/>
          <w:sz w:val="24"/>
          <w:lang w:val="de-DE"/>
        </w:rPr>
        <w:t xml:space="preserve">, in "Geschichte und Gesellschaft", n. 12, 1986, pp. 212-234; Jürgen W. Falter, </w:t>
      </w:r>
      <w:r>
        <w:rPr>
          <w:rFonts w:cs="Arial" w:ascii="Arial" w:hAnsi="Arial"/>
          <w:i/>
          <w:sz w:val="24"/>
          <w:lang w:val="de-DE"/>
        </w:rPr>
        <w:t>Warum die deutsche Arbeiter während des 'Dritten Reiches' zu Hitler standen</w:t>
      </w:r>
      <w:r>
        <w:rPr>
          <w:rFonts w:cs="Arial" w:ascii="Arial" w:hAnsi="Arial"/>
          <w:sz w:val="24"/>
          <w:lang w:val="de-DE"/>
        </w:rPr>
        <w:t xml:space="preserve">, in "Geschichte und Gesellschaft", n. 13, 1987, pp. 217-231; Rudy Koshar, </w:t>
      </w:r>
      <w:r>
        <w:rPr>
          <w:rFonts w:cs="Arial" w:ascii="Arial" w:hAnsi="Arial"/>
          <w:i/>
          <w:sz w:val="24"/>
          <w:lang w:val="de-DE"/>
        </w:rPr>
        <w:t>From 'Stammtisch'</w:t>
      </w:r>
      <w:r>
        <w:rPr>
          <w:rFonts w:cs="Arial" w:ascii="Arial" w:hAnsi="Arial"/>
          <w:sz w:val="24"/>
          <w:lang w:val="de-DE"/>
        </w:rPr>
        <w:t xml:space="preserve"> </w:t>
      </w:r>
      <w:r>
        <w:rPr>
          <w:rFonts w:cs="Arial" w:ascii="Arial" w:hAnsi="Arial"/>
          <w:i/>
          <w:sz w:val="24"/>
          <w:lang w:val="de-DE"/>
        </w:rPr>
        <w:t>to Party: Nazi Joiners and the contradictions of grass roots fascism in Weimar Germany</w:t>
      </w:r>
      <w:r>
        <w:rPr>
          <w:rFonts w:cs="Arial" w:ascii="Arial" w:hAnsi="Arial"/>
          <w:sz w:val="24"/>
          <w:lang w:val="de-DE"/>
        </w:rPr>
        <w:t xml:space="preserve">, in "The Journal of Modern History", marzo 1987, pp. 1-24; Friedrich Lenger, </w:t>
      </w:r>
      <w:r>
        <w:rPr>
          <w:rFonts w:cs="Arial" w:ascii="Arial" w:hAnsi="Arial"/>
          <w:i/>
          <w:sz w:val="24"/>
          <w:lang w:val="de-DE"/>
        </w:rPr>
        <w:t>Mittelstand und Nationalsozialismus? Zur politischen Orientierung von Handwerkern und Angestellten in der Endphase der Weimarer Republik</w:t>
      </w:r>
      <w:r>
        <w:rPr>
          <w:rFonts w:cs="Arial" w:ascii="Arial" w:hAnsi="Arial"/>
          <w:sz w:val="24"/>
          <w:lang w:val="de-DE"/>
        </w:rPr>
        <w:t xml:space="preserve">, in "Archiv für Sozialgeschichte", vol. 29, 1989, pp. 173-198; Jürgen W. Falter, </w:t>
      </w:r>
      <w:r>
        <w:rPr>
          <w:rFonts w:cs="Arial" w:ascii="Arial" w:hAnsi="Arial"/>
          <w:i/>
          <w:sz w:val="24"/>
          <w:lang w:val="de-DE"/>
        </w:rPr>
        <w:t xml:space="preserve">Anfälligkeit der Angestellten Immunität der Arbeiter?, </w:t>
      </w:r>
      <w:r>
        <w:rPr>
          <w:rFonts w:cs="Arial" w:ascii="Arial" w:hAnsi="Arial"/>
          <w:sz w:val="24"/>
          <w:lang w:val="de-DE"/>
        </w:rPr>
        <w:t>in</w:t>
      </w:r>
      <w:r>
        <w:rPr>
          <w:rFonts w:cs="Arial" w:ascii="Arial" w:hAnsi="Arial"/>
          <w:i/>
          <w:sz w:val="24"/>
          <w:lang w:val="de-DE"/>
        </w:rPr>
        <w:t xml:space="preserve"> Martin Broszat zum Gedenken, 1926-1989,</w:t>
      </w:r>
      <w:r>
        <w:rPr>
          <w:rFonts w:cs="Arial" w:ascii="Arial" w:hAnsi="Arial"/>
          <w:sz w:val="24"/>
          <w:lang w:val="de-DE"/>
        </w:rPr>
        <w:t xml:space="preserve"> Verlag Ullstein, Francoforte s.M.-Berlino 1990</w:t>
      </w:r>
      <w:r>
        <w:rPr>
          <w:rFonts w:cs="Arial" w:ascii="Arial" w:hAnsi="Arial"/>
          <w:i/>
          <w:sz w:val="24"/>
          <w:lang w:val="de-DE"/>
        </w:rPr>
        <w:t xml:space="preserve">, </w:t>
      </w:r>
      <w:r>
        <w:rPr>
          <w:rFonts w:cs="Arial" w:ascii="Arial" w:hAnsi="Arial"/>
          <w:sz w:val="24"/>
          <w:lang w:val="de-DE"/>
        </w:rPr>
        <w:t xml:space="preserve">pp. 265-290; Jürgen W. Falter, Michael H. Kater, </w:t>
      </w:r>
      <w:r>
        <w:rPr>
          <w:rFonts w:cs="Arial" w:ascii="Arial" w:hAnsi="Arial"/>
          <w:i/>
          <w:sz w:val="24"/>
          <w:lang w:val="de-DE"/>
        </w:rPr>
        <w:t>Wähler und Mitglieder der NSDAP</w:t>
      </w:r>
      <w:r>
        <w:rPr>
          <w:rFonts w:cs="Arial" w:ascii="Arial" w:hAnsi="Arial"/>
          <w:sz w:val="24"/>
          <w:lang w:val="de-DE"/>
        </w:rPr>
        <w:t xml:space="preserve">. </w:t>
      </w:r>
      <w:r>
        <w:rPr>
          <w:rFonts w:cs="Arial" w:ascii="Arial" w:hAnsi="Arial"/>
          <w:i/>
          <w:sz w:val="24"/>
          <w:lang w:val="de-DE"/>
        </w:rPr>
        <w:t xml:space="preserve">Neue Forschungsergebnisse zur Soziographie des Nationalsozialismus 1925 bis 1933, </w:t>
      </w:r>
      <w:r>
        <w:rPr>
          <w:rFonts w:cs="Arial" w:ascii="Arial" w:hAnsi="Arial"/>
          <w:sz w:val="24"/>
          <w:lang w:val="de-DE"/>
        </w:rPr>
        <w:t xml:space="preserve">in "Geschichte und Gesellschaft", vol. 19, 1993, pp. 155-177; Peter D. Stachura, </w:t>
      </w:r>
      <w:r>
        <w:rPr>
          <w:rFonts w:cs="Arial" w:ascii="Arial" w:hAnsi="Arial"/>
          <w:i/>
          <w:sz w:val="24"/>
          <w:lang w:val="de-DE"/>
        </w:rPr>
        <w:t>National Socialism and the German Proletariat, 1925-1935: old myths and new perspectives</w:t>
      </w:r>
      <w:r>
        <w:rPr>
          <w:rFonts w:cs="Arial" w:ascii="Arial" w:hAnsi="Arial"/>
          <w:sz w:val="24"/>
          <w:lang w:val="de-DE"/>
        </w:rPr>
        <w:t>, in "The Historical Journal", n. 3, 1993, pp. 701-718;</w:t>
      </w:r>
      <w:r>
        <w:rPr>
          <w:rFonts w:cs="Arial" w:ascii="Arial" w:hAnsi="Arial"/>
          <w:i/>
          <w:sz w:val="24"/>
          <w:lang w:val="de-DE"/>
        </w:rPr>
        <w:t xml:space="preserve"> Weimar, the Working Classes, and the Rise of National Socialism. </w:t>
      </w:r>
      <w:r>
        <w:rPr>
          <w:rFonts w:cs="Arial" w:ascii="Arial" w:hAnsi="Arial"/>
          <w:i/>
          <w:sz w:val="24"/>
        </w:rPr>
        <w:t xml:space="preserve">Conference Report, </w:t>
      </w:r>
      <w:r>
        <w:rPr>
          <w:rFonts w:cs="Arial" w:ascii="Arial" w:hAnsi="Arial"/>
          <w:sz w:val="24"/>
        </w:rPr>
        <w:t>in "German History", vol. II, n. 1, 1993, pp. 70-74</w:t>
      </w:r>
      <w:r>
        <w:rPr>
          <w:rFonts w:cs="Arial" w:ascii="Arial" w:hAnsi="Arial"/>
          <w:i/>
          <w:sz w:val="24"/>
        </w:rPr>
        <w:t>.</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2. Dibattito tra storici su problemi di metodo e d'interpretazione della storia tedesca.</w:t>
      </w:r>
    </w:p>
    <w:p>
      <w:pPr>
        <w:pStyle w:val="Normal"/>
        <w:spacing w:lineRule="exact" w:line="240"/>
        <w:jc w:val="both"/>
        <w:rPr/>
      </w:pPr>
      <w:r>
        <w:rPr>
          <w:rFonts w:cs="Arial" w:ascii="Arial" w:hAnsi="Arial"/>
          <w:sz w:val="24"/>
          <w:lang w:val="en-GB"/>
        </w:rPr>
        <w:t xml:space="preserve">- Sui fondamenti metodologici della storia sociale: Jürgen Kocka, </w:t>
      </w:r>
      <w:r>
        <w:rPr>
          <w:rFonts w:cs="Arial" w:ascii="Arial" w:hAnsi="Arial"/>
          <w:i/>
          <w:sz w:val="24"/>
          <w:lang w:val="en-GB"/>
        </w:rPr>
        <w:t xml:space="preserve">Theoretical approaches to social and economic history of modern Germany, </w:t>
      </w:r>
      <w:r>
        <w:rPr>
          <w:rFonts w:cs="Arial" w:ascii="Arial" w:hAnsi="Arial"/>
          <w:sz w:val="24"/>
          <w:lang w:val="en-GB"/>
        </w:rPr>
        <w:t>in</w:t>
      </w:r>
      <w:r>
        <w:rPr>
          <w:rFonts w:cs="Arial" w:ascii="Arial" w:hAnsi="Arial"/>
          <w:i/>
          <w:sz w:val="24"/>
          <w:lang w:val="en-GB"/>
        </w:rPr>
        <w:t xml:space="preserve"> </w:t>
      </w:r>
      <w:r>
        <w:rPr>
          <w:rFonts w:cs="Arial" w:ascii="Arial" w:hAnsi="Arial"/>
          <w:sz w:val="24"/>
          <w:lang w:val="en-GB"/>
        </w:rPr>
        <w:t xml:space="preserve">"The Journal of Modern History", n. 47, 1975, pp. 101-119; Jürgen Kocka, </w:t>
      </w:r>
      <w:r>
        <w:rPr>
          <w:rFonts w:cs="Arial" w:ascii="Arial" w:hAnsi="Arial"/>
          <w:i/>
          <w:sz w:val="24"/>
          <w:lang w:val="en-GB"/>
        </w:rPr>
        <w:t xml:space="preserve">The study of social mobility and the formation of the working class in the 19th century, </w:t>
      </w:r>
      <w:r>
        <w:rPr>
          <w:rFonts w:cs="Arial" w:ascii="Arial" w:hAnsi="Arial"/>
          <w:sz w:val="24"/>
          <w:lang w:val="en-GB"/>
        </w:rPr>
        <w:t>in "Le mouvement social", n. 111, 1980, pp. 97-117;</w:t>
      </w:r>
      <w:r>
        <w:rPr>
          <w:rFonts w:cs="Arial" w:ascii="Arial" w:hAnsi="Arial"/>
          <w:i/>
          <w:sz w:val="24"/>
          <w:lang w:val="en-GB"/>
        </w:rPr>
        <w:t xml:space="preserve"> </w:t>
      </w:r>
      <w:r>
        <w:rPr>
          <w:rFonts w:cs="Arial" w:ascii="Arial" w:hAnsi="Arial"/>
          <w:sz w:val="24"/>
          <w:lang w:val="en-GB"/>
        </w:rPr>
        <w:t>Hans-Ulrich Wehler</w:t>
      </w:r>
      <w:r>
        <w:rPr>
          <w:rFonts w:cs="Arial" w:ascii="Arial" w:hAnsi="Arial"/>
          <w:i/>
          <w:sz w:val="24"/>
          <w:lang w:val="en-GB"/>
        </w:rPr>
        <w:t xml:space="preserve">, What is the 'History of Society'?, </w:t>
      </w:r>
      <w:r>
        <w:rPr>
          <w:rFonts w:cs="Arial" w:ascii="Arial" w:hAnsi="Arial"/>
          <w:sz w:val="24"/>
          <w:lang w:val="en-GB"/>
        </w:rPr>
        <w:t>in "Storia della storiografia"</w:t>
      </w:r>
      <w:r>
        <w:rPr>
          <w:rFonts w:cs="Arial" w:ascii="Arial" w:hAnsi="Arial"/>
          <w:i/>
          <w:sz w:val="24"/>
          <w:lang w:val="en-GB"/>
        </w:rPr>
        <w:t xml:space="preserve">, </w:t>
      </w:r>
      <w:r>
        <w:rPr>
          <w:rFonts w:cs="Arial" w:ascii="Arial" w:hAnsi="Arial"/>
          <w:sz w:val="24"/>
          <w:lang w:val="en-GB"/>
        </w:rPr>
        <w:t>n. 18, 1990</w:t>
      </w:r>
      <w:r>
        <w:rPr>
          <w:rFonts w:cs="Arial" w:ascii="Arial" w:hAnsi="Arial"/>
          <w:i/>
          <w:sz w:val="24"/>
          <w:lang w:val="en-GB"/>
        </w:rPr>
        <w:t xml:space="preserve">, </w:t>
      </w:r>
      <w:r>
        <w:rPr>
          <w:rFonts w:cs="Arial" w:ascii="Arial" w:hAnsi="Arial"/>
          <w:sz w:val="24"/>
          <w:lang w:val="en-GB"/>
        </w:rPr>
        <w:t xml:space="preserve">pp. 5-20 (numero dedicato alla storia sociale tedesca con scritti di Wehler, Helga Schultz, Torstendahl, Evans, Jarausch, Magnusson; si tratta di una parte degli atti del convegno tenutosi a Parigi, "Social history at the End of the 80's. </w:t>
      </w:r>
      <w:r>
        <w:rPr>
          <w:rFonts w:cs="Arial" w:ascii="Arial" w:hAnsi="Arial"/>
          <w:sz w:val="24"/>
        </w:rPr>
        <w:t>A critical international perspective", 26-28 luglio 1988);</w:t>
      </w:r>
    </w:p>
    <w:p>
      <w:pPr>
        <w:pStyle w:val="Normal"/>
        <w:spacing w:lineRule="exact" w:line="240"/>
        <w:jc w:val="both"/>
        <w:rPr/>
      </w:pPr>
      <w:r>
        <w:rPr>
          <w:rFonts w:cs="Arial" w:ascii="Arial" w:hAnsi="Arial"/>
          <w:sz w:val="24"/>
        </w:rPr>
        <w:t xml:space="preserve">- sul problema della "diversità" della storia tedesca rispetto a quella di altre nazioni europee e sul problema della "continuità": Fritz Fischer, </w:t>
      </w:r>
      <w:r>
        <w:rPr>
          <w:rFonts w:cs="Arial" w:ascii="Arial" w:hAnsi="Arial"/>
          <w:i/>
          <w:sz w:val="24"/>
        </w:rPr>
        <w:t>Bündnis der Eliten</w:t>
      </w:r>
      <w:r>
        <w:rPr>
          <w:rFonts w:cs="Arial" w:ascii="Arial" w:hAnsi="Arial"/>
          <w:sz w:val="24"/>
        </w:rPr>
        <w:t>.</w:t>
      </w:r>
      <w:r>
        <w:rPr>
          <w:rFonts w:cs="Arial" w:ascii="Arial" w:hAnsi="Arial"/>
          <w:i/>
          <w:sz w:val="24"/>
        </w:rPr>
        <w:t xml:space="preserve"> Zur Kontinuität der Machtstrukturen in Deutschland 1871-1945</w:t>
      </w:r>
      <w:r>
        <w:rPr>
          <w:rFonts w:cs="Arial" w:ascii="Arial" w:hAnsi="Arial"/>
          <w:sz w:val="24"/>
        </w:rPr>
        <w:t xml:space="preserve">, Droste Verlag, Düsseldorf 1979; Konrad H. Jarausch, </w:t>
      </w:r>
      <w:r>
        <w:rPr>
          <w:rFonts w:cs="Arial" w:ascii="Arial" w:hAnsi="Arial"/>
          <w:i/>
          <w:sz w:val="24"/>
        </w:rPr>
        <w:t xml:space="preserve">Illiberalism and Beyond: German History in Search of a Paradigme, </w:t>
      </w:r>
      <w:r>
        <w:rPr>
          <w:rFonts w:cs="Arial" w:ascii="Arial" w:hAnsi="Arial"/>
          <w:sz w:val="24"/>
        </w:rPr>
        <w:t xml:space="preserve">in "The Journal of Modern History", n. 2, 1983, pp. 268-284; Dieter Groh, </w:t>
      </w:r>
      <w:r>
        <w:rPr>
          <w:rFonts w:cs="Arial" w:ascii="Arial" w:hAnsi="Arial"/>
          <w:i/>
          <w:sz w:val="24"/>
        </w:rPr>
        <w:t>Le 'Sonderweg' de l'histoire allemande: mythe ou réalité?</w:t>
      </w:r>
      <w:r>
        <w:rPr>
          <w:rFonts w:cs="Arial" w:ascii="Arial" w:hAnsi="Arial"/>
          <w:sz w:val="24"/>
        </w:rPr>
        <w:t>, in "Annales", n. 5, 1983, pp. 1166-1186;</w:t>
      </w:r>
      <w:r>
        <w:rPr>
          <w:rFonts w:cs="Arial" w:ascii="Arial" w:hAnsi="Arial"/>
          <w:i/>
          <w:sz w:val="24"/>
        </w:rPr>
        <w:t xml:space="preserve"> </w:t>
      </w:r>
      <w:r>
        <w:rPr>
          <w:rFonts w:cs="Arial" w:ascii="Arial" w:hAnsi="Arial"/>
          <w:sz w:val="24"/>
        </w:rPr>
        <w:t>Manfred Asendorf</w:t>
      </w:r>
      <w:r>
        <w:rPr>
          <w:rFonts w:cs="Arial" w:ascii="Arial" w:hAnsi="Arial"/>
          <w:i/>
          <w:sz w:val="24"/>
        </w:rPr>
        <w:t xml:space="preserve">, Fritz Fischer zum 80. Geburtstag, </w:t>
      </w:r>
      <w:r>
        <w:rPr>
          <w:rFonts w:cs="Arial" w:ascii="Arial" w:hAnsi="Arial"/>
          <w:sz w:val="24"/>
        </w:rPr>
        <w:t>in "1999", n. 2, 1988, pp. 6-7;</w:t>
      </w:r>
      <w:r>
        <w:rPr>
          <w:rFonts w:cs="Arial" w:ascii="Arial" w:hAnsi="Arial"/>
          <w:i/>
          <w:sz w:val="24"/>
        </w:rPr>
        <w:t xml:space="preserve"> </w:t>
      </w:r>
      <w:r>
        <w:rPr>
          <w:rFonts w:cs="Arial" w:ascii="Arial" w:hAnsi="Arial"/>
          <w:sz w:val="24"/>
        </w:rPr>
        <w:t xml:space="preserve">Frank Trommler, </w:t>
      </w:r>
      <w:r>
        <w:rPr>
          <w:rFonts w:cs="Arial" w:ascii="Arial" w:hAnsi="Arial"/>
          <w:i/>
          <w:sz w:val="24"/>
        </w:rPr>
        <w:t xml:space="preserve">Germany's Past as an Artifact, </w:t>
      </w:r>
      <w:r>
        <w:rPr>
          <w:rFonts w:cs="Arial" w:ascii="Arial" w:hAnsi="Arial"/>
          <w:sz w:val="24"/>
        </w:rPr>
        <w:t>in "The Journal of Modern History</w:t>
      </w:r>
      <w:r>
        <w:rPr>
          <w:rFonts w:cs="Arial" w:ascii="Arial" w:hAnsi="Arial"/>
          <w:i/>
          <w:sz w:val="24"/>
        </w:rPr>
        <w:t xml:space="preserve">", </w:t>
      </w:r>
      <w:r>
        <w:rPr>
          <w:rFonts w:cs="Arial" w:ascii="Arial" w:hAnsi="Arial"/>
          <w:sz w:val="24"/>
        </w:rPr>
        <w:t xml:space="preserve">n. 61, 1989, pp. 725-735; Geoff Eley, </w:t>
      </w:r>
      <w:r>
        <w:rPr>
          <w:rFonts w:cs="Arial" w:ascii="Arial" w:hAnsi="Arial"/>
          <w:i/>
          <w:sz w:val="24"/>
        </w:rPr>
        <w:t xml:space="preserve">Wilhelminismus, Nationalismus, Faschismus. </w:t>
      </w:r>
      <w:r>
        <w:rPr>
          <w:rFonts w:cs="Arial" w:ascii="Arial" w:hAnsi="Arial"/>
          <w:i/>
          <w:sz w:val="24"/>
          <w:lang w:val="de-DE"/>
        </w:rPr>
        <w:t>Zur historischen Kontinuität in Deutschland</w:t>
      </w:r>
      <w:r>
        <w:rPr>
          <w:rFonts w:cs="Arial" w:ascii="Arial" w:hAnsi="Arial"/>
          <w:sz w:val="24"/>
          <w:lang w:val="de-DE"/>
        </w:rPr>
        <w:t xml:space="preserve">, Westfälisches Dampfboot Verlag, Münster 1991; </w:t>
      </w:r>
      <w:r>
        <w:rPr>
          <w:rFonts w:cs="Arial" w:ascii="Arial" w:hAnsi="Arial"/>
          <w:i/>
          <w:sz w:val="24"/>
          <w:lang w:val="de-DE"/>
        </w:rPr>
        <w:t xml:space="preserve">Histoires d'Allemagne, </w:t>
      </w:r>
      <w:r>
        <w:rPr>
          <w:rFonts w:cs="Arial" w:ascii="Arial" w:hAnsi="Arial"/>
          <w:sz w:val="24"/>
          <w:lang w:val="de-DE"/>
        </w:rPr>
        <w:t xml:space="preserve">numero speciale di "Vingtième Siècle. </w:t>
      </w:r>
      <w:r>
        <w:rPr>
          <w:rFonts w:cs="Arial" w:ascii="Arial" w:hAnsi="Arial"/>
          <w:sz w:val="24"/>
          <w:lang w:val="en-GB"/>
        </w:rPr>
        <w:t>Revue d'Histoire", n. 34, aprile-giugno 1992;</w:t>
      </w:r>
    </w:p>
    <w:p>
      <w:pPr>
        <w:pStyle w:val="Normal"/>
        <w:spacing w:lineRule="exact" w:line="240"/>
        <w:jc w:val="both"/>
        <w:rPr/>
      </w:pPr>
      <w:r>
        <w:rPr>
          <w:rFonts w:cs="Arial" w:ascii="Arial" w:hAnsi="Arial"/>
          <w:sz w:val="24"/>
          <w:lang w:val="en-GB"/>
        </w:rPr>
        <w:t xml:space="preserve">- sui rapporti tra storia sociale e storia del movimento operaio e della classe operaia: William L. Patch Jr., </w:t>
      </w:r>
      <w:r>
        <w:rPr>
          <w:rFonts w:cs="Arial" w:ascii="Arial" w:hAnsi="Arial"/>
          <w:i/>
          <w:sz w:val="24"/>
          <w:lang w:val="en-GB"/>
        </w:rPr>
        <w:t xml:space="preserve">German social history and Labor history: a troubled partnership, </w:t>
      </w:r>
      <w:r>
        <w:rPr>
          <w:rFonts w:cs="Arial" w:ascii="Arial" w:hAnsi="Arial"/>
          <w:sz w:val="24"/>
          <w:lang w:val="en-GB"/>
        </w:rPr>
        <w:t>in</w:t>
      </w:r>
      <w:r>
        <w:rPr>
          <w:rFonts w:cs="Arial" w:ascii="Arial" w:hAnsi="Arial"/>
          <w:i/>
          <w:sz w:val="24"/>
          <w:lang w:val="en-GB"/>
        </w:rPr>
        <w:t xml:space="preserve"> </w:t>
      </w:r>
      <w:r>
        <w:rPr>
          <w:rFonts w:cs="Arial" w:ascii="Arial" w:hAnsi="Arial"/>
          <w:sz w:val="24"/>
          <w:lang w:val="en-GB"/>
        </w:rPr>
        <w:t xml:space="preserve">"The Journal of Modern History", n.3, 1984, pp. 483-498; Dieter Langewiesche, </w:t>
      </w:r>
      <w:r>
        <w:rPr>
          <w:rFonts w:cs="Arial" w:ascii="Arial" w:hAnsi="Arial"/>
          <w:i/>
          <w:sz w:val="24"/>
          <w:lang w:val="en-GB"/>
        </w:rPr>
        <w:t>The impact of the German Labor Movement on Workers' Culture</w:t>
      </w:r>
      <w:r>
        <w:rPr>
          <w:rFonts w:cs="Arial" w:ascii="Arial" w:hAnsi="Arial"/>
          <w:sz w:val="24"/>
          <w:lang w:val="en-GB"/>
        </w:rPr>
        <w:t xml:space="preserve">, in "The Journal of Modern History", n. 3, 1987, pp. 506-523; Ulrich Herbert, </w:t>
      </w:r>
      <w:r>
        <w:rPr>
          <w:rFonts w:cs="Arial" w:ascii="Arial" w:hAnsi="Arial"/>
          <w:i/>
          <w:sz w:val="24"/>
          <w:lang w:val="en-GB"/>
        </w:rPr>
        <w:t>Arbeiterschaft im 'Dritten Reich</w:t>
      </w:r>
      <w:r>
        <w:rPr>
          <w:rFonts w:cs="Arial" w:ascii="Arial" w:hAnsi="Arial"/>
          <w:sz w:val="24"/>
          <w:lang w:val="en-GB"/>
        </w:rPr>
        <w:t xml:space="preserve">'. </w:t>
      </w:r>
      <w:r>
        <w:rPr>
          <w:rFonts w:cs="Arial" w:ascii="Arial" w:hAnsi="Arial"/>
          <w:i/>
          <w:sz w:val="24"/>
          <w:lang w:val="en-GB"/>
        </w:rPr>
        <w:t xml:space="preserve">Zwischenbilanz und offene Fragen, </w:t>
      </w:r>
      <w:r>
        <w:rPr>
          <w:rFonts w:cs="Arial" w:ascii="Arial" w:hAnsi="Arial"/>
          <w:sz w:val="24"/>
          <w:lang w:val="en-GB"/>
        </w:rPr>
        <w:t xml:space="preserve">in "Geschichte und Gesellschaft", vol. 15, 1989, pp. 320-360; </w:t>
      </w:r>
      <w:r>
        <w:rPr>
          <w:rFonts w:cs="Arial" w:ascii="Arial" w:hAnsi="Arial"/>
          <w:i/>
          <w:sz w:val="24"/>
          <w:lang w:val="en-GB"/>
        </w:rPr>
        <w:t xml:space="preserve">Tim Mason: a Memorial, </w:t>
      </w:r>
      <w:r>
        <w:rPr>
          <w:rFonts w:cs="Arial" w:ascii="Arial" w:hAnsi="Arial"/>
          <w:sz w:val="24"/>
          <w:lang w:val="en-GB"/>
        </w:rPr>
        <w:t xml:space="preserve">in "History Workshop", n. 30, 1990, pp.129-188, scritti di Raphael Samuel, Anne Summers, Liza Mason, Joaquin R. Maura, Lutz Niethammer, John Corina, Geoff Eley, David Eastwood, Richard Bessel, Patricia Hilden, Patrick Fridenson, John Kenyon, Paola Di Cori, Luisa Passerini, Colin Matthew; Thomas Welskopp, </w:t>
      </w:r>
      <w:r>
        <w:rPr>
          <w:rFonts w:cs="Arial" w:ascii="Arial" w:hAnsi="Arial"/>
          <w:i/>
          <w:sz w:val="24"/>
          <w:lang w:val="en-GB"/>
        </w:rPr>
        <w:t>Perspektiven der Arbeitergeschichtsschreibung</w:t>
      </w:r>
      <w:r>
        <w:rPr>
          <w:rFonts w:cs="Arial" w:ascii="Arial" w:hAnsi="Arial"/>
          <w:sz w:val="24"/>
          <w:lang w:val="en-GB"/>
        </w:rPr>
        <w:t>, in "1999", n. 3, 1993, pp. 34-53;</w:t>
      </w:r>
    </w:p>
    <w:p>
      <w:pPr>
        <w:pStyle w:val="Normal"/>
        <w:spacing w:lineRule="exact" w:line="240"/>
        <w:jc w:val="both"/>
        <w:rPr/>
      </w:pPr>
      <w:r>
        <w:rPr>
          <w:rFonts w:cs="Arial" w:ascii="Arial" w:hAnsi="Arial"/>
          <w:sz w:val="24"/>
        </w:rPr>
        <w:t xml:space="preserve">- sui filoni attuali di ricerca degli studiosi di storia sociale contemporanea tedesca e sulla "storia dal basso": Robert M. Berdahl e altri, </w:t>
      </w:r>
      <w:r>
        <w:rPr>
          <w:rFonts w:cs="Arial" w:ascii="Arial" w:hAnsi="Arial"/>
          <w:i/>
          <w:sz w:val="24"/>
        </w:rPr>
        <w:t xml:space="preserve">Klassen und Kultur. </w:t>
      </w:r>
      <w:r>
        <w:rPr>
          <w:rFonts w:cs="Arial" w:ascii="Arial" w:hAnsi="Arial"/>
          <w:i/>
          <w:sz w:val="24"/>
          <w:lang w:val="de-DE"/>
        </w:rPr>
        <w:t>Sozialanthropologische Perspektiven in der Geschichtsschreibung</w:t>
      </w:r>
      <w:r>
        <w:rPr>
          <w:rFonts w:cs="Arial" w:ascii="Arial" w:hAnsi="Arial"/>
          <w:sz w:val="24"/>
          <w:lang w:val="de-DE"/>
        </w:rPr>
        <w:t xml:space="preserve">, Francoforte s.M., 1982; </w:t>
      </w:r>
      <w:r>
        <w:rPr>
          <w:rFonts w:cs="Arial" w:ascii="Arial" w:hAnsi="Arial"/>
          <w:i/>
          <w:sz w:val="24"/>
          <w:lang w:val="de-DE"/>
        </w:rPr>
        <w:t xml:space="preserve">Normalität oder Normalisierung? </w:t>
      </w:r>
      <w:r>
        <w:rPr>
          <w:rFonts w:cs="Arial" w:ascii="Arial" w:hAnsi="Arial"/>
          <w:i/>
          <w:sz w:val="24"/>
          <w:lang w:val="en-GB"/>
        </w:rPr>
        <w:t>Geschichtswerkstätten und Faschismusanalyse,</w:t>
      </w:r>
      <w:r>
        <w:rPr>
          <w:rFonts w:cs="Arial" w:ascii="Arial" w:hAnsi="Arial"/>
          <w:sz w:val="24"/>
          <w:lang w:val="en-GB"/>
        </w:rPr>
        <w:t xml:space="preserve"> a cura di Heide Gerstenberger e Dorothea Schmidt</w:t>
      </w:r>
      <w:r>
        <w:rPr>
          <w:rFonts w:cs="Arial" w:ascii="Arial" w:hAnsi="Arial"/>
          <w:i/>
          <w:sz w:val="24"/>
          <w:lang w:val="en-GB"/>
        </w:rPr>
        <w:t xml:space="preserve">, </w:t>
      </w:r>
      <w:r>
        <w:rPr>
          <w:rFonts w:cs="Arial" w:ascii="Arial" w:hAnsi="Arial"/>
          <w:sz w:val="24"/>
          <w:lang w:val="en-GB"/>
        </w:rPr>
        <w:t>Verlag Westfälisches Dampfboot</w:t>
      </w:r>
      <w:r>
        <w:rPr>
          <w:rFonts w:cs="Arial" w:ascii="Arial" w:hAnsi="Arial"/>
          <w:i/>
          <w:sz w:val="24"/>
          <w:lang w:val="en-GB"/>
        </w:rPr>
        <w:t xml:space="preserve">, </w:t>
      </w:r>
      <w:r>
        <w:rPr>
          <w:rFonts w:cs="Arial" w:ascii="Arial" w:hAnsi="Arial"/>
          <w:sz w:val="24"/>
          <w:lang w:val="en-GB"/>
        </w:rPr>
        <w:t xml:space="preserve">Münster 1987; Roger Fletcher, </w:t>
      </w:r>
      <w:r>
        <w:rPr>
          <w:rFonts w:cs="Arial" w:ascii="Arial" w:hAnsi="Arial"/>
          <w:i/>
          <w:sz w:val="24"/>
          <w:lang w:val="en-GB"/>
        </w:rPr>
        <w:t>History from below comes to Germany</w:t>
      </w:r>
      <w:r>
        <w:rPr>
          <w:rFonts w:cs="Arial" w:ascii="Arial" w:hAnsi="Arial"/>
          <w:sz w:val="24"/>
          <w:lang w:val="en-GB"/>
        </w:rPr>
        <w:t xml:space="preserve">: </w:t>
      </w:r>
      <w:r>
        <w:rPr>
          <w:rFonts w:cs="Arial" w:ascii="Arial" w:hAnsi="Arial"/>
          <w:i/>
          <w:sz w:val="24"/>
          <w:lang w:val="en-GB"/>
        </w:rPr>
        <w:t xml:space="preserve">the New History Movement in the Federal Republic of Germany, </w:t>
      </w:r>
      <w:r>
        <w:rPr>
          <w:rFonts w:cs="Arial" w:ascii="Arial" w:hAnsi="Arial"/>
          <w:sz w:val="24"/>
          <w:lang w:val="en-GB"/>
        </w:rPr>
        <w:t xml:space="preserve">in "The Journal of Modern History", settembre 1988, pp. 557-568; Logie Barrow, </w:t>
      </w:r>
      <w:r>
        <w:rPr>
          <w:rFonts w:cs="Arial" w:ascii="Arial" w:hAnsi="Arial"/>
          <w:i/>
          <w:sz w:val="24"/>
          <w:lang w:val="en-GB"/>
        </w:rPr>
        <w:t xml:space="preserve">German History Workshop, </w:t>
      </w:r>
      <w:r>
        <w:rPr>
          <w:rFonts w:cs="Arial" w:ascii="Arial" w:hAnsi="Arial"/>
          <w:sz w:val="24"/>
          <w:lang w:val="en-GB"/>
        </w:rPr>
        <w:t xml:space="preserve">in "History Workshop Journal", n. 25, 1988, pp. 211-213; Thomas Lindenberger, Michael Wildt, </w:t>
      </w:r>
      <w:r>
        <w:rPr>
          <w:rFonts w:cs="Arial" w:ascii="Arial" w:hAnsi="Arial"/>
          <w:i/>
          <w:sz w:val="24"/>
          <w:lang w:val="en-GB"/>
        </w:rPr>
        <w:t>Radikale Pluralität</w:t>
      </w:r>
      <w:r>
        <w:rPr>
          <w:rFonts w:cs="Arial" w:ascii="Arial" w:hAnsi="Arial"/>
          <w:sz w:val="24"/>
          <w:lang w:val="en-GB"/>
        </w:rPr>
        <w:t xml:space="preserve">. </w:t>
      </w:r>
      <w:r>
        <w:rPr>
          <w:rFonts w:cs="Arial" w:ascii="Arial" w:hAnsi="Arial"/>
          <w:i/>
          <w:sz w:val="24"/>
          <w:lang w:val="de-DE"/>
        </w:rPr>
        <w:t>Geschichstwerkstätten als praktische Wissenschaftskritik</w:t>
      </w:r>
      <w:r>
        <w:rPr>
          <w:rFonts w:cs="Arial" w:ascii="Arial" w:hAnsi="Arial"/>
          <w:sz w:val="24"/>
          <w:lang w:val="de-DE"/>
        </w:rPr>
        <w:t xml:space="preserve">, in "Archiv für Sozialgeschichte", vol. 29, Sonderdruck, Verlag Dietz Nachf., Bonn 1989; Michael Wildt, </w:t>
      </w:r>
      <w:r>
        <w:rPr>
          <w:rFonts w:cs="Arial" w:ascii="Arial" w:hAnsi="Arial"/>
          <w:i/>
          <w:sz w:val="24"/>
          <w:lang w:val="de-DE"/>
        </w:rPr>
        <w:t>The sixth national meeting of the West German history workshop association</w:t>
      </w:r>
      <w:r>
        <w:rPr>
          <w:rFonts w:cs="Arial" w:ascii="Arial" w:hAnsi="Arial"/>
          <w:sz w:val="24"/>
          <w:lang w:val="de-DE"/>
        </w:rPr>
        <w:t>, in "History Workshop", n. 31, 1991, pp. 227-229;</w:t>
      </w:r>
    </w:p>
    <w:p>
      <w:pPr>
        <w:pStyle w:val="Normal"/>
        <w:spacing w:lineRule="exact" w:line="240"/>
        <w:jc w:val="both"/>
        <w:rPr/>
      </w:pPr>
      <w:r>
        <w:rPr>
          <w:rFonts w:cs="Arial" w:ascii="Arial" w:hAnsi="Arial"/>
          <w:sz w:val="24"/>
          <w:lang w:val="de-DE"/>
        </w:rPr>
        <w:t xml:space="preserve">- sui fondamenti metodologici della "storia della vita quotidiana": Detlev Peukert, </w:t>
      </w:r>
      <w:r>
        <w:rPr>
          <w:rFonts w:cs="Arial" w:ascii="Arial" w:hAnsi="Arial"/>
          <w:i/>
          <w:sz w:val="24"/>
          <w:lang w:val="de-DE"/>
        </w:rPr>
        <w:t>Arbeiteralltag - Mode oder Methode?</w:t>
      </w:r>
      <w:r>
        <w:rPr>
          <w:rFonts w:cs="Arial" w:ascii="Arial" w:hAnsi="Arial"/>
          <w:sz w:val="24"/>
          <w:lang w:val="de-DE"/>
        </w:rPr>
        <w:t xml:space="preserve">, nel volume di autori vari a cura di Heiko Haumann, </w:t>
      </w:r>
      <w:r>
        <w:rPr>
          <w:rFonts w:cs="Arial" w:ascii="Arial" w:hAnsi="Arial"/>
          <w:i/>
          <w:sz w:val="24"/>
          <w:lang w:val="de-DE"/>
        </w:rPr>
        <w:t>Arbeiteralltag in Stadt und Land: Neue Wege der Geschichtsschreibung</w:t>
      </w:r>
      <w:r>
        <w:rPr>
          <w:rFonts w:cs="Arial" w:ascii="Arial" w:hAnsi="Arial"/>
          <w:sz w:val="24"/>
          <w:lang w:val="de-DE"/>
        </w:rPr>
        <w:t xml:space="preserve">, supplemento speciale a "Das Argument", Berlino 1982, pp. 8-39; Alf Lüdtke, </w:t>
      </w:r>
      <w:r>
        <w:rPr>
          <w:rFonts w:cs="Arial" w:ascii="Arial" w:hAnsi="Arial"/>
          <w:i/>
          <w:sz w:val="24"/>
          <w:lang w:val="de-DE"/>
        </w:rPr>
        <w:t>Was ist und wer</w:t>
      </w:r>
      <w:r>
        <w:rPr>
          <w:rFonts w:cs="Arial" w:ascii="Arial" w:hAnsi="Arial"/>
          <w:sz w:val="24"/>
          <w:lang w:val="de-DE"/>
        </w:rPr>
        <w:t xml:space="preserve"> </w:t>
      </w:r>
      <w:r>
        <w:rPr>
          <w:rFonts w:cs="Arial" w:ascii="Arial" w:hAnsi="Arial"/>
          <w:i/>
          <w:sz w:val="24"/>
          <w:lang w:val="de-DE"/>
        </w:rPr>
        <w:t>treibt</w:t>
      </w:r>
      <w:r>
        <w:rPr>
          <w:rFonts w:cs="Arial" w:ascii="Arial" w:hAnsi="Arial"/>
          <w:sz w:val="24"/>
          <w:lang w:val="de-DE"/>
        </w:rPr>
        <w:t xml:space="preserve"> </w:t>
      </w:r>
      <w:r>
        <w:rPr>
          <w:rFonts w:cs="Arial" w:ascii="Arial" w:hAnsi="Arial"/>
          <w:i/>
          <w:sz w:val="24"/>
          <w:lang w:val="de-DE"/>
        </w:rPr>
        <w:t>Alltagsgeschichte?</w:t>
      </w:r>
      <w:r>
        <w:rPr>
          <w:rFonts w:cs="Arial" w:ascii="Arial" w:hAnsi="Arial"/>
          <w:sz w:val="24"/>
          <w:lang w:val="de-DE"/>
        </w:rPr>
        <w:t xml:space="preserve"> nel volume di vari autori </w:t>
      </w:r>
      <w:r>
        <w:rPr>
          <w:rFonts w:cs="Arial" w:ascii="Arial" w:hAnsi="Arial"/>
          <w:i/>
          <w:sz w:val="24"/>
          <w:lang w:val="de-DE"/>
        </w:rPr>
        <w:t>Alltagsgeschichte. Zur Rekonstruktion historischer Erfahrungen</w:t>
      </w:r>
      <w:r>
        <w:rPr>
          <w:rFonts w:cs="Arial" w:ascii="Arial" w:hAnsi="Arial"/>
          <w:sz w:val="24"/>
          <w:lang w:val="de-DE"/>
        </w:rPr>
        <w:t xml:space="preserve">, Campus Verlag, Francoforte s.M.\New York, 1989, pp. 9-48; Geoff Eley, </w:t>
      </w:r>
      <w:r>
        <w:rPr>
          <w:rFonts w:cs="Arial" w:ascii="Arial" w:hAnsi="Arial"/>
          <w:i/>
          <w:sz w:val="24"/>
          <w:lang w:val="de-DE"/>
        </w:rPr>
        <w:t>Labor History, Social History, Alltagsgeschichte: Experience, Culture and the Politics of the Everyday - A new Direction for German Social History?</w:t>
      </w:r>
      <w:r>
        <w:rPr>
          <w:rFonts w:cs="Arial" w:ascii="Arial" w:hAnsi="Arial"/>
          <w:sz w:val="24"/>
          <w:lang w:val="de-DE"/>
        </w:rPr>
        <w:t xml:space="preserve">, in "The Journal of Modern History", n. 61, 1989, pp. 297-343; Alf Lüdtke, </w:t>
      </w:r>
      <w:r>
        <w:rPr>
          <w:rFonts w:cs="Arial" w:ascii="Arial" w:hAnsi="Arial"/>
          <w:i/>
          <w:sz w:val="24"/>
          <w:lang w:val="de-DE"/>
        </w:rPr>
        <w:t>Eigen-Sinn, Fabrikalltag, Arbeitererfahrungen und Politik vom Kaiserreich bis in den Faschismus</w:t>
      </w:r>
      <w:r>
        <w:rPr>
          <w:rFonts w:cs="Arial" w:ascii="Arial" w:hAnsi="Arial"/>
          <w:sz w:val="24"/>
          <w:lang w:val="de-DE"/>
        </w:rPr>
        <w:t>, Ergebnisse Verlag, Amburgo 1993;</w:t>
      </w:r>
    </w:p>
    <w:p>
      <w:pPr>
        <w:pStyle w:val="Normal"/>
        <w:spacing w:lineRule="exact" w:line="240"/>
        <w:jc w:val="both"/>
        <w:rPr/>
      </w:pPr>
      <w:r>
        <w:rPr>
          <w:rFonts w:cs="Arial" w:ascii="Arial" w:hAnsi="Arial"/>
          <w:sz w:val="24"/>
        </w:rPr>
        <w:t xml:space="preserve">- sulla controversia tra "nuova storia sociale" e storici della vita quotidiana: Jürgen Kocka, </w:t>
      </w:r>
      <w:r>
        <w:rPr>
          <w:rFonts w:cs="Arial" w:ascii="Arial" w:hAnsi="Arial"/>
          <w:i/>
          <w:sz w:val="24"/>
        </w:rPr>
        <w:t xml:space="preserve">Klassen oder Kultur? Durchbrüche oder Sackgassen in der Arbeitergeschichte? </w:t>
      </w:r>
      <w:r>
        <w:rPr>
          <w:rFonts w:cs="Arial" w:ascii="Arial" w:hAnsi="Arial"/>
          <w:sz w:val="24"/>
        </w:rPr>
        <w:t>in</w:t>
      </w:r>
      <w:r>
        <w:rPr>
          <w:rFonts w:cs="Arial" w:ascii="Arial" w:hAnsi="Arial"/>
          <w:i/>
          <w:sz w:val="24"/>
        </w:rPr>
        <w:t xml:space="preserve">  </w:t>
      </w:r>
      <w:r>
        <w:rPr>
          <w:rFonts w:cs="Arial" w:ascii="Arial" w:hAnsi="Arial"/>
          <w:sz w:val="24"/>
        </w:rPr>
        <w:t>"Merkur" n. 36, 1982</w:t>
      </w:r>
      <w:r>
        <w:rPr>
          <w:rFonts w:cs="Arial" w:ascii="Arial" w:hAnsi="Arial"/>
          <w:i/>
          <w:sz w:val="24"/>
        </w:rPr>
        <w:t xml:space="preserve"> </w:t>
      </w:r>
      <w:r>
        <w:rPr>
          <w:rFonts w:cs="Arial" w:ascii="Arial" w:hAnsi="Arial"/>
          <w:sz w:val="24"/>
        </w:rPr>
        <w:t xml:space="preserve">e nello stesso numero della rivista la risposta di Martin Broszat, </w:t>
      </w:r>
      <w:r>
        <w:rPr>
          <w:rFonts w:cs="Arial" w:ascii="Arial" w:hAnsi="Arial"/>
          <w:i/>
          <w:sz w:val="24"/>
        </w:rPr>
        <w:t>Plädoyer für Alltagsgeschichte</w:t>
      </w:r>
      <w:r>
        <w:rPr>
          <w:rFonts w:cs="Arial" w:ascii="Arial" w:hAnsi="Arial"/>
          <w:sz w:val="24"/>
        </w:rPr>
        <w:t xml:space="preserve">; Richard J.H. Evans, </w:t>
      </w:r>
      <w:r>
        <w:rPr>
          <w:rFonts w:cs="Arial" w:ascii="Arial" w:hAnsi="Arial"/>
          <w:i/>
          <w:sz w:val="24"/>
        </w:rPr>
        <w:t>Social History in the Postmodern Age</w:t>
      </w:r>
      <w:r>
        <w:rPr>
          <w:rFonts w:cs="Arial" w:ascii="Arial" w:hAnsi="Arial"/>
          <w:sz w:val="24"/>
        </w:rPr>
        <w:t>, in "Storia della storiografia", n. 18, 1990, pp. 36-42;</w:t>
      </w:r>
    </w:p>
    <w:p>
      <w:pPr>
        <w:pStyle w:val="Normal"/>
        <w:spacing w:lineRule="exact" w:line="240"/>
        <w:jc w:val="both"/>
        <w:rPr/>
      </w:pPr>
      <w:r>
        <w:rPr>
          <w:rFonts w:cs="Arial" w:ascii="Arial" w:hAnsi="Arial"/>
          <w:sz w:val="24"/>
        </w:rPr>
        <w:t xml:space="preserve">- sui problemi della modernizzazione negli anni '20 e '30:  David F. Crew, </w:t>
      </w:r>
      <w:r>
        <w:rPr>
          <w:rFonts w:cs="Arial" w:ascii="Arial" w:hAnsi="Arial"/>
          <w:i/>
          <w:sz w:val="24"/>
        </w:rPr>
        <w:t>The pathologies of modernity: Detlev Peukert on Germany's twentieth century</w:t>
      </w:r>
      <w:r>
        <w:rPr>
          <w:rFonts w:cs="Arial" w:ascii="Arial" w:hAnsi="Arial"/>
          <w:sz w:val="24"/>
        </w:rPr>
        <w:t xml:space="preserve">, in "Social History", vol. 17, n. 2, maggio 1992, pp. 319-328; Inge Marßolek, </w:t>
      </w:r>
      <w:r>
        <w:rPr>
          <w:rFonts w:cs="Arial" w:ascii="Arial" w:hAnsi="Arial"/>
          <w:i/>
          <w:sz w:val="24"/>
        </w:rPr>
        <w:t xml:space="preserve">Der Januskopf der Moderne: z. B. Nationalsozialismus, </w:t>
      </w:r>
      <w:r>
        <w:rPr>
          <w:rFonts w:cs="Arial" w:ascii="Arial" w:hAnsi="Arial"/>
          <w:sz w:val="24"/>
        </w:rPr>
        <w:t xml:space="preserve">manoscritto, 1992, pp. 23; Gine Elsner, </w:t>
      </w:r>
      <w:r>
        <w:rPr>
          <w:rFonts w:cs="Arial" w:ascii="Arial" w:hAnsi="Arial"/>
          <w:i/>
          <w:sz w:val="24"/>
        </w:rPr>
        <w:t>Modernisierungselemente</w:t>
      </w:r>
      <w:r>
        <w:rPr>
          <w:rFonts w:cs="Arial" w:ascii="Arial" w:hAnsi="Arial"/>
          <w:sz w:val="24"/>
        </w:rPr>
        <w:t xml:space="preserve"> </w:t>
      </w:r>
      <w:r>
        <w:rPr>
          <w:rFonts w:cs="Arial" w:ascii="Arial" w:hAnsi="Arial"/>
          <w:i/>
          <w:sz w:val="24"/>
        </w:rPr>
        <w:t>in der nationalsozialistischen Sozialpolitik</w:t>
      </w:r>
      <w:r>
        <w:rPr>
          <w:rFonts w:cs="Arial" w:ascii="Arial" w:hAnsi="Arial"/>
          <w:sz w:val="24"/>
        </w:rPr>
        <w:t xml:space="preserve">, in "1999", n. 4, 1992, pp. 83-100; Karl Heinz Roth, </w:t>
      </w:r>
      <w:r>
        <w:rPr>
          <w:rFonts w:cs="Arial" w:ascii="Arial" w:hAnsi="Arial"/>
          <w:i/>
          <w:sz w:val="24"/>
        </w:rPr>
        <w:t xml:space="preserve">Historisierung des Nationalsozialismus?, </w:t>
      </w:r>
      <w:r>
        <w:rPr>
          <w:rFonts w:cs="Arial" w:ascii="Arial" w:hAnsi="Arial"/>
          <w:sz w:val="24"/>
        </w:rPr>
        <w:t>in "Berliner Debatte" n. 5, 1993, pp. 11-22;</w:t>
      </w:r>
    </w:p>
    <w:p>
      <w:pPr>
        <w:pStyle w:val="Normal"/>
        <w:spacing w:lineRule="exact" w:line="240"/>
        <w:jc w:val="both"/>
        <w:rPr/>
      </w:pPr>
      <w:r>
        <w:rPr>
          <w:rFonts w:cs="Arial" w:ascii="Arial" w:hAnsi="Arial"/>
          <w:sz w:val="24"/>
        </w:rPr>
        <w:t xml:space="preserve">- sul cosiddetto </w:t>
      </w:r>
      <w:r>
        <w:rPr>
          <w:rFonts w:cs="Arial" w:ascii="Arial" w:hAnsi="Arial"/>
          <w:i/>
          <w:sz w:val="24"/>
        </w:rPr>
        <w:t>Historikerstreit</w:t>
      </w:r>
      <w:r>
        <w:rPr>
          <w:rFonts w:cs="Arial" w:ascii="Arial" w:hAnsi="Arial"/>
          <w:sz w:val="24"/>
        </w:rPr>
        <w:t>, oltre agli articoli già citati apparsi su riviste in lingua italiana:</w:t>
      </w:r>
      <w:r>
        <w:rPr>
          <w:rFonts w:cs="Arial" w:ascii="Arial" w:hAnsi="Arial"/>
          <w:i/>
          <w:sz w:val="24"/>
        </w:rPr>
        <w:t xml:space="preserve"> Ist der Nationalsozialismus Geschichte?, </w:t>
      </w:r>
      <w:r>
        <w:rPr>
          <w:rFonts w:cs="Arial" w:ascii="Arial" w:hAnsi="Arial"/>
          <w:sz w:val="24"/>
        </w:rPr>
        <w:t>(con scritti di Peukert, Niethammer, Rusconi, Herbert e altri) a cura di Dan Diner, Fischer Taschenbuch Verlag, Francoforte s.M., 1987;</w:t>
      </w:r>
      <w:r>
        <w:rPr>
          <w:rFonts w:cs="Arial" w:ascii="Arial" w:hAnsi="Arial"/>
          <w:i/>
          <w:sz w:val="24"/>
        </w:rPr>
        <w:t xml:space="preserve"> Germania. Un passato che non passa,</w:t>
      </w:r>
      <w:r>
        <w:rPr>
          <w:rFonts w:cs="Arial" w:ascii="Arial" w:hAnsi="Arial"/>
          <w:sz w:val="24"/>
        </w:rPr>
        <w:t xml:space="preserve"> (con scritti di Nolte, Habermas, Hildebrand, Fest, Kocka, Hans Mommsen, Broszat, Augstein, Hillgruber e Wolfgang Mommsen) a cura di Gian Enrico Rusconi, Einaudi, Torino 1987; Heinrich Senfft, </w:t>
      </w:r>
      <w:r>
        <w:rPr>
          <w:rFonts w:cs="Arial" w:ascii="Arial" w:hAnsi="Arial"/>
          <w:i/>
          <w:sz w:val="24"/>
        </w:rPr>
        <w:t>Kein Abschied von Hitler</w:t>
      </w:r>
      <w:r>
        <w:rPr>
          <w:rFonts w:cs="Arial" w:ascii="Arial" w:hAnsi="Arial"/>
          <w:sz w:val="24"/>
        </w:rPr>
        <w:t>, cit., 1989.</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3. Decomposizione della forza-lavoro, disoccupazione e sistema assistenziale negli ultimi anni della repubblica di Weimar (sono incluse le opere di carattere generale sul periodo weimariano disponibili in lingua italiana).</w:t>
      </w:r>
    </w:p>
    <w:p>
      <w:pPr>
        <w:pStyle w:val="Normal"/>
        <w:spacing w:lineRule="exact" w:line="240"/>
        <w:jc w:val="both"/>
        <w:rPr/>
      </w:pPr>
      <w:r>
        <w:rPr>
          <w:rFonts w:cs="Arial" w:ascii="Arial" w:hAnsi="Arial"/>
          <w:sz w:val="24"/>
        </w:rPr>
        <w:t xml:space="preserve">Arthur Rosenberg, </w:t>
      </w:r>
      <w:r>
        <w:rPr>
          <w:rFonts w:cs="Arial" w:ascii="Arial" w:hAnsi="Arial"/>
          <w:i/>
          <w:sz w:val="24"/>
        </w:rPr>
        <w:t xml:space="preserve">Storia della repubblica tedesca, </w:t>
      </w:r>
      <w:r>
        <w:rPr>
          <w:rFonts w:cs="Arial" w:ascii="Arial" w:hAnsi="Arial"/>
          <w:sz w:val="24"/>
        </w:rPr>
        <w:t xml:space="preserve">Edizioni Leonardo, Roma 1945; Erich Eyck, </w:t>
      </w:r>
      <w:r>
        <w:rPr>
          <w:rFonts w:cs="Arial" w:ascii="Arial" w:hAnsi="Arial"/>
          <w:i/>
          <w:sz w:val="24"/>
        </w:rPr>
        <w:t xml:space="preserve">Storia della Repubblica di Weimar, 1918-1933, </w:t>
      </w:r>
      <w:r>
        <w:rPr>
          <w:rFonts w:cs="Arial" w:ascii="Arial" w:hAnsi="Arial"/>
          <w:sz w:val="24"/>
        </w:rPr>
        <w:t xml:space="preserve">Einaudi, Torino 1966; Claude Klein, </w:t>
      </w:r>
      <w:r>
        <w:rPr>
          <w:rFonts w:cs="Arial" w:ascii="Arial" w:hAnsi="Arial"/>
          <w:i/>
          <w:sz w:val="24"/>
        </w:rPr>
        <w:t xml:space="preserve">La Repubblica di Weimar, </w:t>
      </w:r>
      <w:r>
        <w:rPr>
          <w:rFonts w:cs="Arial" w:ascii="Arial" w:hAnsi="Arial"/>
          <w:sz w:val="24"/>
        </w:rPr>
        <w:t>Mursia, Milano 1970</w:t>
      </w:r>
      <w:r>
        <w:rPr>
          <w:rFonts w:cs="Arial" w:ascii="Arial" w:hAnsi="Arial"/>
          <w:i/>
          <w:sz w:val="24"/>
        </w:rPr>
        <w:t xml:space="preserve">; </w:t>
      </w:r>
      <w:r>
        <w:rPr>
          <w:rFonts w:cs="Arial" w:ascii="Arial" w:hAnsi="Arial"/>
          <w:sz w:val="24"/>
        </w:rPr>
        <w:t xml:space="preserve">Enzo Collotti, </w:t>
      </w:r>
      <w:r>
        <w:rPr>
          <w:rFonts w:cs="Arial" w:ascii="Arial" w:hAnsi="Arial"/>
          <w:i/>
          <w:sz w:val="24"/>
        </w:rPr>
        <w:t xml:space="preserve">La Germania nazista. Dalla Repubblica di Weimar al crollo del Reich hitleriano, </w:t>
      </w:r>
      <w:r>
        <w:rPr>
          <w:rFonts w:cs="Arial" w:ascii="Arial" w:hAnsi="Arial"/>
          <w:sz w:val="24"/>
        </w:rPr>
        <w:t xml:space="preserve">Einaudi, Torino 1975; Gian Enrico Rusconi, </w:t>
      </w:r>
      <w:r>
        <w:rPr>
          <w:rFonts w:cs="Arial" w:ascii="Arial" w:hAnsi="Arial"/>
          <w:i/>
          <w:sz w:val="24"/>
        </w:rPr>
        <w:t xml:space="preserve">La crisi di Weimar. Crisi di sistema e sconfitta operaia, </w:t>
      </w:r>
      <w:r>
        <w:rPr>
          <w:rFonts w:cs="Arial" w:ascii="Arial" w:hAnsi="Arial"/>
          <w:sz w:val="24"/>
        </w:rPr>
        <w:t>Einaudi, Torino 1977</w:t>
      </w:r>
      <w:r>
        <w:rPr>
          <w:rFonts w:cs="Arial" w:ascii="Arial" w:hAnsi="Arial"/>
          <w:i/>
          <w:sz w:val="24"/>
        </w:rPr>
        <w:t>; Weimar. Lotte sociali e sistema democratico nella Germania degli Anni Venti</w:t>
      </w:r>
      <w:r>
        <w:rPr>
          <w:rFonts w:cs="Arial" w:ascii="Arial" w:hAnsi="Arial"/>
          <w:sz w:val="24"/>
        </w:rPr>
        <w:t xml:space="preserve">, a cura di Lucio Villari, Il Mulino, Bologna 1978; Rudi Schmiede, </w:t>
      </w:r>
      <w:r>
        <w:rPr>
          <w:rFonts w:cs="Arial" w:ascii="Arial" w:hAnsi="Arial"/>
          <w:i/>
          <w:sz w:val="24"/>
        </w:rPr>
        <w:t>Taylorismus, Zeitökonomie und Kapitalverwertung</w:t>
      </w:r>
      <w:r>
        <w:rPr>
          <w:rFonts w:cs="Arial" w:ascii="Arial" w:hAnsi="Arial"/>
          <w:sz w:val="24"/>
        </w:rPr>
        <w:t xml:space="preserve"> </w:t>
      </w:r>
      <w:r>
        <w:rPr>
          <w:rFonts w:cs="Arial" w:ascii="Arial" w:hAnsi="Arial"/>
          <w:i/>
          <w:sz w:val="24"/>
        </w:rPr>
        <w:t>in der Entwicklung des deutschen Kapitalismus</w:t>
      </w:r>
      <w:r>
        <w:rPr>
          <w:rFonts w:cs="Arial" w:ascii="Arial" w:hAnsi="Arial"/>
          <w:sz w:val="24"/>
        </w:rPr>
        <w:t xml:space="preserve">, in </w:t>
      </w:r>
      <w:r>
        <w:rPr>
          <w:rFonts w:cs="Arial" w:ascii="Arial" w:hAnsi="Arial"/>
          <w:i/>
          <w:sz w:val="24"/>
        </w:rPr>
        <w:t>Invitation au voyage</w:t>
      </w:r>
      <w:r>
        <w:rPr>
          <w:rFonts w:cs="Arial" w:ascii="Arial" w:hAnsi="Arial"/>
          <w:sz w:val="24"/>
        </w:rPr>
        <w:t xml:space="preserve">, scritti in onore di Alfred Sohn-Rethel, Buchladen Bettina Wassmann, Brema 1979; Rudy Koshar, </w:t>
      </w:r>
      <w:r>
        <w:rPr>
          <w:rFonts w:cs="Arial" w:ascii="Arial" w:hAnsi="Arial"/>
          <w:i/>
          <w:sz w:val="24"/>
        </w:rPr>
        <w:t>'Two Nazisms': the social context of nazi mobilization in Marburg and Tübingen</w:t>
      </w:r>
      <w:r>
        <w:rPr>
          <w:rFonts w:cs="Arial" w:ascii="Arial" w:hAnsi="Arial"/>
          <w:sz w:val="24"/>
        </w:rPr>
        <w:t xml:space="preserve">, in "Social History", n. 1, 1982, pp. 27-42; James Wickham, </w:t>
      </w:r>
      <w:r>
        <w:rPr>
          <w:rFonts w:cs="Arial" w:ascii="Arial" w:hAnsi="Arial"/>
          <w:i/>
          <w:sz w:val="24"/>
        </w:rPr>
        <w:t xml:space="preserve">Working-class movement and working-class life: Frankfurt am Main during the Weimar Republik, </w:t>
      </w:r>
      <w:r>
        <w:rPr>
          <w:rFonts w:cs="Arial" w:ascii="Arial" w:hAnsi="Arial"/>
          <w:sz w:val="24"/>
        </w:rPr>
        <w:t xml:space="preserve">in "Social History", n. 3, 1983, pp. 315-364; Theodor Eschenburg, </w:t>
      </w:r>
      <w:r>
        <w:rPr>
          <w:rFonts w:cs="Arial" w:ascii="Arial" w:hAnsi="Arial"/>
          <w:i/>
          <w:sz w:val="24"/>
        </w:rPr>
        <w:t xml:space="preserve">Die Republik von Weimar. </w:t>
      </w:r>
      <w:r>
        <w:rPr>
          <w:rFonts w:cs="Arial" w:ascii="Arial" w:hAnsi="Arial"/>
          <w:i/>
          <w:sz w:val="24"/>
          <w:lang w:val="de-DE"/>
        </w:rPr>
        <w:t>Beiträge zur Geschichte einer improvisierten Demokratie</w:t>
      </w:r>
      <w:r>
        <w:rPr>
          <w:rFonts w:cs="Arial" w:ascii="Arial" w:hAnsi="Arial"/>
          <w:sz w:val="24"/>
          <w:lang w:val="de-DE"/>
        </w:rPr>
        <w:t xml:space="preserve">, Piper Verlag, Monaco 1984; Manfred Scharrer (ed.), </w:t>
      </w:r>
      <w:r>
        <w:rPr>
          <w:rFonts w:cs="Arial" w:ascii="Arial" w:hAnsi="Arial"/>
          <w:i/>
          <w:sz w:val="24"/>
          <w:lang w:val="de-DE"/>
        </w:rPr>
        <w:t>Kampflose Kapitulation</w:t>
      </w:r>
      <w:r>
        <w:rPr>
          <w:rFonts w:cs="Arial" w:ascii="Arial" w:hAnsi="Arial"/>
          <w:sz w:val="24"/>
          <w:lang w:val="de-DE"/>
        </w:rPr>
        <w:t xml:space="preserve">. </w:t>
      </w:r>
      <w:r>
        <w:rPr>
          <w:rFonts w:cs="Arial" w:ascii="Arial" w:hAnsi="Arial"/>
          <w:i/>
          <w:sz w:val="24"/>
          <w:lang w:val="de-DE"/>
        </w:rPr>
        <w:t>Arbeiterbewegung 1933</w:t>
      </w:r>
      <w:r>
        <w:rPr>
          <w:rFonts w:cs="Arial" w:ascii="Arial" w:hAnsi="Arial"/>
          <w:sz w:val="24"/>
          <w:lang w:val="de-DE"/>
        </w:rPr>
        <w:t>, Rowohlt Verlag, Reinbeck bei Hamburg, 1984; Heidrun Homburg,  </w:t>
      </w:r>
      <w:r>
        <w:rPr>
          <w:rFonts w:cs="Arial" w:ascii="Arial" w:hAnsi="Arial"/>
          <w:i/>
          <w:sz w:val="24"/>
          <w:lang w:val="de-DE"/>
        </w:rPr>
        <w:t>Vom Arbeitslosen zum Zwangsarbeiter. Arbeitslosenpolitik und Fraktionierung der Arbeiterschaft in Deutschland 1930-1933 am Beispiel</w:t>
      </w:r>
      <w:r>
        <w:rPr>
          <w:rFonts w:cs="Arial" w:ascii="Arial" w:hAnsi="Arial"/>
          <w:sz w:val="24"/>
          <w:lang w:val="de-DE"/>
        </w:rPr>
        <w:t xml:space="preserve"> </w:t>
      </w:r>
      <w:r>
        <w:rPr>
          <w:rFonts w:cs="Arial" w:ascii="Arial" w:hAnsi="Arial"/>
          <w:i/>
          <w:sz w:val="24"/>
          <w:lang w:val="de-DE"/>
        </w:rPr>
        <w:t xml:space="preserve">der Wohlfahrtserwerbslosen und der kommunalen Wohlfahrtshilfe, </w:t>
      </w:r>
      <w:r>
        <w:rPr>
          <w:rFonts w:cs="Arial" w:ascii="Arial" w:hAnsi="Arial"/>
          <w:sz w:val="24"/>
          <w:lang w:val="de-DE"/>
        </w:rPr>
        <w:t xml:space="preserve">in "Archiv für Sozialgeschichte", vol. 25, 1985, pp. 251-298; Martin Broszat, </w:t>
      </w:r>
      <w:r>
        <w:rPr>
          <w:rFonts w:cs="Arial" w:ascii="Arial" w:hAnsi="Arial"/>
          <w:i/>
          <w:sz w:val="24"/>
          <w:lang w:val="de-DE"/>
        </w:rPr>
        <w:t>Da Weimar a Hitler</w:t>
      </w:r>
      <w:r>
        <w:rPr>
          <w:rFonts w:cs="Arial" w:ascii="Arial" w:hAnsi="Arial"/>
          <w:sz w:val="24"/>
          <w:lang w:val="de-DE"/>
        </w:rPr>
        <w:t xml:space="preserve">, Laterza, Bari 1986; Detlev Peukert, </w:t>
      </w:r>
      <w:r>
        <w:rPr>
          <w:rFonts w:cs="Arial" w:ascii="Arial" w:hAnsi="Arial"/>
          <w:i/>
          <w:sz w:val="24"/>
          <w:lang w:val="de-DE"/>
        </w:rPr>
        <w:t xml:space="preserve">Die Weimarer Republik. Krisenjahre der klassischen Moderne, </w:t>
      </w:r>
      <w:r>
        <w:rPr>
          <w:rFonts w:cs="Arial" w:ascii="Arial" w:hAnsi="Arial"/>
          <w:sz w:val="24"/>
          <w:lang w:val="de-DE"/>
        </w:rPr>
        <w:t xml:space="preserve">Suhrkamp Verlag, Francoforte s.M., 1987; Jeffrey Herf, </w:t>
      </w:r>
      <w:r>
        <w:rPr>
          <w:rFonts w:cs="Arial" w:ascii="Arial" w:hAnsi="Arial"/>
          <w:i/>
          <w:sz w:val="24"/>
          <w:lang w:val="de-DE"/>
        </w:rPr>
        <w:t>Il modernismo reazionario: Tecnologia, cultura e politica nella Germania di Weimar e del Terzo Reich</w:t>
      </w:r>
      <w:r>
        <w:rPr>
          <w:rFonts w:cs="Arial" w:ascii="Arial" w:hAnsi="Arial"/>
          <w:sz w:val="24"/>
          <w:lang w:val="de-DE"/>
        </w:rPr>
        <w:t xml:space="preserve">, Il Mulino, Bologna 1988; Richard J. Evans, Dick Geary (ed.), </w:t>
      </w:r>
      <w:r>
        <w:rPr>
          <w:rFonts w:cs="Arial" w:ascii="Arial" w:hAnsi="Arial"/>
          <w:i/>
          <w:sz w:val="24"/>
          <w:lang w:val="de-DE"/>
        </w:rPr>
        <w:t xml:space="preserve">The German unemployed. </w:t>
      </w:r>
      <w:r>
        <w:rPr>
          <w:rFonts w:cs="Arial" w:ascii="Arial" w:hAnsi="Arial"/>
          <w:i/>
          <w:sz w:val="24"/>
          <w:lang w:val="en-GB"/>
        </w:rPr>
        <w:t xml:space="preserve">Experiences and Consequences of Mass Unemployment from the Weimar Republic to the Third Reich, </w:t>
      </w:r>
      <w:r>
        <w:rPr>
          <w:rFonts w:cs="Arial" w:ascii="Arial" w:hAnsi="Arial"/>
          <w:sz w:val="24"/>
          <w:lang w:val="en-GB"/>
        </w:rPr>
        <w:t xml:space="preserve">Barnes &amp; Noble Books, Totowa, N.J. 1987; Alf Lüdtke, </w:t>
      </w:r>
      <w:r>
        <w:rPr>
          <w:rFonts w:cs="Arial" w:ascii="Arial" w:hAnsi="Arial"/>
          <w:i/>
          <w:sz w:val="24"/>
          <w:lang w:val="en-GB"/>
        </w:rPr>
        <w:t xml:space="preserve">Hunger in der großen Depression. </w:t>
      </w:r>
      <w:r>
        <w:rPr>
          <w:rFonts w:cs="Arial" w:ascii="Arial" w:hAnsi="Arial"/>
          <w:i/>
          <w:sz w:val="24"/>
          <w:lang w:val="de-DE"/>
        </w:rPr>
        <w:t xml:space="preserve">Hungererfahrungen und Hungerpolitik am Ende der Weimarer Republik, </w:t>
      </w:r>
      <w:r>
        <w:rPr>
          <w:rFonts w:cs="Arial" w:ascii="Arial" w:hAnsi="Arial"/>
          <w:sz w:val="24"/>
          <w:lang w:val="de-DE"/>
        </w:rPr>
        <w:t>in "Archiv für Sozialgeschichte", vol. 27, 1987, pp. 147-176;</w:t>
      </w:r>
      <w:r>
        <w:rPr>
          <w:rFonts w:cs="Arial" w:ascii="Arial" w:hAnsi="Arial"/>
          <w:i/>
          <w:sz w:val="24"/>
          <w:lang w:val="de-DE"/>
        </w:rPr>
        <w:t xml:space="preserve"> </w:t>
      </w:r>
      <w:r>
        <w:rPr>
          <w:rFonts w:cs="Arial" w:ascii="Arial" w:hAnsi="Arial"/>
          <w:sz w:val="24"/>
          <w:lang w:val="de-DE"/>
        </w:rPr>
        <w:t>Angelika Ebbinghaus (ed.),</w:t>
      </w:r>
      <w:r>
        <w:rPr>
          <w:rFonts w:cs="Arial" w:ascii="Arial" w:hAnsi="Arial"/>
          <w:i/>
          <w:sz w:val="24"/>
          <w:lang w:val="de-DE"/>
        </w:rPr>
        <w:t xml:space="preserve"> Opfer und Täterinnen. Frauenbiographien des Nationalsozialismus</w:t>
      </w:r>
      <w:r>
        <w:rPr>
          <w:rFonts w:cs="Arial" w:ascii="Arial" w:hAnsi="Arial"/>
          <w:sz w:val="24"/>
          <w:lang w:val="de-DE"/>
        </w:rPr>
        <w:t xml:space="preserve">, Greno Verlag, Nördlingen 1987; Hans Mommsen, </w:t>
      </w:r>
      <w:r>
        <w:rPr>
          <w:rFonts w:cs="Arial" w:ascii="Arial" w:hAnsi="Arial"/>
          <w:i/>
          <w:sz w:val="24"/>
          <w:lang w:val="de-DE"/>
        </w:rPr>
        <w:t>Die verspielte Freiheit</w:t>
      </w:r>
      <w:r>
        <w:rPr>
          <w:rFonts w:cs="Arial" w:ascii="Arial" w:hAnsi="Arial"/>
          <w:sz w:val="24"/>
          <w:lang w:val="de-DE"/>
        </w:rPr>
        <w:t xml:space="preserve">, Propyläen Verlag, Berlino 1989; Heinrich August Winkler, </w:t>
      </w:r>
      <w:r>
        <w:rPr>
          <w:rFonts w:cs="Arial" w:ascii="Arial" w:hAnsi="Arial"/>
          <w:i/>
          <w:sz w:val="24"/>
          <w:lang w:val="de-DE"/>
        </w:rPr>
        <w:t>Der Weg in die Katastrophe</w:t>
      </w:r>
      <w:r>
        <w:rPr>
          <w:rFonts w:cs="Arial" w:ascii="Arial" w:hAnsi="Arial"/>
          <w:sz w:val="24"/>
          <w:lang w:val="de-DE"/>
        </w:rPr>
        <w:t xml:space="preserve">. </w:t>
      </w:r>
      <w:r>
        <w:rPr>
          <w:rFonts w:cs="Arial" w:ascii="Arial" w:hAnsi="Arial"/>
          <w:i/>
          <w:sz w:val="24"/>
          <w:lang w:val="de-DE"/>
        </w:rPr>
        <w:t xml:space="preserve">Arbeiter und Arbeiterbewegung in der Weimarer Republik 1930 bis 1933, </w:t>
      </w:r>
      <w:r>
        <w:rPr>
          <w:rFonts w:cs="Arial" w:ascii="Arial" w:hAnsi="Arial"/>
          <w:sz w:val="24"/>
          <w:lang w:val="de-DE"/>
        </w:rPr>
        <w:t xml:space="preserve">Dietz Verlag, Berlino 1990; Wolfgang Zollitsch, </w:t>
      </w:r>
      <w:r>
        <w:rPr>
          <w:rFonts w:cs="Arial" w:ascii="Arial" w:hAnsi="Arial"/>
          <w:i/>
          <w:sz w:val="24"/>
          <w:lang w:val="de-DE"/>
        </w:rPr>
        <w:t xml:space="preserve">Arbeiter zwischen Weltwirtschaftskrise und Nationalsozialismus. </w:t>
      </w:r>
      <w:r>
        <w:rPr>
          <w:rFonts w:cs="Arial" w:ascii="Arial" w:hAnsi="Arial"/>
          <w:i/>
          <w:sz w:val="24"/>
          <w:lang w:val="en-GB"/>
        </w:rPr>
        <w:t xml:space="preserve">Ein Beitrag zur Sozialgeschichte der Jahre 1928 bis 1936, </w:t>
      </w:r>
      <w:r>
        <w:rPr>
          <w:rFonts w:cs="Arial" w:ascii="Arial" w:hAnsi="Arial"/>
          <w:sz w:val="24"/>
          <w:lang w:val="en-GB"/>
        </w:rPr>
        <w:t xml:space="preserve">Vandenhoeck &amp; Ruprecht, Göttingen 1990; Adelheid von Saldern, </w:t>
      </w:r>
      <w:r>
        <w:rPr>
          <w:rFonts w:cs="Arial" w:ascii="Arial" w:hAnsi="Arial"/>
          <w:i/>
          <w:sz w:val="24"/>
          <w:lang w:val="en-GB"/>
        </w:rPr>
        <w:t>The workers' movement and cultural patterns on urban housing estates</w:t>
      </w:r>
      <w:r>
        <w:rPr>
          <w:rFonts w:cs="Arial" w:ascii="Arial" w:hAnsi="Arial"/>
          <w:sz w:val="24"/>
          <w:lang w:val="en-GB"/>
        </w:rPr>
        <w:t xml:space="preserve"> </w:t>
      </w:r>
      <w:r>
        <w:rPr>
          <w:rFonts w:cs="Arial" w:ascii="Arial" w:hAnsi="Arial"/>
          <w:i/>
          <w:sz w:val="24"/>
          <w:lang w:val="en-GB"/>
        </w:rPr>
        <w:t xml:space="preserve">and in rural settlements in Germany and Austria during the 1920s, </w:t>
      </w:r>
      <w:r>
        <w:rPr>
          <w:rFonts w:cs="Arial" w:ascii="Arial" w:hAnsi="Arial"/>
          <w:sz w:val="24"/>
          <w:lang w:val="en-GB"/>
        </w:rPr>
        <w:t>in "Social History"</w:t>
      </w:r>
      <w:r>
        <w:rPr>
          <w:rFonts w:cs="Arial" w:ascii="Arial" w:hAnsi="Arial"/>
          <w:i/>
          <w:sz w:val="24"/>
          <w:lang w:val="en-GB"/>
        </w:rPr>
        <w:t xml:space="preserve">, </w:t>
      </w:r>
      <w:r>
        <w:rPr>
          <w:rFonts w:cs="Arial" w:ascii="Arial" w:hAnsi="Arial"/>
          <w:sz w:val="24"/>
          <w:lang w:val="en-GB"/>
        </w:rPr>
        <w:t xml:space="preserve">n. 3, 1990, pp. 333-354; Anthony McElligott, </w:t>
      </w:r>
      <w:r>
        <w:rPr>
          <w:rFonts w:cs="Arial" w:ascii="Arial" w:hAnsi="Arial"/>
          <w:i/>
          <w:sz w:val="24"/>
          <w:lang w:val="en-GB"/>
        </w:rPr>
        <w:t xml:space="preserve">Workers' culture and workers' politics on Weimar's new housing estates: a response to Adelheid von Saldern, </w:t>
      </w:r>
      <w:r>
        <w:rPr>
          <w:rFonts w:cs="Arial" w:ascii="Arial" w:hAnsi="Arial"/>
          <w:sz w:val="24"/>
          <w:lang w:val="en-GB"/>
        </w:rPr>
        <w:t xml:space="preserve">in "Social History", n. 1, 1992, pp. 101-113; Eric D. Weitz, </w:t>
      </w:r>
      <w:r>
        <w:rPr>
          <w:rFonts w:cs="Arial" w:ascii="Arial" w:hAnsi="Arial"/>
          <w:i/>
          <w:sz w:val="24"/>
          <w:lang w:val="en-GB"/>
        </w:rPr>
        <w:t>State power, Class fragmentation and the shaping of German Communist policy</w:t>
      </w:r>
      <w:r>
        <w:rPr>
          <w:rFonts w:cs="Arial" w:ascii="Arial" w:hAnsi="Arial"/>
          <w:sz w:val="24"/>
          <w:lang w:val="en-GB"/>
        </w:rPr>
        <w:t xml:space="preserve">, in "The Journal of Modern History", giugno 1990, pp. 253-297; Simone Weil, </w:t>
      </w:r>
      <w:r>
        <w:rPr>
          <w:rFonts w:cs="Arial" w:ascii="Arial" w:hAnsi="Arial"/>
          <w:i/>
          <w:sz w:val="24"/>
          <w:lang w:val="en-GB"/>
        </w:rPr>
        <w:t>Sulla Germania totalitaria</w:t>
      </w:r>
      <w:r>
        <w:rPr>
          <w:rFonts w:cs="Arial" w:ascii="Arial" w:hAnsi="Arial"/>
          <w:sz w:val="24"/>
          <w:lang w:val="en-GB"/>
        </w:rPr>
        <w:t xml:space="preserve">, Adelphi Edizioni, Milano 1990; David Crew, </w:t>
      </w:r>
      <w:r>
        <w:rPr>
          <w:rFonts w:cs="Arial" w:ascii="Arial" w:hAnsi="Arial"/>
          <w:i/>
          <w:sz w:val="24"/>
          <w:lang w:val="en-GB"/>
        </w:rPr>
        <w:t xml:space="preserve">Gewalt 'auf dem Amt'. </w:t>
      </w:r>
      <w:r>
        <w:rPr>
          <w:rFonts w:cs="Arial" w:ascii="Arial" w:hAnsi="Arial"/>
          <w:i/>
          <w:sz w:val="24"/>
          <w:lang w:val="de-DE"/>
        </w:rPr>
        <w:t>Beispiele aus der Wohlfahrtsverwaltung der Weimarer Republik</w:t>
      </w:r>
      <w:r>
        <w:rPr>
          <w:rFonts w:cs="Arial" w:ascii="Arial" w:hAnsi="Arial"/>
          <w:sz w:val="24"/>
          <w:lang w:val="de-DE"/>
        </w:rPr>
        <w:t xml:space="preserve">, in "Werkstatt Geschichte", n. 4, marzo 1993; Alf Lüdtke, </w:t>
      </w:r>
      <w:r>
        <w:rPr>
          <w:rFonts w:cs="Arial" w:ascii="Arial" w:hAnsi="Arial"/>
          <w:i/>
          <w:sz w:val="24"/>
          <w:lang w:val="de-DE"/>
        </w:rPr>
        <w:t>Eigen-Sinn, Fabrikalltag, Arbeitererfahrungen und Politik vom Kaiserreich bis in den Faschismus</w:t>
      </w:r>
      <w:r>
        <w:rPr>
          <w:rFonts w:cs="Arial" w:ascii="Arial" w:hAnsi="Arial"/>
          <w:sz w:val="24"/>
          <w:lang w:val="de-DE"/>
        </w:rPr>
        <w:t>, Ergebnisse Verlag, Amburgo 1993;</w:t>
      </w:r>
    </w:p>
    <w:p>
      <w:pPr>
        <w:pStyle w:val="Normal"/>
        <w:jc w:val="both"/>
        <w:rPr/>
      </w:pPr>
      <w:r>
        <w:rPr>
          <w:rFonts w:cs="Arial" w:ascii="Arial" w:hAnsi="Arial"/>
          <w:sz w:val="24"/>
          <w:lang w:val="de-DE"/>
        </w:rPr>
        <w:t xml:space="preserve">- in particolare sugli scontri tra comunisti e nazisti a Berlino, Hans-Gerd Schumann, </w:t>
      </w:r>
      <w:r>
        <w:rPr>
          <w:rFonts w:cs="Arial" w:ascii="Arial" w:hAnsi="Arial"/>
          <w:i/>
          <w:sz w:val="24"/>
          <w:lang w:val="de-DE"/>
        </w:rPr>
        <w:t xml:space="preserve">Nationalsozialismus und Gewerkschaftsbewegung, </w:t>
      </w:r>
      <w:r>
        <w:rPr>
          <w:rFonts w:cs="Arial" w:ascii="Arial" w:hAnsi="Arial"/>
          <w:sz w:val="24"/>
          <w:lang w:val="de-DE"/>
        </w:rPr>
        <w:t>Norddeutsche Verlagsanstalt, Hannover Frankfurt s.M., 1958</w:t>
      </w:r>
      <w:r>
        <w:rPr>
          <w:rFonts w:cs="Arial" w:ascii="Arial" w:hAnsi="Arial"/>
          <w:i/>
          <w:sz w:val="24"/>
          <w:lang w:val="de-DE"/>
        </w:rPr>
        <w:t>;</w:t>
      </w:r>
      <w:r>
        <w:rPr>
          <w:rFonts w:cs="Arial" w:ascii="Arial" w:hAnsi="Arial"/>
          <w:sz w:val="24"/>
          <w:lang w:val="de-DE"/>
        </w:rPr>
        <w:t xml:space="preserve">  Eve Rosenhaft, </w:t>
      </w:r>
      <w:r>
        <w:rPr>
          <w:rFonts w:cs="Arial" w:ascii="Arial" w:hAnsi="Arial"/>
          <w:i/>
          <w:sz w:val="24"/>
          <w:lang w:val="de-DE"/>
        </w:rPr>
        <w:t xml:space="preserve">Beating the Fascists? The German Communists and Political Violence 1929-1933, </w:t>
      </w:r>
      <w:r>
        <w:rPr>
          <w:rFonts w:cs="Arial" w:ascii="Arial" w:hAnsi="Arial"/>
          <w:sz w:val="24"/>
          <w:lang w:val="de-DE"/>
        </w:rPr>
        <w:t xml:space="preserve">Cambridge University Press, Londra 1983; Eve Rosenhaft, </w:t>
      </w:r>
      <w:r>
        <w:rPr>
          <w:rFonts w:cs="Arial" w:ascii="Arial" w:hAnsi="Arial"/>
          <w:i/>
          <w:sz w:val="24"/>
          <w:lang w:val="de-DE"/>
        </w:rPr>
        <w:t>Organizing the 'Lumpenproletariat': cliques and communists in Berlin during the Weimar Republic</w:t>
      </w:r>
      <w:r>
        <w:rPr>
          <w:rFonts w:cs="Arial" w:ascii="Arial" w:hAnsi="Arial"/>
          <w:sz w:val="24"/>
          <w:lang w:val="de-DE"/>
        </w:rPr>
        <w:t xml:space="preserve">, in </w:t>
      </w:r>
      <w:r>
        <w:rPr>
          <w:rFonts w:cs="Arial" w:ascii="Arial" w:hAnsi="Arial"/>
          <w:i/>
          <w:sz w:val="24"/>
          <w:lang w:val="de-DE"/>
        </w:rPr>
        <w:t xml:space="preserve">The German working class 1888-1933, </w:t>
      </w:r>
      <w:r>
        <w:rPr>
          <w:rFonts w:cs="Arial" w:ascii="Arial" w:hAnsi="Arial"/>
          <w:sz w:val="24"/>
          <w:lang w:val="de-DE"/>
        </w:rPr>
        <w:t xml:space="preserve">cit., pp. 174-219; Detlev Peukert, </w:t>
      </w:r>
      <w:r>
        <w:rPr>
          <w:rFonts w:cs="Arial" w:ascii="Arial" w:hAnsi="Arial"/>
          <w:i/>
          <w:sz w:val="24"/>
          <w:lang w:val="de-DE"/>
        </w:rPr>
        <w:t>Die Erwerbslosigkeit junger Arbeiter in der Weltwirtschaftskrise in Deutschland 1929-1933,</w:t>
      </w:r>
      <w:r>
        <w:rPr>
          <w:rFonts w:cs="Arial" w:ascii="Arial" w:hAnsi="Arial"/>
          <w:sz w:val="24"/>
          <w:lang w:val="de-DE"/>
        </w:rPr>
        <w:t xml:space="preserve"> in </w:t>
      </w:r>
      <w:r>
        <w:rPr>
          <w:rFonts w:cs="Arial" w:ascii="Arial" w:hAnsi="Arial"/>
          <w:i/>
          <w:sz w:val="24"/>
          <w:lang w:val="de-DE"/>
        </w:rPr>
        <w:t>"</w:t>
      </w:r>
      <w:r>
        <w:rPr>
          <w:rFonts w:cs="Arial" w:ascii="Arial" w:hAnsi="Arial"/>
          <w:sz w:val="24"/>
          <w:lang w:val="de-DE"/>
        </w:rPr>
        <w:t>Vierteljahresschrift für Sozial- und Wirtschaftsgeschichte</w:t>
      </w:r>
      <w:r>
        <w:rPr>
          <w:rFonts w:cs="Arial" w:ascii="Arial" w:hAnsi="Arial"/>
          <w:i/>
          <w:sz w:val="24"/>
          <w:lang w:val="de-DE"/>
        </w:rPr>
        <w:t xml:space="preserve">", </w:t>
      </w:r>
      <w:r>
        <w:rPr>
          <w:rFonts w:cs="Arial" w:ascii="Arial" w:hAnsi="Arial"/>
          <w:sz w:val="24"/>
          <w:lang w:val="de-DE"/>
        </w:rPr>
        <w:t>n. 72, 1985</w:t>
      </w:r>
      <w:r>
        <w:rPr>
          <w:rFonts w:cs="Arial" w:ascii="Arial" w:hAnsi="Arial"/>
          <w:i/>
          <w:sz w:val="24"/>
          <w:lang w:val="de-DE"/>
        </w:rPr>
        <w:t xml:space="preserve">, </w:t>
      </w:r>
      <w:r>
        <w:rPr>
          <w:rFonts w:cs="Arial" w:ascii="Arial" w:hAnsi="Arial"/>
          <w:sz w:val="24"/>
          <w:lang w:val="de-DE"/>
        </w:rPr>
        <w:t>pp. 305-328;</w:t>
      </w:r>
      <w:r>
        <w:rPr>
          <w:rFonts w:cs="Arial" w:ascii="Arial" w:hAnsi="Arial"/>
          <w:i/>
          <w:sz w:val="24"/>
          <w:lang w:val="de-DE"/>
        </w:rPr>
        <w:t xml:space="preserve"> </w:t>
      </w:r>
      <w:r>
        <w:rPr>
          <w:rFonts w:cs="Arial" w:ascii="Arial" w:hAnsi="Arial"/>
          <w:sz w:val="24"/>
          <w:lang w:val="de-DE"/>
        </w:rPr>
        <w:t xml:space="preserve">Simone Weil, </w:t>
      </w:r>
      <w:r>
        <w:rPr>
          <w:rFonts w:cs="Arial" w:ascii="Arial" w:hAnsi="Arial"/>
          <w:i/>
          <w:sz w:val="24"/>
          <w:lang w:val="de-DE"/>
        </w:rPr>
        <w:t>Sulla Germania totalitaria</w:t>
      </w:r>
      <w:r>
        <w:rPr>
          <w:rFonts w:cs="Arial" w:ascii="Arial" w:hAnsi="Arial"/>
          <w:sz w:val="24"/>
          <w:lang w:val="de-DE"/>
        </w:rPr>
        <w:t>, Adelphi Edizioni, Milano 1990.</w:t>
      </w:r>
    </w:p>
    <w:p>
      <w:pPr>
        <w:pStyle w:val="Normal"/>
        <w:jc w:val="both"/>
        <w:rPr>
          <w:rFonts w:ascii="Arial" w:hAnsi="Arial" w:cs="Arial"/>
          <w:sz w:val="24"/>
          <w:lang w:val="de-DE"/>
        </w:rPr>
      </w:pPr>
      <w:r>
        <w:rPr>
          <w:rFonts w:cs="Arial" w:ascii="Arial" w:hAnsi="Arial"/>
          <w:sz w:val="24"/>
          <w:lang w:val="de-DE"/>
        </w:rPr>
      </w:r>
    </w:p>
    <w:p>
      <w:pPr>
        <w:pStyle w:val="Normal"/>
        <w:spacing w:lineRule="exact" w:line="240"/>
        <w:jc w:val="both"/>
        <w:rPr>
          <w:rFonts w:ascii="Arial" w:hAnsi="Arial" w:cs="Arial"/>
          <w:sz w:val="24"/>
        </w:rPr>
      </w:pPr>
      <w:r>
        <w:rPr>
          <w:rFonts w:cs="Arial" w:ascii="Arial" w:hAnsi="Arial"/>
          <w:sz w:val="24"/>
        </w:rPr>
        <w:t>4. Politica del lavoro e politica industriale nei primi anni del regime hitleriano.</w:t>
      </w:r>
    </w:p>
    <w:p>
      <w:pPr>
        <w:pStyle w:val="Normal"/>
        <w:spacing w:lineRule="exact" w:line="240"/>
        <w:jc w:val="both"/>
        <w:rPr/>
      </w:pPr>
      <w:r>
        <w:rPr>
          <w:rFonts w:cs="Arial" w:ascii="Arial" w:hAnsi="Arial"/>
          <w:sz w:val="24"/>
        </w:rPr>
        <w:t xml:space="preserve">Alfred Sohn-Rethel, </w:t>
      </w:r>
      <w:r>
        <w:rPr>
          <w:rFonts w:cs="Arial" w:ascii="Arial" w:hAnsi="Arial"/>
          <w:i/>
          <w:sz w:val="24"/>
        </w:rPr>
        <w:t>Oekonomie und Klassenstruktur des deutschen Faschismus</w:t>
      </w:r>
      <w:r>
        <w:rPr>
          <w:rFonts w:cs="Arial" w:ascii="Arial" w:hAnsi="Arial"/>
          <w:sz w:val="24"/>
        </w:rPr>
        <w:t xml:space="preserve">, con introduzione di Johannes Agnoli, Bernhard Blanke e Niels Kadritzke, Suhrkamp Verlag, Francoforte s.M. 1973; Timothy Mason, </w:t>
      </w:r>
      <w:r>
        <w:rPr>
          <w:rFonts w:cs="Arial" w:ascii="Arial" w:hAnsi="Arial"/>
          <w:i/>
          <w:sz w:val="24"/>
        </w:rPr>
        <w:t xml:space="preserve">Arbeiterklasse und Volksgemeinschaft. </w:t>
      </w:r>
      <w:r>
        <w:rPr>
          <w:rFonts w:cs="Arial" w:ascii="Arial" w:hAnsi="Arial"/>
          <w:i/>
          <w:sz w:val="24"/>
          <w:lang w:val="de-DE"/>
        </w:rPr>
        <w:t xml:space="preserve">Dokumente und Materialien zur deutschen Arbeiterpolitik, </w:t>
      </w:r>
      <w:r>
        <w:rPr>
          <w:rFonts w:cs="Arial" w:ascii="Arial" w:hAnsi="Arial"/>
          <w:sz w:val="24"/>
          <w:lang w:val="de-DE"/>
        </w:rPr>
        <w:t>Westdeutscher Verlag, Opladen 1975</w:t>
      </w:r>
      <w:r>
        <w:rPr>
          <w:rFonts w:cs="Arial" w:ascii="Arial" w:hAnsi="Arial"/>
          <w:i/>
          <w:sz w:val="24"/>
          <w:lang w:val="de-DE"/>
        </w:rPr>
        <w:t xml:space="preserve">; </w:t>
      </w:r>
      <w:r>
        <w:rPr>
          <w:rFonts w:cs="Arial" w:ascii="Arial" w:hAnsi="Arial"/>
          <w:sz w:val="24"/>
          <w:lang w:val="de-DE"/>
        </w:rPr>
        <w:t xml:space="preserve">Detlev Peukert, </w:t>
      </w:r>
      <w:r>
        <w:rPr>
          <w:rFonts w:cs="Arial" w:ascii="Arial" w:hAnsi="Arial"/>
          <w:i/>
          <w:sz w:val="24"/>
          <w:lang w:val="de-DE"/>
        </w:rPr>
        <w:t>Die Edelweisspiraten. Protestbewegungen jugendlicher Arbeiter im Dritten Reich</w:t>
      </w:r>
      <w:r>
        <w:rPr>
          <w:rFonts w:cs="Arial" w:ascii="Arial" w:hAnsi="Arial"/>
          <w:sz w:val="24"/>
          <w:lang w:val="de-DE"/>
        </w:rPr>
        <w:t xml:space="preserve">. </w:t>
      </w:r>
      <w:r>
        <w:rPr>
          <w:rFonts w:cs="Arial" w:ascii="Arial" w:hAnsi="Arial"/>
          <w:i/>
          <w:sz w:val="24"/>
          <w:lang w:val="de-DE"/>
        </w:rPr>
        <w:t xml:space="preserve">Eine Dokumentation, </w:t>
      </w:r>
      <w:r>
        <w:rPr>
          <w:rFonts w:cs="Arial" w:ascii="Arial" w:hAnsi="Arial"/>
          <w:sz w:val="24"/>
          <w:lang w:val="de-DE"/>
        </w:rPr>
        <w:t xml:space="preserve">Bund Verlag, Colonia 1980; Timothy Mason, </w:t>
      </w:r>
      <w:r>
        <w:rPr>
          <w:rFonts w:cs="Arial" w:ascii="Arial" w:hAnsi="Arial"/>
          <w:i/>
          <w:sz w:val="24"/>
          <w:lang w:val="de-DE"/>
        </w:rPr>
        <w:t>The workers' opposition</w:t>
      </w:r>
      <w:r>
        <w:rPr>
          <w:rFonts w:cs="Arial" w:ascii="Arial" w:hAnsi="Arial"/>
          <w:sz w:val="24"/>
          <w:lang w:val="de-DE"/>
        </w:rPr>
        <w:t xml:space="preserve"> </w:t>
      </w:r>
      <w:r>
        <w:rPr>
          <w:rFonts w:cs="Arial" w:ascii="Arial" w:hAnsi="Arial"/>
          <w:i/>
          <w:sz w:val="24"/>
          <w:lang w:val="de-DE"/>
        </w:rPr>
        <w:t xml:space="preserve">in Nazi Germany, </w:t>
      </w:r>
      <w:r>
        <w:rPr>
          <w:rFonts w:cs="Arial" w:ascii="Arial" w:hAnsi="Arial"/>
          <w:sz w:val="24"/>
          <w:lang w:val="de-DE"/>
        </w:rPr>
        <w:t>in "History Workshop", n. 11, 1981, pp. 120-137;</w:t>
      </w:r>
      <w:r>
        <w:rPr>
          <w:rFonts w:cs="Arial" w:ascii="Arial" w:hAnsi="Arial"/>
          <w:i/>
          <w:sz w:val="24"/>
          <w:lang w:val="de-DE"/>
        </w:rPr>
        <w:t xml:space="preserve"> </w:t>
      </w:r>
      <w:r>
        <w:rPr>
          <w:rFonts w:cs="Arial" w:ascii="Arial" w:hAnsi="Arial"/>
          <w:sz w:val="24"/>
          <w:lang w:val="de-DE"/>
        </w:rPr>
        <w:t xml:space="preserve">Jürgen Reulecke, </w:t>
      </w:r>
      <w:r>
        <w:rPr>
          <w:rFonts w:cs="Arial" w:ascii="Arial" w:hAnsi="Arial"/>
          <w:i/>
          <w:sz w:val="24"/>
          <w:lang w:val="de-DE"/>
        </w:rPr>
        <w:t>Die Fahne mit dem goldenen Zahnrad: der 'Leistungskampf der deutschen Betriebe</w:t>
      </w:r>
      <w:r>
        <w:rPr>
          <w:rFonts w:cs="Arial" w:ascii="Arial" w:hAnsi="Arial"/>
          <w:sz w:val="24"/>
          <w:lang w:val="de-DE"/>
        </w:rPr>
        <w:t>'</w:t>
      </w:r>
      <w:r>
        <w:rPr>
          <w:rFonts w:cs="Arial" w:ascii="Arial" w:hAnsi="Arial"/>
          <w:i/>
          <w:sz w:val="24"/>
          <w:lang w:val="de-DE"/>
        </w:rPr>
        <w:t>1937-39</w:t>
      </w:r>
      <w:r>
        <w:rPr>
          <w:rFonts w:cs="Arial" w:ascii="Arial" w:hAnsi="Arial"/>
          <w:sz w:val="24"/>
          <w:lang w:val="de-DE"/>
        </w:rPr>
        <w:t>, in</w:t>
      </w:r>
      <w:r>
        <w:rPr>
          <w:rFonts w:cs="Arial" w:ascii="Arial" w:hAnsi="Arial"/>
          <w:i/>
          <w:sz w:val="24"/>
          <w:lang w:val="de-DE"/>
        </w:rPr>
        <w:t xml:space="preserve"> Die Reihen</w:t>
      </w:r>
      <w:r>
        <w:rPr>
          <w:rFonts w:cs="Arial" w:ascii="Arial" w:hAnsi="Arial"/>
          <w:sz w:val="24"/>
          <w:lang w:val="de-DE"/>
        </w:rPr>
        <w:t xml:space="preserve"> </w:t>
      </w:r>
      <w:r>
        <w:rPr>
          <w:rFonts w:cs="Arial" w:ascii="Arial" w:hAnsi="Arial"/>
          <w:i/>
          <w:sz w:val="24"/>
          <w:lang w:val="de-DE"/>
        </w:rPr>
        <w:t>fast geschlossen. Beiträge zur Geschichte des Alltags unterm Nationalsozialismus</w:t>
      </w:r>
      <w:r>
        <w:rPr>
          <w:rFonts w:cs="Arial" w:ascii="Arial" w:hAnsi="Arial"/>
          <w:sz w:val="24"/>
          <w:lang w:val="de-DE"/>
        </w:rPr>
        <w:t>, a cura di Detlev Peukert e Jürgen Reulecke, Peter Hammer Verlag, Wuppertal 1981, pp. 245-269</w:t>
      </w:r>
      <w:r>
        <w:rPr>
          <w:rFonts w:cs="Arial" w:ascii="Arial" w:hAnsi="Arial"/>
          <w:i/>
          <w:sz w:val="24"/>
          <w:lang w:val="de-DE"/>
        </w:rPr>
        <w:t>;</w:t>
      </w:r>
      <w:r>
        <w:rPr>
          <w:rFonts w:cs="Arial" w:ascii="Arial" w:hAnsi="Arial"/>
          <w:sz w:val="24"/>
          <w:lang w:val="de-DE"/>
        </w:rPr>
        <w:t xml:space="preserve"> Detlev Peukert, </w:t>
      </w:r>
      <w:r>
        <w:rPr>
          <w:rFonts w:cs="Arial" w:ascii="Arial" w:hAnsi="Arial"/>
          <w:i/>
          <w:sz w:val="24"/>
          <w:lang w:val="de-DE"/>
        </w:rPr>
        <w:t>Arbeitslager und Jugend-KZ: die 'Behandlung Gemeinschaftsfremder</w:t>
      </w:r>
      <w:r>
        <w:rPr>
          <w:rFonts w:cs="Arial" w:ascii="Arial" w:hAnsi="Arial"/>
          <w:sz w:val="24"/>
          <w:lang w:val="de-DE"/>
        </w:rPr>
        <w:t xml:space="preserve">' </w:t>
      </w:r>
      <w:r>
        <w:rPr>
          <w:rFonts w:cs="Arial" w:ascii="Arial" w:hAnsi="Arial"/>
          <w:i/>
          <w:sz w:val="24"/>
          <w:lang w:val="de-DE"/>
        </w:rPr>
        <w:t>im Dritten Reich</w:t>
      </w:r>
      <w:r>
        <w:rPr>
          <w:rFonts w:cs="Arial" w:ascii="Arial" w:hAnsi="Arial"/>
          <w:sz w:val="24"/>
          <w:lang w:val="de-DE"/>
        </w:rPr>
        <w:t>, ibidem, pp. 413-435;</w:t>
      </w:r>
      <w:r>
        <w:rPr>
          <w:rFonts w:cs="Arial" w:ascii="Arial" w:hAnsi="Arial"/>
          <w:i/>
          <w:sz w:val="24"/>
          <w:lang w:val="de-DE"/>
        </w:rPr>
        <w:t xml:space="preserve"> Breme</w:t>
      </w:r>
      <w:r>
        <w:rPr>
          <w:rFonts w:cs="Arial" w:ascii="Arial" w:hAnsi="Arial"/>
          <w:sz w:val="24"/>
          <w:lang w:val="de-DE"/>
        </w:rPr>
        <w:t>r</w:t>
      </w:r>
      <w:r>
        <w:rPr>
          <w:rFonts w:cs="Arial" w:ascii="Arial" w:hAnsi="Arial"/>
          <w:i/>
          <w:sz w:val="24"/>
          <w:lang w:val="de-DE"/>
        </w:rPr>
        <w:t xml:space="preserve"> Arbeiterbewegung</w:t>
      </w:r>
      <w:r>
        <w:rPr>
          <w:rFonts w:cs="Arial" w:ascii="Arial" w:hAnsi="Arial"/>
          <w:sz w:val="24"/>
          <w:lang w:val="de-DE"/>
        </w:rPr>
        <w:t xml:space="preserve">, </w:t>
      </w:r>
      <w:r>
        <w:rPr>
          <w:rFonts w:cs="Arial" w:ascii="Arial" w:hAnsi="Arial"/>
          <w:i/>
          <w:sz w:val="24"/>
          <w:lang w:val="de-DE"/>
        </w:rPr>
        <w:t xml:space="preserve">1918-1945, </w:t>
      </w:r>
      <w:r>
        <w:rPr>
          <w:rFonts w:cs="Arial" w:ascii="Arial" w:hAnsi="Arial"/>
          <w:sz w:val="24"/>
          <w:lang w:val="de-DE"/>
        </w:rPr>
        <w:t xml:space="preserve">Elefanten Press, Berlino 1983; </w:t>
      </w:r>
      <w:r>
        <w:rPr>
          <w:rFonts w:cs="Arial" w:ascii="Arial" w:hAnsi="Arial"/>
          <w:i/>
          <w:sz w:val="24"/>
          <w:lang w:val="de-DE"/>
        </w:rPr>
        <w:t>'Die Jahre weiss man nicht, wo die man hinsetzten soll',</w:t>
      </w:r>
      <w:r>
        <w:rPr>
          <w:rFonts w:cs="Arial" w:ascii="Arial" w:hAnsi="Arial"/>
          <w:sz w:val="24"/>
          <w:lang w:val="de-DE"/>
        </w:rPr>
        <w:t xml:space="preserve"> a cura di Lutz Niethammer, Bonn-Berlino 1983; </w:t>
      </w:r>
      <w:r>
        <w:rPr>
          <w:rFonts w:cs="Arial" w:ascii="Arial" w:hAnsi="Arial"/>
          <w:i/>
          <w:sz w:val="24"/>
          <w:lang w:val="de-DE"/>
        </w:rPr>
        <w:t xml:space="preserve">Soziale Arbeit und Faschismus, </w:t>
      </w:r>
      <w:r>
        <w:rPr>
          <w:rFonts w:cs="Arial" w:ascii="Arial" w:hAnsi="Arial"/>
          <w:sz w:val="24"/>
          <w:lang w:val="de-DE"/>
        </w:rPr>
        <w:t>a cura di Hans-Uwe Otto e Heinz Sünker</w:t>
      </w:r>
      <w:r>
        <w:rPr>
          <w:rFonts w:cs="Arial" w:ascii="Arial" w:hAnsi="Arial"/>
          <w:i/>
          <w:sz w:val="24"/>
          <w:lang w:val="de-DE"/>
        </w:rPr>
        <w:t xml:space="preserve">, </w:t>
      </w:r>
      <w:r>
        <w:rPr>
          <w:rFonts w:cs="Arial" w:ascii="Arial" w:hAnsi="Arial"/>
          <w:sz w:val="24"/>
          <w:lang w:val="de-DE"/>
        </w:rPr>
        <w:t xml:space="preserve">Suhrkamp Verlag, Francoforte s.M. 1989 (1985); Ulrich Herbert, </w:t>
      </w:r>
      <w:r>
        <w:rPr>
          <w:rFonts w:cs="Arial" w:ascii="Arial" w:hAnsi="Arial"/>
          <w:i/>
          <w:sz w:val="24"/>
          <w:lang w:val="de-DE"/>
        </w:rPr>
        <w:t xml:space="preserve">Fremdarbeiter, </w:t>
      </w:r>
      <w:r>
        <w:rPr>
          <w:rFonts w:cs="Arial" w:ascii="Arial" w:hAnsi="Arial"/>
          <w:sz w:val="24"/>
          <w:lang w:val="de-DE"/>
        </w:rPr>
        <w:t>Dietz Verlag, Berlino 1985; AA.VV.,</w:t>
      </w:r>
      <w:r>
        <w:rPr>
          <w:rFonts w:cs="Arial" w:ascii="Arial" w:hAnsi="Arial"/>
          <w:i/>
          <w:sz w:val="24"/>
          <w:lang w:val="de-DE"/>
        </w:rPr>
        <w:t xml:space="preserve"> Herrenmensch und Arbeitsvölker. Ausländische Arbeiter und Deutsche 1939-1945, </w:t>
      </w:r>
      <w:r>
        <w:rPr>
          <w:rFonts w:cs="Arial" w:ascii="Arial" w:hAnsi="Arial"/>
          <w:sz w:val="24"/>
          <w:lang w:val="de-DE"/>
        </w:rPr>
        <w:t xml:space="preserve">Rotbuch Verlag, Berlino 1985; O.M.G.U.S., </w:t>
      </w:r>
      <w:r>
        <w:rPr>
          <w:rFonts w:cs="Arial" w:ascii="Arial" w:hAnsi="Arial"/>
          <w:i/>
          <w:sz w:val="24"/>
          <w:lang w:val="de-DE"/>
        </w:rPr>
        <w:t>Ermittlungen gegen die Deutsche Bank</w:t>
      </w:r>
      <w:r>
        <w:rPr>
          <w:rFonts w:cs="Arial" w:ascii="Arial" w:hAnsi="Arial"/>
          <w:sz w:val="24"/>
          <w:lang w:val="de-DE"/>
        </w:rPr>
        <w:t xml:space="preserve">, Greno Verlag, Nördlingen 1985; O.M.G.U.S., </w:t>
      </w:r>
      <w:r>
        <w:rPr>
          <w:rFonts w:cs="Arial" w:ascii="Arial" w:hAnsi="Arial"/>
          <w:i/>
          <w:sz w:val="24"/>
          <w:lang w:val="de-DE"/>
        </w:rPr>
        <w:t>Ermittlungen gegen die I.G. Farben,</w:t>
      </w:r>
      <w:r>
        <w:rPr>
          <w:rFonts w:cs="Arial" w:ascii="Arial" w:hAnsi="Arial"/>
          <w:sz w:val="24"/>
          <w:lang w:val="de-DE"/>
        </w:rPr>
        <w:t xml:space="preserve"> Greno Verlag, Nördlingen 1986; O.M.G.U.S., </w:t>
      </w:r>
      <w:r>
        <w:rPr>
          <w:rFonts w:cs="Arial" w:ascii="Arial" w:hAnsi="Arial"/>
          <w:i/>
          <w:sz w:val="24"/>
          <w:lang w:val="de-DE"/>
        </w:rPr>
        <w:t>Ermittlungen gegen die Dresdner Bank,</w:t>
      </w:r>
      <w:r>
        <w:rPr>
          <w:rFonts w:cs="Arial" w:ascii="Arial" w:hAnsi="Arial"/>
          <w:sz w:val="24"/>
          <w:lang w:val="de-DE"/>
        </w:rPr>
        <w:t xml:space="preserve"> Greno Verlag, Nördlingen 1986; Inge Marßolek, René Ott, </w:t>
      </w:r>
      <w:r>
        <w:rPr>
          <w:rFonts w:cs="Arial" w:ascii="Arial" w:hAnsi="Arial"/>
          <w:i/>
          <w:sz w:val="24"/>
          <w:lang w:val="de-DE"/>
        </w:rPr>
        <w:t>Bremen im Dritten Reich</w:t>
      </w:r>
      <w:r>
        <w:rPr>
          <w:rFonts w:cs="Arial" w:ascii="Arial" w:hAnsi="Arial"/>
          <w:sz w:val="24"/>
          <w:lang w:val="de-DE"/>
        </w:rPr>
        <w:t xml:space="preserve">. </w:t>
      </w:r>
      <w:r>
        <w:rPr>
          <w:rFonts w:cs="Arial" w:ascii="Arial" w:hAnsi="Arial"/>
          <w:i/>
          <w:sz w:val="24"/>
          <w:lang w:val="de-DE"/>
        </w:rPr>
        <w:t xml:space="preserve">Anpassung. Widerstand, Verfolgung, </w:t>
      </w:r>
      <w:r>
        <w:rPr>
          <w:rFonts w:cs="Arial" w:ascii="Arial" w:hAnsi="Arial"/>
          <w:sz w:val="24"/>
          <w:lang w:val="de-DE"/>
        </w:rPr>
        <w:t xml:space="preserve">Carl Schünemann Verlag, Brema 1986; Günther Mai, </w:t>
      </w:r>
      <w:r>
        <w:rPr>
          <w:rFonts w:cs="Arial" w:ascii="Arial" w:hAnsi="Arial"/>
          <w:i/>
          <w:sz w:val="24"/>
          <w:lang w:val="de-DE"/>
        </w:rPr>
        <w:t>'Warum steht der deutsche Arbeiter zu Hitler?'. Zur Rolle der Deutschen Arbeitsfront im Herrschaftssystem des Dritten Reiches</w:t>
      </w:r>
      <w:r>
        <w:rPr>
          <w:rFonts w:cs="Arial" w:ascii="Arial" w:hAnsi="Arial"/>
          <w:sz w:val="24"/>
          <w:lang w:val="de-DE"/>
        </w:rPr>
        <w:t>, in "Geschichte und Gesellschaft", n. 12, 1986, pp. 212-234; Detlev Peukert</w:t>
      </w:r>
      <w:r>
        <w:rPr>
          <w:rFonts w:cs="Arial" w:ascii="Arial" w:hAnsi="Arial"/>
          <w:i/>
          <w:sz w:val="24"/>
          <w:lang w:val="de-DE"/>
        </w:rPr>
        <w:t xml:space="preserve">, </w:t>
      </w:r>
      <w:r>
        <w:rPr>
          <w:rFonts w:cs="Arial" w:ascii="Arial" w:hAnsi="Arial"/>
          <w:sz w:val="24"/>
          <w:lang w:val="de-DE"/>
        </w:rPr>
        <w:t xml:space="preserve">Frank Bajohr, </w:t>
      </w:r>
      <w:r>
        <w:rPr>
          <w:rFonts w:cs="Arial" w:ascii="Arial" w:hAnsi="Arial"/>
          <w:i/>
          <w:sz w:val="24"/>
          <w:lang w:val="de-DE"/>
        </w:rPr>
        <w:t xml:space="preserve">Spuren des Widerstands. Die Bergarbeiterbewegung im Dritten Reich und im Exil, </w:t>
      </w:r>
      <w:r>
        <w:rPr>
          <w:rFonts w:cs="Arial" w:ascii="Arial" w:hAnsi="Arial"/>
          <w:sz w:val="24"/>
          <w:lang w:val="de-DE"/>
        </w:rPr>
        <w:t xml:space="preserve">Verlag Beck, Monaco 1987; Rüdiger Hachtmann, </w:t>
      </w:r>
      <w:r>
        <w:rPr>
          <w:rFonts w:cs="Arial" w:ascii="Arial" w:hAnsi="Arial"/>
          <w:i/>
          <w:sz w:val="24"/>
          <w:lang w:val="de-DE"/>
        </w:rPr>
        <w:t xml:space="preserve">Arbeitsmarkt und Arbeitszeit in der deutschen Industrie 1929 bis 1939, </w:t>
      </w:r>
      <w:r>
        <w:rPr>
          <w:rFonts w:cs="Arial" w:ascii="Arial" w:hAnsi="Arial"/>
          <w:sz w:val="24"/>
          <w:lang w:val="de-DE"/>
        </w:rPr>
        <w:t xml:space="preserve">in "Archiv für Sozialgeschichte", vol. 27, 1987, pp. 177-227; Robert Stein, </w:t>
      </w:r>
      <w:r>
        <w:rPr>
          <w:rFonts w:cs="Arial" w:ascii="Arial" w:hAnsi="Arial"/>
          <w:i/>
          <w:sz w:val="24"/>
          <w:lang w:val="de-DE"/>
        </w:rPr>
        <w:t>Von Wehrmachtsstraflager zur Zwangsarbeit bei Daimler-Benz</w:t>
      </w:r>
      <w:r>
        <w:rPr>
          <w:rFonts w:cs="Arial" w:ascii="Arial" w:hAnsi="Arial"/>
          <w:sz w:val="24"/>
          <w:lang w:val="de-DE"/>
        </w:rPr>
        <w:t>, in "1999", n. 4, ottobre 1987, pp. 20-51;</w:t>
      </w:r>
      <w:r>
        <w:rPr>
          <w:rFonts w:cs="Arial" w:ascii="Arial" w:hAnsi="Arial"/>
          <w:i/>
          <w:sz w:val="24"/>
          <w:lang w:val="de-DE"/>
        </w:rPr>
        <w:t xml:space="preserve"> </w:t>
      </w:r>
      <w:r>
        <w:rPr>
          <w:rFonts w:cs="Arial" w:ascii="Arial" w:hAnsi="Arial"/>
          <w:sz w:val="24"/>
          <w:lang w:val="de-DE"/>
        </w:rPr>
        <w:t xml:space="preserve">Alf Lüdtke, </w:t>
      </w:r>
      <w:r>
        <w:rPr>
          <w:rFonts w:cs="Arial" w:ascii="Arial" w:hAnsi="Arial"/>
          <w:i/>
          <w:sz w:val="24"/>
          <w:lang w:val="de-DE"/>
        </w:rPr>
        <w:t>Wo blieb die 'rote Glut'?</w:t>
      </w:r>
      <w:r>
        <w:rPr>
          <w:rFonts w:cs="Arial" w:ascii="Arial" w:hAnsi="Arial"/>
          <w:sz w:val="24"/>
          <w:lang w:val="de-DE"/>
        </w:rPr>
        <w:t xml:space="preserve">, in </w:t>
      </w:r>
      <w:r>
        <w:rPr>
          <w:rFonts w:cs="Arial" w:ascii="Arial" w:hAnsi="Arial"/>
          <w:i/>
          <w:sz w:val="24"/>
          <w:lang w:val="de-DE"/>
        </w:rPr>
        <w:t>Alltagsgeschichte. Zur Rekonstruktion historischer Erfahrungen und Lebensweisen</w:t>
      </w:r>
      <w:r>
        <w:rPr>
          <w:rFonts w:cs="Arial" w:ascii="Arial" w:hAnsi="Arial"/>
          <w:sz w:val="24"/>
          <w:lang w:val="de-DE"/>
        </w:rPr>
        <w:t xml:space="preserve">, Campus Verlag, Francoforte s.M., 1987, pp. 224-282; Dieter Pfliegensdörfer, </w:t>
      </w:r>
      <w:r>
        <w:rPr>
          <w:rFonts w:cs="Arial" w:ascii="Arial" w:hAnsi="Arial"/>
          <w:i/>
          <w:sz w:val="24"/>
          <w:lang w:val="de-DE"/>
        </w:rPr>
        <w:t xml:space="preserve">Bremer Flugzeugbauer im Nationalsozialismus, </w:t>
      </w:r>
      <w:r>
        <w:rPr>
          <w:rFonts w:cs="Arial" w:ascii="Arial" w:hAnsi="Arial"/>
          <w:sz w:val="24"/>
          <w:lang w:val="de-DE"/>
        </w:rPr>
        <w:t xml:space="preserve">in "1999", n. 1, 1988, pp. 44-103; Rüdiger Hachtmann, </w:t>
      </w:r>
      <w:r>
        <w:rPr>
          <w:rFonts w:cs="Arial" w:ascii="Arial" w:hAnsi="Arial"/>
          <w:i/>
          <w:sz w:val="24"/>
          <w:lang w:val="de-DE"/>
        </w:rPr>
        <w:t xml:space="preserve">Industriearbeit im 'Dritten Reich', </w:t>
      </w:r>
      <w:r>
        <w:rPr>
          <w:rFonts w:cs="Arial" w:ascii="Arial" w:hAnsi="Arial"/>
          <w:sz w:val="24"/>
          <w:lang w:val="de-DE"/>
        </w:rPr>
        <w:t xml:space="preserve">Vandenhoeck &amp; Ruprecht, Göttingen 1989; Götz Rower, </w:t>
      </w:r>
      <w:r>
        <w:rPr>
          <w:rFonts w:cs="Arial" w:ascii="Arial" w:hAnsi="Arial"/>
          <w:i/>
          <w:sz w:val="24"/>
          <w:lang w:val="de-DE"/>
        </w:rPr>
        <w:t>Lohnentwicklung bei Daimler-Benz</w:t>
      </w:r>
      <w:r>
        <w:rPr>
          <w:rFonts w:cs="Arial" w:ascii="Arial" w:hAnsi="Arial"/>
          <w:sz w:val="24"/>
          <w:lang w:val="de-DE"/>
        </w:rPr>
        <w:t xml:space="preserve">, </w:t>
      </w:r>
      <w:r>
        <w:rPr>
          <w:rFonts w:cs="Arial" w:ascii="Arial" w:hAnsi="Arial"/>
          <w:i/>
          <w:sz w:val="24"/>
          <w:lang w:val="de-DE"/>
        </w:rPr>
        <w:t>1925-1940</w:t>
      </w:r>
      <w:r>
        <w:rPr>
          <w:rFonts w:cs="Arial" w:ascii="Arial" w:hAnsi="Arial"/>
          <w:sz w:val="24"/>
          <w:lang w:val="de-DE"/>
        </w:rPr>
        <w:t xml:space="preserve">, in "1999", n 1, 1989, pp. 52-79; Wolfgang Zollitsch, </w:t>
      </w:r>
      <w:r>
        <w:rPr>
          <w:rFonts w:cs="Arial" w:ascii="Arial" w:hAnsi="Arial"/>
          <w:i/>
          <w:sz w:val="24"/>
          <w:lang w:val="de-DE"/>
        </w:rPr>
        <w:t xml:space="preserve">Arbeiter zwischen Weltwirtschaftskrise und Nationalsozialismus. Ein Beitrag zur Sozialgeschichte der Jahre 1928 bis 1936, </w:t>
      </w:r>
      <w:r>
        <w:rPr>
          <w:rFonts w:cs="Arial" w:ascii="Arial" w:hAnsi="Arial"/>
          <w:sz w:val="24"/>
          <w:lang w:val="de-DE"/>
        </w:rPr>
        <w:t xml:space="preserve">Vandenhoeck &amp; Ruprecht, Göttingen 1990; Karl Heinz Roth, </w:t>
      </w:r>
      <w:r>
        <w:rPr>
          <w:rFonts w:cs="Arial" w:ascii="Arial" w:hAnsi="Arial"/>
          <w:i/>
          <w:sz w:val="24"/>
          <w:lang w:val="de-DE"/>
        </w:rPr>
        <w:t>Nazismus gleich Fordismus?</w:t>
      </w:r>
      <w:r>
        <w:rPr>
          <w:rFonts w:cs="Arial" w:ascii="Arial" w:hAnsi="Arial"/>
          <w:sz w:val="24"/>
          <w:lang w:val="de-DE"/>
        </w:rPr>
        <w:t xml:space="preserve"> </w:t>
      </w:r>
      <w:r>
        <w:rPr>
          <w:rFonts w:cs="Arial" w:ascii="Arial" w:hAnsi="Arial"/>
          <w:i/>
          <w:sz w:val="24"/>
          <w:lang w:val="de-DE"/>
        </w:rPr>
        <w:t>Die deutsche Autoindustrie in den dreissiger Jahren</w:t>
      </w:r>
      <w:r>
        <w:rPr>
          <w:rFonts w:cs="Arial" w:ascii="Arial" w:hAnsi="Arial"/>
          <w:sz w:val="24"/>
          <w:lang w:val="de-DE"/>
        </w:rPr>
        <w:t xml:space="preserve">, in "1999", n. 4, 1990, pp. 82-91; Wolfgang Ayass, </w:t>
      </w:r>
      <w:r>
        <w:rPr>
          <w:rFonts w:cs="Arial" w:ascii="Arial" w:hAnsi="Arial"/>
          <w:i/>
          <w:sz w:val="24"/>
          <w:lang w:val="de-DE"/>
        </w:rPr>
        <w:t>Wanderer und Nichtsesshafte- 'Gemeinschaftsfremde' im Dritten Reich</w:t>
      </w:r>
      <w:r>
        <w:rPr>
          <w:rFonts w:cs="Arial" w:ascii="Arial" w:hAnsi="Arial"/>
          <w:sz w:val="24"/>
          <w:lang w:val="de-DE"/>
        </w:rPr>
        <w:t xml:space="preserve">, ivi, pp. 361-387; Klaus Scherer, </w:t>
      </w:r>
      <w:r>
        <w:rPr>
          <w:rFonts w:cs="Arial" w:ascii="Arial" w:hAnsi="Arial"/>
          <w:i/>
          <w:sz w:val="24"/>
          <w:lang w:val="de-DE"/>
        </w:rPr>
        <w:t>'Asozial im Dritten Reich</w:t>
      </w:r>
      <w:r>
        <w:rPr>
          <w:rFonts w:cs="Arial" w:ascii="Arial" w:hAnsi="Arial"/>
          <w:sz w:val="24"/>
          <w:lang w:val="de-DE"/>
        </w:rPr>
        <w:t xml:space="preserve">', Votum Verlag, Münster 1990; Matthias Frese, </w:t>
      </w:r>
      <w:r>
        <w:rPr>
          <w:rFonts w:cs="Arial" w:ascii="Arial" w:hAnsi="Arial"/>
          <w:i/>
          <w:sz w:val="24"/>
          <w:lang w:val="de-DE"/>
        </w:rPr>
        <w:t>Betriebspolitik im Dritten Reich</w:t>
      </w:r>
      <w:r>
        <w:rPr>
          <w:rFonts w:cs="Arial" w:ascii="Arial" w:hAnsi="Arial"/>
          <w:sz w:val="24"/>
          <w:lang w:val="de-DE"/>
        </w:rPr>
        <w:t xml:space="preserve">. </w:t>
      </w:r>
      <w:r>
        <w:rPr>
          <w:rFonts w:cs="Arial" w:ascii="Arial" w:hAnsi="Arial"/>
          <w:i/>
          <w:sz w:val="24"/>
          <w:lang w:val="de-DE"/>
        </w:rPr>
        <w:t xml:space="preserve">Deutsche Arbeitsfront, Unternehmer und Staatsbürokratie in der westdeutschen Großindustrie 1933-1939, </w:t>
      </w:r>
      <w:r>
        <w:rPr>
          <w:rFonts w:cs="Arial" w:ascii="Arial" w:hAnsi="Arial"/>
          <w:sz w:val="24"/>
          <w:lang w:val="de-DE"/>
        </w:rPr>
        <w:t xml:space="preserve">Schöningh Verlag, Paderborn 1991; Tim Mason, </w:t>
      </w:r>
      <w:r>
        <w:rPr>
          <w:rFonts w:cs="Arial" w:ascii="Arial" w:hAnsi="Arial"/>
          <w:i/>
          <w:sz w:val="24"/>
          <w:lang w:val="de-DE"/>
        </w:rPr>
        <w:t>Resistenza non organizzata delle masse</w:t>
      </w:r>
      <w:r>
        <w:rPr>
          <w:rFonts w:cs="Arial" w:ascii="Arial" w:hAnsi="Arial"/>
          <w:sz w:val="24"/>
          <w:lang w:val="de-DE"/>
        </w:rPr>
        <w:t>.</w:t>
      </w:r>
      <w:r>
        <w:rPr>
          <w:rFonts w:cs="Arial" w:ascii="Arial" w:hAnsi="Arial"/>
          <w:i/>
          <w:sz w:val="24"/>
          <w:lang w:val="de-DE"/>
        </w:rPr>
        <w:t xml:space="preserve"> </w:t>
      </w:r>
      <w:r>
        <w:rPr>
          <w:rFonts w:cs="Arial" w:ascii="Arial" w:hAnsi="Arial"/>
          <w:i/>
          <w:sz w:val="24"/>
        </w:rPr>
        <w:t>Scioperi nell'Italia fascista e nella Germania nazionalsocialista,</w:t>
      </w:r>
      <w:r>
        <w:rPr>
          <w:rFonts w:cs="Arial" w:ascii="Arial" w:hAnsi="Arial"/>
          <w:sz w:val="24"/>
        </w:rPr>
        <w:t>, in "Archivio trentino di storia contemporanea", n. 3, 1991, pp.</w:t>
      </w:r>
      <w:r>
        <w:rPr>
          <w:rFonts w:cs="Arial" w:ascii="Arial" w:hAnsi="Arial"/>
          <w:i/>
          <w:sz w:val="24"/>
        </w:rPr>
        <w:t xml:space="preserve"> </w:t>
      </w:r>
      <w:r>
        <w:rPr>
          <w:rFonts w:cs="Arial" w:ascii="Arial" w:hAnsi="Arial"/>
          <w:sz w:val="24"/>
        </w:rPr>
        <w:t xml:space="preserve">41-59; Ronald Smelser, </w:t>
      </w:r>
      <w:r>
        <w:rPr>
          <w:rFonts w:cs="Arial" w:ascii="Arial" w:hAnsi="Arial"/>
          <w:i/>
          <w:sz w:val="24"/>
        </w:rPr>
        <w:t>Robert</w:t>
      </w:r>
      <w:r>
        <w:rPr>
          <w:rFonts w:cs="Arial" w:ascii="Arial" w:hAnsi="Arial"/>
          <w:sz w:val="24"/>
        </w:rPr>
        <w:t xml:space="preserve"> </w:t>
      </w:r>
      <w:r>
        <w:rPr>
          <w:rFonts w:cs="Arial" w:ascii="Arial" w:hAnsi="Arial"/>
          <w:i/>
          <w:sz w:val="24"/>
        </w:rPr>
        <w:t>Ley. Hitlers Mann an der 'Arbeitsfront'. Eine Biographie,</w:t>
      </w:r>
      <w:r>
        <w:rPr>
          <w:rFonts w:cs="Arial" w:ascii="Arial" w:hAnsi="Arial"/>
          <w:sz w:val="24"/>
        </w:rPr>
        <w:t xml:space="preserve"> (tr. ted. dall'americano), Schöningh Verlag, Paderborn 1991; Alfred Sohn-Rethel, </w:t>
      </w:r>
      <w:r>
        <w:rPr>
          <w:rFonts w:cs="Arial" w:ascii="Arial" w:hAnsi="Arial"/>
          <w:i/>
          <w:sz w:val="24"/>
        </w:rPr>
        <w:t>Industrie und Nationalsozialismus</w:t>
      </w:r>
      <w:r>
        <w:rPr>
          <w:rFonts w:cs="Arial" w:ascii="Arial" w:hAnsi="Arial"/>
          <w:sz w:val="24"/>
        </w:rPr>
        <w:t xml:space="preserve">, a cura di Carl Freytag, Wagenbach, Berlino 1992; George L. Mosse, </w:t>
      </w:r>
      <w:r>
        <w:rPr>
          <w:rFonts w:cs="Arial" w:ascii="Arial" w:hAnsi="Arial"/>
          <w:i/>
          <w:sz w:val="24"/>
        </w:rPr>
        <w:t xml:space="preserve">Intervista sul nazismo, </w:t>
      </w:r>
      <w:r>
        <w:rPr>
          <w:rFonts w:cs="Arial" w:ascii="Arial" w:hAnsi="Arial"/>
          <w:sz w:val="24"/>
        </w:rPr>
        <w:t xml:space="preserve">a cura di M. Ledeen, Mondadori, Milano 1992 (1977); AA.VV., </w:t>
      </w:r>
      <w:r>
        <w:rPr>
          <w:rFonts w:cs="Arial" w:ascii="Arial" w:hAnsi="Arial"/>
          <w:i/>
          <w:sz w:val="24"/>
        </w:rPr>
        <w:t xml:space="preserve">Faschismus und Rassismus. </w:t>
      </w:r>
      <w:r>
        <w:rPr>
          <w:rFonts w:cs="Arial" w:ascii="Arial" w:hAnsi="Arial"/>
          <w:i/>
          <w:sz w:val="24"/>
          <w:lang w:val="de-DE"/>
        </w:rPr>
        <w:t>Kontroversen um Ideologie und Opfer,</w:t>
      </w:r>
      <w:r>
        <w:rPr>
          <w:rFonts w:cs="Arial" w:ascii="Arial" w:hAnsi="Arial"/>
          <w:sz w:val="24"/>
          <w:lang w:val="de-DE"/>
        </w:rPr>
        <w:t xml:space="preserve"> Akademie Verlag, Berlino 1992; Karl Heinz Roth, </w:t>
      </w:r>
      <w:r>
        <w:rPr>
          <w:rFonts w:cs="Arial" w:ascii="Arial" w:hAnsi="Arial"/>
          <w:i/>
          <w:sz w:val="24"/>
          <w:lang w:val="de-DE"/>
        </w:rPr>
        <w:t xml:space="preserve">Daimler-Benz: Kontroversen und neue Forschungen, </w:t>
      </w:r>
      <w:r>
        <w:rPr>
          <w:rFonts w:cs="Arial" w:ascii="Arial" w:hAnsi="Arial"/>
          <w:sz w:val="24"/>
          <w:lang w:val="de-DE"/>
        </w:rPr>
        <w:t>in "1999"</w:t>
      </w:r>
      <w:r>
        <w:rPr>
          <w:rFonts w:cs="Arial" w:ascii="Arial" w:hAnsi="Arial"/>
          <w:i/>
          <w:sz w:val="24"/>
          <w:lang w:val="de-DE"/>
        </w:rPr>
        <w:t xml:space="preserve">, </w:t>
      </w:r>
      <w:r>
        <w:rPr>
          <w:rFonts w:cs="Arial" w:ascii="Arial" w:hAnsi="Arial"/>
          <w:sz w:val="24"/>
          <w:lang w:val="de-DE"/>
        </w:rPr>
        <w:t xml:space="preserve">n. 1, 1993, pp. 40-64; Karl Heinz Roth, </w:t>
      </w:r>
      <w:r>
        <w:rPr>
          <w:rFonts w:cs="Arial" w:ascii="Arial" w:hAnsi="Arial"/>
          <w:i/>
          <w:sz w:val="24"/>
          <w:lang w:val="de-DE"/>
        </w:rPr>
        <w:t>Intelligenz und Sozialpolitik im 'Dritten Reich'</w:t>
      </w:r>
      <w:r>
        <w:rPr>
          <w:rFonts w:cs="Arial" w:ascii="Arial" w:hAnsi="Arial"/>
          <w:sz w:val="24"/>
          <w:lang w:val="de-DE"/>
        </w:rPr>
        <w:t xml:space="preserve">, Saur Verlag, Monaco, New Providence, Londra, Parigi, 1993; </w:t>
      </w:r>
      <w:r>
        <w:rPr>
          <w:rFonts w:cs="Arial" w:ascii="Arial" w:hAnsi="Arial"/>
          <w:i/>
          <w:sz w:val="24"/>
          <w:lang w:val="de-DE"/>
        </w:rPr>
        <w:t xml:space="preserve">Bremer Großwerften im Dritten Reich, </w:t>
      </w:r>
      <w:r>
        <w:rPr>
          <w:rFonts w:cs="Arial" w:ascii="Arial" w:hAnsi="Arial"/>
          <w:sz w:val="24"/>
          <w:lang w:val="de-DE"/>
        </w:rPr>
        <w:t>a cura di Peter Kuckuk</w:t>
      </w:r>
      <w:r>
        <w:rPr>
          <w:rFonts w:cs="Arial" w:ascii="Arial" w:hAnsi="Arial"/>
          <w:i/>
          <w:sz w:val="24"/>
          <w:lang w:val="de-DE"/>
        </w:rPr>
        <w:t>,</w:t>
      </w:r>
      <w:r>
        <w:rPr>
          <w:rFonts w:cs="Arial" w:ascii="Arial" w:hAnsi="Arial"/>
          <w:sz w:val="24"/>
          <w:lang w:val="de-DE"/>
        </w:rPr>
        <w:t xml:space="preserve"> Temmen Edition, Brema 1993; Günther Morsch, </w:t>
      </w:r>
      <w:r>
        <w:rPr>
          <w:rFonts w:cs="Arial" w:ascii="Arial" w:hAnsi="Arial"/>
          <w:i/>
          <w:sz w:val="24"/>
          <w:lang w:val="de-DE"/>
        </w:rPr>
        <w:t>Arbeit und Brot</w:t>
      </w:r>
      <w:r>
        <w:rPr>
          <w:rFonts w:cs="Arial" w:ascii="Arial" w:hAnsi="Arial"/>
          <w:sz w:val="24"/>
          <w:lang w:val="de-DE"/>
        </w:rPr>
        <w:t xml:space="preserve">. </w:t>
      </w:r>
      <w:r>
        <w:rPr>
          <w:rFonts w:cs="Arial" w:ascii="Arial" w:hAnsi="Arial"/>
          <w:i/>
          <w:sz w:val="24"/>
          <w:lang w:val="de-DE"/>
        </w:rPr>
        <w:t>Studien zur Lage, Stimmung, Einstellung und Verhalten der deutschen Arbeiterschaft 1933-1936\7</w:t>
      </w:r>
      <w:r>
        <w:rPr>
          <w:rFonts w:cs="Arial" w:ascii="Arial" w:hAnsi="Arial"/>
          <w:sz w:val="24"/>
          <w:lang w:val="de-DE"/>
        </w:rPr>
        <w:t>, Peter Lang Verlag, Francoforte s.M.-Berlino 1993.</w:t>
      </w:r>
    </w:p>
    <w:p>
      <w:pPr>
        <w:pStyle w:val="Normal"/>
        <w:spacing w:lineRule="exact" w:line="240"/>
        <w:jc w:val="both"/>
        <w:rPr>
          <w:rFonts w:ascii="Arial" w:hAnsi="Arial" w:cs="Arial"/>
          <w:sz w:val="24"/>
          <w:lang w:val="de-DE"/>
        </w:rPr>
      </w:pPr>
      <w:r>
        <w:rPr>
          <w:rFonts w:cs="Arial" w:ascii="Arial" w:hAnsi="Arial"/>
          <w:sz w:val="24"/>
          <w:lang w:val="de-DE"/>
        </w:rPr>
      </w:r>
      <w:r>
        <w:br w:type="page"/>
      </w:r>
    </w:p>
    <w:p>
      <w:pPr>
        <w:pStyle w:val="Normal"/>
        <w:spacing w:lineRule="auto" w:line="360"/>
        <w:ind w:left="851" w:right="567" w:hanging="0"/>
        <w:jc w:val="both"/>
        <w:rPr>
          <w:rFonts w:ascii="Arial" w:hAnsi="Arial" w:cs="Arial"/>
          <w:sz w:val="24"/>
        </w:rPr>
      </w:pPr>
      <w:r>
        <w:rPr>
          <w:rFonts w:cs="Arial" w:ascii="Arial" w:hAnsi="Arial"/>
          <w:b/>
          <w:sz w:val="24"/>
        </w:rPr>
        <w:t>Prefazione alla seconda edizione</w:t>
      </w:r>
    </w:p>
    <w:p>
      <w:pPr>
        <w:pStyle w:val="Normal"/>
        <w:spacing w:lineRule="auto" w:line="360"/>
        <w:ind w:left="851" w:right="567" w:hanging="0"/>
        <w:jc w:val="both"/>
        <w:rPr>
          <w:rFonts w:ascii="Arial" w:hAnsi="Arial" w:cs="Arial"/>
          <w:sz w:val="24"/>
        </w:rPr>
      </w:pPr>
      <w:r>
        <w:rPr>
          <w:rFonts w:cs="Arial" w:ascii="Arial" w:hAnsi="Arial"/>
          <w:sz w:val="24"/>
        </w:rPr>
      </w:r>
    </w:p>
    <w:p>
      <w:pPr>
        <w:pStyle w:val="Normal"/>
        <w:spacing w:lineRule="auto" w:line="360"/>
        <w:ind w:left="851" w:right="567" w:hanging="0"/>
        <w:jc w:val="both"/>
        <w:rPr>
          <w:rFonts w:ascii="Arial" w:hAnsi="Arial" w:cs="Arial"/>
          <w:sz w:val="24"/>
        </w:rPr>
      </w:pPr>
      <w:r>
        <w:rPr>
          <w:rFonts w:cs="Arial" w:ascii="Arial" w:hAnsi="Arial"/>
          <w:sz w:val="24"/>
        </w:rPr>
      </w:r>
    </w:p>
    <w:p>
      <w:pPr>
        <w:pStyle w:val="Normal"/>
        <w:spacing w:lineRule="auto" w:line="360"/>
        <w:ind w:left="851" w:right="567" w:hanging="0"/>
        <w:jc w:val="both"/>
        <w:rPr>
          <w:rFonts w:ascii="Arial" w:hAnsi="Arial" w:cs="Arial"/>
          <w:sz w:val="24"/>
        </w:rPr>
      </w:pPr>
      <w:r>
        <w:rPr>
          <w:rFonts w:cs="Arial" w:ascii="Arial" w:hAnsi="Arial"/>
          <w:sz w:val="24"/>
        </w:rPr>
        <w:t xml:space="preserve">Ringrazio gli amici della “Manifestolibri” per aver accettato di ripubblicare questo piccolo lavoro, che è stato stampato la prima volta grazie all’impegno di un centro sociale milanese, “Cox 18”, e al sostegno della Fondazione “Luigi Micheletti” di Brescia. Malgrado fossero disponibili solo in poche librerie, le 1500 copie della prima edizione furono rapidamente esaurite e numerose richieste successive sono rimaste inevase. Perciò immagino che anche coloro che non l’hanno avuto pur avendolo richiesto sarannno grati alla “Manifestolibri”. </w:t>
      </w:r>
    </w:p>
    <w:p>
      <w:pPr>
        <w:pStyle w:val="Normal"/>
        <w:spacing w:lineRule="auto" w:line="360"/>
        <w:ind w:left="851" w:right="567" w:hanging="0"/>
        <w:jc w:val="both"/>
        <w:rPr>
          <w:rFonts w:ascii="Arial" w:hAnsi="Arial" w:cs="Arial"/>
          <w:sz w:val="24"/>
        </w:rPr>
      </w:pPr>
      <w:r>
        <w:rPr>
          <w:rFonts w:cs="Arial" w:ascii="Arial" w:hAnsi="Arial"/>
          <w:sz w:val="24"/>
        </w:rPr>
        <w:t>Dell’argomento, la crisi della Repubblica di Weimar, l’avvento al potere del nazionalsocialismo, l’opposizione interna al regime hitleriano, mi ero occupato fin dai miei studi universitari, alla fine degli Anni Cinquanta.</w:t>
      </w:r>
    </w:p>
    <w:p>
      <w:pPr>
        <w:pStyle w:val="Heading1"/>
        <w:spacing w:lineRule="auto" w:line="360"/>
        <w:ind w:left="851" w:right="567" w:hanging="0"/>
        <w:jc w:val="both"/>
        <w:rPr>
          <w:b w:val="false"/>
          <w:b w:val="false"/>
          <w:sz w:val="24"/>
        </w:rPr>
      </w:pPr>
      <w:r>
        <w:rPr>
          <w:b w:val="false"/>
          <w:sz w:val="24"/>
        </w:rPr>
        <w:t>Mi aveva intrigato dunque, sin dall’inizio dei miei primi interessi di storia contemporanea, il problema della condanna senza attenuanti del popolo tedesco quale complice in toto dei crimini nazisti, il problema, come si diceva allora, della “colpa collettiva”. Questa “verità dei vincitori” non mi convinceva. In particolare se veniva strombazzata da studiosi o sedicenti tali e opinionisti italiani. E’ vero che il popolo italiano seppe resistere all’antisemitismo, è vero che una minoranza condusse la lotta armata contro il nazismo, ma chi se non il fascismo mussoliniano fu maestro a Hitler ? E i “ragazzi di Salò” non furono le retrovie dello sterminio? Non mi convinceva la condanna senza attenuanti del popolo tedesco se veniva da studiosi o sedicenti tali e opinionisti francesi: il regime di Vichy non era stato un poco edificante esempio di collaborazionismo con l’occupante nazista? Nè mi convincevano gli spagnoli o i portoghesi, che avevano sopportato decenni di fascismo, e tantomeno gli ungheresi, che con il regime di Horthy avevano saputo creare una forma di fascismo molto simile a quella italiana. E che dire dei collaborazionisti e criminali di guerra croati? Che dire del Vaticano, che li protesse prima e dopo la seconda guerra mondiale, che dire della politica della Santa Sede, che mise a tacere anche le poche voci che si levarono contro il regime di Hitler tra le gerarchie ecclesiastiche tedesche?</w:t>
      </w:r>
    </w:p>
    <w:p>
      <w:pPr>
        <w:pStyle w:val="Heading1"/>
        <w:spacing w:lineRule="auto" w:line="360"/>
        <w:ind w:left="851" w:right="567" w:hanging="0"/>
        <w:jc w:val="both"/>
        <w:rPr>
          <w:b w:val="false"/>
          <w:b w:val="false"/>
          <w:sz w:val="24"/>
        </w:rPr>
      </w:pPr>
      <w:r>
        <w:rPr>
          <w:b w:val="false"/>
          <w:sz w:val="24"/>
        </w:rPr>
        <w:t>La tesi della colpa collettiva e la conseguente criminalizzazione dell’intero popolo tedesco  non erano che il modo più spiccio con cui i vincitori e molti ex-alleati o ex-simpatizzanti del nazismo si mondavano delle proprie responsabilità nell’aver favorito l’avvento e il consolidamento del potere di Hitler. Sarei stato magari disposto ad accettare questa impostazione se fosse venuta da studiosi e opinionisti russi o delle ex-Repubbliche sovietiche, cioè da quei popoli che più di tutti hanno pagato, con un gravissimo tributo di sangue, l’aggressione hitleriana, popoli al cui sacrificio sui campi di battaglia in ultima analisi si deve la sconfitta militare della Germania nazista. Se c’era un popolo che aveva diritto di ergersi a giudice del popolo tedesco, in misura eguale se non maggiore del popolo ebraico, quello era il popolo russo. Eppure è stata proprio la storiografia sovietica - anche per evidenti ragioni di legittimazione dei regimi comunisti e della ex-DDR in particolare - a scavare per prima nella storia dell’opposizione tedesca al nazismo, rifiutando la tesi della “colpa collettiva”, e cominciando a ricomporre pezzo per pezzo le biografie di tedeschi caduti nella lotta al regime nazista, rinchiusi per primi nei campi, torturati, uccisi, cremati nei forni.</w:t>
      </w:r>
    </w:p>
    <w:p>
      <w:pPr>
        <w:pStyle w:val="Heading1"/>
        <w:spacing w:lineRule="auto" w:line="360"/>
        <w:ind w:left="851" w:right="567" w:hanging="0"/>
        <w:jc w:val="both"/>
        <w:rPr>
          <w:b w:val="false"/>
          <w:b w:val="false"/>
          <w:sz w:val="24"/>
        </w:rPr>
      </w:pPr>
      <w:r>
        <w:rPr>
          <w:b w:val="false"/>
          <w:sz w:val="24"/>
        </w:rPr>
        <w:t>A queste considerazioni che andavano controcorrente non ero certo giunto da solo, studente immaturo com’ero, approdato verso la fine degli Anni Cinquanta a Milano da quella Trieste che era stata provincia del Terzo Reich e sede di camere a gas, la più “nazificata” delle città italiane, ma al tempo stesso patria di militanti operai che furono gli ultimi ad arrendersi al fascismo e di partigiani che furono tra i primi a imbracciare le armi. A queste considerazioni mi aveva portato un docente, un maestro di pensiero e di vita, ebreo, la cui famiglia era stata decimata nei Lager nazisti, antifascista militante della corrente di “Giustizia e Libertà”, che aveva affrontato il carcere e l’esilio durante il Ventennio. La sua grandezza culturale, la sua lucidità, il suo spirito critico lo portavano a odiare le semplificazioni, la tesi della “colpa collettiva” lo faceva sorridere prima ancora d’indignarlo, proprio lui maestro di filosofia morale, che aveva dedicato la vita a indagare i rapporti tra etica e politica, come poteva accettare un concetto confuso come quello di  “colpa collettiva”, come poteva accettare che il principio etico fosse sottratto alla sfera della responsabilità individuale? Quest’uomo mi suggerì, per la tesi di laurea, di indagare su un argomento tanto inesplorato quanto scabroso, non mi mise sulla pista delle opposizioni politiche al nazismo ma su quella della non obbedienza degli uomini di Chiesa. Affrontai così il tema dei rapporti tra Chiesa protestante e regime nazista, trascorrendo due anni intensi tra archivi e biblioteche, e scoprii le figure straordinarie di teologi e pastori come Karl Barth, Martin Niemöller, Dietrich Bonhoeffer. Quando discussi la mia tesi di laurea alla Facoltà di Lettere della Statale di Milano, eravamo quasi alla fine di giugno del 1961. Quarantacinque giorni dopo sarebbe stato eretto il Muro di Berlino.</w:t>
      </w:r>
    </w:p>
    <w:p>
      <w:pPr>
        <w:pStyle w:val="Heading1"/>
        <w:spacing w:lineRule="auto" w:line="360"/>
        <w:ind w:left="851" w:right="567" w:hanging="0"/>
        <w:jc w:val="both"/>
        <w:rPr/>
      </w:pPr>
      <w:r>
        <w:rPr>
          <w:b w:val="false"/>
          <w:sz w:val="24"/>
        </w:rPr>
        <w:t xml:space="preserve">9 novembre 1989, sono ad Amburgo, presso la “Fondazione per la storia sociale del 20. secolo”, un istituto di ricerca privato che da alcuni anni ha iniziato un’attività di ricerca e di raccolta documentaria sulla storia del nazionalsocialismo. A un paio d’ore di macchina da noi il Muro di Berlino viene fatto a pezzi da migliaia di persone festanti. Sono passati trent’anni da quando la “questione tedesca” è entrata nel mio orizzonte culturale e ne ha marcato l’identità, la Germania è diventata la mia seconda patria, la mia amata terra d’esilio, un esilio mentale e culturale, dove mi sono rifugiato negli osceni Anni Ottanta, quando l’Italia ha cessato di essere quel luogo particolarissimo di sperimentazione di prassi democratiche avanzate, dove le “classi subalterne” hanno prodotto una cultura, un pensiero politico e a tratti esercitato un’egemonia, per diventare terra di puttane e di </w:t>
      </w:r>
      <w:r>
        <w:rPr>
          <w:b w:val="false"/>
          <w:i/>
          <w:sz w:val="24"/>
        </w:rPr>
        <w:t>parvenus</w:t>
      </w:r>
      <w:r>
        <w:rPr>
          <w:b w:val="false"/>
          <w:sz w:val="24"/>
        </w:rPr>
        <w:t>, di cialtroni e di faccendieri, di sessantottini in carriera e di moralisti col pennacchio da carabiniere. Paese di merda con una Sinistra degna di lui.</w:t>
      </w:r>
    </w:p>
    <w:p>
      <w:pPr>
        <w:pStyle w:val="Heading1"/>
        <w:spacing w:lineRule="auto" w:line="360"/>
        <w:ind w:left="851" w:right="567" w:hanging="0"/>
        <w:jc w:val="both"/>
        <w:rPr>
          <w:b w:val="false"/>
          <w:b w:val="false"/>
          <w:sz w:val="24"/>
        </w:rPr>
      </w:pPr>
      <w:r>
        <w:rPr>
          <w:b w:val="false"/>
          <w:sz w:val="24"/>
        </w:rPr>
        <w:t>Da alcuni anni non appartengo più alla casta universitaria e dunque secondo i parametri italioti non sarei più un uomo di cultura. Nè appartengo ad alcuno schieramento politico e dunque a maggior ragione non avrei diritto a una cittadinanza culturale perchè, lo sappiamo, basta essere intruppati in qualche maniera per essere autorizzati a discettare di storia e di politica, di costituzione e di lavoro, di società e di cinema - anche se si è dei perfetti imbecilli. Lavoravo da alcuni anni con la “Fondazione per la storia del 20. secolo” di Amburgo, avevo preso una certa dimestichezza a scrivere nella lingua alemanna (più per insofferenza di tutto ciò che mi ricordava l’Italia che per naturale inclinazione) ed avevo provato a riprendere quel percorso mentale che avevo iniziato trent’anni prima (grazie alla Shake Edizioni di Milano spero quanto prima di pubblicare in italiano la raccolta dei miei scritti tedeschi degli Anni Ottanta e Novanta).</w:t>
      </w:r>
    </w:p>
    <w:p>
      <w:pPr>
        <w:pStyle w:val="Heading1"/>
        <w:spacing w:lineRule="auto" w:line="360"/>
        <w:ind w:left="851" w:right="567" w:hanging="0"/>
        <w:jc w:val="both"/>
        <w:rPr/>
      </w:pPr>
      <w:r>
        <w:rPr>
          <w:b w:val="false"/>
          <w:sz w:val="24"/>
        </w:rPr>
        <w:t xml:space="preserve">La Fondazione di Amburgo aveva scelto di specializzarsi su un aspetto particolare della storia del nazionalsocialismo tedesco, quello delle “politiche sociali” del regime nazista, le politiche eugenetiche, le politiche assistenziali, medicina e psichiatria, le politiche di controllo dell’immigrazione, le politiche di eutanasia, di sterilizzazione forzata. C’era un versante della ricerca che m’interessava in modo particolare, quello dell’organizzazione del lavoro nelle fabbriche tedesche prima e durante la guerra, la politica del tempo libero e dei servizi sociali da un lato e quella della distruzione fisica della forza-lavoro dall’altro, il problema delle nuove aristocrazie operaie nei settori ad alta tecnologia e quello del lavoro forzato. Iniziai quindi la collaborazione con la Fondazione nel 1986/87, come direttore di ricerca e come redattore del suo </w:t>
      </w:r>
      <w:r>
        <w:rPr>
          <w:b w:val="false"/>
          <w:i/>
          <w:sz w:val="24"/>
        </w:rPr>
        <w:t>Hausorgan</w:t>
      </w:r>
      <w:r>
        <w:rPr>
          <w:b w:val="false"/>
          <w:sz w:val="24"/>
        </w:rPr>
        <w:t>, la rivista “1999. Zeitschrift fur Sozialgeschichte des 20.Jahrhunderts”.</w:t>
      </w:r>
    </w:p>
    <w:p>
      <w:pPr>
        <w:pStyle w:val="Normal"/>
        <w:spacing w:lineRule="auto" w:line="360"/>
        <w:ind w:left="851" w:right="567" w:hanging="0"/>
        <w:jc w:val="both"/>
        <w:rPr>
          <w:rFonts w:ascii="Arial" w:hAnsi="Arial" w:cs="Arial"/>
          <w:sz w:val="24"/>
        </w:rPr>
      </w:pPr>
      <w:r>
        <w:rPr>
          <w:rFonts w:cs="Arial" w:ascii="Arial" w:hAnsi="Arial"/>
          <w:sz w:val="24"/>
        </w:rPr>
        <w:t>Trent’anni prima, la costruzione del Muro di Berlino aveva nuovamente lacerato le coscienze, non tanto la mia, che comunista non sono mai stato, ma quella di decine di amici e compagni con cui avevo fatto le prime esperienze politiche, le prime lotte universitarie, le prime discussioni approfondite sulla storia e la storiografia contemporanea: o erano iscritti al PCI o ne erano usciti da poco, comunque il loro orizzonte mentale era segnato, imprigionato, dalla “questione comunista”.</w:t>
      </w:r>
    </w:p>
    <w:p>
      <w:pPr>
        <w:pStyle w:val="Heading1"/>
        <w:spacing w:lineRule="auto" w:line="360"/>
        <w:ind w:left="851" w:right="567" w:hanging="0"/>
        <w:jc w:val="both"/>
        <w:rPr/>
      </w:pPr>
      <w:r>
        <w:rPr>
          <w:b w:val="false"/>
          <w:sz w:val="24"/>
        </w:rPr>
        <w:t>In contemporanea con gli avvenimenti di Berlino, preparata dalle lotte del luglio 60 contro il presunto “golpe” di Tambroni, si veniva delineando però una nuova prospettiva,  una cultura politica su cui non pesava più l’ipoteca comunista, uno slancio di passione civile che avrebbe tentato di rifondare i parametri della democrazia sia all’interno delle società capitaliste che all’interno dei regimi di “socialismo reale”, una prospettiva alla quale i “Quaderni Rossi”, nati proprio nell’anno del Muro, 1961, offrirono l’occasione di un parziale e temporaneo coagulo. Dentro questa prospettiva la cultura e la storia della Germania ridivennero per forza argomento centrale di riflessione. Innanzitutto per gli scritti di Marx e Engels ed il loro rapporto con la filosofia idealistica, per il rapporto ambiguo instauratosi tra la teoria marxiana e la realtà organizzativa della socialdemocrazia tedesca, poi per l’invenzione di uno stato sociale pensato e erogato dall’alto, geniale intuizione bismarckiana; la storia del movimento operaio tedesco appariva come un esemplare catalogo di modelli possibili di conflitto e di regolazione del medesimo. La Biblioteca, successivamente Fondazione, “Gian Giacomo Feltrinelli” di Milano, stava conducendo dalla fine degli Anni Cinquanta su questi temi un’opera filologicamente rigorosa, per la prima volta un gruppo di storici italiani affrontava con sistematicità questi argomenti, ragionando sulle fonti. La situazione era dunque assai favorevole a Milano, per chi voleva lavorare sulla storia del movimento operaio tedesco. Il ruolo esercitato dalla figura di Lelio Basso, in quegli anni, lo stimolo che aveva saputo dare alla riflessione e all’innovazione politica traeva alimento da una forte passione per la storia del marxismo tedesco, per il luxemburghismo, per lo spartachismo. La presenza di Franco Fortini e la sua opera costante di traduttore, assieme a Ruth Leiser, di Bertold Brecht e d’interprete dello spirito rivoluzionario brechtiano, arricchiva il quadro di una città dove la “sinistra post-comunista”, che esercitava un ruolo innovativo e per certi versi egemone nel dibattito culturale e politico, continuava a confrontarsi con la cultura e la storia tedesca, rilanciando l’immagine di un’</w:t>
      </w:r>
      <w:r>
        <w:rPr>
          <w:b w:val="false"/>
          <w:i/>
          <w:sz w:val="24"/>
        </w:rPr>
        <w:t>altra Germania</w:t>
      </w:r>
      <w:r>
        <w:rPr>
          <w:b w:val="false"/>
          <w:sz w:val="24"/>
        </w:rPr>
        <w:t>, di una Germania che era stata maestra di pensiero democratico e di sperimentazione rivoluzionaria. Su queste basi si poteva iniziare una riflessione di tipo nuovo sul nazionalsocialismo.</w:t>
      </w:r>
    </w:p>
    <w:p>
      <w:pPr>
        <w:pStyle w:val="Heading1"/>
        <w:spacing w:lineRule="auto" w:line="360"/>
        <w:ind w:left="851" w:right="567" w:hanging="0"/>
        <w:jc w:val="both"/>
        <w:rPr/>
      </w:pPr>
      <w:r>
        <w:rPr>
          <w:b w:val="false"/>
          <w:sz w:val="24"/>
        </w:rPr>
        <w:t xml:space="preserve">Io cercai di ricavarmi da questo campo d’indagine vastissimo una “nicchia”, quella che riguardava la nascita e lo sviluppo del movimento consiliare, dei cosiddetti </w:t>
      </w:r>
      <w:r>
        <w:rPr>
          <w:b w:val="false"/>
          <w:i/>
          <w:sz w:val="24"/>
        </w:rPr>
        <w:t>Arbeiterräte</w:t>
      </w:r>
      <w:r>
        <w:rPr>
          <w:b w:val="false"/>
          <w:sz w:val="24"/>
        </w:rPr>
        <w:t>, andando alle origini della Repubblica di Weimar, attingendo alle sorgenti di quel movimento rivoluzionario, che si prestava a riflessioni così “attuali”. Uscito dai “Quaderni Rossi”, avevo contribuito a fondare “Classe Operaia”, ero passato dall’intervento in fabbrica e dalle prime indagini sul fordismo nostrano a un’esperienza aziendale, a contatto coi primi tecnici dell’informatica, anche se ciò m’aveva costretto a sospendere per un paio d’anni la ricerca storica. Spinto non da interessi di carriera accademica ma dal desiderio di contribuire alla costituzione di uno spazio mentale e politico post-comunista, avevo cercato di analizzare criticamente l’esperienza e l’utopia “gestionaria” dei consigli, indicandone i limiti nella forma “fordista” di organizzazione del capitale. Avevo coniato un termine (o fabbricato un prototipo mentale, si direbbe oggi), quello dell</w:t>
      </w:r>
      <w:r>
        <w:rPr>
          <w:b w:val="false"/>
          <w:i/>
          <w:sz w:val="24"/>
        </w:rPr>
        <w:t>’operaio-massa</w:t>
      </w:r>
      <w:r>
        <w:rPr>
          <w:b w:val="false"/>
          <w:sz w:val="24"/>
        </w:rPr>
        <w:t xml:space="preserve">, che avrebbe avuto in seguito una certa fortuna. In realtà la riflessione storica dell’ “operaismo italiano” andava ben al di là di preoccupazioni di ordine specialistico. Il problema non era quello di capire il modello tedesco o di studiare meglio la storia poco conosciuta delle organizzazioni operaie, ma come uscire da una visione istituzionale della storia politica, come superare la storia dei partiti e del pensiero politico per affrontare invece </w:t>
      </w:r>
      <w:r>
        <w:rPr>
          <w:b w:val="false"/>
          <w:i/>
          <w:sz w:val="24"/>
        </w:rPr>
        <w:t>la storia sociale dei partiti e dei movimenti politici</w:t>
      </w:r>
      <w:r>
        <w:rPr>
          <w:b w:val="false"/>
          <w:sz w:val="24"/>
        </w:rPr>
        <w:t>. I nuovi paradigmi storiografici potevano scaturire solo dalla costruzione di modelli sociali, di forme istituzionali della produzione capitalistica, dalla periodizzazione delle diverse forme di organizzazione del lavoro. Non era lo schema “comunista” il metro per interpretare la società ma la ricostruzione delle dinamiche sociali il metro per giudicare la validità dei modelli organizzativi, compreso quello “comunista”. Il nostro modo di fare storia rifiutava l’ipocrita oggettività della storiografia accademica e dichiarava esplicitamente la propria tendenziosità.</w:t>
      </w:r>
    </w:p>
    <w:p>
      <w:pPr>
        <w:pStyle w:val="Heading1"/>
        <w:spacing w:lineRule="auto" w:line="360"/>
        <w:ind w:left="851" w:right="567" w:hanging="0"/>
        <w:jc w:val="both"/>
        <w:rPr>
          <w:b w:val="false"/>
          <w:b w:val="false"/>
          <w:sz w:val="24"/>
        </w:rPr>
      </w:pPr>
      <w:r>
        <w:rPr>
          <w:b w:val="false"/>
          <w:sz w:val="24"/>
        </w:rPr>
        <w:t>Eravamo prima della contestazione studentesca del 1967/68. Anche la migliore storiografia sulla classe operaia ed il movimento operaio in Germania non riusciva a sganciarsi dall’antitesi comunismo-anticomunismo e per quanto continuassi a dichiararmi immune dalle lacerazioni che il Muro di Berlino aveva provocato nei miei compagni ed amici del PCI non potevo non provare un senso di forte disagio.</w:t>
      </w:r>
    </w:p>
    <w:p>
      <w:pPr>
        <w:pStyle w:val="Heading1"/>
        <w:spacing w:lineRule="auto" w:line="360"/>
        <w:ind w:left="851" w:right="567" w:hanging="0"/>
        <w:jc w:val="both"/>
        <w:rPr>
          <w:b w:val="false"/>
          <w:b w:val="false"/>
          <w:sz w:val="24"/>
        </w:rPr>
      </w:pPr>
      <w:r>
        <w:rPr>
          <w:b w:val="false"/>
          <w:sz w:val="24"/>
        </w:rPr>
        <w:t>Volendo conoscere meglio l’opposizione tedesca al nazismo ero stato costretto a fare una scelta implicita di campo. Nutrito di letteratura della Germania est o politicamente affine, avevo finito per condividere l’opinione di coloro che ritenevano la Germania di Adenauer più vicina al sistema nazista che la Germania di Ulbricht. Thomas Mann, Bertold Brecht, Hanns Eisler e tanti altri intellettuali, che avevano simboleggiato il rifiuto del nazismo, avevano optato per la DDR. Ma dopo il Muro, come si poteva continuare a vedere nella DDR un simbolo di liberazione? La storiografia liberale e conservatrice, il suo corrispettivo socialdemocratico, avevano sempre sostenuto che ad assomigliare di più al regime totalitario di Hitler non fosse la democrazia autoritaria di Adenauer ma il regime totalitario di Ulbricht. I paradigmi onnicomprensivi d’interpretazione della storia tedesca, fossero quello della “colpa collettiva”, quello del totalitarismo, quello comunista, rispecchiavano simmetricamente la divisione delle due Germanie. Dopo il Muro di Berlino la contrapposizione tra i due fronti subì una recrudescenza. La storiografia sull’opposizione tedesca si spaccò in due: ad est si diceva che gli oppositori borghesi a Hitler, compresi gli autori dell’attentato del 20 luglio 1944 al Führer, erano nel migliore dei casi degli opportunisti, ad ovest la si ignorava o si formulavano forti dubbi di autenticità sulla resistenza antinazista dei comunisti. Singolarmente, i due fronti convergevano invece nel giudicare in maniera negativa la Repubblica di Weimar, considerata una specie di “regno del disordine”, di “teatro dell’irrazionale” e dunque in ultima analisi causa prima dell’avvento del nazismo. Gli eccessi della democrazia, ecco la vera causa del successo di Hitler. Su questo pareva che fossero d’accordo tutti.</w:t>
      </w:r>
    </w:p>
    <w:p>
      <w:pPr>
        <w:pStyle w:val="Normal"/>
        <w:spacing w:lineRule="auto" w:line="360"/>
        <w:ind w:left="851" w:right="567" w:hanging="0"/>
        <w:jc w:val="both"/>
        <w:rPr/>
      </w:pPr>
      <w:r>
        <w:rPr>
          <w:rFonts w:cs="Arial" w:ascii="Arial" w:hAnsi="Arial"/>
          <w:sz w:val="24"/>
        </w:rPr>
        <w:t xml:space="preserve">Erano, i primi Anni Sessanta, gli anni in cui anche il militante di base del PCI o del PSI sapeva chi fosse György Lukacs, venivano scoperti e tradotti i suoi scritti giovanili, </w:t>
      </w:r>
      <w:r>
        <w:rPr>
          <w:rFonts w:cs="Arial" w:ascii="Arial" w:hAnsi="Arial"/>
          <w:i/>
          <w:sz w:val="24"/>
        </w:rPr>
        <w:t xml:space="preserve">Storia e coscienza di classe </w:t>
      </w:r>
      <w:r>
        <w:rPr>
          <w:rFonts w:cs="Arial" w:ascii="Arial" w:hAnsi="Arial"/>
          <w:sz w:val="24"/>
        </w:rPr>
        <w:t xml:space="preserve">si prestava ad una lettura consiliarista,  il Lukacs giovane, il </w:t>
      </w:r>
      <w:r>
        <w:rPr>
          <w:rFonts w:cs="Arial" w:ascii="Arial" w:hAnsi="Arial"/>
          <w:i/>
          <w:sz w:val="24"/>
        </w:rPr>
        <w:t>linkskommunist</w:t>
      </w:r>
      <w:r>
        <w:rPr>
          <w:rFonts w:cs="Arial" w:ascii="Arial" w:hAnsi="Arial"/>
          <w:sz w:val="24"/>
        </w:rPr>
        <w:t xml:space="preserve">, veniva contrapposto al Lukacs maturo e fu proprio un’opera della maturità, </w:t>
      </w:r>
      <w:r>
        <w:rPr>
          <w:rFonts w:cs="Arial" w:ascii="Arial" w:hAnsi="Arial"/>
          <w:i/>
          <w:sz w:val="24"/>
        </w:rPr>
        <w:t>La distruzione della ragione</w:t>
      </w:r>
      <w:r>
        <w:rPr>
          <w:rFonts w:cs="Arial" w:ascii="Arial" w:hAnsi="Arial"/>
          <w:sz w:val="24"/>
        </w:rPr>
        <w:t xml:space="preserve">, a riproporre una lettura della storia del pensiero filosofico e politico tedesco come una specie di lunga rincorsa prima del necessario “salto” verso il nazionalsocialismo. Al concetto confuso di “colpa collettiva” pareva sostituirsi un’idea un po’ inquietante di “colpa genetica”, l’idea di una tabe che aveva minato non il cervello del popolino ma il cervellone dei filosofi. Il libro di Lukacs ebbe a mio avviso influenza grandissima nel plasmare un’immagine distorta della Germania presso la </w:t>
      </w:r>
      <w:r>
        <w:rPr>
          <w:rFonts w:cs="Arial" w:ascii="Arial" w:hAnsi="Arial"/>
          <w:i/>
          <w:sz w:val="24"/>
        </w:rPr>
        <w:t>communis opinio</w:t>
      </w:r>
      <w:r>
        <w:rPr>
          <w:rFonts w:cs="Arial" w:ascii="Arial" w:hAnsi="Arial"/>
          <w:sz w:val="24"/>
        </w:rPr>
        <w:t xml:space="preserve"> dei benpensanti di sinistra anche per la ragione che, chissà mai perchè, quando gli italiani pensano ai tedeschi pensano a Kant, non agli operai della Siemens e quindi un’argomentazione storica condotta sul filo del pensiero filosofico tedesco appare molto più convincente, è più “alla portata” del lettore, di cento saggi condotti sul filo della storia della classe operaia o della borghesia. Ora, ne </w:t>
      </w:r>
      <w:r>
        <w:rPr>
          <w:rFonts w:cs="Arial" w:ascii="Arial" w:hAnsi="Arial"/>
          <w:i/>
          <w:sz w:val="24"/>
        </w:rPr>
        <w:t>La distruzione della ragione</w:t>
      </w:r>
      <w:r>
        <w:rPr>
          <w:rFonts w:cs="Arial" w:ascii="Arial" w:hAnsi="Arial"/>
          <w:sz w:val="24"/>
        </w:rPr>
        <w:t xml:space="preserve"> tutto il periodo weimariano, con la sua innovativa riflessione sulle forme della democrazia, viene liquidato sbrigativamente e con un piglio un po’ stalinista come periodo in cui avrebbe trionfato l’irrazionale e l’anarchia.</w:t>
      </w:r>
    </w:p>
    <w:p>
      <w:pPr>
        <w:pStyle w:val="Normal"/>
        <w:spacing w:lineRule="auto" w:line="360"/>
        <w:ind w:left="851" w:right="567" w:hanging="0"/>
        <w:jc w:val="both"/>
        <w:rPr>
          <w:rFonts w:ascii="Arial" w:hAnsi="Arial" w:cs="Arial"/>
          <w:sz w:val="24"/>
        </w:rPr>
      </w:pPr>
      <w:r>
        <w:rPr>
          <w:rFonts w:cs="Arial" w:ascii="Arial" w:hAnsi="Arial"/>
          <w:sz w:val="24"/>
        </w:rPr>
        <w:t>Se questo disprezzo per uno dei laboratori politici e intellettuali più affascinanti del secolo non basta a sminuire la grandezza del filosofo ungherese, va anche detto che esso mette bene in luce come la “questione tedesca” presenti una complessità e un aggrovigliarsi di contraddizioni che non riguarda solo il giudizio sul periodo nazista ma tocca tutta la storia del Novecento, in particolare la storia del movimento operaio e delle sue ideologie. E’ solo con l’”uscita” da questa storia, con il superamento delle ideologie comunista e socialdemocratica, con l’affermazione di un virtuale “Anno Zero” del pensiero politico e della prassi democratica, con la visibilità di una nuova generazione che si presenta da protagonista sulla scena politica e sociale, che è possibile uscire da quel sistema di veti incrociati paralizzanti, di tesi e antitesi storiografiche sempre più rigide e astratte. Solo abbandonando il “paradigma comunista” è possibile che la riflessione e la passione storiografica possano riprendere slancio, è possibile fare i conti con la storia del nazionalsocialismo.</w:t>
      </w:r>
    </w:p>
    <w:p>
      <w:pPr>
        <w:pStyle w:val="Normal"/>
        <w:spacing w:lineRule="auto" w:line="360"/>
        <w:ind w:left="851" w:right="567" w:hanging="0"/>
        <w:jc w:val="both"/>
        <w:rPr/>
      </w:pPr>
      <w:r>
        <w:rPr>
          <w:rFonts w:cs="Arial" w:ascii="Arial" w:hAnsi="Arial"/>
          <w:sz w:val="24"/>
        </w:rPr>
        <w:t xml:space="preserve">E’ ciò che accadde nel 1967/68 con la contestazione studentesca. Innanzitutto agli occhi del mondo si presentò per la prima volta </w:t>
      </w:r>
      <w:r>
        <w:rPr>
          <w:rFonts w:cs="Arial" w:ascii="Arial" w:hAnsi="Arial"/>
          <w:i/>
          <w:sz w:val="24"/>
        </w:rPr>
        <w:t xml:space="preserve">una nuova Germania </w:t>
      </w:r>
      <w:r>
        <w:rPr>
          <w:rFonts w:cs="Arial" w:ascii="Arial" w:hAnsi="Arial"/>
          <w:sz w:val="24"/>
        </w:rPr>
        <w:t>che rifiutava la divisione tra Est e Ovest, che si lasciava guidare da propri parametri di giudizio e che affrontava decisamente il difficile rapporto col passato senza i complessi di colpa nè le rimozioni dei coetanei del nazismo, che non optava per Brandt contro Ulbricht e viceversa ma faceva i conti con ambedue, che giudicava gli antifascisti non per quel che sono stati ma per quel che sono oggi, non per la società che hanno sognato e propugnato in alternativa al fascismo ma per quella che sono riusciti a realizzare e che difendono coi denti dalle critiche delle nuove generazioni.</w:t>
      </w:r>
    </w:p>
    <w:p>
      <w:pPr>
        <w:pStyle w:val="Normal"/>
        <w:spacing w:lineRule="auto" w:line="360"/>
        <w:ind w:left="851" w:right="567" w:hanging="0"/>
        <w:jc w:val="both"/>
        <w:rPr/>
      </w:pPr>
      <w:r>
        <w:rPr>
          <w:rFonts w:cs="Arial" w:ascii="Arial" w:hAnsi="Arial"/>
          <w:sz w:val="24"/>
        </w:rPr>
        <w:t xml:space="preserve">Se, per esemplificare il corso del dibattito in quegli anni, noi seguiamo i numeri della rivista “Quaderni Piacentini” dal 1966 al 1969, notiamo che gli avvenimenti tedeschi occupano uno spazio sempre più importante, se la morte del “Che”, il Vietnam, Berkeley e il </w:t>
      </w:r>
      <w:r>
        <w:rPr>
          <w:rFonts w:cs="Arial" w:ascii="Arial" w:hAnsi="Arial"/>
          <w:i/>
          <w:sz w:val="24"/>
        </w:rPr>
        <w:t xml:space="preserve">Black Power </w:t>
      </w:r>
      <w:r>
        <w:rPr>
          <w:rFonts w:cs="Arial" w:ascii="Arial" w:hAnsi="Arial"/>
          <w:sz w:val="24"/>
        </w:rPr>
        <w:t xml:space="preserve">tengono banco nel 1967, il Sessantotto è tutto europeo, Torino, Trento, Roma, Berlino, Amburgo, Francoforte, Parigi. Sul famoso numero 33 dei “Quaderni Opiacentini”, dopo l’articolo di Guido Viale </w:t>
      </w:r>
      <w:r>
        <w:rPr>
          <w:rFonts w:cs="Arial" w:ascii="Arial" w:hAnsi="Arial"/>
          <w:i/>
          <w:sz w:val="24"/>
        </w:rPr>
        <w:t>Contro l’Università</w:t>
      </w:r>
      <w:r>
        <w:rPr>
          <w:rFonts w:cs="Arial" w:ascii="Arial" w:hAnsi="Arial"/>
          <w:sz w:val="24"/>
        </w:rPr>
        <w:t xml:space="preserve"> c’è una lunga cronaca documentaria degli avvenimenti berlinesi scritta da Carlo Donolo, seguita da tre brevi note culturali tutte “tedesche”: alcune poesie di Brecht tradotte da Cesare Cases, una recensione-discussione dello stesso Cases su un’opera del marxista austriaco Ernst Fischer ed una mia rassegna di libri sugli </w:t>
      </w:r>
      <w:r>
        <w:rPr>
          <w:rFonts w:cs="Arial" w:ascii="Arial" w:hAnsi="Arial"/>
          <w:i/>
          <w:sz w:val="24"/>
        </w:rPr>
        <w:t>Arbeiterräte</w:t>
      </w:r>
      <w:r>
        <w:rPr>
          <w:rFonts w:cs="Arial" w:ascii="Arial" w:hAnsi="Arial"/>
          <w:sz w:val="24"/>
        </w:rPr>
        <w:t>, che analizza meglio di quanto abbia fatto in questa sede il dibattito interno alla storiografia tedesca. Nei numeri successivi il movimento studentesco tedesco è sempre al centro dell’attenzione, com’è noto esso raggiunse dei livelli di riflessione teorica di notevole spessore (Dutschke, Krahl, Roth, Preuß, Enzensberger e altri) e colpì quindi l’immaginazione anche della sinistra perbene che, come ho detto, quando pensa ai tedeschi pensa a un popolo di filosofi o di magnoni. Per noi naturalmente fu una grande vittoria, quell’</w:t>
      </w:r>
      <w:r>
        <w:rPr>
          <w:rFonts w:cs="Arial" w:ascii="Arial" w:hAnsi="Arial"/>
          <w:i/>
          <w:sz w:val="24"/>
        </w:rPr>
        <w:t>altra Germania</w:t>
      </w:r>
      <w:r>
        <w:rPr>
          <w:rFonts w:cs="Arial" w:ascii="Arial" w:hAnsi="Arial"/>
          <w:sz w:val="24"/>
        </w:rPr>
        <w:t xml:space="preserve"> di cui avevamo continuato a parlare non era più, come qualcuno cominciava a sospettare, un prodotto della nostra fantasia, ma era una realtà.</w:t>
      </w:r>
    </w:p>
    <w:p>
      <w:pPr>
        <w:pStyle w:val="Normal"/>
        <w:spacing w:lineRule="auto" w:line="360"/>
        <w:ind w:left="851" w:right="567" w:hanging="0"/>
        <w:jc w:val="both"/>
        <w:rPr/>
      </w:pPr>
      <w:r>
        <w:rPr>
          <w:rFonts w:cs="Arial" w:ascii="Arial" w:hAnsi="Arial"/>
          <w:sz w:val="24"/>
        </w:rPr>
        <w:t xml:space="preserve">L’effetto delle lotte studentesche in Germania, in particolare nella parte ovest del paese, va misurato, a mio avviso, sul lungo periodo e più sul piano del mutamento della cultura che del sistema politico. Per tutti gli Anni Settanta il forte bipolarismo tra CDU-CSU e SPD resse ed anzi si rafforzò ma crebbe una nuova generazione di intellettuali e di professionisti, una nuova borghesia. La classe operaia tedesca, a differenza di quella italiana di quel periodo, era una classe operaia multinazionale, turchi, slavi, spagnoli, italiani, portoghesi rappresentavano circa un terzo della popolazione occupata di fabbrica e, per quanto manifestazioni xenofobe e atteggiamenti razzisti si verificassero sporadicamente, gli stranieri godevano sia delle ampie tutele dello stato sociale, sia di un riconoscimento esplicito all’interno di certe istituzioni, prima di tutte il sindacato. Le culture dominanti erano quella cattolica e quella socialdemocatica, ambedue fortemente indirizzate all’integrazione sociale, il benessere e la prosperità economica facevano il resto, quindi la Germania da questo punto di vista aveva superato largamente l’esperienza nazista; le culture della discriminazione, dell’esclusione, per non dire le culture razziste o xenofobe, erano largamente minoritarie e represse. La rivolta giovanile irruppe con forza in una società che si riteneva pacificata e che era soddisfatta di se stessa, per aver contemporaneamente garantito il benessere proprio e di popoli di paesi meno sviluppati ed aver dimostrato di aver superato il pesante retaggio del nazismo. In effetti la Germania occidentale della fine degli Anni Sessanta era una società con solide basi democratiche, il lavoro, in particolare il lavoro operaio, aveva un riconoscimento, uno </w:t>
      </w:r>
      <w:r>
        <w:rPr>
          <w:rFonts w:cs="Arial" w:ascii="Arial" w:hAnsi="Arial"/>
          <w:i/>
          <w:sz w:val="24"/>
        </w:rPr>
        <w:t>status</w:t>
      </w:r>
      <w:r>
        <w:rPr>
          <w:rFonts w:cs="Arial" w:ascii="Arial" w:hAnsi="Arial"/>
          <w:sz w:val="24"/>
        </w:rPr>
        <w:t xml:space="preserve"> di cui in Italia, per esempio, non godeva. Per quel poco che avevo potuto constatare con la mia attività di militante a contatto con le organizzazioni operaie di base, alcuni fenomeni di supersfruttamento e di scarso rispetto per la dignità umana del lavoratore che in Italia, prima dell’autunno caldo, erano frequenti in certe fabbriche, in Germania erano scomparsi da tempo.</w:t>
      </w:r>
    </w:p>
    <w:p>
      <w:pPr>
        <w:pStyle w:val="Normal"/>
        <w:spacing w:lineRule="auto" w:line="360"/>
        <w:ind w:left="851" w:right="567" w:hanging="0"/>
        <w:jc w:val="both"/>
        <w:rPr>
          <w:rFonts w:ascii="Arial" w:hAnsi="Arial" w:cs="Arial"/>
          <w:sz w:val="24"/>
        </w:rPr>
      </w:pPr>
      <w:r>
        <w:rPr>
          <w:rFonts w:cs="Arial" w:ascii="Arial" w:hAnsi="Arial"/>
          <w:sz w:val="24"/>
        </w:rPr>
        <w:t xml:space="preserve">Si può capire dunque come una società giustamente soddisfatta di se stessa reagisse malamente all’accusa dei suoi giovani, delle nuove generazioni, di essere purtuttavia una società imperialista, autoritaria, complice delle potenze che sfruttavano il Terzo Mondo e in quanto tale ancora prigioniera del passato nazista. Ma è giusto che la ricerca della democrazia non abbia frontiere, sbarramenti, i giovani tedeschi del ‘68 ebbero ragione a “volere di più”. Essi posero le basi per una nuova coscienza collettiva della storia, da cui sarebbe scaturita una riflessione di grande spessore sia sul nazionalsocialismo che sulla Repubblica di Weimar. Si verificò una specie di “riappropriazione” di Weimar, si riscoprì la sua straordinaria ricchezza, si rivalutò la sua cultura rivoluzionaria, i giovani tedeschi del ‘68 dissero: “lì sono le nostre radici”. Con grande imbarazzo dei comunisti naturalmente, che continuarono a leggere Weimar come il “periodo infantile ed estremista” del comunismo, come il baccanale dell’anarchia. </w:t>
      </w:r>
    </w:p>
    <w:p>
      <w:pPr>
        <w:pStyle w:val="Normal"/>
        <w:spacing w:lineRule="auto" w:line="360"/>
        <w:ind w:left="851" w:right="567" w:hanging="0"/>
        <w:jc w:val="both"/>
        <w:rPr>
          <w:rFonts w:ascii="Arial" w:hAnsi="Arial" w:cs="Arial"/>
          <w:sz w:val="24"/>
        </w:rPr>
      </w:pPr>
      <w:r>
        <w:rPr>
          <w:rFonts w:cs="Arial" w:ascii="Arial" w:hAnsi="Arial"/>
          <w:sz w:val="24"/>
        </w:rPr>
        <w:t>Il movimento studentesco tedesco e la cultura critica che seppe produrre crearono forse più fastidi alle élites di potere della DDR che a quelle della BRD, misero in discussione con maggior forza il “socialismo reale” che il capitalismo renano. Perciò innescarono spinte di rinnovamento culturale e politico anche nella DDR, contribuirono non solo a incoraggiare “il dissenso” ma anche a rivitalizzare le istituzioni del regime, stimolarono una certa emulazione nel campo della storia sociale. La storiografia della Germania est, che poteva contare su nomi di grande prestigio internazionale, come Kuczinsky, Markow, Eichholtz( ???), seppe dimostrare cos’era in grado di fare sul terreno della storia economica, della storia della classe operaia, della storia dell’industria, della storia della vita quotidiana, terreni sui quali poteva muoversi più liberamente che sul piano della storia politica o dei partiti politici.</w:t>
      </w:r>
    </w:p>
    <w:p>
      <w:pPr>
        <w:pStyle w:val="Normal"/>
        <w:spacing w:lineRule="auto" w:line="360"/>
        <w:ind w:left="851" w:right="567" w:hanging="0"/>
        <w:jc w:val="both"/>
        <w:rPr>
          <w:rFonts w:ascii="Arial" w:hAnsi="Arial" w:cs="Arial"/>
          <w:sz w:val="24"/>
        </w:rPr>
      </w:pPr>
      <w:r>
        <w:rPr>
          <w:rFonts w:cs="Arial" w:ascii="Arial" w:hAnsi="Arial"/>
          <w:sz w:val="24"/>
        </w:rPr>
        <w:t>Negli anni successivi al periodo “caldo” della contestazione operaia e studentesca, quando si cominciava a intravedere una certa stabilizzazione dei rapporti di classe, decisi con un gruppo di compagni di dar vita a un’iniziativa culturale che si muovesse sul piano delle discipline storiche. Nacque così la rivista “Primo Maggio” (1973), diretta da un docente di Storia del Movimento Operaio presso un’Università, si direbbe oggi, del Nord-Est.</w:t>
      </w:r>
    </w:p>
    <w:p>
      <w:pPr>
        <w:pStyle w:val="Normal"/>
        <w:spacing w:lineRule="auto" w:line="360"/>
        <w:ind w:left="851" w:right="567" w:hanging="0"/>
        <w:jc w:val="both"/>
        <w:rPr>
          <w:rFonts w:ascii="Arial" w:hAnsi="Arial" w:cs="Arial"/>
          <w:sz w:val="24"/>
        </w:rPr>
      </w:pPr>
      <w:r>
        <w:rPr>
          <w:rFonts w:cs="Arial" w:ascii="Arial" w:hAnsi="Arial"/>
          <w:sz w:val="24"/>
        </w:rPr>
        <w:t>C’erano dunque tutte le premesse perchè i primi approcci con la storia tedesca trovassero ora una sistematicità di intenzioni e di programmi di ricerca. Invece, a scorrere le annate della rivista, ci si accorge che la Germania, il suo dibattito storiografico ed i grandi temi della sua storia contemporanea, tra cui il nazionalsocialismo, vi compaiono di rado. La ragione sta nella nostra ed in particolare nella mia pochezza, ma anche nel fatto che il fuoco dell’attenzione era concentrato sul fenomeno del “fordismo” e sulla tipologia di conflitti e di sistemi di regolazione del medesimo, era concentrato sulla nascita e l’evoluzione dell’operaio-massa, quindi si privilegiava come campo d’indagine e di riflessione teorica la storia degli Stati Uniti piuttosto che la storia tedesca. Oppure si lavorava sull’Italia in quanto una componente fondamentale della rivista era costituita da studiosi che venivano dall’esperienza della storia “dal basso”, della storiografia che sa fare uso di classe delle fonti orali, che riconosce le proprie origini in personaggi diversissimi e per certi versi antagonisti tra loro, come furono Danilo Montaldi e Gianni Bosio, ma che nell’ambito degli obbiettivi che ci eravamo dati non apparivano tali. Questo filone culturale aveva lavorato essenzialmente sulla storia del proletariato italiano (pur avendo Montaldi un’attenzione vivissima per la storia tedesca ed essendo legato alla Germania anche da motivi famigliari).</w:t>
      </w:r>
    </w:p>
    <w:p>
      <w:pPr>
        <w:pStyle w:val="Normal"/>
        <w:spacing w:lineRule="auto" w:line="360"/>
        <w:ind w:left="851" w:right="567" w:hanging="0"/>
        <w:jc w:val="both"/>
        <w:rPr/>
      </w:pPr>
      <w:r>
        <w:rPr>
          <w:rFonts w:cs="Arial" w:ascii="Arial" w:hAnsi="Arial"/>
          <w:sz w:val="24"/>
        </w:rPr>
        <w:t>“</w:t>
      </w:r>
      <w:r>
        <w:rPr>
          <w:rFonts w:cs="Arial" w:ascii="Arial" w:hAnsi="Arial"/>
          <w:sz w:val="24"/>
        </w:rPr>
        <w:t xml:space="preserve">Primo Maggio” voleva essere una rivista di </w:t>
      </w:r>
      <w:r>
        <w:rPr>
          <w:rFonts w:cs="Arial" w:ascii="Arial" w:hAnsi="Arial"/>
          <w:i/>
          <w:sz w:val="24"/>
        </w:rPr>
        <w:t>storia militante</w:t>
      </w:r>
      <w:r>
        <w:rPr>
          <w:rFonts w:cs="Arial" w:ascii="Arial" w:hAnsi="Arial"/>
          <w:sz w:val="24"/>
        </w:rPr>
        <w:t xml:space="preserve">. Era una dichiarazione esplicita di partigianeria, che a noi sembrava fosse indispensabile per modificare lo statuto della disciplina conformemente alle istanze di democrazia avanzata portate avanti dai laboratori di idee degli Anni Sessanta e poi dai movimenti di massa degli Anni Settanta. Era una dichiarazione di distacco, in forte polemica, con la prassi dello storico che si barcamena nei meandri universitari, intristito dall’autocensura e dall’autocontrollo, era una dichiarazione di distacco, in polemica che a noi pareva civile e costruttiva, con la prassi degli storici che si atteggiano a sacerdoti dell’obbiettività </w:t>
      </w:r>
      <w:r>
        <w:rPr>
          <w:rFonts w:cs="Arial" w:ascii="Arial" w:hAnsi="Arial"/>
          <w:i/>
          <w:sz w:val="24"/>
        </w:rPr>
        <w:t>super partes</w:t>
      </w:r>
      <w:r>
        <w:rPr>
          <w:rFonts w:cs="Arial" w:ascii="Arial" w:hAnsi="Arial"/>
          <w:sz w:val="24"/>
        </w:rPr>
        <w:t xml:space="preserve"> ed era una dichiarazione di distacco da amici e compagni che ritenevano non fosse possibile andare al di là del “paradigma comunista”, quasi che quel paradigma fosse il limite estremo dell’”impegno civile dello storico” e che oltre quello stretto di Scilla e Cariddi ci fosse solo l’incognita dell’avventura intellettuale rischiosa.</w:t>
      </w:r>
    </w:p>
    <w:p>
      <w:pPr>
        <w:pStyle w:val="Normal"/>
        <w:spacing w:lineRule="auto" w:line="360"/>
        <w:ind w:left="851" w:right="567" w:hanging="0"/>
        <w:jc w:val="both"/>
        <w:rPr>
          <w:rFonts w:ascii="Arial" w:hAnsi="Arial" w:cs="Arial"/>
          <w:sz w:val="24"/>
        </w:rPr>
      </w:pPr>
      <w:r>
        <w:rPr>
          <w:rFonts w:cs="Arial" w:ascii="Arial" w:hAnsi="Arial"/>
          <w:sz w:val="24"/>
        </w:rPr>
        <w:t>E’ ovvio che la nostra scelta comportava frequentazioni “di frontiera”, con il rischio di sopravalutare i conflitti in atto e di mistificarne la valenza. Fummo risucchiati, anche se non in senso giudiziario, dal ciclone della cosiddetta “emergenza antiterrorismo”, qualcuno fu allontanato dall’insegnamento, altri non vi furono mai ammessi, altri restarono in un limbo di precarietà. Tuttavia, quando si viene coinvolti in una sconfitta politica è chiaro che sorgano dubbi sui propri assunti di partenza.</w:t>
      </w:r>
    </w:p>
    <w:p>
      <w:pPr>
        <w:pStyle w:val="Normal"/>
        <w:spacing w:lineRule="auto" w:line="360"/>
        <w:ind w:left="851" w:right="567" w:hanging="0"/>
        <w:jc w:val="both"/>
        <w:rPr/>
      </w:pPr>
      <w:r>
        <w:rPr>
          <w:rFonts w:cs="Arial" w:ascii="Arial" w:hAnsi="Arial"/>
          <w:sz w:val="24"/>
        </w:rPr>
        <w:t xml:space="preserve">Anch’io li ho avuti e fortissimi ma quanto più passa il tempo, tanto più svaniscono. E’ chiaro che mi sia detto spesso “si poteva insistere per una modifica dello statuto della disciplina, per un diverso ‘uso pubblico’ della storia, senza ricorrere all’enfatizzazione della </w:t>
      </w:r>
      <w:r>
        <w:rPr>
          <w:rFonts w:cs="Arial" w:ascii="Arial" w:hAnsi="Arial"/>
          <w:i/>
          <w:sz w:val="24"/>
        </w:rPr>
        <w:t>storia militante</w:t>
      </w:r>
      <w:r>
        <w:rPr>
          <w:rFonts w:cs="Arial" w:ascii="Arial" w:hAnsi="Arial"/>
          <w:sz w:val="24"/>
        </w:rPr>
        <w:t>” termine che può aver dato luogo a equivoci e a interpretazioni lontane dalle nostre intenzioni - ma se guardo allo scempio portato alla memoria ed alla cultura democratica dal cosiddetto “revisionismo storico”, se guardo all’imbelle risposta che ha avuto da parte degli storici pur appartenenti alla generazione del ‘68, se guardo</w:t>
      </w:r>
      <w:r>
        <w:rPr>
          <w:rFonts w:cs="Arial" w:ascii="Arial" w:hAnsi="Arial"/>
          <w:i/>
          <w:sz w:val="24"/>
        </w:rPr>
        <w:t xml:space="preserve"> </w:t>
      </w:r>
      <w:r>
        <w:rPr>
          <w:rFonts w:cs="Arial" w:ascii="Arial" w:hAnsi="Arial"/>
          <w:sz w:val="24"/>
        </w:rPr>
        <w:t xml:space="preserve">all’entusiasmo che ha provocato presso gli storici che ci avevano trattati con disprezzo, se guardo all’opportunismo di certa storiografia “comunista”, rispettosa del potere del revisionismo storico quanto è rispettosa del potere delle istituzioni, se penso alle anime belle che continuano a confondere il “negazionismo” con il “revisionismo storico” - allora mi dico “bene abbiamo fatto a porre la sfida della </w:t>
      </w:r>
      <w:r>
        <w:rPr>
          <w:rFonts w:cs="Arial" w:ascii="Arial" w:hAnsi="Arial"/>
          <w:i/>
          <w:sz w:val="24"/>
        </w:rPr>
        <w:t>storia militante</w:t>
      </w:r>
      <w:r>
        <w:rPr>
          <w:rFonts w:cs="Arial" w:ascii="Arial" w:hAnsi="Arial"/>
          <w:sz w:val="24"/>
        </w:rPr>
        <w:t>, bene abbiamo fatto a prendere le distanze da una certa prassi della storiografia, bene abbiamo fatto a interpretare la nostra come una battaglia per la democrazia”.</w:t>
      </w:r>
    </w:p>
    <w:p>
      <w:pPr>
        <w:pStyle w:val="Normal"/>
        <w:spacing w:lineRule="auto" w:line="360"/>
        <w:ind w:left="851" w:right="567" w:hanging="0"/>
        <w:jc w:val="both"/>
        <w:rPr>
          <w:rFonts w:ascii="Arial" w:hAnsi="Arial" w:cs="Arial"/>
          <w:sz w:val="24"/>
        </w:rPr>
      </w:pPr>
      <w:r>
        <w:rPr>
          <w:rFonts w:cs="Arial" w:ascii="Arial" w:hAnsi="Arial"/>
          <w:sz w:val="24"/>
        </w:rPr>
        <w:t>La messa in disparte della “questione tedesca” nel lavoro di “Primo Maggio” non deve far credere che i legami col mondo della cultura politica  tedesca si fosse allentato, al contrario, non fu mai così intenso. Nostri scritti trovarono editori tedeschi che li tradussero, l’”operaismo italiano” fu assunto da una componente del movimento extraparlamentare tedesco come un punto di riferimento, scambi continui di visite, di esperienze, di incontri ebbero luogo; a nostra volta ci adoperammo per far conoscere meglio in Italia aspetti del pensiero radicale tedesco. I legami che si rinsaldarono furono così forti che, quando cominciò a tirare brutta aria in Italia, nel periodo dell’emergenza (1979-1981), la Germania, quella occidentale naturalmente, divenne un luogo dove trovare solidarietà e sicurezza. Inizia dunque una fase nuova e indubbiamente anche la più intensa dei miei rapporti con la società e la cultura tedesche.</w:t>
      </w:r>
    </w:p>
    <w:p>
      <w:pPr>
        <w:pStyle w:val="Normal"/>
        <w:spacing w:lineRule="auto" w:line="360"/>
        <w:ind w:left="851" w:right="567" w:hanging="0"/>
        <w:jc w:val="both"/>
        <w:rPr/>
      </w:pPr>
      <w:r>
        <w:rPr>
          <w:rFonts w:cs="Arial" w:ascii="Arial" w:hAnsi="Arial"/>
          <w:sz w:val="24"/>
        </w:rPr>
        <w:t xml:space="preserve">Il periodo passato come </w:t>
      </w:r>
      <w:r>
        <w:rPr>
          <w:rFonts w:cs="Arial" w:ascii="Arial" w:hAnsi="Arial"/>
          <w:i/>
          <w:sz w:val="24"/>
        </w:rPr>
        <w:t>Gastprofessor</w:t>
      </w:r>
      <w:r>
        <w:rPr>
          <w:rFonts w:cs="Arial" w:ascii="Arial" w:hAnsi="Arial"/>
          <w:sz w:val="24"/>
        </w:rPr>
        <w:t xml:space="preserve"> in un’Università della Germania del Nord mi ha consentito di partecipare “in diretta” ad una delle fasi più stimolanti del rinnovamento culturale e sociale, quella dei forti movimenti antinucleari e pacifisti, dei forti movimenti per i diritti civili, delle sperimentazioni di nuove forme di vita quotidiana e di socialità, di forme di lavoro autonomo scelto per poter costruire una vita secondo principi di non omologazione - insomma di poter respirare un clima che era in netta controtendenza rispetto all’Italia. Sembrava che la Germania guardasse in avanti verso un allargamento della sfera della democrazia sociale e dello stato sociale e non che guardasse indietro verso un neo-corporativismo affarista; in Germania si respirava un clima caratterizzato da una forte passione per la qualità della vita e dei rapporti sociali, da una forte spinta etica, mentre in Italia c’era uno sbracamento di cinismo, di egoismo, un’esaltazione dei valori più beceri del successo personale. Il fondamentalismo ecologista, tanto vituperato, in realtà svolgeva un ruolo positivo, congeniale ad un’etica protestante. L’ambientalismo italiota navigava sotto l’ombrello di Craxi. Le ragioni per le quali venivo allontanato dall’Italia erano quelle per cui venivo accettato in Germania. Il confronto con il passato del nazionalsocialismo era serrato, impietoso e quindi, sul piano della ricerca storiografica, innovativo, appassionato. Come si può constatare dalla bibliografia riportata in appendice, gli Anni Ottanta sono un momento di grande fioritura di studi sia sul nazionalsocialismo che sulla Repubblica di Weimar, non solo in Germania ma anche nei paesi anglosassoni. Tra l’altro il lettore italiano può disporre da poco, grazie alla traduzione di Bollati-Boringhieri, del saggio di Detlev Peukert </w:t>
      </w:r>
      <w:r>
        <w:rPr>
          <w:rFonts w:cs="Arial" w:ascii="Arial" w:hAnsi="Arial"/>
          <w:i/>
          <w:sz w:val="24"/>
        </w:rPr>
        <w:t>La Repubblica di Weimar</w:t>
      </w:r>
      <w:r>
        <w:rPr>
          <w:rFonts w:cs="Arial" w:ascii="Arial" w:hAnsi="Arial"/>
          <w:sz w:val="24"/>
        </w:rPr>
        <w:t>.</w:t>
      </w:r>
    </w:p>
    <w:p>
      <w:pPr>
        <w:pStyle w:val="Normal"/>
        <w:spacing w:lineRule="auto" w:line="360"/>
        <w:ind w:left="851" w:right="567" w:hanging="0"/>
        <w:jc w:val="both"/>
        <w:rPr/>
      </w:pPr>
      <w:r>
        <w:rPr>
          <w:rFonts w:cs="Arial" w:ascii="Arial" w:hAnsi="Arial"/>
          <w:sz w:val="24"/>
        </w:rPr>
        <w:t xml:space="preserve">Tuttavia, è importante che riesca a farmi capire dal lettore su questo punto: la ricerca di forme di vita “alternative”, la radicale difesa dei diritti civili e la forte richiesta di giustizia sociale partivano da presupposti teorici e politici che poco avevano a che fare con le prospettive socialdemocratiche e comuniste. C’era rispetto per queste culture del passato, laddove esse hanno significato un allargamento della sfera della democrazia ed una maggiore giustizia sociale, ma non ricordo uno solo dei tanti amici e conoscenti impegnati a vari livelli nelle </w:t>
      </w:r>
      <w:r>
        <w:rPr>
          <w:rFonts w:cs="Arial" w:ascii="Arial" w:hAnsi="Arial"/>
          <w:i/>
          <w:sz w:val="24"/>
        </w:rPr>
        <w:t xml:space="preserve">Buergerinitiativen </w:t>
      </w:r>
      <w:r>
        <w:rPr>
          <w:rFonts w:cs="Arial" w:ascii="Arial" w:hAnsi="Arial"/>
          <w:sz w:val="24"/>
        </w:rPr>
        <w:t xml:space="preserve">o nei movimenti di massa che avesse come riferimento politico la SPD o la SED. L’antitesi socialdemocrazia-comunismo era ampiamente superata, il congedo dalle ideologie e dalla prassi dei partiti storici del movimento operaio veniva preso per andare “più a sinistra”, non per andare verso forme di neo-liberalismo. Inoltre, vivendo in Germania, si aveva netta la sensazione che questo rinnovamento civile fosse opera di una nuova </w:t>
      </w:r>
      <w:r>
        <w:rPr>
          <w:rFonts w:cs="Arial" w:ascii="Arial" w:hAnsi="Arial"/>
          <w:i/>
          <w:sz w:val="24"/>
        </w:rPr>
        <w:t>middle class</w:t>
      </w:r>
      <w:r>
        <w:rPr>
          <w:rFonts w:cs="Arial" w:ascii="Arial" w:hAnsi="Arial"/>
          <w:sz w:val="24"/>
        </w:rPr>
        <w:t xml:space="preserve"> piuttosto che della classe operaia e quindi potesse contribuire alla modificazione delle forme di organizzazione della cultura e della produzione. Si dice della Germania (in questo contesto sto parlando ancora della Germania prima del Muro, quindi della Germania occidentale) che è un paese molto tradizionalista, che la sua struttura produttiva è concentrata nei settori maturi, che ha perduto il treno dell’innovazione tecnologica, prima di tutto nel settore dell’informatica. Ergo che è un paese conservatore, bloccato dalle sue rigidità, avviato ad un lento declino rispetto a Stati Uniti e Giappone. Sono delle grandi fesserie, propugnate per tutti gli Anni Ottanta dalle scuole di </w:t>
      </w:r>
      <w:r>
        <w:rPr>
          <w:rFonts w:cs="Arial" w:ascii="Arial" w:hAnsi="Arial"/>
          <w:i/>
          <w:sz w:val="24"/>
        </w:rPr>
        <w:t>management</w:t>
      </w:r>
      <w:r>
        <w:rPr>
          <w:rFonts w:cs="Arial" w:ascii="Arial" w:hAnsi="Arial"/>
          <w:sz w:val="24"/>
        </w:rPr>
        <w:t xml:space="preserve"> americane e ripetute dai Pierini del capitalismo italiota. E’ una lettura che viene proposta non per criticare le scelte di politica industriale della Germania occidentale ma quelle di politica sociale. Al contrario, la Germania degli Anni Ottanta è stato un paese a fortissimo tasso d’innovazione, ma era un’innovazione sociale, una trasformazione dei modi di vita; non solo, ma è stato anche un paese a fortissima innovazione tecnologica </w:t>
      </w:r>
      <w:r>
        <w:rPr>
          <w:rFonts w:cs="Arial" w:ascii="Arial" w:hAnsi="Arial"/>
          <w:i/>
          <w:sz w:val="24"/>
        </w:rPr>
        <w:t xml:space="preserve">a livello dei settori maturi, </w:t>
      </w:r>
      <w:r>
        <w:rPr>
          <w:rFonts w:cs="Arial" w:ascii="Arial" w:hAnsi="Arial"/>
          <w:sz w:val="24"/>
        </w:rPr>
        <w:t>si pensi alla chimica, si pensi alle macchine utensili, si pensi alla logistica ed ai trasporti. Il radicalismo ecologista ha contribuito in maniera determinante alla ricerca applicata e all’innovazione di processo e di prodotto in tutti i rami della chimica, da quello di base a quello della chimica fine. Si pensi ai controlli di qualità, gli standard tedeschi sono tra i più elevati del mondo. Il che non significa ignorare le fortissime ipoteche poste sullo sviluppo democratico dalla concentrazione dei mezzi di informazione o ignorare il ruolo della cooperazione tedesca nell’applicazione delle politiche della Banca Mondiale nel Terzo Mondo o ignorare la massiccia esportazione di armi - situazioni e dati di fatto puntualmente documentati e denunciati dall’opinione pubblica radicaldemocratica. Malgrado ciò, mi sembra indubitabile che la Germania occidentale abbia rappresentato un baluardo contro il flagello neo-liberista anglosassone, un flagello che ha invaso l’Europa negli Anni Ottanta, e che conquistato per primi i paesi mediterranei a governo socialista, Italia e Spagna. A questo ruolo di civiltà purtroppo la Germania, ed in particolare la CDU, rinunceranno dopo la caduta del Muro di Berlino.</w:t>
      </w:r>
    </w:p>
    <w:p>
      <w:pPr>
        <w:pStyle w:val="Normal"/>
        <w:spacing w:lineRule="auto" w:line="360"/>
        <w:ind w:left="851" w:right="567" w:hanging="0"/>
        <w:jc w:val="both"/>
        <w:rPr/>
      </w:pPr>
      <w:r>
        <w:rPr>
          <w:rFonts w:cs="Arial" w:ascii="Arial" w:hAnsi="Arial"/>
          <w:sz w:val="24"/>
        </w:rPr>
        <w:t xml:space="preserve">Se negli Anni Sessanta e Settanta la presenza della DDR e la cultura comunista continuavano a rappresentare per la Nuova Sinistra tedesca un problema irrisolto, un tormentone di ambiguità e di contraddizioni, negli Anni Ottanta ho avuto l’impressione che la Germania orientale ed il suo regime fossero vissuti come un territorio di anime morte, una società che non fosse più in grado, malgrado i suoi grandi scrittori e artisti, di dare alcun contributo allo sviluppo del pensiero democratico, anzi a nessun tipo di pensiero socialmente innovativo. Pochi si erano accorti che la DDR si stava estinguendo da sola a suon di crediti occidentali, fatti affluire da quel personaggio di grande astuzie politica che fu Franz Josef Strauss, il leader della CSU bavarese. Seduti su pacchi di banconote, i culi di piombo del regime comunista potevano guardare con ironico distacco anche le esercitazioni gorbacioviane sulla </w:t>
      </w:r>
      <w:r>
        <w:rPr>
          <w:rFonts w:cs="Arial" w:ascii="Arial" w:hAnsi="Arial"/>
          <w:i/>
          <w:sz w:val="24"/>
        </w:rPr>
        <w:t>perestroika</w:t>
      </w:r>
      <w:r>
        <w:rPr>
          <w:rFonts w:cs="Arial" w:ascii="Arial" w:hAnsi="Arial"/>
          <w:sz w:val="24"/>
        </w:rPr>
        <w:t xml:space="preserve">, avevano trovato la quadratura del cerchio, erano in grado di elargire salari, pensioni, istruzione, affitti a buon mercato senza doversi affaticare a governare, fare riforme, programmare la produzione. Dal 1983 smisero pure di tenere le statistiche. Vivevano giorno per giorno, a tener sotto controllo la gente ci avrebbe pensato la Stasi. Quando lo stato di Honecker si sfalda e cade il Muro di Berlino torna per qualche settimana l’euforia del Sessantotto, i gruppi che guidano la protesta pacifica, protetti fino a quel momento solo dalle Chiese ed in particolare da quella maggioritaria, la Chiesa protestante, si ricollegano, non solo idealmente, ai movimenti di base della Germania occidentale, a quella spinta ideale per la creazione di “nuove frontiere della democrazia” che era stata forte all’ovest negli Anni Ottanta con le </w:t>
      </w:r>
      <w:r>
        <w:rPr>
          <w:rFonts w:cs="Arial" w:ascii="Arial" w:hAnsi="Arial"/>
          <w:i/>
          <w:sz w:val="24"/>
        </w:rPr>
        <w:t>Buergerinitiativen</w:t>
      </w:r>
      <w:r>
        <w:rPr>
          <w:rFonts w:cs="Arial" w:ascii="Arial" w:hAnsi="Arial"/>
          <w:sz w:val="24"/>
        </w:rPr>
        <w:t xml:space="preserve">. Ma il tempo della speranza è brevissimo, l’offensiva politica della CDU occidentale punta sull’unificazione con ritmi da </w:t>
      </w:r>
      <w:r>
        <w:rPr>
          <w:rFonts w:cs="Arial" w:ascii="Arial" w:hAnsi="Arial"/>
          <w:i/>
          <w:sz w:val="24"/>
        </w:rPr>
        <w:t>Blitzkrieg</w:t>
      </w:r>
      <w:r>
        <w:rPr>
          <w:rFonts w:cs="Arial" w:ascii="Arial" w:hAnsi="Arial"/>
          <w:sz w:val="24"/>
        </w:rPr>
        <w:t xml:space="preserve">. </w:t>
      </w:r>
    </w:p>
    <w:p>
      <w:pPr>
        <w:pStyle w:val="Normal"/>
        <w:spacing w:lineRule="auto" w:line="360"/>
        <w:ind w:left="851" w:right="567" w:hanging="0"/>
        <w:jc w:val="both"/>
        <w:rPr/>
      </w:pPr>
      <w:r>
        <w:rPr>
          <w:rFonts w:cs="Arial" w:ascii="Arial" w:hAnsi="Arial"/>
          <w:sz w:val="24"/>
        </w:rPr>
        <w:t xml:space="preserve">Ciò che accadde in Germania dopo la caduta del Muro di Berlino rappresentò, anche per chi aveva una certa conoscenza del paese, della sua storia e delle sue pieghe nascoste, un vero e proprio </w:t>
      </w:r>
      <w:r>
        <w:rPr>
          <w:rFonts w:cs="Arial" w:ascii="Arial" w:hAnsi="Arial"/>
          <w:i/>
          <w:sz w:val="24"/>
        </w:rPr>
        <w:t>choc</w:t>
      </w:r>
      <w:r>
        <w:rPr>
          <w:rFonts w:cs="Arial" w:ascii="Arial" w:hAnsi="Arial"/>
          <w:sz w:val="24"/>
        </w:rPr>
        <w:t xml:space="preserve"> e richiese un certo sforzo per tenere la mente fredda.</w:t>
      </w:r>
    </w:p>
    <w:p>
      <w:pPr>
        <w:pStyle w:val="Normal"/>
        <w:spacing w:lineRule="auto" w:line="360"/>
        <w:ind w:left="851" w:right="567" w:hanging="0"/>
        <w:jc w:val="both"/>
        <w:rPr/>
      </w:pPr>
      <w:r>
        <w:rPr>
          <w:rFonts w:cs="Arial" w:ascii="Arial" w:hAnsi="Arial"/>
          <w:sz w:val="24"/>
        </w:rPr>
        <w:t xml:space="preserve">La Germania occidentale, i suoi gruppi dirigenti, la sua stampa e persino la sua cultura, in primo luogo la casta universitaria, riuscirono a tirare fuori il peggio di sè: fu uno spettacolo ignobile quello di politici che si presentavano all’est con l’arroganza dei conquistatori, di professori universitari che cacciavano dalle cattedre i loro colleghi dell’est per insediarvisi al loro posto o metterci qualche assistente impresentabile altrove, di manager che chiudevano fabbriche e mettevano sul lastrico dei poveracci con </w:t>
      </w:r>
      <w:r>
        <w:rPr>
          <w:rFonts w:cs="Arial" w:ascii="Arial" w:hAnsi="Arial"/>
          <w:i/>
          <w:sz w:val="24"/>
        </w:rPr>
        <w:t>Schadenfreude</w:t>
      </w:r>
      <w:r>
        <w:rPr>
          <w:rFonts w:cs="Arial" w:ascii="Arial" w:hAnsi="Arial"/>
          <w:sz w:val="24"/>
        </w:rPr>
        <w:t xml:space="preserve">, di consulenti che pretendevano 10 mila marchi a giornata, anticipati, per insegnare i principi del capitalismo, di società immobiliari che pareva godessero non di far soldi ma di sfrattare famiglie di anziani; non era “turbocapitalismo”, era una ributtante voglia di rivalsa, di punizione, uno sbracamento in cui avevo difficoltà a riconoscere una società che avevo amato e ammirato per i suoi valori di civiltà. E quel che mi lasciava sgomento era il fatto che i movimenti democratici di base, all’ovest come all’est, assistessero a questo scempio come irrigiditi dall’impotenza, afoni, schiacciati ai margini. E che dire dei comunisti occidentali? Che dire del PCI, governato allora da un mio ex collega di studi universitari? Il PCI aveva avuto strettissimi rapporti con la SED, società controllate dal partito avevano fatto fior di affari con la DDR, delegazioni culturali e turistiche avevano vuotato migliaia di bottiglie brindando alla fratellanza dei popoli e dei comunisti, inconfessabili rapporti saranno stati tenuti con i servizi di sicurezza della DDR - ed ecco che tutto questo sparisce, invece di levare la sua voce almeno per mettere in guardia dai pericoli di un’”annessione” alla Kohl, il PCI fugge a gambe levate dal suo passato, anzi, già che c’è cambia nome e si scolla di dosso quell’etichetta “comunista”, che sembra dargli così fastidio, scongiura il buon Craxi di presentarlo in tutta fretta in casa dell’Internazionale Socialista e si rifugia sotto una quercia a brucar ghiande. Lo sponsor di questa operazione di </w:t>
      </w:r>
      <w:r>
        <w:rPr>
          <w:rFonts w:cs="Arial" w:ascii="Arial" w:hAnsi="Arial"/>
          <w:i/>
          <w:sz w:val="24"/>
        </w:rPr>
        <w:t>lifting</w:t>
      </w:r>
      <w:r>
        <w:rPr>
          <w:rFonts w:cs="Arial" w:ascii="Arial" w:hAnsi="Arial"/>
          <w:sz w:val="24"/>
        </w:rPr>
        <w:t xml:space="preserve">, Scalfari, sul suo giornale per </w:t>
      </w:r>
      <w:r>
        <w:rPr>
          <w:rFonts w:cs="Arial" w:ascii="Arial" w:hAnsi="Arial"/>
          <w:i/>
          <w:sz w:val="24"/>
        </w:rPr>
        <w:t>parvenus</w:t>
      </w:r>
      <w:r>
        <w:rPr>
          <w:rFonts w:cs="Arial" w:ascii="Arial" w:hAnsi="Arial"/>
          <w:sz w:val="24"/>
        </w:rPr>
        <w:t xml:space="preserve"> attacca ogni ipotesi di “terza via” nei paesi ex socialisti, ogni tentativo di creare una democrazia nuova, ispirata ai movimenti di base degli Anni Ottanta, capace di affrancarsi sia dalle ipoteche del neo-liberalismo che dalla riproposizione del paradigma comunista. Ed è in buona compagnia, perchè sul rifiuto di ogni ipotesi di “terza via” sarà ancora più reciso di lui il professor Dahrendorf. Scorrendo in quei giorni, per incarico della Fondazione di Amburgo, la stampa italiana, mi veniva spesso da pensare a quei poveri cittadini della ex-DDR che hanno lavorato per anni a organizzare l’opposizione contro il regime, che hanno sofferto il carcere, l’esilio, a quei pastori protestanti che hanno lottato contro la Stasi traendo forza morale dalla lettura di Bonhoeffer - chi è con loro, chi li aiuta, chi li legittima? Nessuno. Kohl, la SPD, Occhetto, Scalfari, Craxi - tutti sulla stessa linea, impedire una democrazia nuova nella ex DDR, capitalismo d’assalto, “turbocapitalismo” come terapia rieducativa. Chi ha lottato per la libertà viene lasciato solo o viene osteggiato dai “democratici” del nostro buon Occidente: lo stesso destino capitato a tanti oppositori di Hitler negli Anni Trenta.</w:t>
      </w:r>
    </w:p>
    <w:p>
      <w:pPr>
        <w:pStyle w:val="Normal"/>
        <w:spacing w:lineRule="auto" w:line="360"/>
        <w:ind w:left="851" w:right="567" w:hanging="0"/>
        <w:jc w:val="both"/>
        <w:rPr>
          <w:rFonts w:ascii="Arial" w:hAnsi="Arial" w:cs="Arial"/>
          <w:sz w:val="24"/>
        </w:rPr>
      </w:pPr>
      <w:r>
        <w:rPr>
          <w:rFonts w:cs="Arial" w:ascii="Arial" w:hAnsi="Arial"/>
          <w:sz w:val="24"/>
        </w:rPr>
        <w:t>Si ripropone nei mesi succcessivi alla caduta del Muro di Berlino, surrettiziamente, la tesi della “colpa collettiva”, per qualche tedesco dell’est vicino alla settantina è la seconda colpa collettiva che gli capita sul gobbo, ieri per causa del nazismo oggi per causa del comunismo.</w:t>
      </w:r>
    </w:p>
    <w:p>
      <w:pPr>
        <w:pStyle w:val="Normal"/>
        <w:spacing w:lineRule="auto" w:line="360"/>
        <w:ind w:left="851" w:right="567" w:hanging="0"/>
        <w:jc w:val="both"/>
        <w:rPr/>
      </w:pPr>
      <w:r>
        <w:rPr>
          <w:rFonts w:cs="Arial" w:ascii="Arial" w:hAnsi="Arial"/>
          <w:sz w:val="24"/>
        </w:rPr>
        <w:t>E toccò quindi ancora una volta a gente come noi, come me che non ho mai messo piede sul suolo della DDR, come Karl Heinz Roth, che sino al 1985 ha avuto l’</w:t>
      </w:r>
      <w:r>
        <w:rPr>
          <w:rFonts w:cs="Arial" w:ascii="Arial" w:hAnsi="Arial"/>
          <w:i/>
          <w:sz w:val="24"/>
        </w:rPr>
        <w:t>Einreiseverbot</w:t>
      </w:r>
      <w:r>
        <w:rPr>
          <w:rFonts w:cs="Arial" w:ascii="Arial" w:hAnsi="Arial"/>
          <w:sz w:val="24"/>
        </w:rPr>
        <w:t xml:space="preserve"> (il divieto di entrare nella DDR come persona non gradita al regime), difendere i cittadini della ex DDR da coloro che stavano distruggendo le basi della loro esistenza, difendere l’autenticità di una cultura comunista tedesca, difendere le cose positive che il regime della DDR purtuttavia aveva saputo creare, difendere gli storici della ex DDR dalla campagna di linciaggio morale cui erano sottoposti - in una parola, di combattere la deformazione della storia e l’ulteriore accelerazione delle pratiche neo-liberali, di mettere in guardia dai disastri sociali che il “turbocapitalismo” può produrre, insomma di condurre una battaglia di civiltà.</w:t>
      </w:r>
    </w:p>
    <w:p>
      <w:pPr>
        <w:pStyle w:val="Normal"/>
        <w:spacing w:lineRule="auto" w:line="360"/>
        <w:ind w:left="851" w:right="567" w:hanging="0"/>
        <w:jc w:val="both"/>
        <w:rPr>
          <w:rFonts w:ascii="Arial" w:hAnsi="Arial" w:cs="Arial"/>
          <w:sz w:val="24"/>
        </w:rPr>
      </w:pPr>
      <w:r>
        <w:rPr>
          <w:rFonts w:cs="Arial" w:ascii="Arial" w:hAnsi="Arial"/>
          <w:sz w:val="24"/>
        </w:rPr>
        <w:t>I risultati di quella politica che Kohl condusse con l’incoraggiamento delle forze della cosiddetta Sinistra democratica europea sono sotto gli occhi di tutti: una frattura grave e per ora insanabile tra i cittadini dell’est e quelli dell’ovest, una specie di “Muro interiore” più forte ancora di quello di pietra, una “questione sociale” all’est il cui costo sta creando destabilizzazione all’ovest e come se non bastasse l’avvio di una politica di potenza nei confronti dell’est europeo il cui primo effetto è stata la secessione nella ex Yugoslavia, seguita dai massacri che tutti conosciamo.</w:t>
      </w:r>
    </w:p>
    <w:p>
      <w:pPr>
        <w:pStyle w:val="Normal"/>
        <w:spacing w:lineRule="auto" w:line="360"/>
        <w:ind w:left="851" w:right="567" w:hanging="0"/>
        <w:jc w:val="both"/>
        <w:rPr>
          <w:rFonts w:ascii="Arial" w:hAnsi="Arial" w:cs="Arial"/>
          <w:sz w:val="24"/>
        </w:rPr>
      </w:pPr>
      <w:r>
        <w:rPr>
          <w:rFonts w:cs="Arial" w:ascii="Arial" w:hAnsi="Arial"/>
          <w:sz w:val="24"/>
        </w:rPr>
        <w:t>Il revisionismo storico attraversava la sua epoca d’oro: alla metà degli Anni Ottanta gli opuscoli di Ernst Nolte avevano riportato indietro la discussione sul nazismo di trent’anni, riproponendo la tesi della “colpa collettiva” in maniera rovesciata: se di “colpa” dei tedeschi si poteva parlare, secondo Nolte, era quella di aver troppo amato la civiltà occidentale e di aver accettato di difenderla dalla minaccia bolscevica anche a costo di subire la dittatura nazista. Nel 1988 in Italia le sinistre, PSI e PCI, erano disposte a spendere un po’ di soldi pubblici e qualche briciola di tangente per consentire ai sessantottini in carriera di commemorare il loro Sessantotto e nel 1989 la Francia celebrava il Bicentenario della Rivoluzione riabilitando la monarchia e bollando di barbarie sanguinaria l’atto di nascita della borghesia europea.</w:t>
      </w:r>
    </w:p>
    <w:p>
      <w:pPr>
        <w:pStyle w:val="Normal"/>
        <w:spacing w:lineRule="auto" w:line="360"/>
        <w:ind w:left="851" w:right="567" w:hanging="0"/>
        <w:jc w:val="both"/>
        <w:rPr/>
      </w:pPr>
      <w:r>
        <w:rPr>
          <w:rFonts w:cs="Arial" w:ascii="Arial" w:hAnsi="Arial"/>
          <w:sz w:val="24"/>
        </w:rPr>
        <w:t xml:space="preserve">Non erano dunque solo i comunisti a fuggire terrorizzati dalla loro storia, pareva che l’intera </w:t>
      </w:r>
      <w:r>
        <w:rPr>
          <w:rFonts w:cs="Arial" w:ascii="Arial" w:hAnsi="Arial"/>
          <w:i/>
          <w:sz w:val="24"/>
        </w:rPr>
        <w:t>middle class</w:t>
      </w:r>
      <w:r>
        <w:rPr>
          <w:rFonts w:cs="Arial" w:ascii="Arial" w:hAnsi="Arial"/>
          <w:sz w:val="24"/>
        </w:rPr>
        <w:t xml:space="preserve"> europea sentisse il bisogno di cancellare dal suo codice genetico il giacobinismo, ceppo originario delle culture radicaldemocratiche. La cultura laica in senso lato cambiava pelle, la borghesia laica non solo rifiutava il suo passato “rivoluzionario” ma anche il retaggio della sua opera in favore di una maggiore equità sociale. Il concetto laico di solidarietà, e quindi anche il concetto marxista di unione degli eguali interessi, sembravano uscire di scena togliendo legittimazione allo “stato sociale”.</w:t>
      </w:r>
    </w:p>
    <w:p>
      <w:pPr>
        <w:pStyle w:val="Normal"/>
        <w:spacing w:lineRule="auto" w:line="360"/>
        <w:ind w:left="851" w:right="567" w:hanging="0"/>
        <w:jc w:val="both"/>
        <w:rPr>
          <w:rFonts w:ascii="Arial" w:hAnsi="Arial" w:cs="Arial"/>
          <w:sz w:val="24"/>
        </w:rPr>
      </w:pPr>
      <w:r>
        <w:rPr>
          <w:rFonts w:cs="Arial" w:ascii="Arial" w:hAnsi="Arial"/>
          <w:sz w:val="24"/>
        </w:rPr>
        <w:t>Dal 1990 al 1994 l’Europa perde 10 milioni di posti di lavoro, senza che vi siano movimenti di resistenza consistenti dei ceti più colpiti e senza che i sindacati riescano ad arginare la crisi del lavoro, prigionieri del neo-corporativismo e in parte culturalmente succubi di un’ideologia modernista che considera la perdita di posti di lavoro come un sintomo d’innovazione del sistema. Le strutture dello “stato sociale” vengono ancora tollerate come meccanismi di difesa dei privilegi del ceto politico-amministrativo o come ammortizzatori della crisi, l’idea che a questo “stato sociale” si associ una visione di civiltà sembra scomparsa.</w:t>
      </w:r>
    </w:p>
    <w:p>
      <w:pPr>
        <w:pStyle w:val="Normal"/>
        <w:spacing w:lineRule="auto" w:line="360"/>
        <w:ind w:left="851" w:right="567" w:hanging="0"/>
        <w:jc w:val="both"/>
        <w:rPr>
          <w:rFonts w:ascii="Arial" w:hAnsi="Arial" w:cs="Arial"/>
          <w:sz w:val="24"/>
        </w:rPr>
      </w:pPr>
      <w:r>
        <w:rPr>
          <w:rFonts w:cs="Arial" w:ascii="Arial" w:hAnsi="Arial"/>
          <w:sz w:val="24"/>
        </w:rPr>
        <w:t>E’ chiaro che questo vuoto politico creatosi sul terreno della solidarietà e della coesione sociale viene riempito da qualcuno: dalla Chiesa in primo luogo (non dal cattolicesimo politico, che attraversa una fase di degrado pari a quello dei comunisti), che sostituisce il concetto di solidarietà in quanto diritto del cittadino con il concetto di carità in quanto atto moralmente motivato dell’individuo; dalla Nuova Destra, in secondo luogo, che si presenta come movimento politico attento ai problemi sociali, critico della modernizzazione ad ogni costo e in terzo luogo dalle varie Leghe che ricorrono a simboli identitari di carattere regionale ma anche, con la radicalità del loro rifiuto degli apparati centrali, interpretano le frustrazioni di una classe operaia sconfitta e ne ottengono i consensi.</w:t>
      </w:r>
    </w:p>
    <w:p>
      <w:pPr>
        <w:pStyle w:val="Normal"/>
        <w:spacing w:lineRule="auto" w:line="360"/>
        <w:ind w:left="851" w:right="567" w:hanging="0"/>
        <w:jc w:val="both"/>
        <w:rPr>
          <w:rFonts w:ascii="Arial" w:hAnsi="Arial" w:cs="Arial"/>
          <w:sz w:val="24"/>
        </w:rPr>
      </w:pPr>
      <w:r>
        <w:rPr>
          <w:rFonts w:cs="Arial" w:ascii="Arial" w:hAnsi="Arial"/>
          <w:sz w:val="24"/>
        </w:rPr>
        <w:t>Milano in quegli anni stava toccando il fondo del suo decadimento culturale, la Sinistra politica navigava tra tangenti e “fine della storia”, si preparava il successo della Lega Nord e il conseguente avvio delle inchieste giudiziarie di “Mani Pulite”, c’era un risveglio della protesta operaia e all’interno del neo-Partito Democratico della Sinistra qualche volpe astuta preparava la scissione per “rifondare il comunismo”.</w:t>
      </w:r>
    </w:p>
    <w:p>
      <w:pPr>
        <w:pStyle w:val="Normal"/>
        <w:spacing w:lineRule="auto" w:line="360"/>
        <w:ind w:left="851" w:right="567" w:hanging="0"/>
        <w:jc w:val="both"/>
        <w:rPr/>
      </w:pPr>
      <w:r>
        <w:rPr>
          <w:rFonts w:cs="Arial" w:ascii="Arial" w:hAnsi="Arial"/>
          <w:sz w:val="24"/>
        </w:rPr>
        <w:t xml:space="preserve">Era forse il momento di fare ritorno da quell’esilio mentale iniziato una decina d’anni prima. I figli di molte persone che avevano svolto un ruolo nei movimenti più radicali degli Anni Settanta, di persone che avevano subito il carcere o erano state costrette all’esilio, si erano ritrovati, quasi guidati da una mano invisibile, nei “centri sociali” ed in particolare in quello di via Leoncavallo, a cercare una socialità che gli spazi destinati ai consumi giovanili non consentivano ed una “normalità” che le vicende politiche dei loro genitori avevano reso difficile. In realtà la nascita, la durata e la tenuta dei “centri sociali” milanesi non si spiega se non nel quadro di una strategia di sopravvivenza di una generazione che è stata decimata dalla droga pesante, distribuita gratuitamente davanti alle scuole più turbolente degli Anni Settanta. Quando si parla di crimini degli “anni di piombo” si suole tacere di questo crimine silenzioso, che ha portato Milano ai vertici europei nelle morti per eroina agli inizi degli Anni Ottanta ed ai vertici europei nelle morti per AIDS alla fine di quel decennio. La sensazione che la droga pesante fosse stata impiegata come </w:t>
      </w:r>
      <w:r>
        <w:rPr>
          <w:rFonts w:cs="Arial" w:ascii="Arial" w:hAnsi="Arial"/>
          <w:i/>
          <w:sz w:val="24"/>
        </w:rPr>
        <w:t>instrumentum regni</w:t>
      </w:r>
      <w:r>
        <w:rPr>
          <w:rFonts w:cs="Arial" w:ascii="Arial" w:hAnsi="Arial"/>
          <w:sz w:val="24"/>
        </w:rPr>
        <w:t xml:space="preserve">  e come una specie di “arma chimica” contro i movimenti di protesta, vera o falsa che sia, è stata la molla che ha concentrato sui “centri sociali” un consenso generazionale. In una società che affida al circuito delle discoteche il ruolo di spaccio legalizzato di allucinogeni, la serata trascorsa al concerto di un “centro” acquista il valore di una misura di prevenzione sociale.</w:t>
      </w:r>
    </w:p>
    <w:p>
      <w:pPr>
        <w:pStyle w:val="Normal"/>
        <w:spacing w:lineRule="auto" w:line="360"/>
        <w:ind w:left="851" w:right="567" w:hanging="0"/>
        <w:jc w:val="both"/>
        <w:rPr>
          <w:rFonts w:ascii="Arial" w:hAnsi="Arial" w:cs="Arial"/>
          <w:sz w:val="24"/>
        </w:rPr>
      </w:pPr>
      <w:r>
        <w:rPr>
          <w:rFonts w:cs="Arial" w:ascii="Arial" w:hAnsi="Arial"/>
          <w:sz w:val="24"/>
        </w:rPr>
        <w:t>Certi “centri sociali” tuttavia hanno svolto anche una funzione di reliquiario delle culture sovversive, attirandosi sospetti ingiustificati; verso la fine degli Anni Ottanta, quando si sono create le premesse per fare dei “centri sociali” dei luoghi di ricerca e d’innovazione sulle forme del lavoro e del conflitto, dei luoghi dove si produce e si consuma cultura ad alto livello, il rapporto tra i “centri sociali” e le città è uscito dalle strettoie della ghettizzazione. Un ruolo di punta in questo senso a Milano è stato svolto dalla Libreria Calusca, annessa al “centro sociale autogestito” Cox 18.</w:t>
      </w:r>
    </w:p>
    <w:p>
      <w:pPr>
        <w:pStyle w:val="Normal"/>
        <w:spacing w:lineRule="auto" w:line="360"/>
        <w:ind w:left="851" w:right="567" w:hanging="0"/>
        <w:jc w:val="both"/>
        <w:rPr/>
      </w:pPr>
      <w:r>
        <w:rPr>
          <w:rFonts w:cs="Arial" w:ascii="Arial" w:hAnsi="Arial"/>
          <w:sz w:val="24"/>
        </w:rPr>
        <w:t xml:space="preserve">L’idea di portare dentro un “centro sociale” una riflessione sul nazismo di ieri e di oggi si situa in un periodo nel quale la stampa internazionale decise, in singolare coincidenza con la formulazione dei principi della moneta unica europea governata dal marco tedesco, di montare una campagna sul presunto pericolo “neo-nazista” nel centro dell’Europa, in particolare nei territori orientali della Germania. Il popolo tedesco dunque veniva messo nuovamente sul banco degli accusati ma non - si badi bene - per il ruolo effettivo di destabilizzatore degli equilibri nei Balcani (quello sì foriero di sventure) ma per il ruolo presunto di incubatore del neo-nazismo. Ora, che l’estrema destra tedesca dovesse destare preoccupazioni è ammissibile, ma non si vede per quale ragione dovesse essere considerata più pericolosa della ben più agguerrita estrema destra francese; inoltre, il lavoro di ricerca e documentazione sull’estremismo di destra nel mondo svolto dai ricercatori vicini alla Fondazione “Luigi Micheletti” di Brescia, aveva consentito di localizzare senza ombra di dubbio negli Stati Uniti le centrali di diffusione dei materiali di propaganda neo-nazista a livello internazionale, in particolare dei materiali del “negazionismo storico”, quella pseudo-corrente storiografica secondo la quale i campi di sterminio sarebbero stati un prodotto della fantasia giudaico-stalinista. Oggi, dopo l’attentato di Oklahoma City e gli scontri a fuoco tra guardie federali e “milizie” razziste, è evidente a tutti che gli Stati Uniti sono il luogo di maggiore concentrazione del neo-nazismo armato, ma nel 1992 non era così, anzi, l’evocazione di un presunto pericolo neo-nazista nei territori orientali della Germania aveva dato la stura ad un “antinazismo di ritorno” con cui i gruppi dirigenti dell’Occidente cercavano di cancellare la loro svolta conservatrice, di occultare la loro politica di lacerazione del corpo sociale, di far dimenticare la loro precisa responsabilità nell’aver impedito la crescita di una nuova classe dirigente radicaldemocratica nella ex-DDR, dandosi una pennellata di legittimazione come eredi e custodi della memoria delle vittime dei </w:t>
      </w:r>
      <w:r>
        <w:rPr>
          <w:rFonts w:cs="Arial" w:ascii="Arial" w:hAnsi="Arial"/>
          <w:i/>
          <w:sz w:val="24"/>
        </w:rPr>
        <w:t>Lager</w:t>
      </w:r>
      <w:r>
        <w:rPr>
          <w:rFonts w:cs="Arial" w:ascii="Arial" w:hAnsi="Arial"/>
          <w:sz w:val="24"/>
        </w:rPr>
        <w:t xml:space="preserve">. I media si riempirono di rievocazioni dello sterminio nazista, la storia del nazionalsocialismo venne ridotta a storia dei campi di concentramento e quindi ancora una volta letta come storia di una follia omicida, come storia “eccezionale” e non come storia di “normali” complicità di gruppi dirigenti a livello internazionale. In piena </w:t>
      </w:r>
      <w:r>
        <w:rPr>
          <w:rFonts w:cs="Arial" w:ascii="Arial" w:hAnsi="Arial"/>
          <w:i/>
          <w:sz w:val="24"/>
        </w:rPr>
        <w:t>Vermarktung der Geschichte</w:t>
      </w:r>
      <w:r>
        <w:rPr>
          <w:rFonts w:cs="Arial" w:ascii="Arial" w:hAnsi="Arial"/>
          <w:sz w:val="24"/>
        </w:rPr>
        <w:t>, di commercializzazione della storia,</w:t>
      </w:r>
      <w:r>
        <w:rPr>
          <w:rFonts w:cs="Arial" w:ascii="Arial" w:hAnsi="Arial"/>
          <w:i/>
          <w:sz w:val="24"/>
        </w:rPr>
        <w:t xml:space="preserve"> </w:t>
      </w:r>
      <w:r>
        <w:rPr>
          <w:rFonts w:cs="Arial" w:ascii="Arial" w:hAnsi="Arial"/>
          <w:sz w:val="24"/>
        </w:rPr>
        <w:t>nasce in questa temperie politica quel “manierismo dell’Olocausto” che è stato denunciato anche da alcuni storici democratici israeliani e che trae alimento più che da una più che giustificata reazione contro il “negazionismo”, da una necessità di autolegittimazione del nuovo integralismo sionista, dagli opportunismi della cultura laica occidentale e, perchè no, dal fatto che l’Olocausto ben si presta ad entrare nel catalogo degli articoli di moda dell’</w:t>
      </w:r>
      <w:r>
        <w:rPr>
          <w:rFonts w:cs="Arial" w:ascii="Arial" w:hAnsi="Arial"/>
          <w:i/>
          <w:sz w:val="24"/>
        </w:rPr>
        <w:t>horror</w:t>
      </w:r>
      <w:r>
        <w:rPr>
          <w:rFonts w:cs="Arial" w:ascii="Arial" w:hAnsi="Arial"/>
          <w:sz w:val="24"/>
        </w:rPr>
        <w:t xml:space="preserve">. </w:t>
      </w:r>
    </w:p>
    <w:p>
      <w:pPr>
        <w:pStyle w:val="Normal"/>
        <w:spacing w:lineRule="auto" w:line="360"/>
        <w:ind w:left="851" w:right="567" w:hanging="0"/>
        <w:jc w:val="both"/>
        <w:rPr/>
      </w:pPr>
      <w:r>
        <w:rPr>
          <w:rFonts w:cs="Arial" w:ascii="Arial" w:hAnsi="Arial"/>
          <w:sz w:val="24"/>
        </w:rPr>
        <w:t xml:space="preserve">Ma c’erano dei motivi più concreti per parlare di nazismo ieri e oggi in un “centro sociale”: gruppi di </w:t>
      </w:r>
      <w:r>
        <w:rPr>
          <w:rFonts w:cs="Arial" w:ascii="Arial" w:hAnsi="Arial"/>
          <w:i/>
          <w:sz w:val="24"/>
        </w:rPr>
        <w:t xml:space="preserve">naziskin </w:t>
      </w:r>
      <w:r>
        <w:rPr>
          <w:rFonts w:cs="Arial" w:ascii="Arial" w:hAnsi="Arial"/>
          <w:sz w:val="24"/>
        </w:rPr>
        <w:t xml:space="preserve"> cominciavano a fare la loro comparsa, a dare fastidio, armati di coltello, evidentemente ignorati o protetti dalla polizia, e provocavano, attaccavano proprio frequentatori dei “centri sociali”. Sembravano esserci tutte le condizioni per una nuova squallida fase di “guerra per bande”, formula ideale per distogliere l’attenzione da “Mani pulite” e per continuare a dire, come nel decennio precedente, che gli opposti estremismi convergevano nel disturbare la pace sociale, che il potere repressivo dello stato doveva continuare a vigilare sulla violenza politica extra-parlamentare, vero problema dell’ordine pubblico - anche se questa violenza era scomparsa da tempo e ben altre minacce si addensavano sulla coesione della società, corruzione del ceto politico e finanziario, traffico di droga e di armi, mafia e ricatti quotidiani, prostituzione minorile.</w:t>
      </w:r>
    </w:p>
    <w:p>
      <w:pPr>
        <w:pStyle w:val="Normal"/>
        <w:spacing w:lineRule="auto" w:line="360"/>
        <w:ind w:left="851" w:right="567" w:hanging="0"/>
        <w:jc w:val="both"/>
        <w:rPr>
          <w:rFonts w:ascii="Arial" w:hAnsi="Arial" w:cs="Arial"/>
          <w:sz w:val="24"/>
        </w:rPr>
      </w:pPr>
      <w:r>
        <w:rPr>
          <w:rFonts w:cs="Arial" w:ascii="Arial" w:hAnsi="Arial"/>
          <w:sz w:val="24"/>
        </w:rPr>
        <w:t xml:space="preserve">Le inchieste delle cosiddette “Mani pulite”, per quanto giuste preoccupazioni abbiano potuto destare presso coloro che sempre si sono battuti contro le distorsioni della carcerazione preventiva, hanno costituito un fatto di grande importanza nel mettere a nudo che il marciume sta nella testa e non nella coda della società ed hanno rotto quella triste tradizione della magistratura italiana, feroce coi ladri di polli e impotente coi grandi ladri, capace di mettere in luce i minimi particolari della vita privata di un brigatista e incapace di dirci chi ha pensato, programmato e realizzato la strage di Bologna o quali sono stati i veri retroscena del rapimento e dell’assassinio di Aldo Moro. A coloro che hanno rivolto critiche alla funzione di “supplenza” degli strumenti di decisione politica da parte dei magistrati noi abbiamo sempre risposto che rivolgessero le loro critiche prima al ceto politico ed all’esautoramento, di cui è stato principale artefice, degli strumenti della vita politica democratica, rendendo le istituzioni incapaci di autoriformarsi con i meccanismi politico-amministrativi. Il problema non è di chi “invade” il campo altrui ma di chi crea un vuoto. </w:t>
      </w:r>
    </w:p>
    <w:p>
      <w:pPr>
        <w:pStyle w:val="Normal"/>
        <w:spacing w:lineRule="auto" w:line="360"/>
        <w:ind w:left="851" w:right="567" w:hanging="0"/>
        <w:jc w:val="both"/>
        <w:rPr>
          <w:rFonts w:ascii="Arial" w:hAnsi="Arial" w:cs="Arial"/>
          <w:sz w:val="24"/>
        </w:rPr>
      </w:pPr>
      <w:r>
        <w:rPr>
          <w:rFonts w:cs="Arial" w:ascii="Arial" w:hAnsi="Arial"/>
          <w:sz w:val="24"/>
        </w:rPr>
        <w:t>Non sarebbe stato, in questo contesto, necessario introdurre un inciso su “Mani pulite” se non per sottolineare come sarebbe opportuno un giorno indagare, per capire meglio la storia di Milano negli Anni Ottanta, sul perchè il grande repulisti sia cominciato solo nel 1992. Il sospetto che le inchieste siano state bloccate per anni, in modo da proteggere il “sistema dei partiti”, sembra più che giustificato. Una scelta di alcuni responsabili degli uffici giudiziari di Milano, certamente concordata a livello centrale, che rispecchierebbe “culturalmente” l’atteggiamento di ambienti non solo della Milano conservatrice ma della Milano antifascista, secondo cui i partiti usciti dalla Liberazione del 1945 sono per definizione la democrazia ed i movimenti che li hanno contestati, prima di tutti i movimenti della Nuova Sinistra, sono per definizione nemici della democrazia. Sono questi gli ambienti che hanno partorito la teoria degli opposti estremismi (peraltro formulata per la prima volta in periodo weimariano).</w:t>
      </w:r>
    </w:p>
    <w:p>
      <w:pPr>
        <w:pStyle w:val="Normal"/>
        <w:spacing w:lineRule="auto" w:line="360"/>
        <w:ind w:left="851" w:right="567" w:hanging="0"/>
        <w:jc w:val="both"/>
        <w:rPr>
          <w:rFonts w:ascii="Arial" w:hAnsi="Arial" w:cs="Arial"/>
          <w:sz w:val="24"/>
        </w:rPr>
      </w:pPr>
      <w:r>
        <w:rPr>
          <w:rFonts w:cs="Arial" w:ascii="Arial" w:hAnsi="Arial"/>
          <w:sz w:val="24"/>
        </w:rPr>
        <w:t>Abbiamo parlato finora di cattivo uso della memoria e allora sarebbe da mettere in conto, se vogliamo ben analizzare il degrado culturale e politico di Milano, come istituzioni e figure che hanno interpretato il retaggio dell’antifascismo, custodi ufficiali della memoria partigiana o della memoria dei campi di sterminio, si siano spinti oltre ogni limite quando si è trattato di invocare misure eccezionali di repressione contro i movimenti degli Anni Settanta ma non hano avuto problemi a commemorare il 25 aprile o altri eventi della guerra partigiana a fianco di un ceto politico che navigava tra sporchi affari finanziari e collusioni col crimine organizzato.</w:t>
      </w:r>
    </w:p>
    <w:p>
      <w:pPr>
        <w:pStyle w:val="Normal"/>
        <w:spacing w:lineRule="auto" w:line="360"/>
        <w:ind w:left="851" w:right="567" w:hanging="0"/>
        <w:jc w:val="both"/>
        <w:rPr>
          <w:rFonts w:ascii="Arial" w:hAnsi="Arial" w:cs="Arial"/>
          <w:sz w:val="24"/>
        </w:rPr>
      </w:pPr>
      <w:r>
        <w:rPr>
          <w:rFonts w:cs="Arial" w:ascii="Arial" w:hAnsi="Arial"/>
          <w:sz w:val="24"/>
        </w:rPr>
        <w:t xml:space="preserve">L’”antifascismo ufficiale” ha perso a mio avviso ogni autorità morale, ha contribuito ad allontanare le giovani generazioni da una visione positiva della lotta al regime fascista, ha preferito il potere alla democrazia. I veri antifascisti, coloro che hanno continuato a battersi per allargare la sfera della democrazia, partigiani che davvero hanno combattuto e non soltanto chiaccherato nei convegni e nelle rievocazioni del dopoguerra, uomini che hanno costruito le sedi dove è possibile riprendere la passione civile per la storia, dove è stato possibile organizzare la risposta al revisionismo storico, uomini come Luigi Micheletti, per intenderci, sono stati il nostro punto di riferimento. Con l’”antifascismo ufficiale” hanno avuto ben poco a che fare. </w:t>
      </w:r>
    </w:p>
    <w:p>
      <w:pPr>
        <w:pStyle w:val="Normal"/>
        <w:spacing w:lineRule="auto" w:line="360"/>
        <w:ind w:left="851" w:right="567" w:hanging="0"/>
        <w:jc w:val="both"/>
        <w:rPr>
          <w:rFonts w:ascii="Arial" w:hAnsi="Arial" w:cs="Arial"/>
          <w:sz w:val="24"/>
        </w:rPr>
      </w:pPr>
      <w:r>
        <w:rPr>
          <w:rFonts w:cs="Arial" w:ascii="Arial" w:hAnsi="Arial"/>
          <w:sz w:val="24"/>
        </w:rPr>
        <w:t>Con la presenza di attività neo-naziste di destra e la probabile risposta da parte degli aggrediti ci saremmo dunque ritrovati di nuovo in un clima in cui i vati degli “opposti estremismi” avrebbero fatto la loro ricomparsa sulla scena, aiutati dal clima favorevole creato dal nuovo “manierismo dell’Olocausto” e dall’uso pubblico che poteva essere fatto della tragedia di ex deportati ed ex internati.</w:t>
      </w:r>
    </w:p>
    <w:p>
      <w:pPr>
        <w:pStyle w:val="Normal"/>
        <w:spacing w:lineRule="auto" w:line="360"/>
        <w:ind w:left="851" w:right="567" w:hanging="0"/>
        <w:jc w:val="both"/>
        <w:rPr/>
      </w:pPr>
      <w:r>
        <w:rPr>
          <w:rFonts w:cs="Arial" w:ascii="Arial" w:hAnsi="Arial"/>
          <w:sz w:val="24"/>
        </w:rPr>
        <w:t xml:space="preserve">Dalla nostra però avevamo uomini di autorità politica e morale e di iniziativa culturale di alto livello, persone di grande sensibilità per quel che si è chiamato l’”uso pubblico della storia”; mi riferisco, tra gli altri, a Manfred Steinkühler, allora Console generale tedesco a Milano, e alla Direzione del Goethe Institut di Milano. Steinkühler, tra l’altro, era stato protagonista di un episodio che gli avrebbe costato il pensionamento anticipato dal servizio diplomatico. Dovendo partecipare per dovere d’ufficio all’annuale cerimonia di omaggio ai caduti tedeschi nella seconda guerra mondiale sepolti nel cimitero militare di Costermano, vicino al lago di Garda, si era accorto che alle cerimonie prendevano parte gruppi con insegne neo-fasciste e atteggiamenti “nostalgici” e, informatosi meglio delle circostanze che portavano questi gruppi a partecipare alle celebrazioni, al di là del rimpianto per un certo passato militare, aveva scoperto che nel cimitero erano sepolti anche due ufficiali delle SS, responsabili di gravi atti di crudeltà ad Auschwitz e poi alla Risiera di San Sabba a Trieste. Si fece quindi promotore di un passo diplomatico per ottenere la rimozione delle loro salme dal cimitero, in quanto riteneva, tra l’altro, che i caduti della Wehrmacht avessero diritto, anche da morti, ad un trattamento diverso rispetto a dei criminali di guerra. E’ facile immaginare la reazione della stampa conservatrice tedesca influenzata dal revisionismo storico. Tra l’altro, una rapida ricerca storica effettuata su sua richiesta mi permise di accertare che i due aguzzini delle SS non erano morti in battaglia o sotto un bombardamento come tanti altri ma erano stati fatti oggetto di una puntuale azione di vendetta da parte dei partigiani di Tito, che li avevano rapidamente individuati quando erano stati trasferiti a Trieste dopo aver prestato servizio nei </w:t>
      </w:r>
      <w:r>
        <w:rPr>
          <w:rFonts w:cs="Arial" w:ascii="Arial" w:hAnsi="Arial"/>
          <w:i/>
          <w:sz w:val="24"/>
        </w:rPr>
        <w:t xml:space="preserve">Lager </w:t>
      </w:r>
      <w:r>
        <w:rPr>
          <w:rFonts w:cs="Arial" w:ascii="Arial" w:hAnsi="Arial"/>
          <w:sz w:val="24"/>
        </w:rPr>
        <w:t>più importanti dell’Europa centrale. Uno dei due anzi, era stato fatto fuori</w:t>
      </w:r>
      <w:r>
        <w:rPr>
          <w:rFonts w:cs="Arial" w:ascii="Arial" w:hAnsi="Arial"/>
          <w:i/>
          <w:sz w:val="24"/>
        </w:rPr>
        <w:t xml:space="preserve"> </w:t>
      </w:r>
      <w:r>
        <w:rPr>
          <w:rFonts w:cs="Arial" w:ascii="Arial" w:hAnsi="Arial"/>
          <w:sz w:val="24"/>
        </w:rPr>
        <w:t>in un paesino del Carso dove eravamo sfollati durante la guerra.</w:t>
      </w:r>
    </w:p>
    <w:p>
      <w:pPr>
        <w:pStyle w:val="Normal"/>
        <w:spacing w:lineRule="auto" w:line="360"/>
        <w:ind w:left="851" w:right="567" w:hanging="0"/>
        <w:jc w:val="both"/>
        <w:rPr>
          <w:rFonts w:ascii="Arial" w:hAnsi="Arial" w:cs="Arial"/>
          <w:sz w:val="24"/>
        </w:rPr>
      </w:pPr>
      <w:r>
        <w:rPr>
          <w:rFonts w:cs="Arial" w:ascii="Arial" w:hAnsi="Arial"/>
          <w:sz w:val="24"/>
        </w:rPr>
        <w:t>Sensibilissima ai problemi dell’uso pubblico della storia e impegnata a far conoscere gli aspetti più interessanti della cultura democratica tedesca, la Direzione dell’Istituto Goethe ha in questi ultimi dieci anni contribuito a rivitalizzare una città culturalmente morta, non solo con le proprie iniziative ma offrendo sempre una sponda a quel poco di vitale che c’è stato da parte italiana.</w:t>
      </w:r>
    </w:p>
    <w:p>
      <w:pPr>
        <w:pStyle w:val="Normal"/>
        <w:spacing w:lineRule="auto" w:line="360"/>
        <w:ind w:left="851" w:right="567" w:hanging="0"/>
        <w:jc w:val="both"/>
        <w:rPr/>
      </w:pPr>
      <w:r>
        <w:rPr>
          <w:rFonts w:cs="Arial" w:ascii="Arial" w:hAnsi="Arial"/>
          <w:sz w:val="24"/>
        </w:rPr>
        <w:t xml:space="preserve">Il problema di una rivisitazione della riflessione storica sul nazismo, già reso arduo dal revisionismo storico, dalle vicende politiche succedute alla caduta del Muro di Berlino, dalla presenza di frange neo-naziste, dalla commercializzazione dell’Olocausto e dal retaggio delle culture dell’emergenza antiterrorismo, era ulteriormente complicato dall’affermazione della Lega Nord e dai crescenti successi dell’estrema destra in Italia. Il giudizio sulla natura della Lega Nord all’inizio è stato caratterizzato da semplificazioni che hanno impedito una più approfondita comprensione del fenomeno. Si è parlato di “barbarie razzista” e quindi si sono messi in campo dei linguaggi simbolici che portavano diritto al nazismo, con il rischio magari di accorpare nella stessa tendenza di fondo l’insofferenza verso gli immigrati della Lega Nord e l’azione criminale di esaltati contro gli asili per rifugiati extracomunitari. Erano sintomi di pigrizia mentale da parte di una Sinistra che ormai aveva perso la bussola e che si ostinava a chiudersi gli occhi anche quando veniva messa a confronto con analisi effettuate sul campo, con evidenze empiriche che dimostravano come la base della Lega Nord fosse in parte di origine operaia e iscritta alla CGIL. Il che non significa che la Lega è un partito operaio - come la NSDAP, malgrado la base elettorale in maggioranza operaia, non può essere definita un partito operaio - ma significava che il sistema di valori che il sindacato e le Sinistre avevano trasmesso negli ultimi anni era talmente debole da indurre una parte della classe operaia a seguire Bossi. Significava che quei “baluba” della Lega avevano dimostrato più coscienza civica verso il problema della corruzione e della cattiva amministrazione dei partiti di Sinistra che ci erano andati a braccetto o della borghesia intellettuale che aveva continuato a pensare alle ultime ricette culinarie giunte dai paesi baltici. Analoga distorsione della realtà rispetto ai successi elettorali di Alleanza Nazionale. “Torna il fascismo!, torna d’attualità la Resistenza!”, si sbracciavano le nostre vestali. Il problema era molto più semplice, la Destra italiana, proprio perchè era stata tenuta fuori dall’esercizio del potere, aveva le mani meno sporche della Sinistra. Quando, dopo le elezioni del 28 marzo 1994, questo appello a far barriera contro la Destra si fa più pressante, quando si chiama il popolo a raccolta per difendere la Costituzione da un presunto pericolo autoritario, quando coloro che hanno passato la vita a combatterci pretendono da noi dimostrazioni di piazza per difendere le loro luride cadreghe perdute - un moto istintivo di rabbia ci fa esclamare: “Avete continuato per vent’anni a segare il ramo dove eravate appollaiati, arrangiatevi adesso.” Ma “il popolo di Sinistra” si sa, è un popolo di bonaccioni, un po’ coglione, e quindi se gli dicono che c’è di nuovo </w:t>
      </w:r>
      <w:r>
        <w:rPr>
          <w:rFonts w:cs="Arial" w:ascii="Arial" w:hAnsi="Arial"/>
          <w:i/>
          <w:sz w:val="24"/>
        </w:rPr>
        <w:t>un nemico</w:t>
      </w:r>
      <w:r>
        <w:rPr>
          <w:rFonts w:cs="Arial" w:ascii="Arial" w:hAnsi="Arial"/>
          <w:sz w:val="24"/>
        </w:rPr>
        <w:t xml:space="preserve"> e che la lotta contro questo nemico restituisce identità, cultura, visione programmatica, insomma è un toccasana per essere uomini e non più caporali, il “popolo di Sinistra” risponde come un sol uomo.</w:t>
      </w:r>
    </w:p>
    <w:p>
      <w:pPr>
        <w:pStyle w:val="Normal"/>
        <w:spacing w:lineRule="auto" w:line="360"/>
        <w:ind w:left="851" w:right="567" w:hanging="0"/>
        <w:jc w:val="both"/>
        <w:rPr>
          <w:rFonts w:ascii="Arial" w:hAnsi="Arial" w:cs="Arial"/>
          <w:sz w:val="24"/>
        </w:rPr>
      </w:pPr>
      <w:r>
        <w:rPr>
          <w:rFonts w:cs="Arial" w:ascii="Arial" w:hAnsi="Arial"/>
          <w:sz w:val="24"/>
        </w:rPr>
        <w:t>Caratterizzare il passaggio storico 1992/1994 in Italia come un “ritorno al fascismo” sotto forma di una nuova dittatura dei media, come un passaggio foriero di conseguenze razziste e antisemite, come una scelta d’inciviltà, sembrava una tale distorsione del reale da richiedere una risposta da parte di coloro che si erano battuti contro la deformazione della storia, anche se era chiaro che l’enfatizzazione di pericoli autoritari aveva, come dire, delle “buonissime intenzioni”. Perciò con alcuni compagni che avevano contribuito a organizzare la conferenza su nazismo e classe operaia qui riportata, decidemmo di dissociarci dalla grande manifestazione del 25 aprile 1994 organizzata a Milano dalla redazione de “Il Manifesto” e da “Radio Popolare” con argomenti che in parte sono contenuti nella bozza di volantino riportata in appendice.</w:t>
      </w:r>
    </w:p>
    <w:p>
      <w:pPr>
        <w:pStyle w:val="Normal"/>
        <w:spacing w:lineRule="auto" w:line="360"/>
        <w:ind w:left="851" w:right="567" w:hanging="0"/>
        <w:jc w:val="both"/>
        <w:rPr>
          <w:rFonts w:ascii="Arial" w:hAnsi="Arial" w:cs="Arial"/>
          <w:sz w:val="24"/>
        </w:rPr>
      </w:pPr>
      <w:r>
        <w:rPr>
          <w:rFonts w:cs="Arial" w:ascii="Arial" w:hAnsi="Arial"/>
          <w:sz w:val="24"/>
        </w:rPr>
        <w:t>La nostra protesta era rivolta contro l’inerzia mentale di chi, invece di stimolare la ricerca delle cause profonde di ordine sociale che potevano aver determinato la vittoria della Destra, invece di guardare al di là dei fenomeni elettorali per cogliere il mutamento delle mentalità, evidente non solo nell’elettorato berlusconiano ma anche in quello di Rifondazione Comunista o della Lega, riproponevano  delle formule “placebo”. Noi non c’eravamo in piazza dunque, ma in compenso c’era l’Umberto Bossi, come dire... gli opposti populismi.</w:t>
      </w:r>
    </w:p>
    <w:p>
      <w:pPr>
        <w:pStyle w:val="Normal"/>
        <w:spacing w:lineRule="auto" w:line="360"/>
        <w:ind w:left="851" w:right="567" w:hanging="0"/>
        <w:jc w:val="both"/>
        <w:rPr/>
      </w:pPr>
      <w:r>
        <w:rPr>
          <w:rFonts w:cs="Arial" w:ascii="Arial" w:hAnsi="Arial"/>
          <w:sz w:val="24"/>
        </w:rPr>
        <w:t xml:space="preserve">Una delle ragioni profonde dell’incompresione di quanto è accaduto in Italia negli Anni Novanta è da ricercare a mio avviso nel fatto che la Sinistra ed in particolare “il popolo di Sinistra” sono rimasti abbagliati dagli eventi di tipo istituzionale, dall’azione della magistratura contro la vecchia classe dirigente, dalla riforma dei meccanismi elettorali, dalla riforma della RAI, dalle privatizzazioni, dall’istituzione di nuove </w:t>
      </w:r>
      <w:r>
        <w:rPr>
          <w:rFonts w:cs="Arial" w:ascii="Arial" w:hAnsi="Arial"/>
          <w:i/>
          <w:sz w:val="24"/>
        </w:rPr>
        <w:t>Authorities</w:t>
      </w:r>
      <w:r>
        <w:rPr>
          <w:rFonts w:cs="Arial" w:ascii="Arial" w:hAnsi="Arial"/>
          <w:sz w:val="24"/>
        </w:rPr>
        <w:t xml:space="preserve">, dall’incompatibilità tra cariche pubbliche e proprietà dei mezzi di comunicazione, in una parola, la “questione della democrazia” è stata considerata questione di “nuove regole”, negoziate tra forze politiche e redatte da specialisti del diritto, fermo restando che le leggi del mercato, quelle, essendo leggi “naturali”, non avevano bisogno di regole. Questo è stato il sistema delle “convinzioni di base” su cui si è formata l’opinione sul presente. Incistate in quello, una serie di “sub-convinzioni”, la più deviante delle quali, a mio avviso, è stata quella, propria della “Caritas” cattolica e dei comunisti di scuola ingraiana, secondo cui l’Occidente nuoterebbe ormai nell’opulenza e quindi l’unica “politica sociale” ammissibile sarebbe quella di togliersi di tasca un po’ di superfluo per darlo ai poveri extracomunitari. L’affermazione della centralità delle problematiche degli extracomunitari, che ha mobilitato migliaia di volontari, ha funzionato anche come occultamento sia della povertà dell’Occidente, sia delle crescenti contraddizioni del mondo del lavoro dell’Occidente. Abbacinati dagli eventi sul piano istituzionale, inchiodati a seguire le diverse partite giocate sui vari “tavoli delle regole” o le lamentele dell’ultimo arrestato eccellente, convinti che la “questione sociale” fosse riducibile alla sola questione dell’immigrazione, i nostri amici non si sono accorti che la vera rivoluzione in Europa non era quella manifestatasi con l’affermazione dei nuovi movimenti regionalisti ma quella che ha distrutto in quattro anni, per dirla con gli uffici della Comunità Europea, “tutti i posti di lavoro creati nel decennio precedente”, quella che ha creato disoccupazione e povertà tra i cittadini europei, quella che ha lacerato il corpo sociale secondo una polarizzazione tra ricchi e poveri che potrebbe in pochi anni raggiungere i livelli degli Stati Uniti, dove l’un per cento della popolazione possiede il 50% del reddito nazionale. A furia di pensare alla riforma della RAI ed a convincersi che il mondo di oggi è un mondo virtuale, che la realtà non è quella che s’incontra per strada ma quella che si osserva sul video seduti in poltrona, i nostri amici non si sono accorti della disoccupazione di massa (oppure l’hanno considerato un problema vetero-politico) e non si sono chiesti dunque se per caso il mutamento delle mentalità e l’emergere di comportamenti e movenze neo-naziste o leghiste fossero riconducibili non a fattori culturali e simbolici, come la crisi dell’idea nazionale o l’ostilità per il diverso, ma a questo </w:t>
      </w:r>
      <w:r>
        <w:rPr>
          <w:rFonts w:cs="Arial" w:ascii="Arial" w:hAnsi="Arial"/>
          <w:i/>
          <w:sz w:val="24"/>
        </w:rPr>
        <w:t>disastro sociale</w:t>
      </w:r>
      <w:r>
        <w:rPr>
          <w:rFonts w:cs="Arial" w:ascii="Arial" w:hAnsi="Arial"/>
          <w:sz w:val="24"/>
        </w:rPr>
        <w:t xml:space="preserve">, nel corso del quale i lavoratori si sono sentiti privati di una cittadinanza, hanno perso fiducia negli strumenti della negoziazione e della protezione sociale, dunque hanno voltato le spalle ai partiti socialdemocratici e cattolici. </w:t>
      </w:r>
    </w:p>
    <w:p>
      <w:pPr>
        <w:pStyle w:val="Normal"/>
        <w:spacing w:lineRule="auto" w:line="360"/>
        <w:ind w:left="851" w:right="567" w:hanging="0"/>
        <w:jc w:val="both"/>
        <w:rPr>
          <w:rFonts w:ascii="Arial" w:hAnsi="Arial" w:cs="Arial"/>
          <w:sz w:val="24"/>
        </w:rPr>
      </w:pPr>
      <w:r>
        <w:rPr>
          <w:rFonts w:cs="Arial" w:ascii="Arial" w:hAnsi="Arial"/>
          <w:sz w:val="24"/>
        </w:rPr>
        <w:t>Tantomeno si sono accorti di un fenomeno ancora più profondo, che sta all’origine di quel “muro invisibile” oggi presente nella società, quel “muro” che separa lavoratori salariati da lavoratori retribuiti con forme non salariali, cioè il fenomeno del lavoro autonomo. Non si sono posti dunque il problema del mutamento antropologico che è in atto con la crisi della forma salario e dunque non si sono chiesti se il mutamento delle mentalità e l’obsolescenza delle culture politiche tradizionali non siano per caso riconducibili a questa svolta epocale. I lavoratori autonomi sono stati compresi nella categoria dell’”egoismo sociale”, dell’”individualismo anti-solidale”, sono stati definiti acriticamente la base elettorale di tutto quello che non piace a sinistra, della Nuova Destra, dei fenomeni anomali come il berlusconismo, delle Leghe, dell’astensionismo ecc.. A furia di blaterare di mondializzazione, non ci si è accorti di quel che succedeva dietro l’angolo di casa.</w:t>
      </w:r>
    </w:p>
    <w:p>
      <w:pPr>
        <w:pStyle w:val="Normal"/>
        <w:spacing w:lineRule="auto" w:line="360"/>
        <w:ind w:left="851" w:right="567" w:hanging="0"/>
        <w:jc w:val="both"/>
        <w:rPr/>
      </w:pPr>
      <w:r>
        <w:rPr>
          <w:rFonts w:cs="Arial" w:ascii="Arial" w:hAnsi="Arial"/>
          <w:sz w:val="24"/>
        </w:rPr>
        <w:t xml:space="preserve">Non si è fatto caso al mutamento nelle forme dell’imprenditorialità, al diverso significato ed al diverso ruolo che assume l’imprenditoria manifatturiera, in particolare quella artigiana, vincolata alla manualità, al macchinario, ad una forma antica di operosità, in un contesto storico caratterizzato dall’avventurismo finanziario e dalla sistematica distruzione di occasioni di lavoro; la forma sociale dei distretti industriali, esaltata dai teorici dell’economia d’impresa come nuova forma di democrazia economica e quindi di democrazia </w:t>
      </w:r>
      <w:r>
        <w:rPr>
          <w:rFonts w:cs="Arial" w:ascii="Arial" w:hAnsi="Arial"/>
          <w:i/>
          <w:sz w:val="24"/>
        </w:rPr>
        <w:t>tout court</w:t>
      </w:r>
      <w:r>
        <w:rPr>
          <w:rFonts w:cs="Arial" w:ascii="Arial" w:hAnsi="Arial"/>
          <w:sz w:val="24"/>
        </w:rPr>
        <w:t>, non è stata problematizzata dal punto di vista dei mutamenti delle mentalità dei lavoratori-abitanti, se ne è messa in evidenza l’atipicità di forma d’impresa, non l’atipicità di forma di lavoro.</w:t>
      </w:r>
    </w:p>
    <w:p>
      <w:pPr>
        <w:pStyle w:val="Normal"/>
        <w:spacing w:lineRule="auto" w:line="360"/>
        <w:ind w:left="851" w:right="567" w:hanging="0"/>
        <w:jc w:val="both"/>
        <w:rPr/>
      </w:pPr>
      <w:r>
        <w:rPr>
          <w:rFonts w:cs="Arial" w:ascii="Arial" w:hAnsi="Arial"/>
          <w:sz w:val="24"/>
        </w:rPr>
        <w:t xml:space="preserve">Tra l’altro, qui entra di nuovo in gioco il discorso sulla Germania. Le economie distrettuali, sviluppandosi, sono diventate una specie di periferia del sistema economico tedesco; se nel decennio 1980-1990 la nostra quota import-export rispetto alla Germania è aumentata di alcuni punti, nei sistemi distrettuali è cresciuta assai di più. Una generazione d’imprenditori si è formata lavorando con standard di qualità più elevati, adottando sistemi di regole scritte e non scritte proprie del mondo degli affari tedesco, un mondo scrupoloso, prudente, caratterizzato da poche regole ma chiare. Una nuova generazione di italiani ha imparato ad apprezzare la società tedesca, a rispettare una pubblica amministrazione in genere più coscienziosa della nostra, si è trovata sostanzialmente a muovere i primi passi di un decollo imprenditoriale in un </w:t>
      </w:r>
      <w:r>
        <w:rPr>
          <w:rFonts w:cs="Arial" w:ascii="Arial" w:hAnsi="Arial"/>
          <w:i/>
          <w:sz w:val="24"/>
        </w:rPr>
        <w:t>habitat</w:t>
      </w:r>
      <w:r>
        <w:rPr>
          <w:rFonts w:cs="Arial" w:ascii="Arial" w:hAnsi="Arial"/>
          <w:sz w:val="24"/>
        </w:rPr>
        <w:t xml:space="preserve"> con sufficienti certezze. Nulla di strano che il padroncino veneto o friulano o marchigiano abbia sviluppato un’inconscia “gratitudine” per un partner in grado di assicurargli il successo senza scosse, che abbia accresciuto la sua ammirazione per la serietà dei rapporti economici instaurati, che abbia anche maturato un tale disprezzo per tutto ciò che è italiota da volersi sentire “tedesco” pure lui, tanto più che lì è il suo pane. Tanto più forte è la sua ammirazione per la Germania, quanto più radicata è la sua cultura “manifatturiera”; se avesse scelto di fare l’intermediario finanziario avrebbe preferito il sistema anglosassone, avrebbe preferito diventare “londinese”. Va capito però che il “filogermanesimo” ha queste radici economiche, non c’entra la crisi dello spirito nazionale. E’ inutile scomodare Fichte per capire il ”filogermanesimo” di imprenditori e artigiani del Nord Est. Negli Anni Novanta, proprio nel Nord est, c’è stata una forte differenziazione dei mercati, il “marco forte” al di là di rafforzare i legami con la Germania, come taluni credono, ha spinto questi imprenditori a cercare altri mercati, nel Far East, nel subcontinente indiano, nei paesi ex socialisti, nell’America Latina. Questa classe imprenditoriale però ha superato il suo complesso di </w:t>
      </w:r>
      <w:r>
        <w:rPr>
          <w:rFonts w:cs="Arial" w:ascii="Arial" w:hAnsi="Arial"/>
          <w:i/>
          <w:sz w:val="24"/>
        </w:rPr>
        <w:t>new comer</w:t>
      </w:r>
      <w:r>
        <w:rPr>
          <w:rFonts w:cs="Arial" w:ascii="Arial" w:hAnsi="Arial"/>
          <w:sz w:val="24"/>
        </w:rPr>
        <w:t xml:space="preserve">, guarda alla fase del “made in Italy” come ad una fase infantile, si sente a pieno titolo imprenditoria europea in grado di tessere reti a livello globale. Di conseguenza guarda alla Germania con maggior distacco. </w:t>
      </w:r>
    </w:p>
    <w:p>
      <w:pPr>
        <w:pStyle w:val="Normal"/>
        <w:spacing w:lineRule="auto" w:line="360"/>
        <w:ind w:left="851" w:right="567" w:hanging="0"/>
        <w:jc w:val="both"/>
        <w:rPr/>
      </w:pPr>
      <w:r>
        <w:rPr>
          <w:rFonts w:cs="Arial" w:ascii="Arial" w:hAnsi="Arial"/>
          <w:sz w:val="24"/>
        </w:rPr>
        <w:t xml:space="preserve">L’enfasi posta sulla questione dell’immigrazione extracomunitaria, considerata la più importante cartina di tornasole per misurare il grado di tolleranza delle nostre società e l’unica “questione sociale “ ancora aperta in un Occidente sazio e soddisfatto, hanno non solo schiacciato ogni riflessione propositiva dedicata specificamente al lavoro nostro e dei nostri figli ma hanno diffuso un’idea molto schematica e indifferenziata di “razzismo”. Tornare con la mente al problema del razzismo e delle diseguaglianze sociali nei termini in cui si è posto agli inizi del regime di Hitler, poteva dunque essere utile. Il grado d’intolleranza e il desiderio di “pulizia” erano più forti nei confronti degli ebrei o dei soggettti definiti </w:t>
      </w:r>
      <w:r>
        <w:rPr>
          <w:rFonts w:cs="Arial" w:ascii="Arial" w:hAnsi="Arial"/>
          <w:i/>
          <w:sz w:val="24"/>
        </w:rPr>
        <w:t>asozial</w:t>
      </w:r>
      <w:r>
        <w:rPr>
          <w:rFonts w:cs="Arial" w:ascii="Arial" w:hAnsi="Arial"/>
          <w:sz w:val="24"/>
        </w:rPr>
        <w:t xml:space="preserve">? La chiave interpretativa del passaggio da Weimar a Hitler doveva essere sempre più spostata sul “sociale” e insistere meno sui temi istituzionali e culturali, contrariamente alle </w:t>
      </w:r>
      <w:r>
        <w:rPr>
          <w:rFonts w:cs="Arial" w:ascii="Arial" w:hAnsi="Arial"/>
          <w:i/>
          <w:sz w:val="24"/>
        </w:rPr>
        <w:t>Standardwerke</w:t>
      </w:r>
      <w:r>
        <w:rPr>
          <w:rFonts w:cs="Arial" w:ascii="Arial" w:hAnsi="Arial"/>
          <w:sz w:val="24"/>
        </w:rPr>
        <w:t xml:space="preserve"> in circolazione. D’altronde la riflessione sul nazonalsocialismo doveva integrare con una modellistica storica i tentativi di ragionamento sulle trasformazioni del lavoro e delle mentalità ai giorni nostri. Insomma la “valenza” di una rivisitazione della storia della Germania tra il 1929 e il 1938 doveva tener conto di varie direzioni d’interesse. Come è stata svolta, giudicherà il lettore, qui voglio soltanto aggiungere due cose.</w:t>
      </w:r>
    </w:p>
    <w:p>
      <w:pPr>
        <w:pStyle w:val="Normal"/>
        <w:spacing w:lineRule="auto" w:line="360"/>
        <w:ind w:left="851" w:right="567" w:hanging="0"/>
        <w:jc w:val="both"/>
        <w:rPr/>
      </w:pPr>
      <w:r>
        <w:rPr>
          <w:rFonts w:cs="Arial" w:ascii="Arial" w:hAnsi="Arial"/>
          <w:sz w:val="24"/>
        </w:rPr>
        <w:t xml:space="preserve">Primo: i frequentatori dei “centri sociali” non erano i soli destinatari del discorso, anzi, l’urgenza di una riflessione socio-storico-politica era molto più avvertibile negli ambienti della </w:t>
      </w:r>
      <w:r>
        <w:rPr>
          <w:rFonts w:cs="Arial" w:ascii="Arial" w:hAnsi="Arial"/>
          <w:i/>
          <w:sz w:val="24"/>
        </w:rPr>
        <w:t>middle class</w:t>
      </w:r>
      <w:r>
        <w:rPr>
          <w:rFonts w:cs="Arial" w:ascii="Arial" w:hAnsi="Arial"/>
          <w:sz w:val="24"/>
        </w:rPr>
        <w:t>, in particolare in quelli caratterizzati da nuove professionalità, da saperi collaudati sul campo, oppure in ambienti operai, della scuola, dei lavoratori dei servizi. Non a caso abbiamo scelto come sede la Camera del Lavoro di Milano.</w:t>
      </w:r>
    </w:p>
    <w:p>
      <w:pPr>
        <w:pStyle w:val="Normal"/>
        <w:spacing w:lineRule="auto" w:line="360"/>
        <w:ind w:left="851" w:right="567" w:hanging="0"/>
        <w:jc w:val="both"/>
        <w:rPr>
          <w:rFonts w:ascii="Arial" w:hAnsi="Arial" w:cs="Arial"/>
          <w:sz w:val="24"/>
        </w:rPr>
      </w:pPr>
      <w:r>
        <w:rPr>
          <w:rFonts w:cs="Arial" w:ascii="Arial" w:hAnsi="Arial"/>
          <w:sz w:val="24"/>
        </w:rPr>
        <w:t>Secondo: il tema della violenza politica nella fase di “guerra civile strisciante” degli ultimi anni di Weimar è stato messo in evidenza per tre ragioni, perchè si è voluto dimostare che esiste la possibilità di analizzarlo con dignità culturale e respiro storiografico, visto che eravamo abituati a sentirlo trattare con toni puramente inquisitori, perchè si è voluta porre la questione se coloro che hanno affrontato la violenza nazista per tempo debbano essere considerati dei “resistenti” battutisi per la libertà di tutti oppure dei terroristi, perchè si sono volute ricordare le radici della teoria degli opposti estremismi.</w:t>
      </w:r>
    </w:p>
    <w:p>
      <w:pPr>
        <w:pStyle w:val="Normal"/>
        <w:spacing w:lineRule="auto" w:line="360"/>
        <w:ind w:left="851" w:right="567" w:hanging="0"/>
        <w:jc w:val="both"/>
        <w:rPr/>
      </w:pPr>
      <w:r>
        <w:rPr>
          <w:rFonts w:cs="Arial" w:ascii="Arial" w:hAnsi="Arial"/>
          <w:i/>
          <w:sz w:val="24"/>
        </w:rPr>
        <w:t>Nazismo e classe operaia</w:t>
      </w:r>
      <w:r>
        <w:rPr>
          <w:rFonts w:cs="Arial" w:ascii="Arial" w:hAnsi="Arial"/>
          <w:sz w:val="24"/>
        </w:rPr>
        <w:t xml:space="preserve"> fu pubblicato a cura della “Libera Università di Milano e del suo Hinterland” (L.U.M.Hi.), una sigla cui corrispondeva allora un progetto, un’idea da realizzare, ma cui corrisponde oggi qualcosa di più. L’ambiente di Rifondazione Comunista ha dimostrato verso questo lavoretto il maggiore interesse, all’estero è già stato tradotto, magari parzialmente, in più di una lingua, non è stato del tutto ignorato dai pochi germanisti italiani ancora in circolazione. Volendo contribuire anche a una maturazione dei “centri sociali” da reliquiari di culture giovanili del passato a moderne imprese sociali, non potevamo certo immaginare che una grossa spinta sarebbe venuta dalla stupidità di certi sindaci leghisti nè avremmo immaginato di dover assistere ad episodi come quello del 19 dicembre 1995 in via Watteau a Milano. Mentre da qualche mese era in corso un’opera di avvicinamento tra “centri sociali” ed amministratori di varie città e di vario colore politico, una squadra  composta da poliziotti e carabinieri mascherati devastava il “centro sociale” Leoncavallo. Mi sono permesso di riportare in appendice la presa di posizione di L.U.M.Hi. in quella circostanza, alla quale ben poco ho da aggiungere, se non che mi pare assai indicativo che quell’offesa agli strumenti essenziali della formazione culturale fosse stata portata, finora senz’alcuna conseguenza per gli autori, sotto un governo composto in massima parte da professori universitari.</w:t>
      </w:r>
    </w:p>
    <w:p>
      <w:pPr>
        <w:pStyle w:val="Normal"/>
        <w:spacing w:lineRule="auto" w:line="360"/>
        <w:ind w:left="851" w:right="567" w:hanging="0"/>
        <w:jc w:val="both"/>
        <w:rPr/>
      </w:pPr>
      <w:r>
        <w:rPr>
          <w:rFonts w:cs="Arial" w:ascii="Arial" w:hAnsi="Arial"/>
          <w:sz w:val="24"/>
        </w:rPr>
        <w:t xml:space="preserve">Nuove e non sempre felici sorprese doveva riservarci l’acclamato “governo delle Sinistre”, non solo e non tanto per gli accenni del Presidente della Camera alle vicende della Repubblica di Salò (omaggio, come ha notato Marcello Veneziani, al positivo ruolo svolto da Rauti e dai suoi “irriducibili” nel favorire la vittoria elettorale dell’Ulivo) quanto per l’incredibile ventata di socialpatriottismo di Rifondazione Comunista e della CGIL, che hanno fatto a gara col neo-squadrista Cito nell’offrire i nerboruti petti tricolori a baluardo dell’unità nazionale minacciata dal secessionismo di Bossi. E che dire della solerzia patriottica della Conferenza episcopale italiana, tanto esibita da destare il sospetto che volesse far dimenticare l’appoggio entusiasta al secessionismo sloveno e croato? Si continua dunque ad assistere ad una preoccupante vulnerabilità della Sinistra sul tema dell’identità nazionale, sul tema del razzismo e quindi indirettamente della memoria del nazifascismo, un’affannosa corsa al trasformismo. Finchè l’”antifascismo istituzionale” poteva contare su una fase di stabilità politica e sociale, esso poteva rappresentare uno strumento valido di legittimazione dell’esistente, ma da quando le turbolenze politico-sociali hanno rimesso in discussione i partiti di origine cattolica, socialcomunista o liberaldemocratica, anche il </w:t>
      </w:r>
      <w:r>
        <w:rPr>
          <w:rFonts w:cs="Arial" w:ascii="Arial" w:hAnsi="Arial"/>
          <w:i/>
          <w:sz w:val="24"/>
        </w:rPr>
        <w:t>management</w:t>
      </w:r>
      <w:r>
        <w:rPr>
          <w:rFonts w:cs="Arial" w:ascii="Arial" w:hAnsi="Arial"/>
          <w:sz w:val="24"/>
        </w:rPr>
        <w:t xml:space="preserve"> della memoria è diventato più difficile e l’”antifascismo istituzionale” uno sgabello traballante. Se il governo “vero” del paese si uniforma ai principi del monetarismo internazionale e se l’ordine internazionale non rappresenta più le polarità ereditate dalla Seconda Guerra Mondiale, occorre chiudere il “dopoguerra” ed il senso della storia che gli è stato proprio. Il revisionismo storico si presta in maniera eccellente a questo “voltar pagina”, è il supporto storiografico della globalizzazione. Se gli esponenti del monetarismo internazionale sono i veri capi del governo delle Sinistre, perchè Priebke non dev’essere assolto? E viceversa, non è certo riaprendo le ferite del passato, ridando fiato all’”antifascismo istituzionale”, spingendo sulla spettacolarizzazione dell’Olocausto, che è possibile cambiare il corso del monetarismo internazionale, ma bensì riaprendo un percorso di ricostituzione identitaria e associativa del lavoro post-fordista, ricostruendo una democrazia delle dinamiche sociali e culturali, non delle regole formali. Solo a quel punto una nuova amministrazione della memoria sarà “agibile”. Il revisionismo storico è la metafora di una teoria politica, è convincente finchè quella teoria politica governa le decisioni internazionali. Provate a destrutturare quella teoria politica ed il revisionsimo storico perderà il suo smalto. “Confutarlo” con argomenti storiografici sofisticati o semplicemente con l’evidenza dei documenti serve assai meno. Non è grave che Priebke sia stato prosciolto da un tribunale militare, è grave se lo stesso giorno altre migliaia di lavoratori hanno perduto la possibilità di un salario. La polemica contro il revisionismo storico o contribuisce essa stessa ad arricchire il glossario di un nuovo linguaggio politico, o è la continuazione della ricerca della democrazia sotto altre forme, oppure rimane fine a se stessa.</w:t>
      </w:r>
    </w:p>
    <w:p>
      <w:pPr>
        <w:pStyle w:val="Normal"/>
        <w:spacing w:lineRule="auto" w:line="360"/>
        <w:ind w:left="851" w:right="567" w:hanging="0"/>
        <w:jc w:val="both"/>
        <w:rPr>
          <w:rFonts w:ascii="Arial" w:hAnsi="Arial" w:cs="Arial"/>
          <w:sz w:val="24"/>
        </w:rPr>
      </w:pPr>
      <w:r>
        <w:rPr>
          <w:rFonts w:cs="Arial" w:ascii="Arial" w:hAnsi="Arial"/>
          <w:sz w:val="24"/>
        </w:rPr>
        <w:t>Muoviamoci, perchè, per dirla con un americano che non è certo dei nostri: “Pare che il mondo vada testardamente incontro ad uno di quei tragici momenti della storia a proposito dei quali gli storici poi si chiedono come sia stato possibile che nessuno abbia fatto nulla per evitarli”.</w:t>
      </w:r>
    </w:p>
    <w:p>
      <w:pPr>
        <w:pStyle w:val="Normal"/>
        <w:spacing w:lineRule="auto" w:line="360"/>
        <w:ind w:left="851" w:right="567" w:hanging="0"/>
        <w:jc w:val="both"/>
        <w:rPr>
          <w:rFonts w:ascii="Arial" w:hAnsi="Arial" w:cs="Arial"/>
          <w:sz w:val="24"/>
        </w:rPr>
      </w:pPr>
      <w:r>
        <w:rPr>
          <w:rFonts w:cs="Arial" w:ascii="Arial" w:hAnsi="Arial"/>
          <w:sz w:val="24"/>
        </w:rPr>
      </w:r>
    </w:p>
    <w:p>
      <w:pPr>
        <w:pStyle w:val="Normal"/>
        <w:spacing w:lineRule="auto" w:line="360"/>
        <w:ind w:left="851" w:right="567" w:hanging="0"/>
        <w:jc w:val="both"/>
        <w:rPr>
          <w:rFonts w:ascii="Arial" w:hAnsi="Arial" w:cs="Arial"/>
          <w:sz w:val="24"/>
        </w:rPr>
      </w:pPr>
      <w:r>
        <w:rPr>
          <w:rFonts w:cs="Arial" w:ascii="Arial" w:hAnsi="Arial"/>
          <w:sz w:val="24"/>
        </w:rPr>
      </w:r>
    </w:p>
    <w:p>
      <w:pPr>
        <w:pStyle w:val="Normal"/>
        <w:spacing w:lineRule="auto" w:line="360"/>
        <w:ind w:left="851" w:right="567" w:hanging="0"/>
        <w:jc w:val="both"/>
        <w:rPr>
          <w:rFonts w:ascii="Arial" w:hAnsi="Arial" w:cs="Arial"/>
          <w:sz w:val="24"/>
        </w:rPr>
      </w:pPr>
      <w:r>
        <w:rPr>
          <w:rFonts w:cs="Arial" w:ascii="Arial" w:hAnsi="Arial"/>
          <w:sz w:val="24"/>
        </w:rPr>
        <w:t>Sergio Bologna, agosto 1996</w:t>
      </w:r>
    </w:p>
    <w:p>
      <w:pPr>
        <w:pStyle w:val="Normal"/>
        <w:spacing w:lineRule="auto" w:line="360"/>
        <w:ind w:left="851" w:right="567" w:hanging="0"/>
        <w:jc w:val="both"/>
        <w:rPr>
          <w:rFonts w:ascii="Arial" w:hAnsi="Arial" w:cs="Arial"/>
          <w:sz w:val="24"/>
        </w:rPr>
      </w:pPr>
      <w:r>
        <w:rPr>
          <w:rFonts w:cs="Arial" w:ascii="Arial" w:hAnsi="Arial"/>
          <w:sz w:val="24"/>
        </w:rPr>
      </w:r>
    </w:p>
    <w:p>
      <w:pPr>
        <w:pStyle w:val="Normal"/>
        <w:spacing w:lineRule="auto" w:line="360"/>
        <w:ind w:left="851" w:right="567" w:hanging="0"/>
        <w:jc w:val="both"/>
        <w:rPr>
          <w:rFonts w:ascii="Arial" w:hAnsi="Arial" w:cs="Arial"/>
          <w:sz w:val="24"/>
        </w:rPr>
      </w:pPr>
      <w:r>
        <w:rPr>
          <w:rFonts w:cs="Arial" w:ascii="Arial" w:hAnsi="Arial"/>
          <w:sz w:val="24"/>
        </w:rPr>
      </w:r>
      <w:r>
        <w:br w:type="page"/>
      </w:r>
    </w:p>
    <w:p>
      <w:pPr>
        <w:pStyle w:val="Normal"/>
        <w:spacing w:lineRule="exact" w:line="240"/>
        <w:jc w:val="both"/>
        <w:rPr>
          <w:rFonts w:ascii="Arial" w:hAnsi="Arial" w:cs="Arial"/>
          <w:sz w:val="24"/>
        </w:rPr>
      </w:pPr>
      <w:r>
        <w:rPr>
          <w:rFonts w:cs="Arial" w:ascii="Arial" w:hAnsi="Arial"/>
          <w:sz w:val="24"/>
        </w:rPr>
        <w:t>Tab. 1</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Comportamenti elettorali operai (% di voto operaio ai partiti)</w:t>
      </w:r>
    </w:p>
    <w:p>
      <w:pPr>
        <w:pStyle w:val="Normal"/>
        <w:jc w:val="both"/>
        <w:rPr>
          <w:rFonts w:ascii="Arial" w:hAnsi="Arial" w:cs="Arial"/>
          <w:sz w:val="24"/>
        </w:rPr>
      </w:pPr>
      <w:r>
        <w:rPr>
          <w:rFonts w:cs="Arial" w:ascii="Arial" w:hAnsi="Arial"/>
          <w:sz w:val="24"/>
        </w:rPr>
      </w:r>
    </w:p>
    <w:p>
      <w:pPr>
        <w:pStyle w:val="Normal"/>
        <w:spacing w:lineRule="exact" w:line="240"/>
        <w:jc w:val="both"/>
        <w:rPr/>
      </w:pPr>
      <w:r>
        <w:rPr>
          <w:rFonts w:eastAsia="Arial" w:cs="Arial" w:ascii="Arial" w:hAnsi="Arial"/>
          <w:sz w:val="24"/>
        </w:rPr>
        <w:t xml:space="preserve">           </w:t>
      </w:r>
      <w:r>
        <w:rPr>
          <w:rFonts w:cs="Arial" w:ascii="Arial" w:hAnsi="Arial"/>
          <w:sz w:val="24"/>
          <w:lang w:val="de-DE"/>
        </w:rPr>
        <w:t>KPD         SPD      Z       NSDAP</w:t>
      </w:r>
    </w:p>
    <w:p>
      <w:pPr>
        <w:pStyle w:val="Normal"/>
        <w:jc w:val="both"/>
        <w:rPr>
          <w:rFonts w:ascii="Arial" w:hAnsi="Arial" w:cs="Arial"/>
          <w:sz w:val="24"/>
          <w:lang w:val="de-DE"/>
        </w:rPr>
      </w:pPr>
      <w:r>
        <w:rPr>
          <w:rFonts w:cs="Arial" w:ascii="Arial" w:hAnsi="Arial"/>
          <w:sz w:val="24"/>
          <w:lang w:val="de-DE"/>
        </w:rPr>
      </w:r>
    </w:p>
    <w:p>
      <w:pPr>
        <w:pStyle w:val="Normal"/>
        <w:spacing w:lineRule="exact" w:line="240"/>
        <w:jc w:val="both"/>
        <w:rPr>
          <w:rFonts w:ascii="Arial" w:hAnsi="Arial" w:cs="Arial"/>
          <w:sz w:val="24"/>
          <w:lang w:val="de-DE"/>
        </w:rPr>
      </w:pPr>
      <w:r>
        <w:rPr>
          <w:rFonts w:cs="Arial" w:ascii="Arial" w:hAnsi="Arial"/>
          <w:sz w:val="24"/>
          <w:lang w:val="de-DE"/>
        </w:rPr>
        <w:t>1928       49          45      27         32</w:t>
      </w:r>
    </w:p>
    <w:p>
      <w:pPr>
        <w:pStyle w:val="Normal"/>
        <w:jc w:val="both"/>
        <w:rPr>
          <w:rFonts w:ascii="Arial" w:hAnsi="Arial" w:cs="Arial"/>
          <w:sz w:val="24"/>
          <w:lang w:val="de-DE"/>
        </w:rPr>
      </w:pPr>
      <w:r>
        <w:rPr>
          <w:rFonts w:cs="Arial" w:ascii="Arial" w:hAnsi="Arial"/>
          <w:sz w:val="24"/>
          <w:lang w:val="de-DE"/>
        </w:rPr>
      </w:r>
    </w:p>
    <w:p>
      <w:pPr>
        <w:pStyle w:val="Normal"/>
        <w:spacing w:lineRule="exact" w:line="240"/>
        <w:jc w:val="both"/>
        <w:rPr>
          <w:rFonts w:ascii="Arial" w:hAnsi="Arial" w:cs="Arial"/>
          <w:sz w:val="24"/>
          <w:lang w:val="de-DE"/>
        </w:rPr>
      </w:pPr>
      <w:r>
        <w:rPr>
          <w:rFonts w:cs="Arial" w:ascii="Arial" w:hAnsi="Arial"/>
          <w:sz w:val="24"/>
          <w:lang w:val="de-DE"/>
        </w:rPr>
        <w:t>1930       51          43      26         27</w:t>
      </w:r>
    </w:p>
    <w:p>
      <w:pPr>
        <w:pStyle w:val="Normal"/>
        <w:jc w:val="both"/>
        <w:rPr>
          <w:rFonts w:ascii="Arial" w:hAnsi="Arial" w:cs="Arial"/>
          <w:sz w:val="24"/>
          <w:lang w:val="de-DE"/>
        </w:rPr>
      </w:pPr>
      <w:r>
        <w:rPr>
          <w:rFonts w:cs="Arial" w:ascii="Arial" w:hAnsi="Arial"/>
          <w:sz w:val="24"/>
          <w:lang w:val="de-DE"/>
        </w:rPr>
      </w:r>
    </w:p>
    <w:p>
      <w:pPr>
        <w:pStyle w:val="Normal"/>
        <w:spacing w:lineRule="exact" w:line="240"/>
        <w:jc w:val="both"/>
        <w:rPr>
          <w:rFonts w:ascii="Arial" w:hAnsi="Arial" w:cs="Arial"/>
          <w:sz w:val="24"/>
          <w:lang w:val="de-DE"/>
        </w:rPr>
      </w:pPr>
      <w:r>
        <w:rPr>
          <w:rFonts w:cs="Arial" w:ascii="Arial" w:hAnsi="Arial"/>
          <w:sz w:val="24"/>
          <w:lang w:val="de-DE"/>
        </w:rPr>
        <w:t>1932J      53          41      26         28</w:t>
      </w:r>
    </w:p>
    <w:p>
      <w:pPr>
        <w:pStyle w:val="Normal"/>
        <w:jc w:val="both"/>
        <w:rPr>
          <w:rFonts w:ascii="Arial" w:hAnsi="Arial" w:cs="Arial"/>
          <w:sz w:val="24"/>
          <w:lang w:val="de-DE"/>
        </w:rPr>
      </w:pPr>
      <w:r>
        <w:rPr>
          <w:rFonts w:cs="Arial" w:ascii="Arial" w:hAnsi="Arial"/>
          <w:sz w:val="24"/>
          <w:lang w:val="de-DE"/>
        </w:rPr>
      </w:r>
    </w:p>
    <w:p>
      <w:pPr>
        <w:pStyle w:val="Normal"/>
        <w:spacing w:lineRule="exact" w:line="240"/>
        <w:jc w:val="both"/>
        <w:rPr>
          <w:rFonts w:ascii="Arial" w:hAnsi="Arial" w:cs="Arial"/>
          <w:sz w:val="24"/>
        </w:rPr>
      </w:pPr>
      <w:r>
        <w:rPr>
          <w:rFonts w:cs="Arial" w:ascii="Arial" w:hAnsi="Arial"/>
          <w:sz w:val="24"/>
        </w:rPr>
        <w:t>1932N      52          43      28         29</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1933       52          43      28         27</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Fonte: Falter 1986</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Tab. 2</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Indice dei redditi reali del lavoro dipendente 1929 = 100</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eastAsia="Arial" w:cs="Arial" w:ascii="Arial" w:hAnsi="Arial"/>
          <w:sz w:val="24"/>
        </w:rPr>
        <w:t xml:space="preserve">                    </w:t>
      </w:r>
      <w:r>
        <w:rPr>
          <w:rFonts w:cs="Arial" w:ascii="Arial" w:hAnsi="Arial"/>
          <w:sz w:val="24"/>
        </w:rPr>
        <w:t>1929      1930     1931   1932    1933</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Salari operai       100        91,8     78,0   62,4    67,7</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Stipendi impiegati  100       100,7     92,6   85,3    87,3</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Stipendi funzionari 100       104,2    104,3   98,8    98,4</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ltri redditi       100        96,4    123,0  115,2    95,3</w:t>
      </w:r>
    </w:p>
    <w:p>
      <w:pPr>
        <w:pStyle w:val="Normal"/>
        <w:spacing w:lineRule="exact" w:line="240"/>
        <w:jc w:val="both"/>
        <w:rPr>
          <w:rFonts w:ascii="Arial" w:hAnsi="Arial" w:cs="Arial"/>
          <w:sz w:val="24"/>
        </w:rPr>
      </w:pPr>
      <w:r>
        <w:rPr>
          <w:rFonts w:cs="Arial" w:ascii="Arial" w:hAnsi="Arial"/>
          <w:sz w:val="24"/>
        </w:rPr>
        <w:t xml:space="preserve">da lavo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Fonte: Winkler 1990 (da Woytinski, 193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umenti di produttività (1925-2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Mezzi di produzione       + 30%</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Mezzi di consumo          + 25%</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Media tot. industria      + 25% </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Fonte: Winkler 1990</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Tab. 3</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eastAsia="Arial" w:cs="Arial" w:ascii="Arial" w:hAnsi="Arial"/>
          <w:sz w:val="24"/>
        </w:rPr>
        <w:t xml:space="preserve">       </w:t>
      </w:r>
      <w:r>
        <w:rPr>
          <w:rFonts w:cs="Arial" w:ascii="Arial" w:hAnsi="Arial"/>
          <w:sz w:val="24"/>
        </w:rPr>
        <w:t>Distribuzione occupati per settori giugno 1933</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gricoltura e foreste        34,2%</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industria e artigianato      33,5%</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ltri settori                32,3%</w:t>
      </w:r>
    </w:p>
    <w:p>
      <w:pPr>
        <w:pStyle w:val="Normal"/>
        <w:spacing w:lineRule="exact" w:line="240"/>
        <w:jc w:val="both"/>
        <w:rPr>
          <w:rFonts w:ascii="Arial" w:hAnsi="Arial" w:cs="Arial"/>
          <w:sz w:val="24"/>
        </w:rPr>
      </w:pPr>
      <w:r>
        <w:rPr>
          <w:rFonts w:cs="Arial" w:ascii="Arial" w:hAnsi="Arial"/>
          <w:sz w:val="24"/>
        </w:rPr>
        <w:t>________________________________________</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eastAsia="Arial" w:cs="Arial" w:ascii="Arial" w:hAnsi="Arial"/>
          <w:sz w:val="24"/>
        </w:rPr>
        <w:t xml:space="preserve">         </w:t>
      </w:r>
      <w:r>
        <w:rPr>
          <w:rFonts w:cs="Arial" w:ascii="Arial" w:hAnsi="Arial"/>
          <w:sz w:val="24"/>
        </w:rPr>
        <w:t>Distribuzione occupati+disoccupati per settori</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eastAsia="Arial" w:cs="Arial" w:ascii="Arial" w:hAnsi="Arial"/>
          <w:sz w:val="24"/>
        </w:rPr>
        <w:t xml:space="preserve">                         </w:t>
      </w:r>
      <w:r>
        <w:rPr>
          <w:rFonts w:cs="Arial" w:ascii="Arial" w:hAnsi="Arial"/>
          <w:sz w:val="24"/>
        </w:rPr>
        <w:t>1933           1925</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gricoltura e foreste    28,9%          30,5%</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industria e artigianato  40,4%          42,1%</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commercio e trasporti    18,4%          16,2%</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servizi pubblici\privati  8,4%           6,8%</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servizi domestici         3,9%           4,4%</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_________________________________________</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Fonte: Winkler, 1990</w:t>
      </w:r>
    </w:p>
    <w:p>
      <w:pPr>
        <w:pStyle w:val="Normal"/>
        <w:spacing w:lineRule="exact" w:line="240"/>
        <w:jc w:val="both"/>
        <w:rPr>
          <w:rFonts w:ascii="Arial" w:hAnsi="Arial" w:cs="Arial"/>
          <w:sz w:val="24"/>
        </w:rPr>
      </w:pPr>
      <w:r>
        <w:rPr>
          <w:rFonts w:cs="Arial" w:ascii="Arial" w:hAnsi="Arial"/>
          <w:sz w:val="24"/>
        </w:rPr>
        <w:t>Tab. 4</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Distribuzione occupati per settori (%)</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eastAsia="Arial" w:cs="Arial" w:ascii="Arial" w:hAnsi="Arial"/>
          <w:sz w:val="24"/>
        </w:rPr>
        <w:t xml:space="preserve">                </w:t>
      </w:r>
      <w:r>
        <w:rPr>
          <w:rFonts w:cs="Arial" w:ascii="Arial" w:hAnsi="Arial"/>
          <w:sz w:val="24"/>
        </w:rPr>
        <w:t>1925              1933</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Lav. autonomi   15,9              16,4*</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familiari       17,0              16,4</w:t>
      </w:r>
    </w:p>
    <w:p>
      <w:pPr>
        <w:pStyle w:val="Normal"/>
        <w:spacing w:lineRule="exact" w:line="240"/>
        <w:jc w:val="both"/>
        <w:rPr>
          <w:rFonts w:ascii="Arial" w:hAnsi="Arial" w:cs="Arial"/>
          <w:sz w:val="24"/>
        </w:rPr>
      </w:pPr>
      <w:r>
        <w:rPr>
          <w:rFonts w:cs="Arial" w:ascii="Arial" w:hAnsi="Arial"/>
          <w:sz w:val="24"/>
        </w:rPr>
        <w:t>coadiuvanti</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funzionari      17,0              17,1</w:t>
      </w:r>
    </w:p>
    <w:p>
      <w:pPr>
        <w:pStyle w:val="Normal"/>
        <w:spacing w:lineRule="exact" w:line="240"/>
        <w:jc w:val="both"/>
        <w:rPr>
          <w:rFonts w:ascii="Arial" w:hAnsi="Arial" w:cs="Arial"/>
          <w:sz w:val="24"/>
        </w:rPr>
      </w:pPr>
      <w:r>
        <w:rPr>
          <w:rFonts w:cs="Arial" w:ascii="Arial" w:hAnsi="Arial"/>
          <w:sz w:val="24"/>
        </w:rPr>
        <w:t>impiegati</w:t>
      </w:r>
    </w:p>
    <w:p>
      <w:pPr>
        <w:pStyle w:val="Normal"/>
        <w:spacing w:lineRule="exact" w:line="240"/>
        <w:jc w:val="both"/>
        <w:rPr>
          <w:rFonts w:ascii="Arial" w:hAnsi="Arial" w:cs="Arial"/>
          <w:sz w:val="24"/>
        </w:rPr>
      </w:pPr>
      <w:r>
        <w:rPr>
          <w:rFonts w:cs="Arial" w:ascii="Arial" w:hAnsi="Arial"/>
          <w:sz w:val="24"/>
        </w:rPr>
        <w:t>militari</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operai          46,0              46,3</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lav. domestici   4,1               3,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incremento disoccupazione + 55,5%</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Secondo Hachtmann gli autonomi erano il 17,1% nell'industria-artigianato nel 1933 e il 25,1% nel commercio-traspor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Tab. 5</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Dimensione media delle aziende e occupati per classe d'impresa  </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classe              % imprese              %occupati</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n° dip.        1925          1933        1925      1933</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1-3            80,7          83,6        22,7      31,0</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4\5             8,6           8,3         6,9       8,7</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6-10            5,4           4,4         7,4       7,9</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11-50           4,1           2,9        16,3      14,4</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51-200          0,9           0,6        16,3      14,4</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200 e oltre     0,3           0,2        30,4      23,6</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6.920.000 occupati in imprese fino a 10 dipendenti su un totale di 14.500.000 nel 1933, pari a circa il 50% della forza-lavoro.  6.847.000 su 18.554.000, pari a circa il 34%, nel 1925.  </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Fonte: Winkler, 1990</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Tab.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eastAsia="Arial" w:cs="Arial" w:ascii="Arial" w:hAnsi="Arial"/>
          <w:sz w:val="24"/>
        </w:rPr>
        <w:t xml:space="preserve">        </w:t>
      </w:r>
      <w:r>
        <w:rPr>
          <w:rFonts w:cs="Arial" w:ascii="Arial" w:hAnsi="Arial"/>
          <w:sz w:val="24"/>
        </w:rPr>
        <w:t>disoccupati     disoccupati         disoccupati</w:t>
      </w:r>
    </w:p>
    <w:p>
      <w:pPr>
        <w:pStyle w:val="Normal"/>
        <w:spacing w:lineRule="exact" w:line="240"/>
        <w:jc w:val="both"/>
        <w:rPr>
          <w:rFonts w:ascii="Arial" w:hAnsi="Arial" w:cs="Arial"/>
          <w:sz w:val="24"/>
        </w:rPr>
      </w:pPr>
      <w:r>
        <w:rPr>
          <w:rFonts w:eastAsia="Arial" w:cs="Arial" w:ascii="Arial" w:hAnsi="Arial"/>
          <w:sz w:val="24"/>
        </w:rPr>
        <w:t xml:space="preserve">        </w:t>
      </w:r>
      <w:r>
        <w:rPr>
          <w:rFonts w:cs="Arial" w:ascii="Arial" w:hAnsi="Arial"/>
          <w:sz w:val="24"/>
        </w:rPr>
        <w:t>ufficiali       "visibili" e      senza sussidio</w:t>
      </w:r>
    </w:p>
    <w:p>
      <w:pPr>
        <w:pStyle w:val="Normal"/>
        <w:spacing w:lineRule="exact" w:line="240"/>
        <w:jc w:val="both"/>
        <w:rPr>
          <w:rFonts w:ascii="Arial" w:hAnsi="Arial" w:cs="Arial"/>
          <w:sz w:val="24"/>
        </w:rPr>
      </w:pPr>
      <w:r>
        <w:rPr>
          <w:rFonts w:eastAsia="Arial" w:cs="Arial" w:ascii="Arial" w:hAnsi="Arial"/>
          <w:sz w:val="24"/>
        </w:rPr>
        <w:t xml:space="preserve">                        </w:t>
      </w:r>
      <w:r>
        <w:rPr>
          <w:rFonts w:cs="Arial" w:ascii="Arial" w:hAnsi="Arial"/>
          <w:sz w:val="24"/>
        </w:rPr>
        <w:t>"invisibili"</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eastAsia="Arial" w:cs="Arial" w:ascii="Arial" w:hAnsi="Arial"/>
          <w:sz w:val="24"/>
        </w:rPr>
        <w:t xml:space="preserve">                        </w:t>
      </w:r>
      <w:r>
        <w:rPr>
          <w:rFonts w:cs="Arial" w:ascii="Arial" w:hAnsi="Arial"/>
          <w:sz w:val="24"/>
        </w:rPr>
        <w:t xml:space="preserve">(in milioni)        </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quarto</w:t>
      </w:r>
    </w:p>
    <w:p>
      <w:pPr>
        <w:pStyle w:val="Normal"/>
        <w:spacing w:lineRule="exact" w:line="240"/>
        <w:jc w:val="both"/>
        <w:rPr>
          <w:rFonts w:ascii="Arial" w:hAnsi="Arial" w:cs="Arial"/>
          <w:sz w:val="24"/>
        </w:rPr>
      </w:pPr>
      <w:r>
        <w:rPr>
          <w:rFonts w:cs="Arial" w:ascii="Arial" w:hAnsi="Arial"/>
          <w:sz w:val="24"/>
        </w:rPr>
        <w:t>trimestre</w:t>
      </w:r>
    </w:p>
    <w:p>
      <w:pPr>
        <w:pStyle w:val="Normal"/>
        <w:spacing w:lineRule="exact" w:line="240"/>
        <w:jc w:val="both"/>
        <w:rPr>
          <w:rFonts w:ascii="Arial" w:hAnsi="Arial" w:cs="Arial"/>
          <w:sz w:val="24"/>
        </w:rPr>
      </w:pPr>
      <w:r>
        <w:rPr>
          <w:rFonts w:cs="Arial" w:ascii="Arial" w:hAnsi="Arial"/>
          <w:sz w:val="24"/>
        </w:rPr>
        <w:t>1930      3.699         4.115 (11,2%)        1.339      32,5%</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1931      5.060         5.943 (17,4%)        1.989      33,5%</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1932      5.355         6.704 (25,1%)        2.520      37,6%</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1933                  </w:t>
      </w:r>
    </w:p>
    <w:p>
      <w:pPr>
        <w:pStyle w:val="Normal"/>
        <w:spacing w:lineRule="exact" w:line="240"/>
        <w:jc w:val="both"/>
        <w:rPr>
          <w:rFonts w:ascii="Arial" w:hAnsi="Arial" w:cs="Arial"/>
          <w:sz w:val="24"/>
        </w:rPr>
      </w:pPr>
      <w:r>
        <w:rPr>
          <w:rFonts w:cs="Arial" w:ascii="Arial" w:hAnsi="Arial"/>
          <w:sz w:val="24"/>
        </w:rPr>
        <w:t>I° tri.  6.001          7.781 (29,6%)        2.463      31,6%</w:t>
      </w:r>
    </w:p>
    <w:p>
      <w:pPr>
        <w:pStyle w:val="Normal"/>
        <w:spacing w:lineRule="exact" w:line="240"/>
        <w:jc w:val="both"/>
        <w:rPr>
          <w:rFonts w:ascii="Arial" w:hAnsi="Arial" w:cs="Arial"/>
          <w:sz w:val="24"/>
        </w:rPr>
      </w:pPr>
      <w:r>
        <w:rPr>
          <w:rFonts w:cs="Arial" w:ascii="Arial" w:hAnsi="Arial"/>
          <w:sz w:val="24"/>
        </w:rPr>
        <w:t>4° tri.  3.715          5.172 (39,2%)        1.893      36,6%</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Fonte: H. Homburg 1985 </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eastAsia="Arial" w:cs="Arial" w:ascii="Arial" w:hAnsi="Arial"/>
          <w:sz w:val="24"/>
        </w:rPr>
        <w:t xml:space="preserve">        </w:t>
      </w:r>
      <w:r>
        <w:rPr>
          <w:rFonts w:cs="Arial" w:ascii="Arial" w:hAnsi="Arial"/>
          <w:sz w:val="24"/>
        </w:rPr>
        <w:t>Disoccupati per settori (giugno 1933)</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gricoltura e foreste        3,3%</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rtigianato e industria     32,2%</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trasporti e commercio       15,5%</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servizi pubblici e privati   9,0%</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servizi domestici           14,4%</w:t>
      </w:r>
    </w:p>
    <w:p>
      <w:pPr>
        <w:pStyle w:val="Normal"/>
        <w:spacing w:lineRule="exact" w:line="240"/>
        <w:jc w:val="both"/>
        <w:rPr>
          <w:rFonts w:ascii="Arial" w:hAnsi="Arial" w:cs="Arial"/>
          <w:sz w:val="24"/>
        </w:rPr>
      </w:pPr>
      <w:r>
        <w:rPr>
          <w:rFonts w:cs="Arial" w:ascii="Arial" w:hAnsi="Arial"/>
          <w:sz w:val="24"/>
        </w:rPr>
        <w:t>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Tab. 7</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eastAsia="Arial" w:cs="Arial" w:ascii="Arial" w:hAnsi="Arial"/>
          <w:sz w:val="24"/>
        </w:rPr>
        <w:t xml:space="preserve">       </w:t>
      </w:r>
      <w:r>
        <w:rPr>
          <w:rFonts w:cs="Arial" w:ascii="Arial" w:hAnsi="Arial"/>
          <w:sz w:val="24"/>
        </w:rPr>
        <w:t>Disoccupati nei rami principali (in migliaia)</w:t>
      </w:r>
    </w:p>
    <w:p>
      <w:pPr>
        <w:pStyle w:val="Normal"/>
        <w:jc w:val="both"/>
        <w:rPr>
          <w:rFonts w:ascii="Arial" w:hAnsi="Arial" w:cs="Arial"/>
          <w:sz w:val="24"/>
        </w:rPr>
      </w:pPr>
      <w:r>
        <w:rPr>
          <w:rFonts w:cs="Arial" w:ascii="Arial" w:hAnsi="Arial"/>
          <w:sz w:val="24"/>
        </w:rPr>
      </w:r>
    </w:p>
    <w:p>
      <w:pPr>
        <w:pStyle w:val="Normal"/>
        <w:spacing w:lineRule="exact" w:line="240"/>
        <w:jc w:val="both"/>
        <w:rPr/>
      </w:pPr>
      <w:r>
        <w:rPr>
          <w:rFonts w:eastAsia="Arial" w:cs="Arial" w:ascii="Arial" w:hAnsi="Arial"/>
          <w:i/>
          <w:sz w:val="24"/>
        </w:rPr>
        <w:t xml:space="preserve">                               </w:t>
      </w:r>
      <w:r>
        <w:rPr>
          <w:rFonts w:cs="Arial" w:ascii="Arial" w:hAnsi="Arial"/>
          <w:sz w:val="24"/>
          <w:lang w:val="de-DE"/>
        </w:rPr>
        <w:t>giugno 31      febbraio 32</w:t>
      </w:r>
    </w:p>
    <w:p>
      <w:pPr>
        <w:pStyle w:val="Normal"/>
        <w:jc w:val="both"/>
        <w:rPr>
          <w:rFonts w:ascii="Arial" w:hAnsi="Arial" w:cs="Arial"/>
          <w:sz w:val="24"/>
          <w:lang w:val="de-DE"/>
        </w:rPr>
      </w:pPr>
      <w:r>
        <w:rPr>
          <w:rFonts w:cs="Arial" w:ascii="Arial" w:hAnsi="Arial"/>
          <w:sz w:val="24"/>
          <w:lang w:val="de-DE"/>
        </w:rPr>
      </w:r>
    </w:p>
    <w:p>
      <w:pPr>
        <w:pStyle w:val="Normal"/>
        <w:spacing w:lineRule="exact" w:line="240"/>
        <w:jc w:val="both"/>
        <w:rPr>
          <w:rFonts w:ascii="Arial" w:hAnsi="Arial" w:cs="Arial"/>
          <w:i/>
          <w:i/>
          <w:sz w:val="24"/>
          <w:lang w:val="de-DE"/>
        </w:rPr>
      </w:pPr>
      <w:r>
        <w:rPr>
          <w:rFonts w:cs="Arial" w:ascii="Arial" w:hAnsi="Arial"/>
          <w:i/>
          <w:sz w:val="24"/>
          <w:lang w:val="de-DE"/>
        </w:rPr>
        <w:t xml:space="preserve">Lohnarbeit wechselnder Art       </w:t>
      </w:r>
      <w:r>
        <w:rPr>
          <w:rFonts w:cs="Arial" w:ascii="Arial" w:hAnsi="Arial"/>
          <w:sz w:val="24"/>
          <w:lang w:val="de-DE"/>
        </w:rPr>
        <w:t>905</w:t>
      </w:r>
      <w:r>
        <w:rPr>
          <w:rFonts w:cs="Arial" w:ascii="Arial" w:hAnsi="Arial"/>
          <w:i/>
          <w:sz w:val="24"/>
          <w:lang w:val="de-DE"/>
        </w:rPr>
        <w:t xml:space="preserve">            </w:t>
      </w:r>
      <w:r>
        <w:rPr>
          <w:rFonts w:cs="Arial" w:ascii="Arial" w:hAnsi="Arial"/>
          <w:sz w:val="24"/>
          <w:lang w:val="de-DE"/>
        </w:rPr>
        <w:t>1.296</w:t>
      </w:r>
    </w:p>
    <w:p>
      <w:pPr>
        <w:pStyle w:val="Normal"/>
        <w:jc w:val="both"/>
        <w:rPr>
          <w:rFonts w:ascii="Arial" w:hAnsi="Arial" w:cs="Arial"/>
          <w:i/>
          <w:i/>
          <w:sz w:val="24"/>
          <w:lang w:val="de-DE"/>
        </w:rPr>
      </w:pPr>
      <w:r>
        <w:rPr>
          <w:rFonts w:cs="Arial" w:ascii="Arial" w:hAnsi="Arial"/>
          <w:i/>
          <w:sz w:val="24"/>
          <w:lang w:val="de-DE"/>
        </w:rPr>
      </w:r>
    </w:p>
    <w:p>
      <w:pPr>
        <w:pStyle w:val="Normal"/>
        <w:spacing w:lineRule="exact" w:line="240"/>
        <w:jc w:val="both"/>
        <w:rPr/>
      </w:pPr>
      <w:r>
        <w:rPr>
          <w:rFonts w:cs="Arial" w:ascii="Arial" w:hAnsi="Arial"/>
          <w:sz w:val="24"/>
        </w:rPr>
        <w:t>lavoraz. metalli</w:t>
      </w:r>
      <w:r>
        <w:rPr>
          <w:rFonts w:cs="Arial" w:ascii="Arial" w:hAnsi="Arial"/>
          <w:i/>
          <w:sz w:val="24"/>
        </w:rPr>
        <w:t xml:space="preserve">                 </w:t>
      </w:r>
      <w:r>
        <w:rPr>
          <w:rFonts w:cs="Arial" w:ascii="Arial" w:hAnsi="Arial"/>
          <w:sz w:val="24"/>
        </w:rPr>
        <w:t>712              998</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i/>
          <w:i/>
          <w:sz w:val="24"/>
        </w:rPr>
      </w:pPr>
      <w:r>
        <w:rPr>
          <w:rFonts w:cs="Arial" w:ascii="Arial" w:hAnsi="Arial"/>
          <w:sz w:val="24"/>
        </w:rPr>
        <w:t>edilizia</w:t>
      </w:r>
      <w:r>
        <w:rPr>
          <w:rFonts w:cs="Arial" w:ascii="Arial" w:hAnsi="Arial"/>
          <w:i/>
          <w:sz w:val="24"/>
        </w:rPr>
        <w:t xml:space="preserve">                         </w:t>
      </w:r>
      <w:r>
        <w:rPr>
          <w:rFonts w:cs="Arial" w:ascii="Arial" w:hAnsi="Arial"/>
          <w:sz w:val="24"/>
        </w:rPr>
        <w:t>337              633</w:t>
      </w:r>
    </w:p>
    <w:p>
      <w:pPr>
        <w:pStyle w:val="Normal"/>
        <w:jc w:val="both"/>
        <w:rPr>
          <w:rFonts w:ascii="Arial" w:hAnsi="Arial" w:cs="Arial"/>
          <w:i/>
          <w:i/>
          <w:sz w:val="24"/>
        </w:rPr>
      </w:pPr>
      <w:r>
        <w:rPr>
          <w:rFonts w:cs="Arial" w:ascii="Arial" w:hAnsi="Arial"/>
          <w:i/>
          <w:sz w:val="24"/>
        </w:rPr>
      </w:r>
    </w:p>
    <w:p>
      <w:pPr>
        <w:pStyle w:val="Normal"/>
        <w:spacing w:lineRule="exact" w:line="240"/>
        <w:jc w:val="both"/>
        <w:rPr>
          <w:rFonts w:ascii="Arial" w:hAnsi="Arial" w:cs="Arial"/>
          <w:sz w:val="24"/>
        </w:rPr>
      </w:pPr>
      <w:r>
        <w:rPr>
          <w:rFonts w:cs="Arial" w:ascii="Arial" w:hAnsi="Arial"/>
          <w:sz w:val="24"/>
        </w:rPr>
        <w:t>legno                            231              320</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bigliamento                    226              301</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cemento e laterizi               148              271</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tessile                          166              234</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minerario                        161              218 </w:t>
      </w:r>
      <w:r>
        <w:rPr>
          <w:rFonts w:cs="Arial" w:ascii="Arial" w:hAnsi="Arial"/>
          <w:i/>
          <w:sz w:val="24"/>
        </w:rPr>
        <w:t xml:space="preserve">                </w:t>
      </w:r>
    </w:p>
    <w:p>
      <w:pPr>
        <w:pStyle w:val="Normal"/>
        <w:spacing w:lineRule="exact" w:line="240"/>
        <w:jc w:val="both"/>
        <w:rPr>
          <w:rFonts w:ascii="Arial" w:hAnsi="Arial" w:cs="Arial"/>
          <w:sz w:val="24"/>
        </w:rPr>
      </w:pPr>
      <w:r>
        <w:rPr>
          <w:rFonts w:cs="Arial" w:ascii="Arial" w:hAnsi="Arial"/>
          <w:sz w:val="24"/>
        </w:rPr>
        <w:t>_____________________________________</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eastAsia="Arial" w:cs="Arial"/>
          <w:sz w:val="24"/>
        </w:rPr>
      </w:pPr>
      <w:r>
        <w:rPr>
          <w:rFonts w:eastAsia="Arial" w:cs="Arial" w:ascii="Arial" w:hAnsi="Arial"/>
          <w:sz w:val="24"/>
        </w:rPr>
        <w:t xml:space="preserve">      </w:t>
      </w:r>
    </w:p>
    <w:p>
      <w:pPr>
        <w:pStyle w:val="Normal"/>
        <w:spacing w:lineRule="exact" w:line="240"/>
        <w:jc w:val="both"/>
        <w:rPr>
          <w:rFonts w:ascii="Arial" w:hAnsi="Arial" w:cs="Arial"/>
          <w:sz w:val="24"/>
        </w:rPr>
      </w:pPr>
      <w:r>
        <w:rPr>
          <w:rFonts w:cs="Arial" w:ascii="Arial" w:hAnsi="Arial"/>
          <w:sz w:val="24"/>
        </w:rPr>
        <w:t>Tab. 8</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eastAsia="Arial" w:cs="Arial" w:ascii="Arial" w:hAnsi="Arial"/>
          <w:sz w:val="24"/>
        </w:rPr>
        <w:t xml:space="preserve"> </w:t>
      </w:r>
      <w:r>
        <w:rPr>
          <w:rFonts w:cs="Arial" w:ascii="Arial" w:hAnsi="Arial"/>
          <w:sz w:val="24"/>
        </w:rPr>
        <w:t>Distribuzione disoccupati per regione (%)</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eastAsia="Arial" w:cs="Arial" w:ascii="Arial" w:hAnsi="Arial"/>
          <w:sz w:val="24"/>
        </w:rPr>
        <w:t xml:space="preserve">                        </w:t>
      </w:r>
      <w:r>
        <w:rPr>
          <w:rFonts w:cs="Arial" w:ascii="Arial" w:hAnsi="Arial"/>
          <w:sz w:val="24"/>
        </w:rPr>
        <w:t>giugno 31               febbraio 32</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Prussia orientale         23,2                    48,3</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Berlino\Brandenb.         33,7                    47,6</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Pomerania                 26,1                    47,1</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Nordmark                  29,4                    46,3</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Sassonia                  32,4                    45,2</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Slesia                    29,9                    44,3</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Mitteldeutschland         29,3                    43,6</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Bassa Sassonia            25,6                    42,6</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lang w:val="de-DE"/>
        </w:rPr>
      </w:pPr>
      <w:r>
        <w:rPr>
          <w:rFonts w:cs="Arial" w:ascii="Arial" w:hAnsi="Arial"/>
          <w:sz w:val="24"/>
          <w:lang w:val="de-DE"/>
        </w:rPr>
        <w:t>Assia                     29,4                    40,1</w:t>
      </w:r>
    </w:p>
    <w:p>
      <w:pPr>
        <w:pStyle w:val="Normal"/>
        <w:jc w:val="both"/>
        <w:rPr>
          <w:rFonts w:ascii="Arial" w:hAnsi="Arial" w:cs="Arial"/>
          <w:sz w:val="24"/>
          <w:lang w:val="de-DE"/>
        </w:rPr>
      </w:pPr>
      <w:r>
        <w:rPr>
          <w:rFonts w:cs="Arial" w:ascii="Arial" w:hAnsi="Arial"/>
          <w:sz w:val="24"/>
          <w:lang w:val="de-DE"/>
        </w:rPr>
      </w:r>
    </w:p>
    <w:p>
      <w:pPr>
        <w:pStyle w:val="Normal"/>
        <w:spacing w:lineRule="exact" w:line="240"/>
        <w:jc w:val="both"/>
        <w:rPr>
          <w:rFonts w:ascii="Arial" w:hAnsi="Arial" w:cs="Arial"/>
          <w:sz w:val="24"/>
          <w:lang w:val="de-DE"/>
        </w:rPr>
      </w:pPr>
      <w:r>
        <w:rPr>
          <w:rFonts w:cs="Arial" w:ascii="Arial" w:hAnsi="Arial"/>
          <w:sz w:val="24"/>
          <w:lang w:val="de-DE"/>
        </w:rPr>
        <w:t>Renania                   28,7                    39,2</w:t>
      </w:r>
    </w:p>
    <w:p>
      <w:pPr>
        <w:pStyle w:val="Normal"/>
        <w:jc w:val="both"/>
        <w:rPr>
          <w:rFonts w:ascii="Arial" w:hAnsi="Arial" w:cs="Arial"/>
          <w:sz w:val="24"/>
          <w:lang w:val="de-DE"/>
        </w:rPr>
      </w:pPr>
      <w:r>
        <w:rPr>
          <w:rFonts w:cs="Arial" w:ascii="Arial" w:hAnsi="Arial"/>
          <w:sz w:val="24"/>
          <w:lang w:val="de-DE"/>
        </w:rPr>
      </w:r>
    </w:p>
    <w:p>
      <w:pPr>
        <w:pStyle w:val="Normal"/>
        <w:spacing w:lineRule="exact" w:line="240"/>
        <w:jc w:val="both"/>
        <w:rPr>
          <w:rFonts w:ascii="Arial" w:hAnsi="Arial" w:cs="Arial"/>
          <w:sz w:val="24"/>
          <w:lang w:val="de-DE"/>
        </w:rPr>
      </w:pPr>
      <w:r>
        <w:rPr>
          <w:rFonts w:cs="Arial" w:ascii="Arial" w:hAnsi="Arial"/>
          <w:sz w:val="24"/>
          <w:lang w:val="de-DE"/>
        </w:rPr>
        <w:t>Westfalia                 26,4                    37,9</w:t>
      </w:r>
    </w:p>
    <w:p>
      <w:pPr>
        <w:pStyle w:val="Normal"/>
        <w:jc w:val="both"/>
        <w:rPr>
          <w:rFonts w:ascii="Arial" w:hAnsi="Arial" w:cs="Arial"/>
          <w:sz w:val="24"/>
          <w:lang w:val="de-DE"/>
        </w:rPr>
      </w:pPr>
      <w:r>
        <w:rPr>
          <w:rFonts w:cs="Arial" w:ascii="Arial" w:hAnsi="Arial"/>
          <w:sz w:val="24"/>
          <w:lang w:val="de-DE"/>
        </w:rPr>
      </w:r>
    </w:p>
    <w:p>
      <w:pPr>
        <w:pStyle w:val="Normal"/>
        <w:spacing w:lineRule="exact" w:line="240"/>
        <w:jc w:val="both"/>
        <w:rPr>
          <w:rFonts w:ascii="Arial" w:hAnsi="Arial" w:cs="Arial"/>
          <w:sz w:val="24"/>
          <w:lang w:val="de-DE"/>
        </w:rPr>
      </w:pPr>
      <w:r>
        <w:rPr>
          <w:rFonts w:cs="Arial" w:ascii="Arial" w:hAnsi="Arial"/>
          <w:sz w:val="24"/>
          <w:lang w:val="de-DE"/>
        </w:rPr>
        <w:t>Baviera                   23,5                    37,8</w:t>
      </w:r>
    </w:p>
    <w:p>
      <w:pPr>
        <w:pStyle w:val="Normal"/>
        <w:jc w:val="both"/>
        <w:rPr>
          <w:rFonts w:ascii="Arial" w:hAnsi="Arial" w:cs="Arial"/>
          <w:sz w:val="24"/>
          <w:lang w:val="de-DE"/>
        </w:rPr>
      </w:pPr>
      <w:r>
        <w:rPr>
          <w:rFonts w:cs="Arial" w:ascii="Arial" w:hAnsi="Arial"/>
          <w:sz w:val="24"/>
          <w:lang w:val="de-DE"/>
        </w:rPr>
      </w:r>
    </w:p>
    <w:p>
      <w:pPr>
        <w:pStyle w:val="Normal"/>
        <w:spacing w:lineRule="exact" w:line="240"/>
        <w:jc w:val="both"/>
        <w:rPr>
          <w:rFonts w:ascii="Arial" w:hAnsi="Arial" w:cs="Arial"/>
          <w:sz w:val="24"/>
          <w:lang w:val="de-DE"/>
        </w:rPr>
      </w:pPr>
      <w:r>
        <w:rPr>
          <w:rFonts w:cs="Arial" w:ascii="Arial" w:hAnsi="Arial"/>
          <w:sz w:val="24"/>
          <w:lang w:val="de-DE"/>
        </w:rPr>
        <w:t>Südwestdeutschland        17,3                    29,1</w:t>
      </w:r>
    </w:p>
    <w:p>
      <w:pPr>
        <w:pStyle w:val="Normal"/>
        <w:spacing w:lineRule="exact" w:line="240"/>
        <w:jc w:val="both"/>
        <w:rPr>
          <w:rFonts w:ascii="Arial" w:hAnsi="Arial" w:cs="Arial"/>
          <w:sz w:val="24"/>
          <w:lang w:val="de-DE"/>
        </w:rPr>
      </w:pPr>
      <w:r>
        <w:rPr>
          <w:rFonts w:cs="Arial" w:ascii="Arial" w:hAnsi="Arial"/>
          <w:sz w:val="24"/>
          <w:lang w:val="de-DE"/>
        </w:rPr>
      </w:r>
    </w:p>
    <w:p>
      <w:pPr>
        <w:pStyle w:val="Normal"/>
        <w:spacing w:lineRule="exact" w:line="240"/>
        <w:jc w:val="both"/>
        <w:rPr>
          <w:rFonts w:ascii="Arial" w:hAnsi="Arial" w:cs="Arial"/>
          <w:sz w:val="24"/>
          <w:lang w:val="de-DE"/>
        </w:rPr>
      </w:pPr>
      <w:r>
        <w:rPr>
          <w:rFonts w:cs="Arial" w:ascii="Arial" w:hAnsi="Arial"/>
          <w:sz w:val="24"/>
          <w:lang w:val="de-DE"/>
        </w:rPr>
      </w:r>
    </w:p>
    <w:p>
      <w:pPr>
        <w:pStyle w:val="Normal"/>
        <w:spacing w:lineRule="exact" w:line="240"/>
        <w:jc w:val="both"/>
        <w:rPr>
          <w:rFonts w:ascii="Arial" w:hAnsi="Arial" w:cs="Arial"/>
          <w:sz w:val="24"/>
          <w:lang w:val="de-DE"/>
        </w:rPr>
      </w:pPr>
      <w:r>
        <w:rPr>
          <w:rFonts w:cs="Arial" w:ascii="Arial" w:hAnsi="Arial"/>
          <w:sz w:val="24"/>
          <w:lang w:val="de-DE"/>
        </w:rPr>
      </w:r>
    </w:p>
    <w:p>
      <w:pPr>
        <w:pStyle w:val="Normal"/>
        <w:spacing w:lineRule="exact" w:line="240"/>
        <w:jc w:val="both"/>
        <w:rPr>
          <w:rFonts w:ascii="Arial" w:hAnsi="Arial" w:cs="Arial"/>
          <w:sz w:val="24"/>
          <w:lang w:val="de-DE"/>
        </w:rPr>
      </w:pPr>
      <w:r>
        <w:rPr>
          <w:rFonts w:cs="Arial" w:ascii="Arial" w:hAnsi="Arial"/>
          <w:sz w:val="24"/>
          <w:lang w:val="de-DE"/>
        </w:rPr>
      </w:r>
    </w:p>
    <w:p>
      <w:pPr>
        <w:pStyle w:val="Normal"/>
        <w:spacing w:lineRule="exact" w:line="240"/>
        <w:jc w:val="both"/>
        <w:rPr>
          <w:rFonts w:ascii="Arial" w:hAnsi="Arial" w:cs="Arial"/>
          <w:sz w:val="24"/>
          <w:lang w:val="de-DE"/>
        </w:rPr>
      </w:pPr>
      <w:r>
        <w:rPr>
          <w:rFonts w:cs="Arial" w:ascii="Arial" w:hAnsi="Arial"/>
          <w:sz w:val="24"/>
          <w:lang w:val="de-DE"/>
        </w:rPr>
      </w:r>
    </w:p>
    <w:p>
      <w:pPr>
        <w:pStyle w:val="Normal"/>
        <w:spacing w:lineRule="exact" w:line="240"/>
        <w:jc w:val="both"/>
        <w:rPr>
          <w:rFonts w:ascii="Arial" w:hAnsi="Arial" w:cs="Arial"/>
          <w:sz w:val="24"/>
        </w:rPr>
      </w:pPr>
      <w:r>
        <w:rPr>
          <w:rFonts w:cs="Arial" w:ascii="Arial" w:hAnsi="Arial"/>
          <w:sz w:val="24"/>
          <w:lang w:val="de-DE"/>
        </w:rPr>
        <w:tab/>
        <w:tab/>
        <w:tab/>
        <w:tab/>
        <w:tab/>
        <w:tab/>
      </w:r>
      <w:r>
        <w:rPr>
          <w:rFonts w:cs="Arial" w:ascii="Arial" w:hAnsi="Arial"/>
          <w:b/>
          <w:sz w:val="24"/>
        </w:rPr>
        <w:t>Appendice</w:t>
      </w:r>
    </w:p>
    <w:p>
      <w:pPr>
        <w:pStyle w:val="Normal"/>
        <w:jc w:val="both"/>
        <w:rPr>
          <w:rFonts w:ascii="Arial" w:hAnsi="Arial" w:cs="Arial"/>
          <w:sz w:val="24"/>
        </w:rPr>
      </w:pPr>
      <w:r>
        <w:rPr>
          <w:rFonts w:cs="Arial" w:ascii="Arial" w:hAnsi="Arial"/>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rgio bologna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zismo e classe opera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3T09:03:00Z</dcterms:created>
  <dc:creator>Sergio Bologna</dc:creator>
  <dc:description/>
  <dc:language>en-US</dc:language>
  <cp:lastModifiedBy>ct</cp:lastModifiedBy>
  <dcterms:modified xsi:type="dcterms:W3CDTF">2005-05-15T17:55:00Z</dcterms:modified>
  <cp:revision>9</cp:revision>
  <dc:subject/>
  <dc:title/>
</cp:coreProperties>
</file>